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The boundary between continental rifting and seafloor spreading in the Woodlark Basin, Papua New Guinea</w:t>
      </w:r>
    </w:p>
    <w:p>
      <w:pPr>
        <w:pStyle w:val="Author"/>
        <w:ind w:right="0" w:hanging="0"/>
        <w:rPr/>
      </w:pPr>
      <w:r>
        <w:rPr/>
        <w:t>Andrew M. Goodliffe</w:t>
      </w:r>
      <w:r>
        <w:rPr>
          <w:vertAlign w:val="superscript"/>
        </w:rPr>
        <w:t>1</w:t>
      </w:r>
      <w:r>
        <w:rPr/>
        <w:t xml:space="preserve"> and Brian Taylor</w:t>
      </w:r>
      <w:r>
        <w:rPr>
          <w:vertAlign w:val="superscript"/>
        </w:rPr>
        <w:t>2</w:t>
      </w:r>
    </w:p>
    <w:p>
      <w:pPr>
        <w:pStyle w:val="Affiliation"/>
        <w:ind w:right="0" w:hanging="0"/>
        <w:rPr/>
      </w:pPr>
      <w:r>
        <w:rPr>
          <w:vertAlign w:val="superscript"/>
        </w:rPr>
        <w:t>1</w:t>
      </w:r>
      <w:r>
        <w:rPr/>
        <w:t>Department of Geological Sciences, University of Alabama, Tuscaloosa</w:t>
      </w:r>
    </w:p>
    <w:p>
      <w:pPr>
        <w:pStyle w:val="Affiliation"/>
        <w:ind w:right="0" w:hanging="0"/>
        <w:rPr/>
      </w:pPr>
      <w:r>
        <w:rPr>
          <w:vertAlign w:val="superscript"/>
        </w:rPr>
        <w:t>2</w:t>
      </w:r>
      <w:r>
        <w:rPr/>
        <w:t>School of Ocean and Earth Science and Technology, University of Hawai’i, Honolulu</w:t>
      </w:r>
    </w:p>
    <w:p>
      <w:pPr>
        <w:pStyle w:val="Heading2"/>
        <w:spacing w:lineRule="auto" w:line="360"/>
        <w:rPr/>
      </w:pPr>
      <w:r>
        <w:rPr/>
        <w:t>Abstract</w:t>
      </w:r>
    </w:p>
    <w:p>
      <w:pPr>
        <w:pStyle w:val="Normal"/>
        <w:tabs>
          <w:tab w:val="clear" w:pos="720"/>
          <w:tab w:val="left" w:pos="6300" w:leader="none"/>
        </w:tabs>
        <w:spacing w:lineRule="auto" w:line="360"/>
        <w:ind w:firstLine="720"/>
        <w:rPr/>
      </w:pPr>
      <w:r>
        <w:rPr/>
        <w:t xml:space="preserve">Seismic reflection, bathymetry, acoustic imagery, and magnetic data are presented </w:t>
      </w:r>
      <w:del w:id="0" w:author="Trial User" w:date="2005-09-30T09:17:00Z">
        <w:r>
          <w:rPr/>
          <w:delText>in the vicinity of</w:delText>
        </w:r>
      </w:del>
      <w:ins w:id="1" w:author="Trial User" w:date="2005-09-30T09:17:00Z">
        <w:r>
          <w:rPr/>
          <w:t>that encompass</w:t>
        </w:r>
      </w:ins>
      <w:r>
        <w:rPr/>
        <w:t xml:space="preserve"> the boundary between rifting of the Papuan continent and westward propagating seafloor spreading in the Woodlark Basin. West of the spreading tip, the southern margin is characterized by large fault blocks that were tilted to the south on north-dipping normal faults during the current rifting phase, and graben further south where previous rifting failed. The northern margin is devoid of large offset normal faults and its subsidence from near sea level requires syn-rift flow of the lower-crust. </w:t>
      </w:r>
      <w:ins w:id="2" w:author="Andrew M. Goodliffe" w:date="2005-09-29T17:25:00Z">
        <w:r>
          <w:rPr/>
          <w:t>The margin asymmetry</w:t>
        </w:r>
      </w:ins>
      <w:ins w:id="3" w:author="Andrew M. Goodliffe" w:date="2005-09-29T17:25:00Z">
        <w:del w:id="4" w:author="Trial User" w:date="2005-09-30T09:44:00Z">
          <w:r>
            <w:rPr/>
            <w:delText xml:space="preserve"> is believed to be</w:delText>
          </w:r>
        </w:del>
      </w:ins>
      <w:ins w:id="5" w:author="Andrew M. Goodliffe" w:date="2005-09-29T17:25:00Z">
        <w:r>
          <w:rPr/>
          <w:t xml:space="preserve"> primarily </w:t>
        </w:r>
      </w:ins>
      <w:ins w:id="6" w:author="Trial User" w:date="2005-09-30T09:44:00Z">
        <w:r>
          <w:rPr/>
          <w:t xml:space="preserve">reflects </w:t>
        </w:r>
      </w:ins>
      <w:ins w:id="7" w:author="Andrew M. Goodliffe" w:date="2005-09-29T17:26:00Z">
        <w:r>
          <w:rPr/>
          <w:t>a</w:t>
        </w:r>
      </w:ins>
      <w:ins w:id="8" w:author="Trial User" w:date="2005-09-30T09:45:00Z">
        <w:r>
          <w:rPr/>
          <w:t>cross-strike differences in</w:t>
        </w:r>
      </w:ins>
      <w:ins w:id="9" w:author="Andrew M. Goodliffe" w:date="2005-09-29T17:26:00Z">
        <w:r>
          <w:rPr/>
          <w:t xml:space="preserve"> </w:t>
        </w:r>
      </w:ins>
      <w:ins w:id="10" w:author="Andrew M. Goodliffe" w:date="2005-09-29T17:26:00Z">
        <w:del w:id="11" w:author="Trial User" w:date="2005-09-30T09:45:00Z">
          <w:r>
            <w:rPr/>
            <w:delText xml:space="preserve">function of </w:delText>
          </w:r>
        </w:del>
      </w:ins>
      <w:ins w:id="12" w:author="Andrew M. Goodliffe" w:date="2005-09-29T17:26:00Z">
        <w:r>
          <w:rPr/>
          <w:t xml:space="preserve">the pre-rift geology, morphology, and rheology. </w:t>
        </w:r>
      </w:ins>
      <w:ins w:id="13" w:author="Trial User" w:date="2005-09-30T10:00:00Z">
        <w:r>
          <w:rPr/>
          <w:t xml:space="preserve">Horst and graben with 3 km relief </w:t>
        </w:r>
      </w:ins>
      <w:ins w:id="14" w:author="Trial User" w:date="2005-09-30T10:06:00Z">
        <w:r>
          <w:rPr/>
          <w:t xml:space="preserve">below sea level </w:t>
        </w:r>
      </w:ins>
      <w:ins w:id="15" w:author="Trial User" w:date="2005-09-30T10:00:00Z">
        <w:r>
          <w:rPr/>
          <w:t>occur a</w:t>
        </w:r>
      </w:ins>
      <w:ins w:id="16" w:author="Trial User" w:date="2005-09-30T09:52:00Z">
        <w:r>
          <w:rPr/>
          <w:t xml:space="preserve">djacent the spreading tip. </w:t>
        </w:r>
      </w:ins>
      <w:del w:id="17" w:author="Trial User" w:date="2005-09-30T09:52:00Z">
        <w:r>
          <w:rPr/>
          <w:delText>N</w:delText>
        </w:r>
      </w:del>
      <w:del w:id="18" w:author="Trial User" w:date="2005-09-30T10:01:00Z">
        <w:r>
          <w:rPr/>
          <w:delText xml:space="preserve">ormal faults </w:delText>
        </w:r>
      </w:del>
      <w:del w:id="19" w:author="Trial User" w:date="2005-09-30T09:53:00Z">
        <w:r>
          <w:rPr/>
          <w:delText>bounding North and South Moresby Graben</w:delText>
        </w:r>
      </w:del>
      <w:del w:id="20" w:author="Trial User" w:date="2005-09-30T10:01:00Z">
        <w:r>
          <w:rPr/>
          <w:delText xml:space="preserve"> have created basins in excess of 3000 m deep </w:delText>
        </w:r>
      </w:del>
      <w:del w:id="21" w:author="Trial User" w:date="2005-09-30T09:53:00Z">
        <w:r>
          <w:rPr/>
          <w:delText>a</w:delText>
        </w:r>
      </w:del>
      <w:del w:id="22" w:author="Trial User" w:date="2005-09-30T09:50:00Z">
        <w:r>
          <w:rPr/>
          <w:delText>nd rapidly uplifted</w:delText>
        </w:r>
      </w:del>
      <w:del w:id="23" w:author="Trial User" w:date="2005-09-30T10:01:00Z">
        <w:r>
          <w:rPr/>
          <w:delText xml:space="preserve"> the </w:delText>
        </w:r>
      </w:del>
      <w:del w:id="24" w:author="Trial User" w:date="2005-09-30T09:53:00Z">
        <w:r>
          <w:rPr/>
          <w:delText xml:space="preserve">intervening </w:delText>
        </w:r>
      </w:del>
      <w:del w:id="25" w:author="Trial User" w:date="2005-09-30T10:01:00Z">
        <w:r>
          <w:rPr/>
          <w:delText xml:space="preserve">Moresby Seamount. </w:delText>
        </w:r>
      </w:del>
      <w:r>
        <w:rPr/>
        <w:t>Though heat flow data imply</w:t>
      </w:r>
      <w:del w:id="26" w:author="Trial User" w:date="2005-09-30T10:19:00Z">
        <w:r>
          <w:rPr/>
          <w:delText xml:space="preserve"> a</w:delText>
        </w:r>
      </w:del>
      <w:r>
        <w:rPr/>
        <w:t xml:space="preserve"> greater </w:t>
      </w:r>
      <w:del w:id="27" w:author="Trial User" w:date="2005-09-30T10:19:00Z">
        <w:r>
          <w:rPr/>
          <w:delText xml:space="preserve">degree of </w:delText>
        </w:r>
      </w:del>
      <w:r>
        <w:rPr/>
        <w:t xml:space="preserve">crustal thinning to the south of Moresby </w:t>
      </w:r>
      <w:ins w:id="28" w:author="Trial User" w:date="2005-09-30T10:01:00Z">
        <w:r>
          <w:rPr/>
          <w:t xml:space="preserve">continental </w:t>
        </w:r>
      </w:ins>
      <w:r>
        <w:rPr/>
        <w:t xml:space="preserve">Seamount, seismicity shows that deformation is currently focused on the Moresby normal Fault which bounds its northern side. Based on logging results from ODP Leg 180 and semblance analysis, depth conversion of seismic reflection data show that Moresby Fault has a dip </w:t>
      </w:r>
      <w:del w:id="29" w:author="Trial User" w:date="2005-09-30T10:22:00Z">
        <w:r>
          <w:rPr/>
          <w:delText xml:space="preserve">of </w:delText>
        </w:r>
      </w:del>
      <w:r>
        <w:rPr/>
        <w:t>≥29°, which is compatible with an earthquake slip plane of 30-33</w:t>
      </w:r>
      <w:r>
        <w:rPr>
          <w:vertAlign w:val="superscript"/>
        </w:rPr>
        <w:t>o</w:t>
      </w:r>
      <w:r>
        <w:rPr/>
        <w:t xml:space="preserve">. </w:t>
      </w:r>
      <w:del w:id="30" w:author="Trial User" w:date="2005-09-30T10:27:00Z">
        <w:r>
          <w:rPr/>
          <w:delText xml:space="preserve">North Moresby Graben is bounded to the north by an antithetic fault system that continues to the west as part of a series of seismically active graben to the north of Normanby Island, and to the east as northern bounding faults of Egum Graben. The orientation of Egum Graben is sub-parallel to a great circle around the best-fit Euler pole for Woodlark Basin opening. However, the faults bounding Egum Graben may also be continuous with a right-lateral strike-slip fault separating the Solomon Sea Basin from the Woodlark Basin, implying the presence of a third (Trobriand) plate to the north of North Moresby Graben. </w:delText>
        </w:r>
      </w:del>
      <w:r>
        <w:rPr/>
        <w:t xml:space="preserve">Directly east of Moresby Seamount, </w:t>
      </w:r>
      <w:ins w:id="31" w:author="Trial User" w:date="2005-09-30T10:27:00Z">
        <w:r>
          <w:rPr/>
          <w:t xml:space="preserve">the first </w:t>
        </w:r>
      </w:ins>
      <w:r>
        <w:rPr/>
        <w:t xml:space="preserve">spreading segment </w:t>
      </w:r>
      <w:del w:id="32" w:author="Trial User" w:date="2005-09-30T10:27:00Z">
        <w:r>
          <w:rPr/>
          <w:delText xml:space="preserve">1a </w:delText>
        </w:r>
      </w:del>
      <w:r>
        <w:rPr/>
        <w:t xml:space="preserve">is identified on the basis of magnetic, bathymetry, and sidescan data to comprise two ring dikes in the west and Cheshire Seamount in the east. A seismic reflection line crossing the western ring dike shows an intrusive body that cuts Moresby Fault at depth. Currently, intrusive rocks have only reached the surface near the ring dike, leaving flat lying syn-rift sediments, sills (?) and surface lava flows overlying the main intrusive body. </w:t>
      </w:r>
      <w:ins w:id="33" w:author="Trial User" w:date="2005-09-30T10:29:00Z">
        <w:r>
          <w:rPr/>
          <w:t>The boundary between continental rifting and seafloor spreading in the Woodlark Basin is spatially abrupt</w:t>
        </w:r>
      </w:ins>
      <w:ins w:id="34" w:author="Trial User" w:date="2005-09-30T10:31:00Z">
        <w:r>
          <w:rPr/>
          <w:t>, though the processes overlap in time.</w:t>
        </w:r>
      </w:ins>
      <w:del w:id="35" w:author="Andrew M. Goodliffe" w:date="2005-09-29T17:28:00Z">
        <w:r>
          <w:rPr/>
          <w:delText xml:space="preserve">We present a model for the initiation of spreading at this location in which a single dike initially cross-cuts the active upper crust normal fault. As more dikes are intruded the proportion of extension that is accommodated by accretion vs. brittle faulting increases until opening is primarily by accretion. </w:delText>
        </w:r>
      </w:del>
      <w:r>
        <w:rPr/>
        <w:t>The progression from rifting to spreading is characterized by a decrease in sedimentation as the margins are progressively thinned, subside below sea level, are eroded less, and trap sediments in proximal basins. The post-rift sedimentation near the continent-ocean boundary is hemipelagic and drapes breakup topography. Syn-rift sediments, deposited above the 8.4 Ma rift onset unconformity and prior to breakup, are characterized by rotated sections (with parallel or diverging reflectors) as well as by ponded sections that onlap bounding fault blocks where local extension has ceased.</w:t>
      </w:r>
    </w:p>
    <w:p>
      <w:pPr>
        <w:pStyle w:val="Heading2"/>
        <w:spacing w:lineRule="auto" w:line="360"/>
        <w:rPr/>
      </w:pPr>
      <w:r>
        <w:rPr/>
        <w:t>1. Introduction</w:t>
      </w:r>
    </w:p>
    <w:p>
      <w:pPr>
        <w:pStyle w:val="Normal"/>
        <w:spacing w:lineRule="auto" w:line="360"/>
        <w:ind w:firstLine="360"/>
        <w:rPr/>
      </w:pPr>
      <w:r>
        <w:rPr/>
        <w:t xml:space="preserve">The transition between continental rifting and seafloor spreading marks the boundary between two fundamentally different modes of strain accommodation. How this transition takes place is poorly understood at all scales. Much of our present knowledge is based on observations from old and cold passive margins where the location of the conjugate margin is ambiguous and the basement is buried by thick sediments or voluminous magmatism </w:t>
      </w:r>
      <w:r>
        <w:fldChar w:fldCharType="begin"/>
      </w:r>
      <w:r>
        <w:rPr/>
        <w:instrText xml:space="preserve"> ADDIN EN.CITE &lt;EndNote&gt;&lt;Cite&gt;&lt;Author&gt;Driscoll&lt;/Author&gt;&lt;Year&gt;1998&lt;/Year&gt;&lt;RecNum&gt;3268&lt;/RecNum&gt;&lt;record&gt;&lt;rec-number&gt;3268&lt;/rec-number&gt;&lt;ref-type name="Journal Article"&gt;17&lt;/ref-type&gt;&lt;contributors&gt;&lt;authors&gt;&lt;author&gt;Neal W. Driscoll&lt;/author&gt;&lt;author&gt;Garry D. Karner&lt;/author&gt;&lt;/authors&gt;&lt;/contributors&gt;&lt;titles&gt;&lt;title&gt;Lower crustal extension across the Northern Carnarvon basin, Australia: Evidence for an eastward dipping detachment&lt;/title&gt;&lt;secondary-title&gt;Journal of Geophysical Research&lt;/secondary-title&gt;&lt;/titles&gt;&lt;periodical&gt;&lt;full-title&gt;Journal of Geophysical Research&lt;/full-title&gt;&lt;abbr-1&gt;J. Geophys. Res.&lt;/abbr-1&gt;&lt;/periodical&gt;&lt;pages&gt;4975-4991&lt;/pages&gt;&lt;volume&gt;103&lt;/volume&gt;&lt;number&gt;B3&lt;/number&gt;&lt;dates&gt;&lt;year&gt;1998&lt;/year&gt;&lt;/dates&gt;&lt;urls&gt;&lt;/urls&gt;&lt;/record&gt;&lt;/Cite&gt;&lt;Cite&gt;&lt;Author&gt;Holbrook&lt;/Author&gt;&lt;Year&gt;1993&lt;/Year&gt;&lt;RecNum&gt;1468&lt;/RecNum&gt;&lt;record&gt;&lt;rec-number&gt;1468&lt;/rec-number&gt;&lt;ref-type name="Journal Article"&gt;17&lt;/ref-type&gt;&lt;contributors&gt;&lt;authors&gt;&lt;author&gt;W. S. Holbrook&lt;/author&gt;&lt;author&gt;P. B. Kelemen&lt;/author&gt;&lt;/authors&gt;&lt;/contributors&gt;&lt;titles&gt;&lt;title&gt;Large igneous province on the US Atlantic margin and implications for magmatism during continental breakup&lt;/title&gt;&lt;secondary-title&gt;Nature&lt;/secondary-title&gt;&lt;/titles&gt;&lt;periodical&gt;&lt;full-title&gt;Nature&lt;/full-title&gt;&lt;/periodical&gt;&lt;pages&gt;433-436&lt;/pages&gt;&lt;volume&gt;364&lt;/volume&gt;&lt;keywords&gt;&lt;keyword&gt;rifting&lt;/keyword&gt;&lt;keyword&gt;multi-channel sesmics&lt;/keyword&gt;&lt;/keywords&gt;&lt;dates&gt;&lt;year&gt;1993&lt;/year&gt;&lt;/dates&gt;&lt;urls&gt;&lt;/urls&gt;&lt;/record&gt;&lt;/Cite&gt;&lt;/EndNote&gt; ADDIN EN.CITE &lt;EndNote&gt;&lt;Cite&gt;&lt;Author&gt;Driscoll&lt;/Author&gt;&lt;Year&gt;1998&lt;/Year&gt;&lt;RecNum&gt;3268&lt;/RecNum&gt;&lt;record&gt;&lt;rec-number&gt;3268&lt;/rec-number&gt;&lt;ref-type name="Journal Article"&gt;17&lt;/ref-type&gt;&lt;contributors&gt;&lt;authors&gt;&lt;author&gt;Neal W. Driscoll&lt;/author&gt;&lt;author&gt;Garry D. Karner&lt;/author&gt;&lt;/authors&gt;&lt;/contributors&gt;&lt;titles&gt;&lt;title&gt;Lower crustal extension across the Northern Carnarvon basin, Australia: Evidence for an eastward dipping detachment&lt;/title&gt;&lt;secondary-title&gt;Journal of Geophysical Research&lt;/secondary-title&gt;&lt;/titles&gt;&lt;periodical&gt;&lt;full-title&gt;Journal of Geophysical Research&lt;/full-title&gt;&lt;abbr-1&gt;J. Geophys. Res.&lt;/abbr-1&gt;&lt;/periodical&gt;&lt;pages&gt;4975-4991&lt;/pages&gt;&lt;volume&gt;103&lt;/volume&gt;&lt;number&gt;B3&lt;/number&gt;&lt;dates&gt;&lt;year&gt;1998&lt;/year&gt;&lt;/dates&gt;&lt;urls&gt;&lt;/urls&gt;&lt;/record&gt;&lt;/Cite&gt;&lt;Cite&gt;&lt;Author&gt;Holbrook&lt;/Author&gt;&lt;Year&gt;1993&lt;/Year&gt;&lt;RecNum&gt;1468&lt;/RecNum&gt;&lt;record&gt;&lt;rec-number&gt;1468&lt;/rec-number&gt;&lt;ref-type name="Journal Article"&gt;17&lt;/ref-type&gt;&lt;contributors&gt;&lt;authors&gt;&lt;author&gt;W. S. Holbrook&lt;/author&gt;&lt;author&gt;P. B. Kelemen&lt;/author&gt;&lt;/authors&gt;&lt;/contributors&gt;&lt;titles&gt;&lt;title&gt;Large igneous province on the US Atlantic margin and implications for magmatism during continental breakup&lt;/title&gt;&lt;secondary-title&gt;Nature&lt;/secondary-title&gt;&lt;/titles&gt;&lt;periodical&gt;&lt;full-title&gt;Nature&lt;/full-title&gt;&lt;/periodical&gt;&lt;pages&gt;433-436&lt;/pages&gt;&lt;volume&gt;364&lt;/volume&gt;&lt;keywords&gt;&lt;keyword&gt;rifting&lt;/keyword&gt;&lt;keyword&gt;multi-channel sesmics&lt;/keyword&gt;&lt;/keywords&gt;&lt;dates&gt;&lt;year&gt;1993&lt;/year&gt;&lt;/dates&gt;&lt;urls&gt;&lt;/urls&gt;&lt;/record&gt;&lt;/Cite&gt;&lt;/EndNote&gt;</w:instrText>
      </w:r>
      <w:r>
        <w:rPr/>
      </w:r>
      <w:r>
        <w:rPr>
          <w:i/>
        </w:rPr>
        <w:fldChar w:fldCharType="separate"/>
      </w:r>
      <w:r>
        <w:rPr>
          <w:i/>
        </w:rPr>
        <w:t>[Driscoll and Karn</w:t>
      </w:r>
      <w:r>
        <w:rPr/>
        <w:t>er, 1998</w:t>
      </w:r>
      <w:r>
        <w:rPr>
          <w:i/>
        </w:rPr>
        <w:t>; Holbrook and Kelem</w:t>
      </w:r>
      <w:r>
        <w:rPr/>
        <w:t>en, 1993]</w:t>
      </w:r>
      <w:r>
        <w:rPr/>
      </w:r>
      <w:r>
        <w:rPr/>
        <w:fldChar w:fldCharType="end"/>
      </w:r>
      <w:r>
        <w:rPr/>
        <w:t xml:space="preserve">. Active rifting-to-spreading boundaries are found only in a small number of locations. The Red Sea and the Gulf of Aden, both in cratonic continental settings, are currently forming as a result of rifting of the Arabian Peninsula from Africa </w:t>
      </w:r>
      <w:r>
        <w:fldChar w:fldCharType="begin"/>
      </w:r>
      <w:r>
        <w:rPr/>
        <w:instrText xml:space="preserve"> ADDIN EN.CITE &lt;EndNote&gt;&lt;Cite&gt;&lt;Author&gt;Martinez&lt;/Author&gt;&lt;Year&gt;1988&lt;/Year&gt;&lt;RecNum&gt;248&lt;/RecNum&gt;&lt;record&gt;&lt;rec-number&gt;248&lt;/rec-number&gt;&lt;ref-type name="Journal Article"&gt;17&lt;/ref-type&gt;&lt;contributors&gt;&lt;authors&gt;&lt;author&gt;F. Martinez&lt;/author&gt;&lt;author&gt;J. R. Cochran&lt;/author&gt;&lt;/authors&gt;&lt;/contributors&gt;&lt;titles&gt;&lt;title&gt;Structure and tectonics of the northern Red Sea: Catching a continental margin between rifting and drifting&lt;/title&gt;&lt;secondary-title&gt;Tectonophysics&lt;/secondary-title&gt;&lt;alt-title&gt;Tectonophysics&lt;/alt-title&gt;&lt;/titles&gt;&lt;periodical&gt;&lt;full-title&gt;Tectonophysics&lt;/full-title&gt;&lt;/periodical&gt;&lt;alt-periodical&gt;&lt;full-title&gt;Tectonophysics&lt;/full-title&gt;&lt;/alt-periodical&gt;&lt;pages&gt;1-32&lt;/pages&gt;&lt;volume&gt;150&lt;/volume&gt;&lt;dates&gt;&lt;year&gt;1988&lt;/year&gt;&lt;/dates&gt;&lt;urls&gt;&lt;/urls&gt;&lt;/record&gt;&lt;/Cite&gt;&lt;Cite&gt;&lt;Author&gt;Cochran&lt;/Author&gt;&lt;Year&gt;1981&lt;/Year&gt;&lt;RecNum&gt;577&lt;/RecNum&gt;&lt;record&gt;&lt;rec-number&gt;577&lt;/rec-number&gt;&lt;ref-type name="Journal Article"&gt;17&lt;/ref-type&gt;&lt;contributors&gt;&lt;authors&gt;&lt;author&gt;James R. Cochran&lt;/author&gt;&lt;/authors&gt;&lt;/contributors&gt;&lt;titles&gt;&lt;title&gt;The Gulf of Aden: Structure and evolution of a young ocean basin and continental margin&lt;/title&gt;&lt;secondary-title&gt;Journal of Geophysical Research&lt;/secondary-title&gt;&lt;alt-title&gt;Journal of Geophysical Research&lt;/alt-title&gt;&lt;/titles&gt;&lt;periodical&gt;&lt;full-title&gt;Journal of Geophysical Research&lt;/full-title&gt;&lt;abbr-1&gt;J. Geophys. Res.&lt;/abbr-1&gt;&lt;/periodical&gt;&lt;alt-periodical&gt;&lt;full-title&gt;Journal of Geophysical Research&lt;/full-title&gt;&lt;abbr-1&gt;J. Geophys. Res.&lt;/abbr-1&gt;&lt;/alt-periodical&gt;&lt;pages&gt;263-287&lt;/pages&gt;&lt;volume&gt;86&lt;/volume&gt;&lt;number&gt;10 Jan. 1981&lt;/number&gt;&lt;num-vols&gt;B1&lt;/num-vols&gt;&lt;dates&gt;&lt;year&gt;1981&lt;/year&gt;&lt;/dates&gt;&lt;urls&gt;&lt;/urls&gt;&lt;/record&gt;&lt;/Cite&gt;&lt;/EndNote&gt; ADDIN EN.CITE &lt;EndNote&gt;&lt;Cite&gt;&lt;Author&gt;Martinez&lt;/Author&gt;&lt;Year&gt;1988&lt;/Year&gt;&lt;RecNum&gt;248&lt;/RecNum&gt;&lt;record&gt;&lt;rec-number&gt;248&lt;/rec-number&gt;&lt;ref-type name="Journal Article"&gt;17&lt;/ref-type&gt;&lt;contributors&gt;&lt;authors&gt;&lt;author&gt;F. Martinez&lt;/author&gt;&lt;author&gt;J. R. Cochran&lt;/author&gt;&lt;/authors&gt;&lt;/contributors&gt;&lt;titles&gt;&lt;title&gt;Structure and tectonics of the northern Red Sea: Catching a continental margin between rifting and drifting&lt;/title&gt;&lt;secondary-title&gt;Tectonophysics&lt;/secondary-title&gt;&lt;alt-title&gt;Tectonophysics&lt;/alt-title&gt;&lt;/titles&gt;&lt;periodical&gt;&lt;full-title&gt;Tectonophysics&lt;/full-title&gt;&lt;/periodical&gt;&lt;alt-periodical&gt;&lt;full-title&gt;Tectonophysics&lt;/full-title&gt;&lt;/alt-periodical&gt;&lt;pages&gt;1-32&lt;/pages&gt;&lt;volume&gt;150&lt;/volume&gt;&lt;dates&gt;&lt;year&gt;1988&lt;/year&gt;&lt;/dates&gt;&lt;urls&gt;&lt;/urls&gt;&lt;/record&gt;&lt;/Cite&gt;&lt;Cite&gt;&lt;Author&gt;Cochran&lt;/Author&gt;&lt;Year&gt;1981&lt;/Year&gt;&lt;RecNum&gt;577&lt;/RecNum&gt;&lt;record&gt;&lt;rec-number&gt;577&lt;/rec-number&gt;&lt;ref-type name="Journal Article"&gt;17&lt;/ref-type&gt;&lt;contributors&gt;&lt;authors&gt;&lt;author&gt;James R. Cochran&lt;/author&gt;&lt;/authors&gt;&lt;/contributors&gt;&lt;titles&gt;&lt;title&gt;The Gulf of Aden: Structure and evolution of a young ocean basin and continental margin&lt;/title&gt;&lt;secondary-title&gt;Journal of Geophysical Research&lt;/secondary-title&gt;&lt;alt-title&gt;Journal of Geophysical Research&lt;/alt-title&gt;&lt;/titles&gt;&lt;periodical&gt;&lt;full-title&gt;Journal of Geophysical Research&lt;/full-title&gt;&lt;abbr-1&gt;J. Geophys. Res.&lt;/abbr-1&gt;&lt;/periodical&gt;&lt;alt-periodical&gt;&lt;full-title&gt;Journal of Geophysical Research&lt;/full-title&gt;&lt;abbr-1&gt;J. Geophys. Res.&lt;/abbr-1&gt;&lt;/alt-periodical&gt;&lt;pages&gt;263-287&lt;/pages&gt;&lt;volume&gt;86&lt;/volume&gt;&lt;number&gt;10 Jan. 1981&lt;/number&gt;&lt;num-vols&gt;B1&lt;/num-vols&gt;&lt;dates&gt;&lt;year&gt;1981&lt;/year&gt;&lt;/dates&gt;&lt;urls&gt;&lt;/urls&gt;&lt;/record&gt;&lt;/Cite&gt;&lt;/EndNote&gt;</w:instrText>
      </w:r>
      <w:r>
        <w:rPr/>
      </w:r>
      <w:r>
        <w:rPr>
          <w:i/>
        </w:rPr>
        <w:fldChar w:fldCharType="separate"/>
      </w:r>
      <w:r>
        <w:rPr>
          <w:i/>
        </w:rPr>
        <w:t>[Cochr</w:t>
      </w:r>
      <w:r>
        <w:rPr/>
        <w:t>an, 1981</w:t>
      </w:r>
      <w:r>
        <w:rPr>
          <w:i/>
        </w:rPr>
        <w:t>; Martinez and Cochr</w:t>
      </w:r>
      <w:r>
        <w:rPr/>
        <w:t>an, 1988]</w:t>
      </w:r>
      <w:r>
        <w:rPr/>
      </w:r>
      <w:r>
        <w:rPr/>
        <w:fldChar w:fldCharType="end"/>
      </w:r>
      <w:r>
        <w:rPr/>
        <w:t xml:space="preserve">. The Woodlark Basin and the Gulf of California </w:t>
      </w:r>
      <w:r>
        <w:fldChar w:fldCharType="begin"/>
      </w:r>
      <w:r>
        <w:rPr/>
        <w:instrText xml:space="preserve"> ADDIN EN.CITE &lt;EndNo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Cite&gt;&lt;Author&gt;Moore&lt;/Author&gt;&lt;Year&gt;1973&lt;/Year&gt;&lt;RecNum&gt;3521&lt;/RecNum&gt;&lt;record&gt;&lt;rec-number&gt;3521&lt;/rec-number&gt;&lt;ref-type name="Journal Article"&gt;17&lt;/ref-type&gt;&lt;contributors&gt;&lt;authors&gt;&lt;author&gt;David G. Moore&lt;/author&gt;&lt;/authors&gt;&lt;/contributors&gt;&lt;titles&gt;&lt;title&gt;Plate-edge deformation and crustal growth, Gulf of California structural province&lt;/title&gt;&lt;secondary-title&gt;Geol. Soc. Am. Bull&lt;/secondary-title&gt;&lt;/titles&gt;&lt;pages&gt;1883-1906&lt;/pages&gt;&lt;volume&gt;84&lt;/volume&gt;&lt;dates&gt;&lt;year&gt;1973&lt;/year&gt;&lt;/dates&gt;&lt;urls&gt;&lt;/urls&gt;&lt;/record&gt;&lt;/Cite&gt;&lt;Cite&gt;&lt;Author&gt;Fletcher&lt;/Author&gt;&lt;Year&gt;2000&lt;/Year&gt;&lt;RecNum&gt;4839&lt;/RecNum&gt;&lt;record&gt;&lt;rec-number&gt;4839&lt;/rec-number&gt;&lt;ref-type name="Journal Article"&gt;17&lt;/ref-type&gt;&lt;contributors&gt;&lt;authors&gt;&lt;author&gt;Fletcher, John M.&lt;/author&gt;&lt;author&gt;Munguia, Luis&lt;/author&gt;&lt;/authors&gt;&lt;/contributors&gt;&lt;titles&gt;&lt;title&gt;Active continental rifting in southern Baja California, Mexico; implications for plate motion partitioning and the transition to seafloor spreading in the Gulf of California&lt;/title&gt;&lt;secondary-title&gt;Tectonics&lt;/secondary-title&gt;&lt;/titles&gt;&lt;periodical&gt;&lt;full-title&gt;Tectonics&lt;/full-title&gt;&lt;/periodical&gt;&lt;pages&gt;1107-1123&lt;/pages&gt;&lt;volume&gt;19&lt;/volume&gt;&lt;dates&gt;&lt;year&gt;2000&lt;/year&gt;&lt;/dates&gt;&lt;urls&gt;&lt;pdf-urls&gt;&lt;url&gt;file://c:/Documents%20and%20Settings/amg/My%20Documents/References/Fletcher_2000.pdf&lt;/url&gt;&lt;/pdf-urls&gt;&lt;/urls&gt;&lt;/record&gt;&lt;/Cite&gt;&lt;/EndNote&gt; ADDIN EN.CITE &lt;EndNo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Cite&gt;&lt;Author&gt;Moore&lt;/Author&gt;&lt;Year&gt;1973&lt;/Year&gt;&lt;RecNum&gt;3521&lt;/RecNum&gt;&lt;record&gt;&lt;rec-number&gt;3521&lt;/rec-number&gt;&lt;ref-type name="Journal Article"&gt;17&lt;/ref-type&gt;&lt;contributors&gt;&lt;authors&gt;&lt;author&gt;David G. Moore&lt;/author&gt;&lt;/authors&gt;&lt;/contributors&gt;&lt;titles&gt;&lt;title&gt;Plate-edge deformation and crustal growth, Gulf of California structural province&lt;/title&gt;&lt;secondary-title&gt;Geol. Soc. Am. Bull&lt;/secondary-title&gt;&lt;/titles&gt;&lt;pages&gt;1883-1906&lt;/pages&gt;&lt;volume&gt;84&lt;/volume&gt;&lt;dates&gt;&lt;year&gt;1973&lt;/year&gt;&lt;/dates&gt;&lt;urls&gt;&lt;/urls&gt;&lt;/record&gt;&lt;/Cite&gt;&lt;Cite&gt;&lt;Author&gt;Fletcher&lt;/Author&gt;&lt;Year&gt;2000&lt;/Year&gt;&lt;RecNum&gt;4839&lt;/RecNum&gt;&lt;record&gt;&lt;rec-number&gt;4839&lt;/rec-number&gt;&lt;ref-type name="Journal Article"&gt;17&lt;/ref-type&gt;&lt;contributors&gt;&lt;authors&gt;&lt;author&gt;Fletcher, John M.&lt;/author&gt;&lt;author&gt;Munguia, Luis&lt;/author&gt;&lt;/authors&gt;&lt;/contributors&gt;&lt;titles&gt;&lt;title&gt;Active continental rifting in southern Baja California, Mexico; implications for plate motion partitioning and the transition to seafloor spreading in the Gulf of California&lt;/title&gt;&lt;secondary-title&gt;Tectonics&lt;/secondary-title&gt;&lt;/titles&gt;&lt;periodical&gt;&lt;full-title&gt;Tectonics&lt;/full-title&gt;&lt;/periodical&gt;&lt;pages&gt;1107-1123&lt;/pages&gt;&lt;volume&gt;19&lt;/volume&gt;&lt;dates&gt;&lt;year&gt;2000&lt;/year&gt;&lt;/dates&gt;&lt;urls&gt;&lt;pdf-urls&gt;&lt;url&gt;file://c:/Documents%20and%20Settings/amg/My%20Documents/References/Fletcher_2000.pdf&lt;/url&gt;&lt;/pdf-urls&gt;&lt;/urls&gt;&lt;/record&gt;&lt;/Cite&gt;&lt;/EndNote&gt;</w:instrText>
      </w:r>
      <w:r>
        <w:rPr/>
      </w:r>
      <w:r>
        <w:rPr>
          <w:i/>
        </w:rPr>
        <w:fldChar w:fldCharType="separate"/>
      </w:r>
      <w:r>
        <w:rPr>
          <w:i/>
        </w:rPr>
        <w:t>[Fletcher and Mungu</w:t>
      </w:r>
      <w:r>
        <w:rPr/>
        <w:t>ia, 2000</w:t>
      </w:r>
      <w:r>
        <w:rPr>
          <w:i/>
        </w:rPr>
        <w:t>; Moo</w:t>
      </w:r>
      <w:r>
        <w:rPr/>
        <w:t>re, 1973</w:t>
      </w:r>
      <w:r>
        <w:rPr>
          <w:i/>
        </w:rPr>
        <w:t>; Taylor et a</w:t>
      </w:r>
      <w:r>
        <w:rPr/>
        <w:t>l., 1995</w:t>
      </w:r>
      <w:r>
        <w:rPr>
          <w:i/>
        </w:rPr>
        <w:t>; Taylor et a</w:t>
      </w:r>
      <w:r>
        <w:rPr/>
        <w:t>l., 1999]</w:t>
      </w:r>
      <w:r>
        <w:rPr/>
      </w:r>
      <w:r>
        <w:rPr/>
        <w:fldChar w:fldCharType="end"/>
      </w:r>
      <w:r>
        <w:rPr/>
        <w:t xml:space="preserve"> are also the result of continental breakups, but the tectonic history is made more complex by the interaction with recently active subduction systems.</w:t>
      </w:r>
    </w:p>
    <w:p>
      <w:pPr>
        <w:pStyle w:val="Normal"/>
        <w:spacing w:lineRule="auto" w:line="360"/>
        <w:ind w:firstLine="360"/>
        <w:rPr/>
      </w:pPr>
      <w:r>
        <w:rPr/>
        <w:t xml:space="preserve">Several kinematic models have been proposed to explain basin scale variations in features such as continental margin width, breakup style, and spreading center segmentation by varying the amount of extension prior to the initiation of seafloor spreading </w:t>
      </w:r>
      <w:r>
        <w:fldChar w:fldCharType="begin"/>
      </w:r>
      <w:r>
        <w:rPr/>
        <w:instrText xml:space="preserve"> ADDIN EN.CITE &lt;EndNote&gt;&lt;Cite&gt;&lt;Author&gt;Vink&lt;/Author&gt;&lt;Year&gt;1982&lt;/Year&gt;&lt;RecNum&gt;710&lt;/RecNum&gt;&lt;record&gt;&lt;rec-number&gt;710&lt;/rec-number&gt;&lt;ref-type name="Journal Article"&gt;17&lt;/ref-type&gt;&lt;contributors&gt;&lt;authors&gt;&lt;author&gt;Gregory E. Vink&lt;/author&gt;&lt;/authors&gt;&lt;/contributors&gt;&lt;titles&gt;&lt;title&gt;Continental rifting and the implications for plate tectonic reconstructions&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0677-10688&lt;/pages&gt;&lt;volume&gt;87&lt;/volume&gt;&lt;number&gt;B13&lt;/number&gt;&lt;dates&gt;&lt;year&gt;1982&lt;/year&gt;&lt;/dates&gt;&lt;urls&gt;&lt;/urls&gt;&lt;/record&gt;&lt;/Cite&gt;&lt;Cite&gt;&lt;Author&gt;Courtillot&lt;/Author&gt;&lt;Year&gt;1982&lt;/Year&gt;&lt;RecNum&gt;586&lt;/RecNum&gt;&lt;record&gt;&lt;rec-number&gt;586&lt;/rec-number&gt;&lt;ref-type name="Journal Article"&gt;17&lt;/ref-type&gt;&lt;contributors&gt;&lt;authors&gt;&lt;author&gt;V. Courtillot&lt;/author&gt;&lt;/authors&gt;&lt;/contributors&gt;&lt;titles&gt;&lt;title&gt;Propagating rifts and continental breakup&lt;/title&gt;&lt;secondary-title&gt;Tectonics&lt;/secondary-title&gt;&lt;alt-title&gt;Tectonics&lt;/alt-title&gt;&lt;/titles&gt;&lt;periodical&gt;&lt;full-title&gt;Tectonics&lt;/full-title&gt;&lt;/periodical&gt;&lt;alt-periodical&gt;&lt;full-title&gt;Tectonics&lt;/full-title&gt;&lt;/alt-periodical&gt;&lt;pages&gt;239-250&lt;/pages&gt;&lt;volume&gt;1&lt;/volume&gt;&lt;number&gt;3&lt;/number&gt;&lt;dates&gt;&lt;year&gt;1982&lt;/year&gt;&lt;/dates&gt;&lt;urls&gt;&lt;/urls&gt;&lt;/record&gt;&lt;/Cite&gt;&lt;Cite&gt;&lt;Author&gt;Martin&lt;/Author&gt;&lt;Year&gt;1984&lt;/Year&gt;&lt;RecNum&gt;723&lt;/RecNum&gt;&lt;record&gt;&lt;rec-number&gt;723&lt;/rec-number&gt;&lt;ref-type name="Journal Article"&gt;17&lt;/ref-type&gt;&lt;contributors&gt;&lt;authors&gt;&lt;author&gt;A.K. Martin&lt;/author&gt;&lt;/authors&gt;&lt;/contributors&gt;&lt;titles&gt;&lt;title&gt;Propagating rifts;  Crustal extension during continental rifting&lt;/title&gt;&lt;secondary-title&gt;Tectonics&lt;/secondary-title&gt;&lt;alt-title&gt;Tectonics&lt;/alt-title&gt;&lt;/titles&gt;&lt;periodical&gt;&lt;full-title&gt;Tectonics&lt;/full-title&gt;&lt;/periodical&gt;&lt;alt-periodical&gt;&lt;full-title&gt;Tectonics&lt;/full-title&gt;&lt;/alt-periodical&gt;&lt;pages&gt;611-617&lt;/pages&gt;&lt;volume&gt;3&lt;/volume&gt;&lt;dates&gt;&lt;year&gt;1984&lt;/year&gt;&lt;/dates&gt;&lt;urls&gt;&lt;/urls&gt;&lt;/record&gt;&lt;/Cite&gt;&lt;/EndNote&gt; ADDIN EN.CITE &lt;EndNote&gt;&lt;Cite&gt;&lt;Author&gt;Vink&lt;/Author&gt;&lt;Year&gt;1982&lt;/Year&gt;&lt;RecNum&gt;710&lt;/RecNum&gt;&lt;record&gt;&lt;rec-number&gt;710&lt;/rec-number&gt;&lt;ref-type name="Journal Article"&gt;17&lt;/ref-type&gt;&lt;contributors&gt;&lt;authors&gt;&lt;author&gt;Gregory E. Vink&lt;/author&gt;&lt;/authors&gt;&lt;/contributors&gt;&lt;titles&gt;&lt;title&gt;Continental rifting and the implications for plate tectonic reconstructions&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0677-10688&lt;/pages&gt;&lt;volume&gt;87&lt;/volume&gt;&lt;number&gt;B13&lt;/number&gt;&lt;dates&gt;&lt;year&gt;1982&lt;/year&gt;&lt;/dates&gt;&lt;urls&gt;&lt;/urls&gt;&lt;/record&gt;&lt;/Cite&gt;&lt;Cite&gt;&lt;Author&gt;Courtillot&lt;/Author&gt;&lt;Year&gt;1982&lt;/Year&gt;&lt;RecNum&gt;586&lt;/RecNum&gt;&lt;record&gt;&lt;rec-number&gt;586&lt;/rec-number&gt;&lt;ref-type name="Journal Article"&gt;17&lt;/ref-type&gt;&lt;contributors&gt;&lt;authors&gt;&lt;author&gt;V. Courtillot&lt;/author&gt;&lt;/authors&gt;&lt;/contributors&gt;&lt;titles&gt;&lt;title&gt;Propagating rifts and continental breakup&lt;/title&gt;&lt;secondary-title&gt;Tectonics&lt;/secondary-title&gt;&lt;alt-title&gt;Tectonics&lt;/alt-title&gt;&lt;/titles&gt;&lt;periodical&gt;&lt;full-title&gt;Tectonics&lt;/full-title&gt;&lt;/periodical&gt;&lt;alt-periodical&gt;&lt;full-title&gt;Tectonics&lt;/full-title&gt;&lt;/alt-periodical&gt;&lt;pages&gt;239-250&lt;/pages&gt;&lt;volume&gt;1&lt;/volume&gt;&lt;number&gt;3&lt;/number&gt;&lt;dates&gt;&lt;year&gt;1982&lt;/year&gt;&lt;/dates&gt;&lt;urls&gt;&lt;/urls&gt;&lt;/record&gt;&lt;/Cite&gt;&lt;Cite&gt;&lt;Author&gt;Martin&lt;/Author&gt;&lt;Year&gt;1984&lt;/Year&gt;&lt;RecNum&gt;723&lt;/RecNum&gt;&lt;record&gt;&lt;rec-number&gt;723&lt;/rec-number&gt;&lt;ref-type name="Journal Article"&gt;17&lt;/ref-type&gt;&lt;contributors&gt;&lt;authors&gt;&lt;author&gt;A.K. Martin&lt;/author&gt;&lt;/authors&gt;&lt;/contributors&gt;&lt;titles&gt;&lt;title&gt;Propagating rifts;  Crustal extension during continental rifting&lt;/title&gt;&lt;secondary-title&gt;Tectonics&lt;/secondary-title&gt;&lt;alt-title&gt;Tectonics&lt;/alt-title&gt;&lt;/titles&gt;&lt;periodical&gt;&lt;full-title&gt;Tectonics&lt;/full-title&gt;&lt;/periodical&gt;&lt;alt-periodical&gt;&lt;full-title&gt;Tectonics&lt;/full-title&gt;&lt;/alt-periodical&gt;&lt;pages&gt;611-617&lt;/pages&gt;&lt;volume&gt;3&lt;/volume&gt;&lt;dates&gt;&lt;year&gt;1984&lt;/year&gt;&lt;/dates&gt;&lt;urls&gt;&lt;/urls&gt;&lt;/record&gt;&lt;/Cite&gt;&lt;/EndNote&gt;</w:instrText>
      </w:r>
      <w:r>
        <w:rPr/>
      </w:r>
      <w:r>
        <w:rPr>
          <w:i/>
        </w:rPr>
        <w:fldChar w:fldCharType="separate"/>
      </w:r>
      <w:r>
        <w:rPr>
          <w:i/>
        </w:rPr>
        <w:t>[Courtill</w:t>
      </w:r>
      <w:r>
        <w:rPr/>
        <w:t>ot, 1982</w:t>
      </w:r>
      <w:r>
        <w:rPr>
          <w:i/>
        </w:rPr>
        <w:t>; Mart</w:t>
      </w:r>
      <w:r>
        <w:rPr/>
        <w:t>in, 1984</w:t>
      </w:r>
      <w:r>
        <w:rPr>
          <w:i/>
        </w:rPr>
        <w:t>; Vi</w:t>
      </w:r>
      <w:r>
        <w:rPr/>
        <w:t>nk, 1982]</w:t>
      </w:r>
      <w:r>
        <w:rPr/>
      </w:r>
      <w:r>
        <w:rPr/>
        <w:fldChar w:fldCharType="end"/>
      </w:r>
      <w:r>
        <w:rPr/>
        <w:t xml:space="preserve">. Finite element models have been used to match the observed data by varying the thickness and composition of the crust, the geotherm, the extension rate, and the strength and distribution of pre-existing weak zones </w:t>
      </w:r>
      <w:r>
        <w:fldChar w:fldCharType="begin"/>
      </w:r>
      <w:r>
        <w:rPr/>
        <w:instrText xml:space="preserve"> ADDIN EN.CITE &lt;EndNote&gt;&lt;Cite&gt;&lt;Author&gt;Bassi&lt;/Author&gt;&lt;Year&gt;1993&lt;/Year&gt;&lt;RecNum&gt;2627&lt;/RecNum&gt;&lt;record&gt;&lt;rec-number&gt;2627&lt;/rec-number&gt;&lt;ref-type name="Journal Article"&gt;17&lt;/ref-type&gt;&lt;contributors&gt;&lt;authors&gt;&lt;author&gt;Gianna Bassi&lt;/author&gt;&lt;author&gt;Charlotte E. Keen&lt;/author&gt;&lt;author&gt;Patrick Potter&lt;/author&gt;&lt;/authors&gt;&lt;/contributors&gt;&lt;titles&gt;&lt;title&gt;Contrasting styles of rifting: Models and examples from the eastern Canadian margin&lt;/title&gt;&lt;secondary-title&gt;Tectonics&lt;/secondary-title&gt;&lt;/titles&gt;&lt;periodical&gt;&lt;full-title&gt;Tectonics&lt;/full-title&gt;&lt;/periodical&gt;&lt;pages&gt;639-655&lt;/pages&gt;&lt;volume&gt;12&lt;/volume&gt;&lt;number&gt;3&lt;/number&gt;&lt;dates&gt;&lt;year&gt;1993&lt;/year&gt;&lt;/dates&gt;&lt;urls&gt;&lt;/urls&gt;&lt;/record&gt;&lt;/Cite&gt;&lt;Cite&gt;&lt;Author&gt;Dunbar&lt;/Author&gt;&lt;Year&gt;1996&lt;/Year&gt;&lt;RecNum&gt;2985&lt;/RecNum&gt;&lt;record&gt;&lt;rec-number&gt;2985&lt;/rec-number&gt;&lt;ref-type name="Journal Article"&gt;17&lt;/ref-type&gt;&lt;contributors&gt;&lt;authors&gt;&lt;author&gt;John A Dunbar&lt;/author&gt;&lt;author&gt;Dale S. Sawyer&lt;/author&gt;&lt;/authors&gt;&lt;/contributors&gt;&lt;titles&gt;&lt;title&gt;Three-dimensional dynamical model of continetal rift propagation and margin plateau formation&lt;/title&gt;&lt;secondary-title&gt;Journal of Geophysical Research&lt;/secondary-title&gt;&lt;/titles&gt;&lt;periodical&gt;&lt;full-title&gt;Journal of Geophysical Research&lt;/full-title&gt;&lt;abbr-1&gt;J. Geophys. Res.&lt;/abbr-1&gt;&lt;/periodical&gt;&lt;pages&gt;27,845-27,863&lt;/pages&gt;&lt;volume&gt;101&lt;/volume&gt;&lt;number&gt;B12&lt;/number&gt;&lt;keywords&gt;&lt;keyword&gt;rift numerical models&lt;/keyword&gt;&lt;keyword&gt;rheology&lt;/keyword&gt;&lt;/keywords&gt;&lt;dates&gt;&lt;year&gt;1996&lt;/year&gt;&lt;/dates&gt;&lt;urls&gt;&lt;/urls&gt;&lt;/record&gt;&lt;/Cite&gt;&lt;Cite&gt;&lt;Author&gt;Harry&lt;/Author&gt;&lt;Year&gt;1999&lt;/Year&gt;&lt;RecNum&gt;4054&lt;/RecNum&gt;&lt;record&gt;&lt;rec-number&gt;4054&lt;/rec-number&gt;&lt;ref-type name="Journal Article"&gt;17&lt;/ref-type&gt;&lt;contributors&gt;&lt;authors&gt;&lt;author&gt;Harry, D.L.&lt;/author&gt;&lt;author&gt;Bowling, J.C.&lt;/author&gt;&lt;/authors&gt;&lt;/contributors&gt;&lt;titles&gt;&lt;title&gt;Inhibiting magmatism on nonvolcanic rifted margins&lt;/title&gt;&lt;secondary-title&gt;Geology&lt;/secondary-title&gt;&lt;/titles&gt;&lt;periodical&gt;&lt;full-title&gt;Geology&lt;/full-title&gt;&lt;/periodical&gt;&lt;pages&gt;895-898&lt;/pages&gt;&lt;volume&gt;27&lt;/volume&gt;&lt;dates&gt;&lt;year&gt;1999&lt;/year&gt;&lt;/dates&gt;&lt;urls&gt;&lt;/urls&gt;&lt;/record&gt;&lt;/Cite&gt;&lt;Cite&gt;&lt;Author&gt;Corti&lt;/Author&gt;&lt;Year&gt;2003&lt;/Year&gt;&lt;RecNum&gt;4055&lt;/RecNum&gt;&lt;record&gt;&lt;rec-number&gt;4055&lt;/rec-number&gt;&lt;ref-type name="Journal Article"&gt;17&lt;/ref-type&gt;&lt;contributors&gt;&lt;authors&gt;&lt;author&gt;Corti, Giacom&lt;/author&gt;&lt;author&gt;Van Wijk, Jolante&lt;/author&gt;&lt;author&gt;Bonini, Marco&lt;/author&gt;&lt;author&gt;Sokoutis, Dimitrios&lt;/author&gt;&lt;author&gt;Cloetingh, Sierd&lt;/author&gt;&lt;author&gt;Innocenti, Fabrizo&lt;/author&gt;&lt;author&gt;Manetti, Piero&lt;/author&gt;&lt;/authors&gt;&lt;/contributors&gt;&lt;titles&gt;&lt;title&gt;Transtition from continental break-up to punctiform seafloor spreading: How fast, symmetric and magmatic&lt;/title&gt;&lt;secondary-title&gt;Geophyscal Research Letters&lt;/secondary-title&gt;&lt;/titles&gt;&lt;periodical&gt;&lt;full-title&gt;Geophyscal Research Letters&lt;/full-title&gt;&lt;/periodical&gt;&lt;pages&gt;6-1 - 6-4&lt;/pages&gt;&lt;volume&gt;30&lt;/volume&gt;&lt;number&gt;12&lt;/number&gt;&lt;dates&gt;&lt;year&gt;2003&lt;/year&gt;&lt;/dates&gt;&lt;urls&gt;&lt;/urls&gt;&lt;/record&gt;&lt;/Cite&gt;&lt;Cite&gt;&lt;Author&gt;Lavier&lt;/Author&gt;&lt;Year&gt;2002&lt;/Year&gt;&lt;RecNum&gt;4056&lt;/RecNum&gt;&lt;record&gt;&lt;rec-number&gt;4056&lt;/rec-number&gt;&lt;ref-type name="Journal Article"&gt;17&lt;/ref-type&gt;&lt;contributors&gt;&lt;authors&gt;&lt;author&gt;Lavier, L. L.&lt;/author&gt;&lt;author&gt;Buck, R.&lt;/author&gt;&lt;/authors&gt;&lt;/contributors&gt;&lt;titles&gt;&lt;title&gt;Half graben versus large-offset low-angle normal fault: Importance of keeping cool during normal faulting&lt;/title&gt;&lt;secondary-title&gt;Journal of Geophysical Research&lt;/secondary-title&gt;&lt;/titles&gt;&lt;periodical&gt;&lt;full-title&gt;Journal of Geophysical Research&lt;/full-title&gt;&lt;abbr-1&gt;J. Geophys. Res.&lt;/abbr-1&gt;&lt;/periodical&gt;&lt;pages&gt;8-1 - 8-16&lt;/pages&gt;&lt;volume&gt;107&lt;/volume&gt;&lt;number&gt;6&lt;/number&gt;&lt;dates&gt;&lt;year&gt;2002&lt;/year&gt;&lt;/dates&gt;&lt;urls&gt;&lt;/urls&gt;&lt;/record&gt;&lt;/Cite&gt;&lt;Cite&gt;&lt;Author&gt;Van Wijk&lt;/Author&gt;&lt;Year&gt;2005&lt;/Year&gt;&lt;RecNum&gt;4840&lt;/RecNum&gt;&lt;record&gt;&lt;rec-number&gt;4840&lt;/rec-number&gt;&lt;ref-type name="Journal Article"&gt;17&lt;/ref-type&gt;&lt;contributors&gt;&lt;authors&gt;&lt;author&gt;Van Wijk, Jolante W.&lt;/author&gt;&lt;author&gt;Blackman, Donna K.&lt;/author&gt;&lt;/authors&gt;&lt;/contributors&gt;&lt;titles&gt;&lt;title&gt;Dynamics of continental rift propagation: the end-member modes&lt;/title&gt;&lt;secondary-title&gt;Earth and Planetary Science Letters&lt;/secondary-title&gt;&lt;/titles&gt;&lt;periodical&gt;&lt;full-title&gt;Earth and Planetary Science Letters&lt;/full-title&gt;&lt;abbr-1&gt;Earth Planet. Sci. Lett.&lt;/abbr-1&gt;&lt;/periodical&gt;&lt;pages&gt;247-258&lt;/pages&gt;&lt;volume&gt;229&lt;/volume&gt;&lt;dates&gt;&lt;year&gt;2005&lt;/year&gt;&lt;/dates&gt;&lt;urls&gt;&lt;pdf-urls&gt;&lt;url&gt;file://c:/Documents%20and%20Settings/amg/My%20Documents/References/VanWijk_2005.pdf&lt;/url&gt;&lt;/pdf-urls&gt;&lt;/urls&gt;&lt;/record&gt;&lt;/Cite&gt;&lt;/EndNote&gt; ADDIN EN.CITE &lt;EndNote&gt;&lt;Cite&gt;&lt;Author&gt;Bassi&lt;/Author&gt;&lt;Year&gt;1993&lt;/Year&gt;&lt;RecNum&gt;2627&lt;/RecNum&gt;&lt;record&gt;&lt;rec-number&gt;2627&lt;/rec-number&gt;&lt;ref-type name="Journal Article"&gt;17&lt;/ref-type&gt;&lt;contributors&gt;&lt;authors&gt;&lt;author&gt;Gianna Bassi&lt;/author&gt;&lt;author&gt;Charlotte E. Keen&lt;/author&gt;&lt;author&gt;Patrick Potter&lt;/author&gt;&lt;/authors&gt;&lt;/contributors&gt;&lt;titles&gt;&lt;title&gt;Contrasting styles of rifting: Models and examples from the eastern Canadian margin&lt;/title&gt;&lt;secondary-title&gt;Tectonics&lt;/secondary-title&gt;&lt;/titles&gt;&lt;periodical&gt;&lt;full-title&gt;Tectonics&lt;/full-title&gt;&lt;/periodical&gt;&lt;pages&gt;639-655&lt;/pages&gt;&lt;volume&gt;12&lt;/volume&gt;&lt;number&gt;3&lt;/number&gt;&lt;dates&gt;&lt;year&gt;1993&lt;/year&gt;&lt;/dates&gt;&lt;urls&gt;&lt;/urls&gt;&lt;/record&gt;&lt;/Cite&gt;&lt;Cite&gt;&lt;Author&gt;Dunbar&lt;/Author&gt;&lt;Year&gt;1996&lt;/Year&gt;&lt;RecNum&gt;2985&lt;/RecNum&gt;&lt;record&gt;&lt;rec-number&gt;2985&lt;/rec-number&gt;&lt;ref-type name="Journal Article"&gt;17&lt;/ref-type&gt;&lt;contributors&gt;&lt;authors&gt;&lt;author&gt;John A Dunbar&lt;/author&gt;&lt;author&gt;Dale S. Sawyer&lt;/author&gt;&lt;/authors&gt;&lt;/contributors&gt;&lt;titles&gt;&lt;title&gt;Three-dimensional dynamical model of continetal rift propagation and margin plateau formation&lt;/title&gt;&lt;secondary-title&gt;Journal of Geophysical Research&lt;/secondary-title&gt;&lt;/titles&gt;&lt;periodical&gt;&lt;full-title&gt;Journal of Geophysical Research&lt;/full-title&gt;&lt;abbr-1&gt;J. Geophys. Res.&lt;/abbr-1&gt;&lt;/periodical&gt;&lt;pages&gt;27,845-27,863&lt;/pages&gt;&lt;volume&gt;101&lt;/volume&gt;&lt;number&gt;B12&lt;/number&gt;&lt;keywords&gt;&lt;keyword&gt;rift numerical models&lt;/keyword&gt;&lt;keyword&gt;rheology&lt;/keyword&gt;&lt;/keywords&gt;&lt;dates&gt;&lt;year&gt;1996&lt;/year&gt;&lt;/dates&gt;&lt;urls&gt;&lt;/urls&gt;&lt;/record&gt;&lt;/Cite&gt;&lt;Cite&gt;&lt;Author&gt;Harry&lt;/Author&gt;&lt;Year&gt;1999&lt;/Year&gt;&lt;RecNum&gt;4054&lt;/RecNum&gt;&lt;record&gt;&lt;rec-number&gt;4054&lt;/rec-number&gt;&lt;ref-type name="Journal Article"&gt;17&lt;/ref-type&gt;&lt;contributors&gt;&lt;authors&gt;&lt;author&gt;Harry, D.L.&lt;/author&gt;&lt;author&gt;Bowling, J.C.&lt;/author&gt;&lt;/authors&gt;&lt;/contributors&gt;&lt;titles&gt;&lt;title&gt;Inhibiting magmatism on nonvolcanic rifted margins&lt;/title&gt;&lt;secondary-title&gt;Geology&lt;/secondary-title&gt;&lt;/titles&gt;&lt;periodical&gt;&lt;full-title&gt;Geology&lt;/full-title&gt;&lt;/periodical&gt;&lt;pages&gt;895-898&lt;/pages&gt;&lt;volume&gt;27&lt;/volume&gt;&lt;dates&gt;&lt;year&gt;1999&lt;/year&gt;&lt;/dates&gt;&lt;urls&gt;&lt;/urls&gt;&lt;/record&gt;&lt;/Cite&gt;&lt;Cite&gt;&lt;Author&gt;Corti&lt;/Author&gt;&lt;Year&gt;2003&lt;/Year&gt;&lt;RecNum&gt;4055&lt;/RecNum&gt;&lt;record&gt;&lt;rec-number&gt;4055&lt;/rec-number&gt;&lt;ref-type name="Journal Article"&gt;17&lt;/ref-type&gt;&lt;contributors&gt;&lt;authors&gt;&lt;author&gt;Corti, Giacom&lt;/author&gt;&lt;author&gt;Van Wijk, Jolante&lt;/author&gt;&lt;author&gt;Bonini, Marco&lt;/author&gt;&lt;author&gt;Sokoutis, Dimitrios&lt;/author&gt;&lt;author&gt;Cloetingh, Sierd&lt;/author&gt;&lt;author&gt;Innocenti, Fabrizo&lt;/author&gt;&lt;author&gt;Manetti, Piero&lt;/author&gt;&lt;/authors&gt;&lt;/contributors&gt;&lt;titles&gt;&lt;title&gt;Transtition from continental break-up to punctiform seafloor spreading: How fast, symmetric and magmatic&lt;/title&gt;&lt;secondary-title&gt;Geophyscal Research Letters&lt;/secondary-title&gt;&lt;/titles&gt;&lt;periodical&gt;&lt;full-title&gt;Geophyscal Research Letters&lt;/full-title&gt;&lt;/periodical&gt;&lt;pages&gt;6-1 - 6-4&lt;/pages&gt;&lt;volume&gt;30&lt;/volume&gt;&lt;number&gt;12&lt;/number&gt;&lt;dates&gt;&lt;year&gt;2003&lt;/year&gt;&lt;/dates&gt;&lt;urls&gt;&lt;/urls&gt;&lt;/record&gt;&lt;/Cite&gt;&lt;Cite&gt;&lt;Author&gt;Lavier&lt;/Author&gt;&lt;Year&gt;2002&lt;/Year&gt;&lt;RecNum&gt;4056&lt;/RecNum&gt;&lt;record&gt;&lt;rec-number&gt;4056&lt;/rec-number&gt;&lt;ref-type name="Journal Article"&gt;17&lt;/ref-type&gt;&lt;contributors&gt;&lt;authors&gt;&lt;author&gt;Lavier, L. L.&lt;/author&gt;&lt;author&gt;Buck, R.&lt;/author&gt;&lt;/authors&gt;&lt;/contributors&gt;&lt;titles&gt;&lt;title&gt;Half graben versus large-offset low-angle normal fault: Importance of keeping cool during normal faulting&lt;/title&gt;&lt;secondary-title&gt;Journal of Geophysical Research&lt;/secondary-title&gt;&lt;/titles&gt;&lt;periodical&gt;&lt;full-title&gt;Journal of Geophysical Research&lt;/full-title&gt;&lt;abbr-1&gt;J. Geophys. Res.&lt;/abbr-1&gt;&lt;/periodical&gt;&lt;pages&gt;8-1 - 8-16&lt;/pages&gt;&lt;volume&gt;107&lt;/volume&gt;&lt;number&gt;6&lt;/number&gt;&lt;dates&gt;&lt;year&gt;2002&lt;/year&gt;&lt;/dates&gt;&lt;urls&gt;&lt;/urls&gt;&lt;/record&gt;&lt;/Cite&gt;&lt;Cite&gt;&lt;Author&gt;Van Wijk&lt;/Author&gt;&lt;Year&gt;2005&lt;/Year&gt;&lt;RecNum&gt;4840&lt;/RecNum&gt;&lt;record&gt;&lt;rec-number&gt;4840&lt;/rec-number&gt;&lt;ref-type name="Journal Article"&gt;17&lt;/ref-type&gt;&lt;contributors&gt;&lt;authors&gt;&lt;author&gt;Van Wijk, Jolante W.&lt;/author&gt;&lt;author&gt;Blackman, Donna K.&lt;/author&gt;&lt;/authors&gt;&lt;/contributors&gt;&lt;titles&gt;&lt;title&gt;Dynamics of continental rift propagation: the end-member modes&lt;/title&gt;&lt;secondary-title&gt;Earth and Planetary Science Letters&lt;/secondary-title&gt;&lt;/titles&gt;&lt;periodical&gt;&lt;full-title&gt;Earth and Planetary Science Letters&lt;/full-title&gt;&lt;abbr-1&gt;Earth Planet. Sci. Lett.&lt;/abbr-1&gt;&lt;/periodical&gt;&lt;pages&gt;247-258&lt;/pages&gt;&lt;volume&gt;229&lt;/volume&gt;&lt;dates&gt;&lt;year&gt;2005&lt;/year&gt;&lt;/dates&gt;&lt;urls&gt;&lt;pdf-urls&gt;&lt;url&gt;file://c:/Documents%20and%20Settings/amg/My%20Documents/References/VanWijk_2005.pdf&lt;/url&gt;&lt;/pdf-urls&gt;&lt;/urls&gt;&lt;/record&gt;&lt;/Cite&gt;&lt;/EndNote&gt;</w:instrText>
      </w:r>
      <w:r>
        <w:rPr/>
      </w:r>
      <w:r>
        <w:rPr>
          <w:i/>
        </w:rPr>
        <w:fldChar w:fldCharType="separate"/>
      </w:r>
      <w:r>
        <w:rPr>
          <w:i/>
        </w:rPr>
        <w:t>[Bassi et a</w:t>
      </w:r>
      <w:r>
        <w:rPr/>
        <w:t>l., 1993</w:t>
      </w:r>
      <w:r>
        <w:rPr>
          <w:i/>
        </w:rPr>
        <w:t>; Corti et a</w:t>
      </w:r>
      <w:r>
        <w:rPr/>
        <w:t>l., 2003</w:t>
      </w:r>
      <w:r>
        <w:rPr>
          <w:i/>
        </w:rPr>
        <w:t>; Dunbar and Sawy</w:t>
      </w:r>
      <w:r>
        <w:rPr/>
        <w:t>er, 1996</w:t>
      </w:r>
      <w:r>
        <w:rPr>
          <w:i/>
        </w:rPr>
        <w:t>; Harry and Bowli</w:t>
      </w:r>
      <w:r>
        <w:rPr/>
        <w:t>ng, 1999</w:t>
      </w:r>
      <w:r>
        <w:rPr>
          <w:i/>
        </w:rPr>
        <w:t>; Lavier and Bu</w:t>
      </w:r>
      <w:r>
        <w:rPr/>
        <w:t>ck, 2002</w:t>
      </w:r>
      <w:r>
        <w:rPr>
          <w:i/>
        </w:rPr>
        <w:t>; Van Wijk and Blackm</w:t>
      </w:r>
      <w:r>
        <w:rPr/>
        <w:t>an, 2005]</w:t>
      </w:r>
      <w:r>
        <w:rPr/>
      </w:r>
      <w:r>
        <w:rPr/>
        <w:fldChar w:fldCharType="end"/>
      </w:r>
      <w:r>
        <w:rPr/>
        <w:t xml:space="preserve">. Modeling studies have been hampered by a lack of accurate kinematic constraints on parameters such as strain rate, duration of rifting preceding rupture, and pre-rifting continental width. </w:t>
      </w:r>
    </w:p>
    <w:p>
      <w:pPr>
        <w:pStyle w:val="Normal"/>
        <w:spacing w:lineRule="auto" w:line="360"/>
        <w:ind w:firstLine="360"/>
        <w:rPr/>
      </w:pPr>
      <w:r>
        <w:rPr/>
        <w:t xml:space="preserve">The evolution of rift architecture through time is typically described as a transition from broadly distributed extension, where large crustal blocks rotate along faults that sole out at depth or transition to ductile deformation, to a narrow zone of focused extension that allows rapid lithospheric thinning and melt generation </w:t>
      </w:r>
      <w:r>
        <w:fldChar w:fldCharType="begin"/>
      </w:r>
      <w:r>
        <w:rPr/>
        <w:instrText xml:space="preserve"> ADDIN EN.CITE &lt;EndNote&gt;&lt;Cite&gt;&lt;Author&gt;Cochran&lt;/Author&gt;&lt;Year&gt;2005&lt;/Year&gt;&lt;RecNum&gt;4832&lt;/RecNum&gt;&lt;record&gt;&lt;rec-number&gt;4832&lt;/rec-number&gt;&lt;ref-type name="Journal Article"&gt;17&lt;/ref-type&gt;&lt;contributors&gt;&lt;authors&gt;&lt;author&gt;Cochran, J.R.&lt;/author&gt;&lt;/authors&gt;&lt;/contributors&gt;&lt;titles&gt;&lt;title&gt;Northern Red Sea: Nucleation of an oceanic spreading center within a continental rift&lt;/title&gt;&lt;secondary-title&gt;Geochemistry Geophysics Geosystems&lt;/secondary-title&gt;&lt;/titles&gt;&lt;periodical&gt;&lt;full-title&gt;Geochemistry Geophysics Geosystems&lt;/full-title&gt;&lt;/periodical&gt;&lt;pages&gt;Q03006, doi:10.1029/2004GC000826&lt;/pages&gt;&lt;volume&gt;6&lt;/volume&gt;&lt;dates&gt;&lt;year&gt;2005&lt;/year&gt;&lt;/dates&gt;&lt;urls&gt;&lt;/urls&gt;&lt;/record&gt;&lt;/Cite&gt;&lt;/EndNote&gt; ADDIN EN.CITE &lt;EndNote&gt;&lt;Cite&gt;&lt;Author&gt;Cochran&lt;/Author&gt;&lt;Year&gt;2005&lt;/Year&gt;&lt;RecNum&gt;4832&lt;/RecNum&gt;&lt;record&gt;&lt;rec-number&gt;4832&lt;/rec-number&gt;&lt;ref-type name="Journal Article"&gt;17&lt;/ref-type&gt;&lt;contributors&gt;&lt;authors&gt;&lt;author&gt;Cochran, J.R.&lt;/author&gt;&lt;/authors&gt;&lt;/contributors&gt;&lt;titles&gt;&lt;title&gt;Northern Red Sea: Nucleation of an oceanic spreading center within a continental rift&lt;/title&gt;&lt;secondary-title&gt;Geochemistry Geophysics Geosystems&lt;/secondary-title&gt;&lt;/titles&gt;&lt;periodical&gt;&lt;full-title&gt;Geochemistry Geophysics Geosystems&lt;/full-title&gt;&lt;/periodical&gt;&lt;pages&gt;Q03006, doi:10.1029/2004GC000826&lt;/pages&gt;&lt;volume&gt;6&lt;/volume&gt;&lt;dates&gt;&lt;year&gt;2005&lt;/year&gt;&lt;/dates&gt;&lt;urls&gt;&lt;/urls&gt;&lt;/record&gt;&lt;/Cite&gt;&lt;/EndNote&gt;</w:instrText>
      </w:r>
      <w:r>
        <w:rPr/>
      </w:r>
      <w:r>
        <w:rPr>
          <w:i/>
        </w:rPr>
        <w:fldChar w:fldCharType="separate"/>
      </w:r>
      <w:r>
        <w:rPr>
          <w:i/>
        </w:rPr>
        <w:t>[Cochr</w:t>
      </w:r>
      <w:r>
        <w:rPr/>
        <w:t>an, 2005]</w:t>
      </w:r>
      <w:r>
        <w:rPr/>
      </w:r>
      <w:r>
        <w:rPr/>
        <w:fldChar w:fldCharType="end"/>
      </w:r>
      <w:r>
        <w:rPr/>
        <w:t xml:space="preserve">. In contrast, South Atlantic passive continental margins </w:t>
      </w:r>
      <w:r>
        <w:fldChar w:fldCharType="begin"/>
      </w:r>
      <w:r>
        <w:rPr/>
        <w:instrText xml:space="preserve"> ADDIN EN.CITE &lt;EndNote&gt;&lt;Cite&gt;&lt;Author&gt;Karner&lt;/Author&gt;&lt;Year&gt;2003&lt;/Year&gt;&lt;RecNum&gt;4833&lt;/RecNum&gt;&lt;record&gt;&lt;rec-number&gt;4833&lt;/rec-number&gt;&lt;ref-type name="Book Section"&gt;5&lt;/ref-type&gt;&lt;contributors&gt;&lt;authors&gt;&lt;author&gt;Karner, G.D.&lt;/author&gt;&lt;author&gt;Driscoll, N.W.&lt;/author&gt;&lt;author&gt;Barker, D. H. N.&lt;/author&gt;&lt;/authors&gt;&lt;secondary-authors&gt;&lt;author&gt;Arthur, T.J.&lt;/author&gt;&lt;author&gt;Macgregor, D.S.&lt;/author&gt;&lt;author&gt;Cameron, N.R.&lt;/author&gt;&lt;/secondary-authors&gt;&lt;/contributors&gt;&lt;titles&gt;&lt;title&gt;Syn-rift regional subsidence across the West African continental margin: the role of lower plate ductile extension&lt;/title&gt;&lt;secondary-title&gt;Petroleum Geology of Africa: New Themes and Developing Technologies&lt;/secondary-title&gt;&lt;tertiary-title&gt;Geol. Soc. Lond. Spec. Pub.&lt;/tertiary-title&gt;&lt;/titles&gt;&lt;pages&gt;105-129&lt;/pages&gt;&lt;volume&gt;207&lt;/volume&gt;&lt;dates&gt;&lt;year&gt;2003&lt;/year&gt;&lt;/dates&gt;&lt;pub-location&gt;London&lt;/pub-location&gt;&lt;publisher&gt;Geological Society of London&lt;/publisher&gt;&lt;urls&gt;&lt;/urls&gt;&lt;/record&gt;&lt;/Cite&gt;&lt;Cite&gt;&lt;Author&gt;Karner&lt;/Author&gt;&lt;Year&gt;2005&lt;/Year&gt;&lt;RecNum&gt;4834&lt;/RecNum&gt;&lt;record&gt;&lt;rec-number&gt;4834&lt;/rec-number&gt;&lt;ref-type name="Conference Proceedings"&gt;10&lt;/ref-type&gt;&lt;contributors&gt;&lt;authors&gt;&lt;author&gt;Karner, G.D.&lt;/author&gt;&lt;/authors&gt;&lt;/contributors&gt;&lt;titles&gt;&lt;title&gt;Structural and depositional styles of the syn-rift systems of the West African and Brazilian margins: The need for new quantitative approaches for modeling basin subsidence&lt;/title&gt;&lt;secondary-title&gt;Return toRifts - the next wave? Fresh insights into the Petroleum Geology of Global Rift Basins&lt;/secondary-title&gt;&lt;/titles&gt;&lt;dates&gt;&lt;year&gt;2005&lt;/year&gt;&lt;pub-dates&gt;&lt;date&gt;5-8 April&lt;/date&gt;&lt;/pub-dates&gt;&lt;/dates&gt;&lt;pub-location&gt;London&lt;/pub-location&gt;&lt;publisher&gt;Geological Society of London&lt;/publisher&gt;&lt;urls&gt;&lt;/urls&gt;&lt;/record&gt;&lt;/Cite&gt;&lt;/EndNote&gt; ADDIN EN.CITE &lt;EndNote&gt;&lt;Cite&gt;&lt;Author&gt;Karner&lt;/Author&gt;&lt;Year&gt;2003&lt;/Year&gt;&lt;RecNum&gt;4833&lt;/RecNum&gt;&lt;record&gt;&lt;rec-number&gt;4833&lt;/rec-number&gt;&lt;ref-type name="Book Section"&gt;5&lt;/ref-type&gt;&lt;contributors&gt;&lt;authors&gt;&lt;author&gt;Karner, G.D.&lt;/author&gt;&lt;author&gt;Driscoll, N.W.&lt;/author&gt;&lt;author&gt;Barker, D. H. N.&lt;/author&gt;&lt;/authors&gt;&lt;secondary-authors&gt;&lt;author&gt;Arthur, T.J.&lt;/author&gt;&lt;author&gt;Macgregor, D.S.&lt;/author&gt;&lt;author&gt;Cameron, N.R.&lt;/author&gt;&lt;/secondary-authors&gt;&lt;/contributors&gt;&lt;titles&gt;&lt;title&gt;Syn-rift regional subsidence across the West African continental margin: the role of lower plate ductile extension&lt;/title&gt;&lt;secondary-title&gt;Petroleum Geology of Africa: New Themes and Developing Technologies&lt;/secondary-title&gt;&lt;tertiary-title&gt;Geol. Soc. Lond. Spec. Pub.&lt;/tertiary-title&gt;&lt;/titles&gt;&lt;pages&gt;105-129&lt;/pages&gt;&lt;volume&gt;207&lt;/volume&gt;&lt;dates&gt;&lt;year&gt;2003&lt;/year&gt;&lt;/dates&gt;&lt;pub-location&gt;London&lt;/pub-location&gt;&lt;publisher&gt;Geological Society of London&lt;/publisher&gt;&lt;urls&gt;&lt;/urls&gt;&lt;/record&gt;&lt;/Cite&gt;&lt;Cite&gt;&lt;Author&gt;Karner&lt;/Author&gt;&lt;Year&gt;2005&lt;/Year&gt;&lt;RecNum&gt;4834&lt;/RecNum&gt;&lt;record&gt;&lt;rec-number&gt;4834&lt;/rec-number&gt;&lt;ref-type name="Conference Proceedings"&gt;10&lt;/ref-type&gt;&lt;contributors&gt;&lt;authors&gt;&lt;author&gt;Karner, G.D.&lt;/author&gt;&lt;/authors&gt;&lt;/contributors&gt;&lt;titles&gt;&lt;title&gt;Structural and depositional styles of the syn-rift systems of the West African and Brazilian margins: The need for new quantitative approaches for modeling basin subsidence&lt;/title&gt;&lt;secondary-title&gt;Return toRifts - the next wave? Fresh insights into the Petroleum Geology of Global Rift Basins&lt;/secondary-title&gt;&lt;/titles&gt;&lt;dates&gt;&lt;year&gt;2005&lt;/year&gt;&lt;pub-dates&gt;&lt;date&gt;5-8 April&lt;/date&gt;&lt;/pub-dates&gt;&lt;/dates&gt;&lt;pub-location&gt;London&lt;/pub-location&gt;&lt;publisher&gt;Geological Society of London&lt;/publisher&gt;&lt;urls&gt;&lt;/urls&gt;&lt;/record&gt;&lt;/Cite&gt;&lt;/EndNote&gt;</w:instrText>
      </w:r>
      <w:r>
        <w:rPr/>
      </w:r>
      <w:r>
        <w:rPr>
          <w:i/>
        </w:rPr>
        <w:fldChar w:fldCharType="separate"/>
      </w:r>
      <w:r>
        <w:rPr>
          <w:i/>
        </w:rPr>
        <w:t>[Karn</w:t>
      </w:r>
      <w:r>
        <w:rPr/>
        <w:t>er, 2005</w:t>
      </w:r>
      <w:r>
        <w:rPr>
          <w:i/>
        </w:rPr>
        <w:t>; Karner et a</w:t>
      </w:r>
      <w:r>
        <w:rPr/>
        <w:t>l., 2003]</w:t>
      </w:r>
      <w:r>
        <w:rPr/>
      </w:r>
      <w:r>
        <w:rPr/>
        <w:fldChar w:fldCharType="end"/>
      </w:r>
      <w:r>
        <w:rPr/>
        <w:t xml:space="preserve"> are characterized by the stacking of regional syn-rift sag basins. Large, late stage rift faults in the South Atlantic margins do not control the regional development of syn-rift accommodation and are thus a small part of the extension process.</w:t>
      </w:r>
    </w:p>
    <w:p>
      <w:pPr>
        <w:pStyle w:val="Normal"/>
        <w:spacing w:lineRule="auto" w:line="360"/>
        <w:ind w:firstLine="360"/>
        <w:rPr/>
      </w:pPr>
      <w:r>
        <w:rPr/>
        <w:t xml:space="preserve">Late stage subsidence during the rifting-to-spreading transition is usually explained by interpreting the margin being studied as the upper plate in a simple shear model. This has resulted in the “upper plate paradox” </w:t>
      </w:r>
      <w:r>
        <w:fldChar w:fldCharType="begin"/>
      </w:r>
      <w:r>
        <w:rPr/>
        <w:instrText xml:space="preserve"> ADDIN EN.CITE &lt;EndNote&gt;&lt;Cite&gt;&lt;Author&gt;Driscoll&lt;/Author&gt;&lt;Year&gt;1998&lt;/Year&gt;&lt;RecNum&gt;3268&lt;/RecNum&gt;&lt;record&gt;&lt;rec-number&gt;3268&lt;/rec-number&gt;&lt;ref-type name="Journal Article"&gt;17&lt;/ref-type&gt;&lt;contributors&gt;&lt;authors&gt;&lt;author&gt;Neal W. Driscoll&lt;/author&gt;&lt;author&gt;Garry D. Karner&lt;/author&gt;&lt;/authors&gt;&lt;/contributors&gt;&lt;titles&gt;&lt;title&gt;Lower crustal extension across the Northern Carnarvon basin, Australia: Evidence for an eastward dipping detachment&lt;/title&gt;&lt;secondary-title&gt;Journal of Geophysical Research&lt;/secondary-title&gt;&lt;/titles&gt;&lt;periodical&gt;&lt;full-title&gt;Journal of Geophysical Research&lt;/full-title&gt;&lt;abbr-1&gt;J. Geophys. Res.&lt;/abbr-1&gt;&lt;/periodical&gt;&lt;pages&gt;4975-4991&lt;/pages&gt;&lt;volume&gt;103&lt;/volume&gt;&lt;number&gt;B3&lt;/number&gt;&lt;dates&gt;&lt;year&gt;1998&lt;/year&gt;&lt;/dates&gt;&lt;urls&gt;&lt;/urls&gt;&lt;/record&gt;&lt;/Cite&gt;&lt;/EndNote&gt; ADDIN EN.CITE &lt;EndNote&gt;&lt;Cite&gt;&lt;Author&gt;Driscoll&lt;/Author&gt;&lt;Year&gt;1998&lt;/Year&gt;&lt;RecNum&gt;3268&lt;/RecNum&gt;&lt;record&gt;&lt;rec-number&gt;3268&lt;/rec-number&gt;&lt;ref-type name="Journal Article"&gt;17&lt;/ref-type&gt;&lt;contributors&gt;&lt;authors&gt;&lt;author&gt;Neal W. Driscoll&lt;/author&gt;&lt;author&gt;Garry D. Karner&lt;/author&gt;&lt;/authors&gt;&lt;/contributors&gt;&lt;titles&gt;&lt;title&gt;Lower crustal extension across the Northern Carnarvon basin, Australia: Evidence for an eastward dipping detachment&lt;/title&gt;&lt;secondary-title&gt;Journal of Geophysical Research&lt;/secondary-title&gt;&lt;/titles&gt;&lt;periodical&gt;&lt;full-title&gt;Journal of Geophysical Research&lt;/full-title&gt;&lt;abbr-1&gt;J. Geophys. Res.&lt;/abbr-1&gt;&lt;/periodical&gt;&lt;pages&gt;4975-4991&lt;/pages&gt;&lt;volume&gt;103&lt;/volume&gt;&lt;number&gt;B3&lt;/number&gt;&lt;dates&gt;&lt;year&gt;1998&lt;/year&gt;&lt;/dates&gt;&lt;urls&gt;&lt;/urls&gt;&lt;/record&gt;&lt;/Cite&gt;&lt;/EndNote&gt;</w:instrText>
      </w:r>
      <w:r>
        <w:rPr/>
      </w:r>
      <w:r>
        <w:rPr>
          <w:i/>
        </w:rPr>
        <w:fldChar w:fldCharType="separate"/>
      </w:r>
      <w:r>
        <w:rPr>
          <w:i/>
        </w:rPr>
        <w:t>[Driscoll and Karn</w:t>
      </w:r>
      <w:r>
        <w:rPr/>
        <w:t>er, 1998]</w:t>
      </w:r>
      <w:r>
        <w:rPr/>
      </w:r>
      <w:r>
        <w:rPr/>
        <w:fldChar w:fldCharType="end"/>
      </w:r>
      <w:r>
        <w:rPr/>
        <w:t xml:space="preserve">, where both conjugate margins have been interpreted as the upper plate. This paradox can be avoided by using lower crustal and upper mantle deformation to create subsidence during late-stage continental extension </w:t>
      </w:r>
      <w:r>
        <w:fldChar w:fldCharType="begin"/>
      </w:r>
      <w:r>
        <w:rPr/>
        <w:instrText xml:space="preserve"> ADDIN EN.CITE &lt;EndNote&gt;&lt;Cite&gt;&lt;Author&gt;Karner&lt;/Author&gt;&lt;Year&gt;2003&lt;/Year&gt;&lt;RecNum&gt;4833&lt;/RecNum&gt;&lt;record&gt;&lt;rec-number&gt;4833&lt;/rec-number&gt;&lt;ref-type name="Book Section"&gt;5&lt;/ref-type&gt;&lt;contributors&gt;&lt;authors&gt;&lt;author&gt;Karner, G.D.&lt;/author&gt;&lt;author&gt;Driscoll, N.W.&lt;/author&gt;&lt;author&gt;Barker, D. H. N.&lt;/author&gt;&lt;/authors&gt;&lt;secondary-authors&gt;&lt;author&gt;Arthur, T.J.&lt;/author&gt;&lt;author&gt;Macgregor, D.S.&lt;/author&gt;&lt;author&gt;Cameron, N.R.&lt;/author&gt;&lt;/secondary-authors&gt;&lt;/contributors&gt;&lt;titles&gt;&lt;title&gt;Syn-rift regional subsidence across the West African continental margin: the role of lower plate ductile extension&lt;/title&gt;&lt;secondary-title&gt;Petroleum Geology of Africa: New Themes and Developing Technologies&lt;/secondary-title&gt;&lt;tertiary-title&gt;Geol. Soc. Lond. Spec. Pub.&lt;/tertiary-title&gt;&lt;/titles&gt;&lt;pages&gt;105-129&lt;/pages&gt;&lt;volume&gt;207&lt;/volume&gt;&lt;dates&gt;&lt;year&gt;2003&lt;/year&gt;&lt;/dates&gt;&lt;pub-location&gt;London&lt;/pub-location&gt;&lt;publisher&gt;Geological Society of London&lt;/publisher&gt;&lt;urls&gt;&lt;/urls&gt;&lt;/record&gt;&lt;/Cite&gt;&lt;/EndNote&gt; ADDIN EN.CITE &lt;EndNote&gt;&lt;Cite&gt;&lt;Author&gt;Karner&lt;/Author&gt;&lt;Year&gt;2003&lt;/Year&gt;&lt;RecNum&gt;4833&lt;/RecNum&gt;&lt;record&gt;&lt;rec-number&gt;4833&lt;/rec-number&gt;&lt;ref-type name="Book Section"&gt;5&lt;/ref-type&gt;&lt;contributors&gt;&lt;authors&gt;&lt;author&gt;Karner, G.D.&lt;/author&gt;&lt;author&gt;Driscoll, N.W.&lt;/author&gt;&lt;author&gt;Barker, D. H. N.&lt;/author&gt;&lt;/authors&gt;&lt;secondary-authors&gt;&lt;author&gt;Arthur, T.J.&lt;/author&gt;&lt;author&gt;Macgregor, D.S.&lt;/author&gt;&lt;author&gt;Cameron, N.R.&lt;/author&gt;&lt;/secondary-authors&gt;&lt;/contributors&gt;&lt;titles&gt;&lt;title&gt;Syn-rift regional subsidence across the West African continental margin: the role of lower plate ductile extension&lt;/title&gt;&lt;secondary-title&gt;Petroleum Geology of Africa: New Themes and Developing Technologies&lt;/secondary-title&gt;&lt;tertiary-title&gt;Geol. Soc. Lond. Spec. Pub.&lt;/tertiary-title&gt;&lt;/titles&gt;&lt;pages&gt;105-129&lt;/pages&gt;&lt;volume&gt;207&lt;/volume&gt;&lt;dates&gt;&lt;year&gt;2003&lt;/year&gt;&lt;/dates&gt;&lt;pub-location&gt;London&lt;/pub-location&gt;&lt;publisher&gt;Geological Society of London&lt;/publisher&gt;&lt;urls&gt;&lt;/urls&gt;&lt;/record&gt;&lt;/Cite&gt;&lt;/EndNote&gt;</w:instrText>
      </w:r>
      <w:r>
        <w:rPr/>
      </w:r>
      <w:r>
        <w:rPr>
          <w:i/>
        </w:rPr>
        <w:fldChar w:fldCharType="separate"/>
      </w:r>
      <w:r>
        <w:rPr>
          <w:i/>
        </w:rPr>
        <w:t>[Karner et a</w:t>
      </w:r>
      <w:r>
        <w:rPr/>
        <w:t>l., 2003]</w:t>
      </w:r>
      <w:r>
        <w:rPr/>
      </w:r>
      <w:r>
        <w:rPr/>
        <w:fldChar w:fldCharType="end"/>
      </w:r>
      <w:r>
        <w:rPr/>
        <w:t xml:space="preserve">. Subsidence may also originate from cooling and contraction of anomalously hot asthenosphere in the region of deformation </w:t>
      </w:r>
      <w:r>
        <w:fldChar w:fldCharType="begin"/>
      </w:r>
      <w:r>
        <w:rPr/>
        <w:instrText xml:space="preserve"> ADDIN EN.CITE &lt;EndNote&gt;&lt;Cite&gt;&lt;Author&gt;Buck&lt;/Author&gt;&lt;Year&gt;2004&lt;/Year&gt;&lt;RecNum&gt;4830&lt;/RecNum&gt;&lt;record&gt;&lt;rec-number&gt;4830&lt;/rec-number&gt;&lt;ref-type name="Book Section"&gt;5&lt;/ref-type&gt;&lt;contributors&gt;&lt;authors&gt;&lt;author&gt;Buck, W.R.&lt;/author&gt;&lt;/authors&gt;&lt;secondary-authors&gt;&lt;author&gt;Karner, G.D.&lt;/author&gt;&lt;author&gt;Taylor, B.&lt;/author&gt;&lt;author&gt;Driscoll, N.W.&lt;/author&gt;&lt;author&gt;Kohlstedt, D. L.&lt;/author&gt;&lt;/secondary-authors&gt;&lt;/contributors&gt;&lt;titles&gt;&lt;title&gt;Consequences of asthenospheric variability on continental rifting&lt;/title&gt;&lt;secondary-title&gt;Rheology and deformation of the lithosphere at continental margins&lt;/secondary-title&gt;&lt;/titles&gt;&lt;pages&gt;1-30&lt;/pages&gt;&lt;dates&gt;&lt;year&gt;2004&lt;/year&gt;&lt;/dates&gt;&lt;pub-location&gt;New York&lt;/pub-location&gt;&lt;publisher&gt;Columbia University Press&lt;/publisher&gt;&lt;urls&gt;&lt;/urls&gt;&lt;/record&gt;&lt;/Cite&gt;&lt;/EndNote&gt; ADDIN EN.CITE &lt;EndNote&gt;&lt;Cite&gt;&lt;Author&gt;Buck&lt;/Author&gt;&lt;Year&gt;2004&lt;/Year&gt;&lt;RecNum&gt;4830&lt;/RecNum&gt;&lt;record&gt;&lt;rec-number&gt;4830&lt;/rec-number&gt;&lt;ref-type name="Book Section"&gt;5&lt;/ref-type&gt;&lt;contributors&gt;&lt;authors&gt;&lt;author&gt;Buck, W.R.&lt;/author&gt;&lt;/authors&gt;&lt;secondary-authors&gt;&lt;author&gt;Karner, G.D.&lt;/author&gt;&lt;author&gt;Taylor, B.&lt;/author&gt;&lt;author&gt;Driscoll, N.W.&lt;/author&gt;&lt;author&gt;Kohlstedt, D. L.&lt;/author&gt;&lt;/secondary-authors&gt;&lt;/contributors&gt;&lt;titles&gt;&lt;title&gt;Consequences of asthenospheric variability on continental rifting&lt;/title&gt;&lt;secondary-title&gt;Rheology and deformation of the lithosphere at continental margins&lt;/secondary-title&gt;&lt;/titles&gt;&lt;pages&gt;1-30&lt;/pages&gt;&lt;dates&gt;&lt;year&gt;2004&lt;/year&gt;&lt;/dates&gt;&lt;pub-location&gt;New York&lt;/pub-location&gt;&lt;publisher&gt;Columbia University Press&lt;/publisher&gt;&lt;urls&gt;&lt;/urls&gt;&lt;/record&gt;&lt;/Cite&gt;&lt;/EndNote&gt;</w:instrText>
      </w:r>
      <w:r>
        <w:rPr/>
      </w:r>
      <w:r>
        <w:rPr>
          <w:i/>
        </w:rPr>
        <w:fldChar w:fldCharType="separate"/>
      </w:r>
      <w:r>
        <w:rPr>
          <w:i/>
        </w:rPr>
        <w:t>[Bu</w:t>
      </w:r>
      <w:r>
        <w:rPr/>
        <w:t>ck, 2004]</w:t>
      </w:r>
      <w:r>
        <w:rPr/>
      </w:r>
      <w:r>
        <w:rPr/>
        <w:fldChar w:fldCharType="end"/>
      </w:r>
      <w:r>
        <w:rPr/>
        <w:t xml:space="preserve"> or be the result of an </w:t>
      </w:r>
      <w:r>
        <w:rPr>
          <w:rStyle w:val="Ab"/>
        </w:rPr>
        <w:t>upwelling divergent flow field within continental lithosphere and asthenosphere</w:t>
      </w:r>
      <w:r>
        <w:rPr/>
        <w:t xml:space="preserve"> </w:t>
      </w:r>
      <w:r>
        <w:fldChar w:fldCharType="begin"/>
      </w:r>
      <w:r>
        <w:rPr/>
        <w:instrText xml:space="preserve"> ADDIN EN.CITE &lt;EndNote&gt;&lt;Cite&gt;&lt;Author&gt;Kusznir&lt;/Author&gt;&lt;Year&gt;2004&lt;/Year&gt;&lt;RecNum&gt;4831&lt;/RecNum&gt;&lt;record&gt;&lt;rec-number&gt;4831&lt;/rec-number&gt;&lt;ref-type name="Journal Article"&gt;17&lt;/ref-type&gt;&lt;contributors&gt;&lt;authors&gt;&lt;author&gt;Kusznir, N.&lt;/author&gt;&lt;author&gt;Hunsdale, R.&lt;/author&gt;&lt;author&gt;Roberts, A.M.&lt;/author&gt;&lt;/authors&gt;&lt;/contributors&gt;&lt;titles&gt;&lt;title&gt;Timing of depth-dependent lithosphere stretching on the S. Lofoten rifted margin offshore mid-Norway: pre-breakup or postbreakup?&lt;/title&gt;&lt;secondary-title&gt;Basin Research&lt;/secondary-title&gt;&lt;/titles&gt;&lt;periodical&gt;&lt;full-title&gt;Basin Research&lt;/full-title&gt;&lt;/periodical&gt;&lt;pages&gt;279-296&lt;/pages&gt;&lt;volume&gt;16&lt;/volume&gt;&lt;dates&gt;&lt;year&gt;2004&lt;/year&gt;&lt;/dates&gt;&lt;urls&gt;&lt;/urls&gt;&lt;/record&gt;&lt;/Cite&gt;&lt;/EndNote&gt; ADDIN EN.CITE &lt;EndNote&gt;&lt;Cite&gt;&lt;Author&gt;Kusznir&lt;/Author&gt;&lt;Year&gt;2004&lt;/Year&gt;&lt;RecNum&gt;4831&lt;/RecNum&gt;&lt;record&gt;&lt;rec-number&gt;4831&lt;/rec-number&gt;&lt;ref-type name="Journal Article"&gt;17&lt;/ref-type&gt;&lt;contributors&gt;&lt;authors&gt;&lt;author&gt;Kusznir, N.&lt;/author&gt;&lt;author&gt;Hunsdale, R.&lt;/author&gt;&lt;author&gt;Roberts, A.M.&lt;/author&gt;&lt;/authors&gt;&lt;/contributors&gt;&lt;titles&gt;&lt;title&gt;Timing of depth-dependent lithosphere stretching on the S. Lofoten rifted margin offshore mid-Norway: pre-breakup or postbreakup?&lt;/title&gt;&lt;secondary-title&gt;Basin Research&lt;/secondary-title&gt;&lt;/titles&gt;&lt;periodical&gt;&lt;full-title&gt;Basin Research&lt;/full-title&gt;&lt;/periodical&gt;&lt;pages&gt;279-296&lt;/pages&gt;&lt;volume&gt;16&lt;/volume&gt;&lt;dates&gt;&lt;year&gt;2004&lt;/year&gt;&lt;/dates&gt;&lt;urls&gt;&lt;/urls&gt;&lt;/record&gt;&lt;/Cite&gt;&lt;/EndNote&gt;</w:instrText>
      </w:r>
      <w:r>
        <w:rPr/>
      </w:r>
      <w:r>
        <w:rPr>
          <w:i/>
        </w:rPr>
        <w:fldChar w:fldCharType="separate"/>
      </w:r>
      <w:r>
        <w:rPr>
          <w:i/>
        </w:rPr>
        <w:t>[Kusznir et a</w:t>
      </w:r>
      <w:r>
        <w:rPr/>
        <w:t>l., 2004]</w:t>
      </w:r>
      <w:r>
        <w:rPr/>
      </w:r>
      <w:r>
        <w:rPr/>
        <w:fldChar w:fldCharType="end"/>
      </w:r>
      <w:r>
        <w:rPr/>
        <w:t xml:space="preserve">. </w:t>
      </w:r>
    </w:p>
    <w:p>
      <w:pPr>
        <w:pStyle w:val="Normal"/>
        <w:spacing w:lineRule="auto" w:line="360"/>
        <w:ind w:firstLine="360"/>
        <w:rPr/>
      </w:pPr>
      <w:r>
        <w:rPr/>
        <w:t xml:space="preserve">The processes involved in the initiation and growth of a spreading center in a continental rift have been examined on a large scale at several locations. In the Red Sea, continuous sea-floor spreading in a well defined axis in the south becomes discontinuous to the north, forming discrete deeps interpreted as cells of sea-floor spreading </w:t>
      </w:r>
      <w:r>
        <w:fldChar w:fldCharType="begin"/>
      </w:r>
      <w:r>
        <w:rPr/>
        <w:instrText xml:space="preserve"> ADDIN EN.CITE &lt;EndNote&gt;&lt;Cite&gt;&lt;Author&gt;Bonatti&lt;/Author&gt;&lt;Year&gt;1985&lt;/Year&gt;&lt;RecNum&gt;555&lt;/RecNum&gt;&lt;record&gt;&lt;rec-number&gt;555&lt;/rec-number&gt;&lt;ref-type name="Journal Article"&gt;17&lt;/ref-type&gt;&lt;contributors&gt;&lt;authors&gt;&lt;author&gt;E. Bonatti&lt;/author&gt;&lt;/authors&gt;&lt;/contributors&gt;&lt;titles&gt;&lt;title&gt;Punctiform initiation of seafloor spreading in the Red Sea during transition from a continental to an oceanic rift&lt;/title&gt;&lt;secondary-title&gt;Nature&lt;/secondary-title&gt;&lt;alt-title&gt;Nature&lt;/alt-title&gt;&lt;/titles&gt;&lt;periodical&gt;&lt;full-title&gt;Nature&lt;/full-title&gt;&lt;/periodical&gt;&lt;alt-periodical&gt;&lt;full-title&gt;Nature&lt;/full-title&gt;&lt;/alt-periodical&gt;&lt;pages&gt;33-37&lt;/pages&gt;&lt;volume&gt;316&lt;/volume&gt;&lt;dates&gt;&lt;year&gt;1985&lt;/year&gt;&lt;/dates&gt;&lt;urls&gt;&lt;/urls&gt;&lt;/record&gt;&lt;/Cite&gt;&lt;/EndNote&gt; ADDIN EN.CITE &lt;EndNote&gt;&lt;Cite&gt;&lt;Author&gt;Bonatti&lt;/Author&gt;&lt;Year&gt;1985&lt;/Year&gt;&lt;RecNum&gt;555&lt;/RecNum&gt;&lt;record&gt;&lt;rec-number&gt;555&lt;/rec-number&gt;&lt;ref-type name="Journal Article"&gt;17&lt;/ref-type&gt;&lt;contributors&gt;&lt;authors&gt;&lt;author&gt;E. Bonatti&lt;/author&gt;&lt;/authors&gt;&lt;/contributors&gt;&lt;titles&gt;&lt;title&gt;Punctiform initiation of seafloor spreading in the Red Sea during transition from a continental to an oceanic rift&lt;/title&gt;&lt;secondary-title&gt;Nature&lt;/secondary-title&gt;&lt;alt-title&gt;Nature&lt;/alt-title&gt;&lt;/titles&gt;&lt;periodical&gt;&lt;full-title&gt;Nature&lt;/full-title&gt;&lt;/periodical&gt;&lt;alt-periodical&gt;&lt;full-title&gt;Nature&lt;/full-title&gt;&lt;/alt-periodical&gt;&lt;pages&gt;33-37&lt;/pages&gt;&lt;volume&gt;316&lt;/volume&gt;&lt;dates&gt;&lt;year&gt;1985&lt;/year&gt;&lt;/dates&gt;&lt;urls&gt;&lt;/urls&gt;&lt;/record&gt;&lt;/Cite&gt;&lt;/EndNote&gt;</w:instrText>
      </w:r>
      <w:r>
        <w:rPr/>
      </w:r>
      <w:r>
        <w:rPr>
          <w:i/>
        </w:rPr>
        <w:fldChar w:fldCharType="separate"/>
      </w:r>
      <w:r>
        <w:rPr>
          <w:i/>
        </w:rPr>
        <w:t>[Bonat</w:t>
      </w:r>
      <w:r>
        <w:rPr/>
        <w:t>ti, 1985]</w:t>
      </w:r>
      <w:r>
        <w:rPr/>
      </w:r>
      <w:r>
        <w:rPr/>
        <w:fldChar w:fldCharType="end"/>
      </w:r>
      <w:r>
        <w:rPr/>
        <w:t xml:space="preserve">. The regular spacing of the deeps and the similar spacing of discontinuities in the southern Red Sea suggest that both may be caused by asthenospheric upwelling, the wavelength of which is controlled by the ratio of the viscosities and the layer thicknesses. Once a diapir reaches the surface at the center of a segment it continues to grow along strike, eventually merging with its neighbors to create a continuous spreading center. During rifting, adjacent segments may be offset by accommodation zones that eventually form the site of oceanic transform faults </w:t>
      </w:r>
      <w:r>
        <w:fldChar w:fldCharType="begin"/>
      </w:r>
      <w:r>
        <w:rPr/>
        <w:instrText xml:space="preserve"> ADDIN EN.CITE &lt;EndNote&gt;&lt;Cite&gt;&lt;Author&gt;Cochran&lt;/Author&gt;&lt;Year&gt;1988&lt;/Year&gt;&lt;RecNum&gt;581&lt;/RecNum&gt;&lt;record&gt;&lt;rec-number&gt;581&lt;/rec-number&gt;&lt;ref-type name="Journal Article"&gt;17&lt;/ref-type&gt;&lt;contributors&gt;&lt;authors&gt;&lt;author&gt;J.R. Cochran&lt;/author&gt;&lt;author&gt;F. Martinez&lt;/author&gt;&lt;/authors&gt;&lt;/contributors&gt;&lt;titles&gt;&lt;title&gt;Evidence from the northern Red Sea on the transition from continental to oceanic rifting&lt;/title&gt;&lt;secondary-title&gt;Tectonophysics&lt;/secondary-title&gt;&lt;alt-title&gt;Tectonophysics&lt;/alt-title&gt;&lt;/titles&gt;&lt;periodical&gt;&lt;full-title&gt;Tectonophysics&lt;/full-title&gt;&lt;/periodical&gt;&lt;alt-periodical&gt;&lt;full-title&gt;Tectonophysics&lt;/full-title&gt;&lt;/alt-periodical&gt;&lt;pages&gt;25-53&lt;/pages&gt;&lt;volume&gt;153&lt;/volume&gt;&lt;dates&gt;&lt;year&gt;1988&lt;/year&gt;&lt;/dates&gt;&lt;urls&gt;&lt;/urls&gt;&lt;/record&gt;&lt;/Cite&gt;&lt;/EndNote&gt; ADDIN EN.CITE &lt;EndNote&gt;&lt;Cite&gt;&lt;Author&gt;Cochran&lt;/Author&gt;&lt;Year&gt;1988&lt;/Year&gt;&lt;RecNum&gt;581&lt;/RecNum&gt;&lt;record&gt;&lt;rec-number&gt;581&lt;/rec-number&gt;&lt;ref-type name="Journal Article"&gt;17&lt;/ref-type&gt;&lt;contributors&gt;&lt;authors&gt;&lt;author&gt;J.R. Cochran&lt;/author&gt;&lt;author&gt;F. Martinez&lt;/author&gt;&lt;/authors&gt;&lt;/contributors&gt;&lt;titles&gt;&lt;title&gt;Evidence from the northern Red Sea on the transition from continental to oceanic rifting&lt;/title&gt;&lt;secondary-title&gt;Tectonophysics&lt;/secondary-title&gt;&lt;alt-title&gt;Tectonophysics&lt;/alt-title&gt;&lt;/titles&gt;&lt;periodical&gt;&lt;full-title&gt;Tectonophysics&lt;/full-title&gt;&lt;/periodical&gt;&lt;alt-periodical&gt;&lt;full-title&gt;Tectonophysics&lt;/full-title&gt;&lt;/alt-periodical&gt;&lt;pages&gt;25-53&lt;/pages&gt;&lt;volume&gt;153&lt;/volume&gt;&lt;dates&gt;&lt;year&gt;1988&lt;/year&gt;&lt;/dates&gt;&lt;urls&gt;&lt;/urls&gt;&lt;/record&gt;&lt;/Cite&gt;&lt;/EndNote&gt;</w:instrText>
      </w:r>
      <w:r>
        <w:rPr/>
      </w:r>
      <w:r>
        <w:rPr>
          <w:i/>
        </w:rPr>
        <w:fldChar w:fldCharType="separate"/>
      </w:r>
      <w:r>
        <w:rPr>
          <w:i/>
        </w:rPr>
        <w:t>[Cochran and Martin</w:t>
      </w:r>
      <w:r>
        <w:rPr/>
        <w:t>ez, 1988]</w:t>
      </w:r>
      <w:r>
        <w:rPr/>
      </w:r>
      <w:r>
        <w:rPr/>
        <w:fldChar w:fldCharType="end"/>
      </w:r>
      <w:r>
        <w:rPr/>
        <w:t xml:space="preserve">. In the Woodlark Basin, two distinct modes of seafloor spreading initiation have been identified.  One involves propagation of seafloor spreading into the rifting continent, the other nearly simultaneous nucleation of seafloor spreading along &gt;100-km-long rift segments </w:t>
      </w:r>
      <w:r>
        <w:fldChar w:fldCharType="begin"/>
      </w:r>
      <w:r>
        <w:rPr/>
        <w:instrText xml:space="preserve">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w:instrText>
      </w:r>
      <w:r>
        <w:rPr/>
      </w:r>
      <w:r>
        <w:rPr>
          <w:i/>
        </w:rPr>
        <w:fldChar w:fldCharType="separate"/>
      </w:r>
      <w:r>
        <w:rPr>
          <w:i/>
        </w:rPr>
        <w:t>[Taylor et a</w:t>
      </w:r>
      <w:r>
        <w:rPr/>
        <w:t>l., 1999]</w:t>
      </w:r>
      <w:r>
        <w:rPr/>
      </w:r>
      <w:r>
        <w:rPr/>
        <w:fldChar w:fldCharType="end"/>
      </w:r>
      <w:r>
        <w:rPr/>
        <w:t xml:space="preserve">. The former results in a continent-ocean boundary (COB) that is highly oblique to early margin structures, abyssal hill fabric and magnetic isochrons. In the later case the COB, abyssal hill fabric and magnetic isochrones are all parallel. Other studies of the geologic and dynamic processes by which seafloor spreading initiates in a continent </w:t>
      </w:r>
      <w:r>
        <w:fldChar w:fldCharType="begin"/>
      </w:r>
      <w:r>
        <w:rPr/>
        <w:instrText xml:space="preserve"> ADDIN EN.CITE &lt;EndNote&gt;&lt;Cite&gt;&lt;Author&gt;Hayward&lt;/Author&gt;&lt;Year&gt;1996&lt;/Year&gt;&lt;RecNum&gt;4053&lt;/RecNum&gt;&lt;record&gt;&lt;rec-number&gt;4053&lt;/rec-number&gt;&lt;ref-type name="Journal Article"&gt;17&lt;/ref-type&gt;&lt;contributors&gt;&lt;authors&gt;&lt;author&gt;Hayward, N.J.&lt;/author&gt;&lt;author&gt;Ebinger, C. J.&lt;/author&gt;&lt;/authors&gt;&lt;/contributors&gt;&lt;titles&gt;&lt;title&gt;Variations in the along-axis segmentation of the Afar Rift system&lt;/title&gt;&lt;secondary-title&gt;Tectonics&lt;/secondary-title&gt;&lt;/titles&gt;&lt;periodical&gt;&lt;full-title&gt;Tectonics&lt;/full-title&gt;&lt;/periodical&gt;&lt;pages&gt;244-257&lt;/pages&gt;&lt;volume&gt;15&lt;/volume&gt;&lt;dates&gt;&lt;year&gt;1996&lt;/year&gt;&lt;/dates&gt;&lt;urls&gt;&lt;/urls&gt;&lt;/record&gt;&lt;/Cite&gt;&lt;Cite&gt;&lt;Author&gt;Rosendahl&lt;/Author&gt;&lt;Year&gt;1987&lt;/Year&gt;&lt;RecNum&gt;645&lt;/RecNum&gt;&lt;record&gt;&lt;rec-number&gt;645&lt;/rec-number&gt;&lt;ref-type name="Journal Article"&gt;17&lt;/ref-type&gt;&lt;contributors&gt;&lt;authors&gt;&lt;author&gt;B. R. Rosendahl&lt;/author&gt;&lt;/authors&gt;&lt;/contributors&gt;&lt;titles&gt;&lt;title&gt;Architecture of continental rifts with special reference to East Africa&lt;/title&gt;&lt;secondary-title&gt;Annual Reviews of Earth and Planetary Sciences&lt;/secondary-title&gt;&lt;/titles&gt;&lt;pages&gt;445-503&lt;/pages&gt;&lt;volume&gt;15&lt;/volume&gt;&lt;dates&gt;&lt;year&gt;1987&lt;/year&gt;&lt;/dates&gt;&lt;urls&gt;&lt;/urls&gt;&lt;/record&gt;&lt;/Cite&gt;&lt;/EndNote&gt; ADDIN EN.CITE &lt;EndNote&gt;&lt;Cite&gt;&lt;Author&gt;Hayward&lt;/Author&gt;&lt;Year&gt;1996&lt;/Year&gt;&lt;RecNum&gt;4053&lt;/RecNum&gt;&lt;record&gt;&lt;rec-number&gt;4053&lt;/rec-number&gt;&lt;ref-type name="Journal Article"&gt;17&lt;/ref-type&gt;&lt;contributors&gt;&lt;authors&gt;&lt;author&gt;Hayward, N.J.&lt;/author&gt;&lt;author&gt;Ebinger, C. J.&lt;/author&gt;&lt;/authors&gt;&lt;/contributors&gt;&lt;titles&gt;&lt;title&gt;Variations in the along-axis segmentation of the Afar Rift system&lt;/title&gt;&lt;secondary-title&gt;Tectonics&lt;/secondary-title&gt;&lt;/titles&gt;&lt;periodical&gt;&lt;full-title&gt;Tectonics&lt;/full-title&gt;&lt;/periodical&gt;&lt;pages&gt;244-257&lt;/pages&gt;&lt;volume&gt;15&lt;/volume&gt;&lt;dates&gt;&lt;year&gt;1996&lt;/year&gt;&lt;/dates&gt;&lt;urls&gt;&lt;/urls&gt;&lt;/record&gt;&lt;/Cite&gt;&lt;Cite&gt;&lt;Author&gt;Rosendahl&lt;/Author&gt;&lt;Year&gt;1987&lt;/Year&gt;&lt;RecNum&gt;645&lt;/RecNum&gt;&lt;record&gt;&lt;rec-number&gt;645&lt;/rec-number&gt;&lt;ref-type name="Journal Article"&gt;17&lt;/ref-type&gt;&lt;contributors&gt;&lt;authors&gt;&lt;author&gt;B. R. Rosendahl&lt;/author&gt;&lt;/authors&gt;&lt;/contributors&gt;&lt;titles&gt;&lt;title&gt;Architecture of continental rifts with special reference to East Africa&lt;/title&gt;&lt;secondary-title&gt;Annual Reviews of Earth and Planetary Sciences&lt;/secondary-title&gt;&lt;/titles&gt;&lt;pages&gt;445-503&lt;/pages&gt;&lt;volume&gt;15&lt;/volume&gt;&lt;dates&gt;&lt;year&gt;1987&lt;/year&gt;&lt;/dates&gt;&lt;urls&gt;&lt;/urls&gt;&lt;/record&gt;&lt;/Cite&gt;&lt;/EndNote&gt;</w:instrText>
      </w:r>
      <w:r>
        <w:rPr/>
      </w:r>
      <w:r>
        <w:rPr>
          <w:i/>
        </w:rPr>
        <w:fldChar w:fldCharType="separate"/>
      </w:r>
      <w:r>
        <w:rPr>
          <w:i/>
        </w:rPr>
        <w:t>[Hayward and Ebing</w:t>
      </w:r>
      <w:r>
        <w:rPr/>
        <w:t>er, 1996</w:t>
      </w:r>
      <w:r>
        <w:rPr>
          <w:i/>
        </w:rPr>
        <w:t>; Rosenda</w:t>
      </w:r>
      <w:r>
        <w:rPr/>
        <w:t>hl, 1987]</w:t>
      </w:r>
      <w:r>
        <w:rPr/>
      </w:r>
      <w:r>
        <w:rPr/>
        <w:fldChar w:fldCharType="end"/>
      </w:r>
      <w:r>
        <w:rPr/>
        <w:t xml:space="preserve"> demonstrate that many of the details are highly debated. One shortcoming of all these studies is that they have not determined how the spreading center first ruptures the surface and how this location is related to the late-stage continental faulting.</w:t>
      </w:r>
    </w:p>
    <w:p>
      <w:pPr>
        <w:pStyle w:val="Normal"/>
        <w:spacing w:lineRule="auto" w:line="360"/>
        <w:ind w:firstLine="360"/>
        <w:rPr/>
      </w:pPr>
      <w:r>
        <w:rPr/>
        <w:t xml:space="preserve">The Woodlark Basin is perhaps the only place where the COB has been located regionally at a kilometer scale. Sediment cover is generally thin and the opening kinematics, strain history and margin subsidence have been intensely investigated </w:t>
      </w:r>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Cite&gt;&lt;Author&gt;Martinez&lt;/Author&gt;&lt;Year&gt;1999&lt;/Year&gt;&lt;RecNum&gt;2902&lt;/RecNum&gt;&lt;record&gt;&lt;rec-number&gt;2902&lt;/rec-number&gt;&lt;ref-type name="Journal Article"&gt;17&lt;/ref-type&gt;&lt;contributors&gt;&lt;authors&gt;&lt;author&gt;F. Martinez&lt;/author&gt;&lt;author&gt;B. Taylor&lt;/author&gt;&lt;author&gt;A. Goodliffe&lt;/author&gt;&lt;/authors&gt;&lt;/contributors&gt;&lt;titles&gt;&lt;title&gt;Contrasting styles of seafloor spreading in the Woodlark Basin: Indications of rift-induced secondary mantle convection&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2,909-12,926&lt;/pages&gt;&lt;volume&gt;104&lt;/volume&gt;&lt;number&gt;B6&lt;/number&gt;&lt;dates&gt;&lt;year&gt;1999&lt;/year&gt;&lt;/dates&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Cite&gt;&lt;Author&gt;Martinez&lt;/Author&gt;&lt;Year&gt;1999&lt;/Year&gt;&lt;RecNum&gt;2902&lt;/RecNum&gt;&lt;record&gt;&lt;rec-number&gt;2902&lt;/rec-number&gt;&lt;ref-type name="Journal Article"&gt;17&lt;/ref-type&gt;&lt;contributors&gt;&lt;authors&gt;&lt;author&gt;F. Martinez&lt;/author&gt;&lt;author&gt;B. Taylor&lt;/author&gt;&lt;author&gt;A. Goodliffe&lt;/author&gt;&lt;/authors&gt;&lt;/contributors&gt;&lt;titles&gt;&lt;title&gt;Contrasting styles of seafloor spreading in the Woodlark Basin: Indications of rift-induced secondary mantle convection&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2,909-12,926&lt;/pages&gt;&lt;volume&gt;104&lt;/volume&gt;&lt;number&gt;B6&lt;/number&gt;&lt;dates&gt;&lt;year&gt;1999&lt;/year&gt;&lt;/dates&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w:instrText>
      </w:r>
      <w:r>
        <w:rPr/>
      </w:r>
      <w:r>
        <w:rPr>
          <w:i/>
        </w:rPr>
        <w:fldChar w:fldCharType="separate"/>
      </w:r>
      <w:r>
        <w:rPr>
          <w:i/>
        </w:rPr>
        <w:t>[Goodlif</w:t>
      </w:r>
      <w:r>
        <w:rPr/>
        <w:t>fe, 1998</w:t>
      </w:r>
      <w:r>
        <w:rPr>
          <w:i/>
        </w:rPr>
        <w:t>; Martinez et a</w:t>
      </w:r>
      <w:r>
        <w:rPr/>
        <w:t>l., 1999</w:t>
      </w:r>
      <w:r>
        <w:rPr>
          <w:i/>
        </w:rPr>
        <w:t>; Taylor et a</w:t>
      </w:r>
      <w:r>
        <w:rPr/>
        <w:t>l., 1995</w:t>
      </w:r>
      <w:r>
        <w:rPr>
          <w:i/>
        </w:rPr>
        <w:t>; Taylor et a</w:t>
      </w:r>
      <w:r>
        <w:rPr/>
        <w:t>l., 1999</w:t>
      </w:r>
      <w:r>
        <w:rPr>
          <w:i/>
        </w:rPr>
        <w:t>; Taylor and Huch</w:t>
      </w:r>
      <w:r>
        <w:rPr/>
        <w:t>on, 2002]</w:t>
      </w:r>
      <w:r>
        <w:rPr/>
      </w:r>
      <w:r>
        <w:rPr/>
        <w:fldChar w:fldCharType="end"/>
      </w:r>
      <w:r>
        <w:rPr/>
        <w:t>. This affords us an unprecedented view of the detailed processes involved in: 1) continental rifting directly preceding the initiation of a spreading center; 2) the mechanics of spreading center emplacement; and 3) the early evolution of a spreading center.</w:t>
      </w:r>
    </w:p>
    <w:p>
      <w:pPr>
        <w:pStyle w:val="Heading2"/>
        <w:spacing w:lineRule="auto" w:line="360"/>
        <w:rPr/>
      </w:pPr>
      <w:r>
        <w:rPr/>
        <w:t>2. Geologic background</w:t>
      </w:r>
    </w:p>
    <w:p>
      <w:pPr>
        <w:pStyle w:val="Normal"/>
        <w:spacing w:lineRule="auto" w:line="360"/>
        <w:ind w:firstLine="360"/>
        <w:rPr/>
      </w:pPr>
      <w:r>
        <w:rPr/>
        <w:t xml:space="preserve">Rifting of the Papuan Peninsula started at approximately 8.4 Ma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 xml:space="preserve">, and led to separation of the once contiguous Woodlark and Pocklington Rises that bound the Woodlark Basin (Figure 1). The oldest oceanic lithosphere in the Woodlark Basin, formed during magnetic chron 3A.1 </w:t>
      </w:r>
      <w:r>
        <w:fldChar w:fldCharType="begin"/>
      </w:r>
      <w:r>
        <w:rPr/>
        <w:instrText xml:space="preserve">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w:instrText>
      </w:r>
      <w:r>
        <w:rPr/>
      </w:r>
      <w:r>
        <w:rPr>
          <w:i/>
        </w:rPr>
        <w:fldChar w:fldCharType="separate"/>
      </w:r>
      <w:r>
        <w:rPr>
          <w:i/>
        </w:rPr>
        <w:t>[Taylor et a</w:t>
      </w:r>
      <w:r>
        <w:rPr/>
        <w:t>l., 1999]</w:t>
      </w:r>
      <w:r>
        <w:rPr/>
      </w:r>
      <w:r>
        <w:rPr/>
        <w:fldChar w:fldCharType="end"/>
      </w:r>
      <w:r>
        <w:rPr/>
        <w:t xml:space="preserve"> (~6 Ma </w:t>
      </w:r>
      <w:r>
        <w:fldChar w:fldCharType="begin"/>
      </w:r>
      <w:r>
        <w:rPr/>
        <w:instrText xml:space="preserve"> ADDIN EN.CITE &lt;EndNote&gt;&lt;Cite&gt;&lt;Author&gt;Cande&lt;/Author&gt;&lt;Year&gt;1995&lt;/Year&gt;&lt;RecNum&gt;1655&lt;/RecNum&gt;&lt;record&gt;&lt;rec-number&gt;1655&lt;/rec-number&gt;&lt;ref-type name="Journal Article"&gt;17&lt;/ref-type&gt;&lt;contributors&gt;&lt;authors&gt;&lt;author&gt;S. C. Cande&lt;/author&gt;&lt;author&gt;D. V. Kent&lt;/author&gt;&lt;/authors&gt;&lt;/contributors&gt;&lt;titles&gt;&lt;title&gt;Revised calibration of the geomagnetic polarity timescale for the Late Cretaceous and Cenozoic&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6093-6095&lt;/pages&gt;&lt;volume&gt;100&lt;/volume&gt;&lt;number&gt;B4&lt;/number&gt;&lt;dates&gt;&lt;year&gt;1995&lt;/year&gt;&lt;/dates&gt;&lt;urls&gt;&lt;/urls&gt;&lt;/record&gt;&lt;/Cite&gt;&lt;/EndNote&gt; ADDIN EN.CITE &lt;EndNote&gt;&lt;Cite&gt;&lt;Author&gt;Cande&lt;/Author&gt;&lt;Year&gt;1995&lt;/Year&gt;&lt;RecNum&gt;1655&lt;/RecNum&gt;&lt;record&gt;&lt;rec-number&gt;1655&lt;/rec-number&gt;&lt;ref-type name="Journal Article"&gt;17&lt;/ref-type&gt;&lt;contributors&gt;&lt;authors&gt;&lt;author&gt;S. C. Cande&lt;/author&gt;&lt;author&gt;D. V. Kent&lt;/author&gt;&lt;/authors&gt;&lt;/contributors&gt;&lt;titles&gt;&lt;title&gt;Revised calibration of the geomagnetic polarity timescale for the Late Cretaceous and Cenozoic&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6093-6095&lt;/pages&gt;&lt;volume&gt;100&lt;/volume&gt;&lt;number&gt;B4&lt;/number&gt;&lt;dates&gt;&lt;year&gt;1995&lt;/year&gt;&lt;/dates&gt;&lt;urls&gt;&lt;/urls&gt;&lt;/record&gt;&lt;/Cite&gt;&lt;/EndNote&gt;</w:instrText>
      </w:r>
      <w:r>
        <w:rPr/>
      </w:r>
      <w:r>
        <w:rPr>
          <w:i/>
        </w:rPr>
        <w:fldChar w:fldCharType="separate"/>
      </w:r>
      <w:r>
        <w:rPr>
          <w:i/>
        </w:rPr>
        <w:t>[Cande and Ke</w:t>
      </w:r>
      <w:r>
        <w:rPr/>
        <w:t>nt, 1995]</w:t>
      </w:r>
      <w:r>
        <w:rPr/>
      </w:r>
      <w:r>
        <w:rPr/>
        <w:fldChar w:fldCharType="end"/>
      </w:r>
      <w:r>
        <w:rPr/>
        <w:t xml:space="preserve">), is found at the eastern end of the basin adjacent to the southern margin; any older oceanic lithosphere has been subducted under the Solomon Islands. Reconstructions based largely on fracture zone trends </w:t>
      </w:r>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w:instrText>
      </w:r>
      <w:r>
        <w:rPr/>
      </w:r>
      <w:r>
        <w:rPr>
          <w:i/>
        </w:rPr>
        <w:fldChar w:fldCharType="separate"/>
      </w:r>
      <w:r>
        <w:rPr>
          <w:i/>
        </w:rPr>
        <w:t>[Goodlif</w:t>
      </w:r>
      <w:r>
        <w:rPr/>
        <w:t>fe, 1998]</w:t>
      </w:r>
      <w:r>
        <w:rPr/>
      </w:r>
      <w:r>
        <w:rPr/>
        <w:fldChar w:fldCharType="end"/>
      </w:r>
      <w:r>
        <w:rPr/>
        <w:t xml:space="preserve"> show that since magnetic chron 3A.1 the majority of basin opening can be described as a rotation about a single Euler pole (147</w:t>
      </w:r>
      <w:r>
        <w:rPr>
          <w:vertAlign w:val="superscript"/>
        </w:rPr>
        <w:t>o</w:t>
      </w:r>
      <w:r>
        <w:rPr/>
        <w:t>+1</w:t>
      </w:r>
      <w:r>
        <w:rPr>
          <w:vertAlign w:val="superscript"/>
        </w:rPr>
        <w:t>o</w:t>
      </w:r>
      <w:r>
        <w:rPr/>
        <w:t>-2</w:t>
      </w:r>
      <w:r>
        <w:rPr>
          <w:vertAlign w:val="superscript"/>
        </w:rPr>
        <w:t>o</w:t>
      </w:r>
      <w:r>
        <w:rPr/>
        <w:t>E, 9.3</w:t>
      </w:r>
      <w:r>
        <w:rPr>
          <w:vertAlign w:val="superscript"/>
        </w:rPr>
        <w:t>o</w:t>
      </w:r>
      <w:r>
        <w:rPr/>
        <w:t>S ±0.2</w:t>
      </w:r>
      <w:r>
        <w:rPr>
          <w:vertAlign w:val="superscript"/>
        </w:rPr>
        <w:t>o</w:t>
      </w:r>
      <w:r>
        <w:rPr/>
        <w:t>S, 4.234</w:t>
      </w:r>
      <w:r>
        <w:rPr>
          <w:vertAlign w:val="superscript"/>
        </w:rPr>
        <w:t>o</w:t>
      </w:r>
      <w:r>
        <w:rPr/>
        <w:t xml:space="preserve">/Myr, Figure 2), implying that rifting initiated simultaneously throughout the basin. Abyssal hill fabric, magnetic isochrons, a major low angle fault bordering Misima Island </w:t>
      </w:r>
      <w:r>
        <w:fldChar w:fldCharType="begin"/>
      </w:r>
      <w:r>
        <w:rPr/>
        <w:instrText xml:space="preserve"> ADDIN EN.CITE &lt;EndNote&gt;&lt;Cite&gt;&lt;Author&gt;Hill&lt;/Author&gt;&lt;Year&gt;1995&lt;/Year&gt;&lt;RecNum&gt;4057&lt;/RecNum&gt;&lt;record&gt;&lt;rec-number&gt;4057&lt;/rec-number&gt;&lt;ref-type name="Journal Article"&gt;17&lt;/ref-type&gt;&lt;contributors&gt;&lt;authors&gt;&lt;author&gt;Hill, E. J.&lt;/author&gt;&lt;/authors&gt;&lt;/contributors&gt;&lt;titles&gt;&lt;title&gt;Extensional deformation of continental crust prior to breakup and sea-floor spreading: A study of Misima Island, Papua New Guinea&lt;/title&gt;&lt;secondary-title&gt;Geological Society of Australia Abstract&lt;/secondary-title&gt;&lt;/titles&gt;&lt;periodical&gt;&lt;full-title&gt;Geological Society of Australia Abstract&lt;/full-title&gt;&lt;/periodical&gt;&lt;pages&gt;68-69&lt;/pages&gt;&lt;volume&gt;40&lt;/volume&gt;&lt;dates&gt;&lt;year&gt;1995&lt;/year&gt;&lt;/dates&gt;&lt;urls&gt;&lt;/urls&gt;&lt;/record&gt;&lt;/Cite&gt;&lt;/EndNote&gt; ADDIN EN.CITE &lt;EndNote&gt;&lt;Cite&gt;&lt;Author&gt;Hill&lt;/Author&gt;&lt;Year&gt;1995&lt;/Year&gt;&lt;RecNum&gt;4057&lt;/RecNum&gt;&lt;record&gt;&lt;rec-number&gt;4057&lt;/rec-number&gt;&lt;ref-type name="Journal Article"&gt;17&lt;/ref-type&gt;&lt;contributors&gt;&lt;authors&gt;&lt;author&gt;Hill, E. J.&lt;/author&gt;&lt;/authors&gt;&lt;/contributors&gt;&lt;titles&gt;&lt;title&gt;Extensional deformation of continental crust prior to breakup and sea-floor spreading: A study of Misima Island, Papua New Guinea&lt;/title&gt;&lt;secondary-title&gt;Geological Society of Australia Abstract&lt;/secondary-title&gt;&lt;/titles&gt;&lt;periodical&gt;&lt;full-title&gt;Geological Society of Australia Abstract&lt;/full-title&gt;&lt;/periodical&gt;&lt;pages&gt;68-69&lt;/pages&gt;&lt;volume&gt;40&lt;/volume&gt;&lt;dates&gt;&lt;year&gt;1995&lt;/year&gt;&lt;/dates&gt;&lt;urls&gt;&lt;/urls&gt;&lt;/record&gt;&lt;/Cite&gt;&lt;/EndNote&gt;</w:instrText>
      </w:r>
      <w:r>
        <w:rPr/>
      </w:r>
      <w:r>
        <w:rPr>
          <w:i/>
        </w:rPr>
        <w:fldChar w:fldCharType="separate"/>
      </w:r>
      <w:r>
        <w:rPr>
          <w:i/>
        </w:rPr>
        <w:t>[Hi</w:t>
      </w:r>
      <w:r>
        <w:rPr/>
        <w:t>ll, 1995]</w:t>
      </w:r>
      <w:r>
        <w:rPr/>
      </w:r>
      <w:r>
        <w:rPr/>
        <w:fldChar w:fldCharType="end"/>
      </w:r>
      <w:r>
        <w:rPr/>
        <w:t xml:space="preserve">, faults bounding Milne Bay graben </w:t>
      </w:r>
      <w:r>
        <w:fldChar w:fldCharType="begin"/>
      </w:r>
      <w:r>
        <w:rPr/>
        <w:instrText xml:space="preserve"> ADDIN EN.CITE &lt;EndNote&gt;&lt;Cite&gt;&lt;Author&gt;Jongsma&lt;/Author&gt;&lt;Year&gt;1972&lt;/Year&gt;&lt;RecNum&gt;714&lt;/RecNum&gt;&lt;record&gt;&lt;rec-number&gt;714&lt;/rec-number&gt;&lt;ref-type name="Journal Article"&gt;17&lt;/ref-type&gt;&lt;contributors&gt;&lt;authors&gt;&lt;author&gt;D. Jongsma&lt;/author&gt;&lt;/authors&gt;&lt;/contributors&gt;&lt;titles&gt;&lt;title&gt;Marine geology of Milne Bay, eastern Papua New Guinea&lt;/title&gt;&lt;secondary-title&gt;Bur. Miner. Resour. Aust. Bull.&lt;/secondary-title&gt;&lt;alt-title&gt;Bureau of Mineral Resources, Australia, Bulletin 125&lt;/alt-title&gt;&lt;/titles&gt;&lt;periodical&gt;&lt;full-title&gt;Bur. Miner. Resour. Aust. Bull.&lt;/full-title&gt;&lt;/periodical&gt;&lt;volume&gt;125&lt;/volume&gt;&lt;dates&gt;&lt;year&gt;1972&lt;/year&gt;&lt;/dates&gt;&lt;urls&gt;&lt;/urls&gt;&lt;/record&gt;&lt;/Cite&gt;&lt;/EndNote&gt; ADDIN EN.CITE &lt;EndNote&gt;&lt;Cite&gt;&lt;Author&gt;Jongsma&lt;/Author&gt;&lt;Year&gt;1972&lt;/Year&gt;&lt;RecNum&gt;714&lt;/RecNum&gt;&lt;record&gt;&lt;rec-number&gt;714&lt;/rec-number&gt;&lt;ref-type name="Journal Article"&gt;17&lt;/ref-type&gt;&lt;contributors&gt;&lt;authors&gt;&lt;author&gt;D. Jongsma&lt;/author&gt;&lt;/authors&gt;&lt;/contributors&gt;&lt;titles&gt;&lt;title&gt;Marine geology of Milne Bay, eastern Papua New Guinea&lt;/title&gt;&lt;secondary-title&gt;Bur. Miner. Resour. Aust. Bull.&lt;/secondary-title&gt;&lt;alt-title&gt;Bureau of Mineral Resources, Australia, Bulletin 125&lt;/alt-title&gt;&lt;/titles&gt;&lt;periodical&gt;&lt;full-title&gt;Bur. Miner. Resour. Aust. Bull.&lt;/full-title&gt;&lt;/periodical&gt;&lt;volume&gt;125&lt;/volume&gt;&lt;dates&gt;&lt;year&gt;1972&lt;/year&gt;&lt;/dates&gt;&lt;urls&gt;&lt;/urls&gt;&lt;/record&gt;&lt;/Cite&gt;&lt;/EndNote&gt;</w:instrText>
      </w:r>
      <w:r>
        <w:rPr/>
      </w:r>
      <w:r>
        <w:rPr>
          <w:i/>
        </w:rPr>
        <w:fldChar w:fldCharType="separate"/>
      </w:r>
      <w:r>
        <w:rPr>
          <w:i/>
        </w:rPr>
        <w:t>[Jongs</w:t>
      </w:r>
      <w:r>
        <w:rPr/>
        <w:t>ma, 1972]</w:t>
      </w:r>
      <w:r>
        <w:rPr/>
      </w:r>
      <w:r>
        <w:rPr/>
        <w:fldChar w:fldCharType="end"/>
      </w:r>
      <w:r>
        <w:rPr/>
        <w:t xml:space="preserve">, and Goodenough Fault, a structure bounding the southern side of Goodenough Basin </w:t>
      </w:r>
      <w:r>
        <w:fldChar w:fldCharType="begin"/>
      </w:r>
      <w:r>
        <w:rPr/>
        <w:instrText xml:space="preserve"> ADDIN EN.CITE &lt;EndNote&gt;&lt;Cite&gt;&lt;Author&gt;Fang&lt;/Author&gt;&lt;Year&gt;2000&lt;/Year&gt;&lt;RecNum&gt;3297&lt;/RecNum&gt;&lt;record&gt;&lt;rec-number&gt;3297&lt;/rec-number&gt;&lt;ref-type name="Thesis"&gt;32&lt;/ref-type&gt;&lt;contributors&gt;&lt;authors&gt;&lt;author&gt;Jia Fang&lt;/author&gt;&lt;/authors&gt;&lt;/contributors&gt;&lt;titles&gt;&lt;title&gt;Styles and Distribution of Continental Extension Derived from the Rift Basins of Eastern Papua New Guinea&lt;/title&gt;&lt;secondary-title&gt;Graduate School of Arts and Science&lt;/secondary-title&gt;&lt;/titles&gt;&lt;pages&gt;223&lt;/pages&gt;&lt;keywords&gt;&lt;keyword&gt;Goodenough Basin&lt;/keyword&gt;&lt;keyword&gt;Woodlark Basin&lt;/keyword&gt;&lt;keyword&gt;Rifting&lt;/keyword&gt;&lt;keyword&gt;Multichannel Seismic Data&lt;/keyword&gt;&lt;/keywords&gt;&lt;dates&gt;&lt;year&gt;2000&lt;/year&gt;&lt;/dates&gt;&lt;pub-location&gt;New York&lt;/pub-location&gt;&lt;publisher&gt;Columbia University&lt;/publisher&gt;&lt;work-type&gt;Ph. D.&lt;/work-type&gt;&lt;urls&gt;&lt;/urls&gt;&lt;/record&gt;&lt;/Cite&gt;&lt;/EndNote&gt; ADDIN EN.CITE &lt;EndNote&gt;&lt;Cite&gt;&lt;Author&gt;Fang&lt;/Author&gt;&lt;Year&gt;2000&lt;/Year&gt;&lt;RecNum&gt;3297&lt;/RecNum&gt;&lt;record&gt;&lt;rec-number&gt;3297&lt;/rec-number&gt;&lt;ref-type name="Thesis"&gt;32&lt;/ref-type&gt;&lt;contributors&gt;&lt;authors&gt;&lt;author&gt;Jia Fang&lt;/author&gt;&lt;/authors&gt;&lt;/contributors&gt;&lt;titles&gt;&lt;title&gt;Styles and Distribution of Continental Extension Derived from the Rift Basins of Eastern Papua New Guinea&lt;/title&gt;&lt;secondary-title&gt;Graduate School of Arts and Science&lt;/secondary-title&gt;&lt;/titles&gt;&lt;pages&gt;223&lt;/pages&gt;&lt;keywords&gt;&lt;keyword&gt;Goodenough Basin&lt;/keyword&gt;&lt;keyword&gt;Woodlark Basin&lt;/keyword&gt;&lt;keyword&gt;Rifting&lt;/keyword&gt;&lt;keyword&gt;Multichannel Seismic Data&lt;/keyword&gt;&lt;/keywords&gt;&lt;dates&gt;&lt;year&gt;2000&lt;/year&gt;&lt;/dates&gt;&lt;pub-location&gt;New York&lt;/pub-location&gt;&lt;publisher&gt;Columbia University&lt;/publisher&gt;&lt;work-type&gt;Ph. D.&lt;/work-type&gt;&lt;urls&gt;&lt;/urls&gt;&lt;/record&gt;&lt;/Cite&gt;&lt;/EndNote&gt;</w:instrText>
      </w:r>
      <w:r>
        <w:rPr/>
      </w:r>
      <w:r>
        <w:rPr>
          <w:i/>
        </w:rPr>
        <w:fldChar w:fldCharType="separate"/>
      </w:r>
      <w:r>
        <w:rPr>
          <w:i/>
        </w:rPr>
        <w:t>[Fa</w:t>
      </w:r>
      <w:r>
        <w:rPr/>
        <w:t>ng, 2000]</w:t>
      </w:r>
      <w:r>
        <w:rPr/>
      </w:r>
      <w:r>
        <w:rPr/>
        <w:fldChar w:fldCharType="end"/>
      </w:r>
      <w:r>
        <w:rPr/>
        <w:t xml:space="preserve"> (Figure 1, 2), are all co-polar with this Euler Pole.</w:t>
      </w:r>
    </w:p>
    <w:p>
      <w:pPr>
        <w:pStyle w:val="Normal"/>
        <w:spacing w:lineRule="auto" w:line="360"/>
        <w:ind w:firstLine="360"/>
        <w:rPr/>
      </w:pPr>
      <w:r>
        <w:rPr/>
        <w:t xml:space="preserve">Seafloor spreading propagated in a stair-step fashion from the east into rifting crust at an average rate of ~140 km/Ma </w:t>
      </w:r>
      <w:r>
        <w:fldChar w:fldCharType="begin"/>
      </w:r>
      <w:r>
        <w:rPr/>
        <w:instrText xml:space="preserve"> ADDIN EN.CITE &lt;EndNote&gt;&lt;Cite&gt;&lt;Author&gt;Taylor&lt;/Author&gt;&lt;Year&gt;1987&lt;/Year&gt;&lt;RecNum&gt;719&lt;/RecNum&gt;&lt;record&gt;&lt;rec-number&gt;719&lt;/rec-number&gt;&lt;ref-type name="Book Section"&gt;5&lt;/ref-type&gt;&lt;contributors&gt;&lt;authors&gt;&lt;author&gt;B. Taylor&lt;/author&gt;&lt;author&gt;N. F. Exon&lt;/author&gt;&lt;/authors&gt;&lt;secondary-authors&gt;&lt;author&gt;B. Taylor&lt;/author&gt;&lt;author&gt;N.F. Exon&lt;/author&gt;&lt;/secondary-authors&gt;&lt;/contributors&gt;&lt;titles&gt;&lt;title&gt;An investigation of ridge subduction in the Woodlark-Solomons region:  Introduction and overview&lt;/title&gt;&lt;secondary-title&gt;Marine Geology, Geophysics and Geochemistry of the Woodlark Basin - Solomon Islands&lt;/secondary-title&gt;&lt;/titles&gt;&lt;pages&gt;1-24&lt;/pages&gt;&lt;volume&gt;7&lt;/volume&gt;&lt;dates&gt;&lt;year&gt;1987&lt;/year&gt;&lt;/dates&gt;&lt;pub-location&gt;Houston, Texas&lt;/pub-location&gt;&lt;publisher&gt;Circum-Pacific Council for Energy and Mineral Resources Earth Science Series&lt;/publisher&gt;&lt;urls&gt;&lt;/urls&gt;&lt;/record&gt;&lt;/Cite&gt;&lt;/EndNote&gt; ADDIN EN.CITE &lt;EndNote&gt;&lt;Cite&gt;&lt;Author&gt;Taylor&lt;/Author&gt;&lt;Year&gt;1987&lt;/Year&gt;&lt;RecNum&gt;719&lt;/RecNum&gt;&lt;record&gt;&lt;rec-number&gt;719&lt;/rec-number&gt;&lt;ref-type name="Book Section"&gt;5&lt;/ref-type&gt;&lt;contributors&gt;&lt;authors&gt;&lt;author&gt;B. Taylor&lt;/author&gt;&lt;author&gt;N. F. Exon&lt;/author&gt;&lt;/authors&gt;&lt;secondary-authors&gt;&lt;author&gt;B. Taylor&lt;/author&gt;&lt;author&gt;N.F. Exon&lt;/author&gt;&lt;/secondary-authors&gt;&lt;/contributors&gt;&lt;titles&gt;&lt;title&gt;An investigation of ridge subduction in the Woodlark-Solomons region:  Introduction and overview&lt;/title&gt;&lt;secondary-title&gt;Marine Geology, Geophysics and Geochemistry of the Woodlark Basin - Solomon Islands&lt;/secondary-title&gt;&lt;/titles&gt;&lt;pages&gt;1-24&lt;/pages&gt;&lt;volume&gt;7&lt;/volume&gt;&lt;dates&gt;&lt;year&gt;1987&lt;/year&gt;&lt;/dates&gt;&lt;pub-location&gt;Houston, Texas&lt;/pub-location&gt;&lt;publisher&gt;Circum-Pacific Council for Energy and Mineral Resources Earth Science Series&lt;/publisher&gt;&lt;urls&gt;&lt;/urls&gt;&lt;/record&gt;&lt;/Cite&gt;&lt;/EndNote&gt;</w:instrText>
      </w:r>
      <w:r>
        <w:rPr/>
      </w:r>
      <w:r>
        <w:rPr>
          <w:i/>
        </w:rPr>
        <w:fldChar w:fldCharType="separate"/>
      </w:r>
      <w:r>
        <w:rPr>
          <w:i/>
        </w:rPr>
        <w:t>[Taylor and Ex</w:t>
      </w:r>
      <w:r>
        <w:rPr/>
        <w:t>on, 1987]</w:t>
      </w:r>
      <w:r>
        <w:rPr/>
      </w:r>
      <w:r>
        <w:rPr/>
        <w:fldChar w:fldCharType="end"/>
      </w:r>
      <w:r>
        <w:rPr/>
        <w:t>, reaching Moresby Seamount, where the rifting to spreading transition is currently found. The 500-km-long active spreading center, located on the basis of acoustic imagery, comprises five main segments based on the Brunhes isochron (0.78 Ma). An up to 22</w:t>
      </w:r>
      <w:r>
        <w:rPr>
          <w:vertAlign w:val="superscript"/>
        </w:rPr>
        <w:t>o</w:t>
      </w:r>
      <w:r>
        <w:rPr/>
        <w:t xml:space="preserve"> counter-clockwise reorientation of the spreading center at 80 ka </w:t>
      </w:r>
      <w:r>
        <w:fldChar w:fldCharType="begin"/>
      </w:r>
      <w:r>
        <w:rPr/>
        <w:instrText xml:space="preserve"> ADDIN EN.CITE &lt;EndNote&gt;&lt;Cite&gt;&lt;Author&gt;Goodliffe&lt;/Author&gt;&lt;Year&gt;1997&lt;/Year&gt;&lt;RecNum&gt;1936&lt;/RecNum&gt;&lt;record&gt;&lt;rec-number&gt;1936&lt;/rec-number&gt;&lt;ref-type name="Journal Article"&gt;17&lt;/ref-type&gt;&lt;contributors&gt;&lt;authors&gt;&lt;author&gt;Andrew M. Goodliffe&lt;/author&gt;&lt;author&gt;Brian Taylor&lt;/author&gt;&lt;author&gt;Fernando Martinez&lt;/author&gt;&lt;author&gt;Richard Hey&lt;/author&gt;&lt;author&gt;Kohei Maeda&lt;/author&gt;&lt;author&gt;Katsuhisa Ohono&lt;/author&gt;&lt;/authors&gt;&lt;/contributors&gt;&lt;titles&gt;&lt;title&gt;Synchronous reorientation of the Woodlark Basin spreading center&lt;/title&gt;&lt;secondary-title&gt;Earth and Planetary Science Letters&lt;/secondary-title&gt;&lt;/titles&gt;&lt;periodical&gt;&lt;full-title&gt;Earth and Planetary Science Letters&lt;/full-title&gt;&lt;abbr-1&gt;Earth Planet. Sci. Lett.&lt;/abbr-1&gt;&lt;/periodical&gt;&lt;pages&gt;233-242&lt;/pages&gt;&lt;volume&gt;146&lt;/volume&gt;&lt;number&gt;24 Jan 1997&lt;/number&gt;&lt;dates&gt;&lt;year&gt;1997&lt;/year&gt;&lt;/dates&gt;&lt;urls&gt;&lt;/urls&gt;&lt;/record&gt;&lt;/Cite&gt;&lt;/EndNote&gt; ADDIN EN.CITE &lt;EndNote&gt;&lt;Cite&gt;&lt;Author&gt;Goodliffe&lt;/Author&gt;&lt;Year&gt;1997&lt;/Year&gt;&lt;RecNum&gt;1936&lt;/RecNum&gt;&lt;record&gt;&lt;rec-number&gt;1936&lt;/rec-number&gt;&lt;ref-type name="Journal Article"&gt;17&lt;/ref-type&gt;&lt;contributors&gt;&lt;authors&gt;&lt;author&gt;Andrew M. Goodliffe&lt;/author&gt;&lt;author&gt;Brian Taylor&lt;/author&gt;&lt;author&gt;Fernando Martinez&lt;/author&gt;&lt;author&gt;Richard Hey&lt;/author&gt;&lt;author&gt;Kohei Maeda&lt;/author&gt;&lt;author&gt;Katsuhisa Ohono&lt;/author&gt;&lt;/authors&gt;&lt;/contributors&gt;&lt;titles&gt;&lt;title&gt;Synchronous reorientation of the Woodlark Basin spreading center&lt;/title&gt;&lt;secondary-title&gt;Earth and Planetary Science Letters&lt;/secondary-title&gt;&lt;/titles&gt;&lt;periodical&gt;&lt;full-title&gt;Earth and Planetary Science Letters&lt;/full-title&gt;&lt;abbr-1&gt;Earth Planet. Sci. Lett.&lt;/abbr-1&gt;&lt;/periodical&gt;&lt;pages&gt;233-242&lt;/pages&gt;&lt;volume&gt;146&lt;/volume&gt;&lt;number&gt;24 Jan 1997&lt;/number&gt;&lt;dates&gt;&lt;year&gt;1997&lt;/year&gt;&lt;/dates&gt;&lt;urls&gt;&lt;/urls&gt;&lt;/record&gt;&lt;/Cite&gt;&lt;/EndNote&gt;</w:instrText>
      </w:r>
      <w:r>
        <w:rPr/>
      </w:r>
      <w:r>
        <w:rPr>
          <w:i/>
        </w:rPr>
        <w:fldChar w:fldCharType="separate"/>
      </w:r>
      <w:r>
        <w:rPr>
          <w:i/>
        </w:rPr>
        <w:t>[Goodliffe et a</w:t>
      </w:r>
      <w:r>
        <w:rPr/>
        <w:t>l., 1997]</w:t>
      </w:r>
      <w:r>
        <w:rPr/>
      </w:r>
      <w:r>
        <w:rPr/>
        <w:fldChar w:fldCharType="end"/>
      </w:r>
      <w:r>
        <w:rPr/>
        <w:t xml:space="preserve"> in response to a shift in the Euler pole at 0.52 Ma </w:t>
      </w:r>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w:instrText>
      </w:r>
      <w:r>
        <w:rPr/>
      </w:r>
      <w:r>
        <w:rPr>
          <w:i/>
        </w:rPr>
        <w:fldChar w:fldCharType="separate"/>
      </w:r>
      <w:r>
        <w:rPr>
          <w:i/>
        </w:rPr>
        <w:t>[Goodlif</w:t>
      </w:r>
      <w:r>
        <w:rPr/>
        <w:t>fe, 1998]</w:t>
      </w:r>
      <w:r>
        <w:rPr/>
      </w:r>
      <w:r>
        <w:rPr/>
        <w:fldChar w:fldCharType="end"/>
      </w:r>
      <w:r>
        <w:rPr/>
        <w:t xml:space="preserve"> (Figure 2) resulted in the subdivision of many of the spreading segments into shorter segments that are now oblique to the Brunhes isochron. The modern Euler pole (12</w:t>
      </w:r>
      <w:r>
        <w:rPr>
          <w:vertAlign w:val="superscript"/>
        </w:rPr>
        <w:t>o</w:t>
      </w:r>
      <w:r>
        <w:rPr/>
        <w:t>S, 144</w:t>
      </w:r>
      <w:r>
        <w:rPr>
          <w:vertAlign w:val="superscript"/>
        </w:rPr>
        <w:t>o</w:t>
      </w:r>
      <w:r>
        <w:rPr/>
        <w:t>E, 2.437</w:t>
      </w:r>
      <w:r>
        <w:rPr>
          <w:vertAlign w:val="superscript"/>
        </w:rPr>
        <w:t>o</w:t>
      </w:r>
      <w:r>
        <w:rPr/>
        <w:t>/Myr, Figure 2) is defined largely by the offset of pre-existing fracture zones and is close to the Australia-Woodlark Euler pole (11.28</w:t>
      </w:r>
      <w:r>
        <w:rPr>
          <w:vertAlign w:val="superscript"/>
        </w:rPr>
        <w:t>o</w:t>
      </w:r>
      <w:r>
        <w:rPr/>
        <w:t>S, 147.6.2</w:t>
      </w:r>
      <w:r>
        <w:rPr>
          <w:vertAlign w:val="superscript"/>
        </w:rPr>
        <w:t>o</w:t>
      </w:r>
      <w:r>
        <w:rPr/>
        <w:t>E, 2.82±0.18</w:t>
      </w:r>
      <w:r>
        <w:rPr>
          <w:vertAlign w:val="superscript"/>
        </w:rPr>
        <w:t>o</w:t>
      </w:r>
      <w:r>
        <w:rPr/>
        <w:t xml:space="preserve">/Myr) </w:t>
      </w:r>
      <w:r>
        <w:fldChar w:fldCharType="begin"/>
      </w:r>
      <w:r>
        <w:rPr/>
        <w:instrText xml:space="preserve"> ADDIN EN.CITE &lt;EndNote&gt;&lt;Cite&gt;&lt;Author&gt;Wallace&lt;/Author&gt;&lt;Year&gt;2004&lt;/Year&gt;&lt;RecNum&gt;4835&lt;/RecNum&gt;&lt;record&gt;&lt;rec-number&gt;4835&lt;/rec-number&gt;&lt;ref-type name="Journal Article"&gt;17&lt;/ref-type&gt;&lt;contributors&gt;&lt;authors&gt;&lt;author&gt;Wallace, L.M.&lt;/author&gt;&lt;author&gt;Stevens, C&lt;/author&gt;&lt;author&gt;Silver, E.A.&lt;/author&gt;&lt;author&gt;McCaffrey, R.&lt;/author&gt;&lt;author&gt;Loratung, W.&lt;/author&gt;&lt;author&gt;Hasiasta, S.&lt;/author&gt;&lt;author&gt;Stanaway, R.&lt;/author&gt;&lt;author&gt;Curley, R.&lt;/author&gt;&lt;author&gt;Rosa, R.&lt;/author&gt;&lt;author&gt;Taugaloidi, J.&lt;/author&gt;&lt;/authors&gt;&lt;/contributors&gt;&lt;titles&gt;&lt;title&gt;GPS and seismological constraints on active tectonics and arc-continent collision in Papua New Guinea: Implications for mechanics of microplate rotations in a plate boundary zone&lt;/title&gt;&lt;secondary-title&gt;Journal of Geophysical Research&lt;/secondary-title&gt;&lt;/titles&gt;&lt;periodical&gt;&lt;full-title&gt;Journal of Geophysical Research&lt;/full-title&gt;&lt;abbr-1&gt;J. Geophys. Res.&lt;/abbr-1&gt;&lt;/periodical&gt;&lt;pages&gt;B05404, doi:10.1029/2003JB002481&lt;/pages&gt;&lt;volume&gt;109&lt;/volume&gt;&lt;dates&gt;&lt;year&gt;2004&lt;/year&gt;&lt;/dates&gt;&lt;urls&gt;&lt;pdf-urls&gt;&lt;url&gt;file://c:/Documents%20and%20Settings/amg/My%20Documents/References/Wallace_2004.pdf&lt;/url&gt;&lt;/pdf-urls&gt;&lt;/urls&gt;&lt;/record&gt;&lt;/Cite&gt;&lt;/EndNote&gt; ADDIN EN.CITE &lt;EndNote&gt;&lt;Cite&gt;&lt;Author&gt;Wallace&lt;/Author&gt;&lt;Year&gt;2004&lt;/Year&gt;&lt;RecNum&gt;4835&lt;/RecNum&gt;&lt;record&gt;&lt;rec-number&gt;4835&lt;/rec-number&gt;&lt;ref-type name="Journal Article"&gt;17&lt;/ref-type&gt;&lt;contributors&gt;&lt;authors&gt;&lt;author&gt;Wallace, L.M.&lt;/author&gt;&lt;author&gt;Stevens, C&lt;/author&gt;&lt;author&gt;Silver, E.A.&lt;/author&gt;&lt;author&gt;McCaffrey, R.&lt;/author&gt;&lt;author&gt;Loratung, W.&lt;/author&gt;&lt;author&gt;Hasiasta, S.&lt;/author&gt;&lt;author&gt;Stanaway, R.&lt;/author&gt;&lt;author&gt;Curley, R.&lt;/author&gt;&lt;author&gt;Rosa, R.&lt;/author&gt;&lt;author&gt;Taugaloidi, J.&lt;/author&gt;&lt;/authors&gt;&lt;/contributors&gt;&lt;titles&gt;&lt;title&gt;GPS and seismological constraints on active tectonics and arc-continent collision in Papua New Guinea: Implications for mechanics of microplate rotations in a plate boundary zone&lt;/title&gt;&lt;secondary-title&gt;Journal of Geophysical Research&lt;/secondary-title&gt;&lt;/titles&gt;&lt;periodical&gt;&lt;full-title&gt;Journal of Geophysical Research&lt;/full-title&gt;&lt;abbr-1&gt;J. Geophys. Res.&lt;/abbr-1&gt;&lt;/periodical&gt;&lt;pages&gt;B05404, doi:10.1029/2003JB002481&lt;/pages&gt;&lt;volume&gt;109&lt;/volume&gt;&lt;dates&gt;&lt;year&gt;2004&lt;/year&gt;&lt;/dates&gt;&lt;urls&gt;&lt;pdf-urls&gt;&lt;url&gt;file://c:/Documents%20and%20Settings/amg/My%20Documents/References/Wallace_2004.pdf&lt;/url&gt;&lt;/pdf-urls&gt;&lt;/urls&gt;&lt;/record&gt;&lt;/Cite&gt;&lt;/EndNote&gt;</w:instrText>
      </w:r>
      <w:r>
        <w:rPr/>
      </w:r>
      <w:r>
        <w:rPr>
          <w:i/>
        </w:rPr>
        <w:fldChar w:fldCharType="separate"/>
      </w:r>
      <w:r>
        <w:rPr>
          <w:i/>
        </w:rPr>
        <w:t>[Wallace et a</w:t>
      </w:r>
      <w:r>
        <w:rPr/>
        <w:t>l., 2004]</w:t>
      </w:r>
      <w:r>
        <w:rPr/>
      </w:r>
      <w:r>
        <w:rPr/>
        <w:fldChar w:fldCharType="end"/>
      </w:r>
      <w:r>
        <w:rPr/>
        <w:t xml:space="preserve"> determined by simultaneously inverting GPS data and earthquake slip vectors with transform orientations.</w:t>
      </w:r>
    </w:p>
    <w:p>
      <w:pPr>
        <w:pStyle w:val="Normal"/>
        <w:spacing w:lineRule="auto" w:line="360"/>
        <w:ind w:firstLine="720"/>
        <w:rPr/>
      </w:pPr>
      <w:r>
        <w:rPr/>
        <w:t>Spreading segment 1 extends from the current spreading tip at 151</w:t>
      </w:r>
      <w:r>
        <w:rPr>
          <w:vertAlign w:val="superscript"/>
        </w:rPr>
        <w:t>o</w:t>
      </w:r>
      <w:r>
        <w:rPr/>
        <w:t>40’E to 152</w:t>
      </w:r>
      <w:r>
        <w:rPr>
          <w:vertAlign w:val="superscript"/>
        </w:rPr>
        <w:t>o</w:t>
      </w:r>
      <w:r>
        <w:rPr/>
        <w:t>51.6’E and comprises three sub-segments, 1a, b, and c (Figure 2). Seafloor spreading on this segment nucleated between 151</w:t>
      </w:r>
      <w:r>
        <w:rPr>
          <w:vertAlign w:val="superscript"/>
        </w:rPr>
        <w:t>o</w:t>
      </w:r>
      <w:r>
        <w:rPr/>
        <w:t>45’E and 152</w:t>
      </w:r>
      <w:r>
        <w:rPr>
          <w:vertAlign w:val="superscript"/>
        </w:rPr>
        <w:t>o</w:t>
      </w:r>
      <w:r>
        <w:rPr/>
        <w:t xml:space="preserve">51.6’E at approximately 0.8 Ma </w:t>
      </w:r>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w:instrText>
      </w:r>
      <w:r>
        <w:rPr/>
      </w:r>
      <w:r>
        <w:rPr>
          <w:i/>
        </w:rPr>
        <w:fldChar w:fldCharType="separate"/>
      </w:r>
      <w:r>
        <w:rPr>
          <w:i/>
        </w:rPr>
        <w:t>[Goodlif</w:t>
      </w:r>
      <w:r>
        <w:rPr/>
        <w:t>fe, 1998</w:t>
      </w:r>
      <w:r>
        <w:rPr>
          <w:i/>
        </w:rPr>
        <w:t>; Taylor et a</w:t>
      </w:r>
      <w:r>
        <w:rPr/>
        <w:t>l., 1995]</w:t>
      </w:r>
      <w:r>
        <w:rPr/>
      </w:r>
      <w:r>
        <w:rPr/>
        <w:fldChar w:fldCharType="end"/>
      </w:r>
      <w:r>
        <w:rPr/>
        <w:t>. At the resolution of the available data and analysis techniques the COB is coincident with the Brunhes isochron and parallel to great circles about the pre-0.52 Ma Euler pole (Figure 2). The change in Euler pole resulted in the subdivision of segment 1 into two shorter segments and an approximately 8</w:t>
      </w:r>
      <w:r>
        <w:rPr>
          <w:vertAlign w:val="superscript"/>
        </w:rPr>
        <w:t>o</w:t>
      </w:r>
      <w:r>
        <w:rPr/>
        <w:t xml:space="preserve"> rotation. Unlike segments 2-5, segments 1b and 1c are closer to co-polar with the pre-0.52 Ma Euler pole and the Brunhes isochron than to the current pole. </w:t>
      </w:r>
    </w:p>
    <w:p>
      <w:pPr>
        <w:pStyle w:val="Normal"/>
        <w:spacing w:lineRule="auto" w:line="360"/>
        <w:ind w:firstLine="720"/>
        <w:rPr/>
      </w:pPr>
      <w:r>
        <w:rPr/>
        <w:t xml:space="preserve">To the north of segment 1, the seismically active Egum Graben (Figure 1, 2) cross cuts normal faults in the northern margin of segment 1 and has a trend that is co-polar with the present Euler pole. Though this may be coincidental, it may mark the reactivation of a favorably trending structure by the change in Euler pole. This might also explain the concurrent accretion and continental rifting at this longitude </w:t>
      </w:r>
      <w:r>
        <w:fldChar w:fldCharType="begin"/>
      </w:r>
      <w:r>
        <w:rPr/>
        <w:instrText xml:space="preserve"> ADDIN EN.CITE &lt;EndNo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 ADDIN EN.CITE &lt;EndNo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w:instrText>
      </w:r>
      <w:r>
        <w:rPr/>
      </w:r>
      <w:r>
        <w:rPr>
          <w:i/>
        </w:rPr>
        <w:fldChar w:fldCharType="separate"/>
      </w:r>
      <w:r>
        <w:rPr>
          <w:i/>
        </w:rPr>
        <w:t>[Taylor et a</w:t>
      </w:r>
      <w:r>
        <w:rPr/>
        <w:t>l., 1995]</w:t>
      </w:r>
      <w:r>
        <w:rPr/>
      </w:r>
      <w:r>
        <w:rPr/>
        <w:fldChar w:fldCharType="end"/>
      </w:r>
      <w:r>
        <w:rPr/>
        <w:t xml:space="preserve">. The fault bounding Egum Graben has been interpreted as a continuation of the strike slip fault separating the eastern Woodlark Basin from the Solomon Sea </w:t>
      </w:r>
      <w:r>
        <w:fldChar w:fldCharType="begin"/>
      </w:r>
      <w:r>
        <w:rPr/>
        <w:instrText xml:space="preserve">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w:instrText>
      </w:r>
      <w:r>
        <w:rPr/>
      </w:r>
      <w:r>
        <w:rPr>
          <w:i/>
        </w:rPr>
        <w:fldChar w:fldCharType="separate"/>
      </w:r>
      <w:r>
        <w:rPr>
          <w:i/>
        </w:rPr>
        <w:t>[Taylor et a</w:t>
      </w:r>
      <w:r>
        <w:rPr/>
        <w:t>l., 1999]</w:t>
      </w:r>
      <w:r>
        <w:rPr/>
      </w:r>
      <w:r>
        <w:rPr/>
        <w:fldChar w:fldCharType="end"/>
      </w:r>
      <w:r>
        <w:rPr/>
        <w:t xml:space="preserve">. This transtensional fault system may bound a third (Trobriand) plate, including the margin to the north of Moresby and Egum Graben, Egum Atoll, and Woodlark Island </w:t>
      </w:r>
      <w:r>
        <w:fldChar w:fldCharType="begin"/>
      </w:r>
      <w:r>
        <w:rPr/>
        <w:instrText xml:space="preserve"> ADDIN EN.CITE &lt;EndNote&gt;&lt;Cite&gt;&lt;Author&gt;Davies&lt;/Author&gt;&lt;Year&gt;1984&lt;/Year&gt;&lt;RecNum&gt;693&lt;/RecNum&gt;&lt;record&gt;&lt;rec-number&gt;693&lt;/rec-number&gt;&lt;ref-type name="Journal Article"&gt;17&lt;/ref-type&gt;&lt;contributors&gt;&lt;authors&gt;&lt;author&gt;H.L. Davies&lt;/author&gt;&lt;author&gt;P.A. Symonds&lt;/author&gt;&lt;author&gt;I.D. Ripper&lt;/author&gt;&lt;/authors&gt;&lt;/contributors&gt;&lt;titles&gt;&lt;title&gt;Structure and evolution of the southern Solomon Sea region&lt;/title&gt;&lt;secondary-title&gt;BMR Journal of Australian Geology and Geophysics&lt;/secondary-title&gt;&lt;/titles&gt;&lt;periodical&gt;&lt;full-title&gt;BMR Journal of Australian Geology and Geophysics&lt;/full-title&gt;&lt;abbr-1&gt;BMR J. Austral. Geol. Geophys.&lt;/abbr-1&gt;&lt;/periodical&gt;&lt;pages&gt;49-68&lt;/pages&gt;&lt;volume&gt;9&lt;/volume&gt;&lt;keywords&gt;&lt;keyword&gt;Woodlark&lt;/keyword&gt;&lt;keyword&gt;Papua New Guinea&lt;/keyword&gt;&lt;/keywords&gt;&lt;dates&gt;&lt;year&gt;1984&lt;/year&gt;&lt;/dates&gt;&lt;urls&gt;&lt;/urls&gt;&lt;/record&gt;&lt;/Cite&gt;&lt;/EndNote&gt; ADDIN EN.CITE &lt;EndNote&gt;&lt;Cite&gt;&lt;Author&gt;Davies&lt;/Author&gt;&lt;Year&gt;1984&lt;/Year&gt;&lt;RecNum&gt;693&lt;/RecNum&gt;&lt;record&gt;&lt;rec-number&gt;693&lt;/rec-number&gt;&lt;ref-type name="Journal Article"&gt;17&lt;/ref-type&gt;&lt;contributors&gt;&lt;authors&gt;&lt;author&gt;H.L. Davies&lt;/author&gt;&lt;author&gt;P.A. Symonds&lt;/author&gt;&lt;author&gt;I.D. Ripper&lt;/author&gt;&lt;/authors&gt;&lt;/contributors&gt;&lt;titles&gt;&lt;title&gt;Structure and evolution of the southern Solomon Sea region&lt;/title&gt;&lt;secondary-title&gt;BMR Journal of Australian Geology and Geophysics&lt;/secondary-title&gt;&lt;/titles&gt;&lt;periodical&gt;&lt;full-title&gt;BMR Journal of Australian Geology and Geophysics&lt;/full-title&gt;&lt;abbr-1&gt;BMR J. Austral. Geol. Geophys.&lt;/abbr-1&gt;&lt;/periodical&gt;&lt;pages&gt;49-68&lt;/pages&gt;&lt;volume&gt;9&lt;/volume&gt;&lt;keywords&gt;&lt;keyword&gt;Woodlark&lt;/keyword&gt;&lt;keyword&gt;Papua New Guinea&lt;/keyword&gt;&lt;/keywords&gt;&lt;dates&gt;&lt;year&gt;1984&lt;/year&gt;&lt;/dates&gt;&lt;urls&gt;&lt;/urls&gt;&lt;/record&gt;&lt;/Cite&gt;&lt;/EndNote&gt;</w:instrText>
      </w:r>
      <w:r>
        <w:rPr/>
      </w:r>
      <w:r>
        <w:rPr>
          <w:i/>
        </w:rPr>
        <w:fldChar w:fldCharType="separate"/>
      </w:r>
      <w:r>
        <w:rPr>
          <w:i/>
        </w:rPr>
        <w:t>[Davies et a</w:t>
      </w:r>
      <w:r>
        <w:rPr/>
        <w:t>l., 1984]</w:t>
      </w:r>
      <w:r>
        <w:rPr/>
      </w:r>
      <w:r>
        <w:rPr/>
        <w:fldChar w:fldCharType="end"/>
      </w:r>
      <w:r>
        <w:rPr/>
        <w:t xml:space="preserve"> and form a triple junction with spreading segment 1a and the Papuan rifts. Given the complex tectonic setting of segment 1a it is not clear that it is opening around the same Euler pole as the spreading segments further east.</w:t>
      </w:r>
    </w:p>
    <w:p>
      <w:pPr>
        <w:pStyle w:val="Heading2"/>
        <w:spacing w:lineRule="auto" w:line="360"/>
        <w:rPr/>
      </w:pPr>
      <w:r>
        <w:rPr/>
        <w:t xml:space="preserve">3. The continental margins proximal to the initiation of seafloor spreading </w:t>
      </w:r>
    </w:p>
    <w:p>
      <w:pPr>
        <w:pStyle w:val="Normal"/>
        <w:spacing w:lineRule="auto" w:line="360"/>
        <w:ind w:firstLine="720"/>
        <w:rPr/>
      </w:pPr>
      <w:r>
        <w:rPr/>
        <w:t xml:space="preserve">Using swath bathymetry data and three representative six-channel seismic lines (see appendix 1 for details of the data used and processing steps), we first describe the margin structures that surround seafloor spreading segment 1. The margin of the Woodlark Basin south of segment 1 and Moresby Seamount (Figure 2) is characterized by large fault blocks, trending on average E-W but locally NE-SW, that are typically tilted to the south and overlain by isolated sedimentary basins that record varying degrees of rotations </w:t>
      </w:r>
      <w:r>
        <w:fldChar w:fldCharType="begin"/>
      </w:r>
      <w:r>
        <w:rPr/>
        <w:instrText xml:space="preserve"> ADDIN EN.CITE &lt;EndNote&gt;&lt;Cite&gt;&lt;Author&gt;Fang&lt;/Author&gt;&lt;Year&gt;2000&lt;/Year&gt;&lt;RecNum&gt;3297&lt;/RecNum&gt;&lt;record&gt;&lt;rec-number&gt;3297&lt;/rec-number&gt;&lt;ref-type name="Thesis"&gt;32&lt;/ref-type&gt;&lt;contributors&gt;&lt;authors&gt;&lt;author&gt;Jia Fang&lt;/author&gt;&lt;/authors&gt;&lt;/contributors&gt;&lt;titles&gt;&lt;title&gt;Styles and Distribution of Continental Extension Derived from the Rift Basins of Eastern Papua New Guinea&lt;/title&gt;&lt;secondary-title&gt;Graduate School of Arts and Science&lt;/secondary-title&gt;&lt;/titles&gt;&lt;pages&gt;223&lt;/pages&gt;&lt;keywords&gt;&lt;keyword&gt;Goodenough Basin&lt;/keyword&gt;&lt;keyword&gt;Woodlark Basin&lt;/keyword&gt;&lt;keyword&gt;Rifting&lt;/keyword&gt;&lt;keyword&gt;Multichannel Seismic Data&lt;/keyword&gt;&lt;/keywords&gt;&lt;dates&gt;&lt;year&gt;2000&lt;/year&gt;&lt;/dates&gt;&lt;pub-location&gt;New York&lt;/pub-location&gt;&lt;publisher&gt;Columbia University&lt;/publisher&gt;&lt;work-type&gt;Ph. D.&lt;/work-type&gt;&lt;urls&gt;&lt;/urls&gt;&lt;/record&gt;&lt;/Cite&gt;&lt;/EndNote&gt; ADDIN EN.CITE &lt;EndNote&gt;&lt;Cite&gt;&lt;Author&gt;Fang&lt;/Author&gt;&lt;Year&gt;2000&lt;/Year&gt;&lt;RecNum&gt;3297&lt;/RecNum&gt;&lt;record&gt;&lt;rec-number&gt;3297&lt;/rec-number&gt;&lt;ref-type name="Thesis"&gt;32&lt;/ref-type&gt;&lt;contributors&gt;&lt;authors&gt;&lt;author&gt;Jia Fang&lt;/author&gt;&lt;/authors&gt;&lt;/contributors&gt;&lt;titles&gt;&lt;title&gt;Styles and Distribution of Continental Extension Derived from the Rift Basins of Eastern Papua New Guinea&lt;/title&gt;&lt;secondary-title&gt;Graduate School of Arts and Science&lt;/secondary-title&gt;&lt;/titles&gt;&lt;pages&gt;223&lt;/pages&gt;&lt;keywords&gt;&lt;keyword&gt;Goodenough Basin&lt;/keyword&gt;&lt;keyword&gt;Woodlark Basin&lt;/keyword&gt;&lt;keyword&gt;Rifting&lt;/keyword&gt;&lt;keyword&gt;Multichannel Seismic Data&lt;/keyword&gt;&lt;/keywords&gt;&lt;dates&gt;&lt;year&gt;2000&lt;/year&gt;&lt;/dates&gt;&lt;pub-location&gt;New York&lt;/pub-location&gt;&lt;publisher&gt;Columbia University&lt;/publisher&gt;&lt;work-type&gt;Ph. D.&lt;/work-type&gt;&lt;urls&gt;&lt;/urls&gt;&lt;/record&gt;&lt;/Cite&gt;&lt;/EndNote&gt;</w:instrText>
      </w:r>
      <w:r>
        <w:rPr/>
      </w:r>
      <w:r>
        <w:rPr>
          <w:i/>
        </w:rPr>
        <w:fldChar w:fldCharType="separate"/>
      </w:r>
      <w:r>
        <w:rPr>
          <w:i/>
        </w:rPr>
        <w:t>[Fa</w:t>
      </w:r>
      <w:r>
        <w:rPr/>
        <w:t>ng, 2000]</w:t>
      </w:r>
      <w:r>
        <w:rPr/>
      </w:r>
      <w:r>
        <w:rPr/>
        <w:fldChar w:fldCharType="end"/>
      </w:r>
      <w:r>
        <w:rPr/>
        <w:t xml:space="preserve"> (Figure 3). Poor basin interconnectivity and an absence of sampling make attempts at dating fault motion purely speculative. A scarcity of seismicity in this region </w:t>
      </w:r>
      <w:r>
        <w:fldChar w:fldCharType="begin"/>
      </w:r>
      <w:r>
        <w:rPr/>
        <w:instrText xml:space="preserve">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Cite&gt;&lt;Author&gt;Ferris&lt;/Author&gt;&lt;Year&gt;2002&lt;/Year&gt;&lt;RecNum&gt;4036&lt;/RecNum&gt;&lt;record&gt;&lt;rec-number&gt;4036&lt;/rec-number&gt;&lt;ref-type name="Journal Article"&gt;17&lt;/ref-type&gt;&lt;contributors&gt;&lt;authors&gt;&lt;author&gt;Ferris, A.&lt;/author&gt;&lt;author&gt;Zelt, B. C.&lt;/author&gt;&lt;author&gt;Abers, G. A.&lt;/author&gt;&lt;author&gt;Floyd, J. S.&lt;/author&gt;&lt;author&gt;Taylor, B.&lt;/author&gt;&lt;author&gt;Mutter, J. C.&lt;/author&gt;&lt;author&gt;Lerner-Lam, A.&lt;/author&gt;&lt;/authors&gt;&lt;/contributors&gt;&lt;titles&gt;&lt;title&gt;Seismicity of the Woodlark-D&amp;apos;Entrecasteaux Rift System in Eastern Papua New Guinea&lt;/title&gt;&lt;secondary-title&gt;Eos Trans. AGU&lt;/secondary-title&gt;&lt;/titles&gt;&lt;periodical&gt;&lt;full-title&gt;Eos Trans. AGU&lt;/full-title&gt;&lt;/periodical&gt;&lt;pages&gt;Fall Meet. Suppl., Abstract S71C-1122&lt;/pages&gt;&lt;volume&gt;83&lt;/volume&gt;&lt;number&gt;47&lt;/number&gt;&lt;dates&gt;&lt;year&gt;2002&lt;/year&gt;&lt;/dates&gt;&lt;urls&gt;&lt;/urls&gt;&lt;/record&gt;&lt;/Cite&gt;&lt;/EndNote&gt;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Cite&gt;&lt;Author&gt;Ferris&lt;/Author&gt;&lt;Year&gt;2002&lt;/Year&gt;&lt;RecNum&gt;4036&lt;/RecNum&gt;&lt;record&gt;&lt;rec-number&gt;4036&lt;/rec-number&gt;&lt;ref-type name="Journal Article"&gt;17&lt;/ref-type&gt;&lt;contributors&gt;&lt;authors&gt;&lt;author&gt;Ferris, A.&lt;/author&gt;&lt;author&gt;Zelt, B. C.&lt;/author&gt;&lt;author&gt;Abers, G. A.&lt;/author&gt;&lt;author&gt;Floyd, J. S.&lt;/author&gt;&lt;author&gt;Taylor, B.&lt;/author&gt;&lt;author&gt;Mutter, J. C.&lt;/author&gt;&lt;author&gt;Lerner-Lam, A.&lt;/author&gt;&lt;/authors&gt;&lt;/contributors&gt;&lt;titles&gt;&lt;title&gt;Seismicity of the Woodlark-D&amp;apos;Entrecasteaux Rift System in Eastern Papua New Guinea&lt;/title&gt;&lt;secondary-title&gt;Eos Trans. AGU&lt;/secondary-title&gt;&lt;/titles&gt;&lt;periodical&gt;&lt;full-title&gt;Eos Trans. AGU&lt;/full-title&gt;&lt;/periodical&gt;&lt;pages&gt;Fall Meet. Suppl., Abstract S71C-1122&lt;/pages&gt;&lt;volume&gt;83&lt;/volume&gt;&lt;number&gt;47&lt;/number&gt;&lt;dates&gt;&lt;year&gt;2002&lt;/year&gt;&lt;/dates&gt;&lt;urls&gt;&lt;/urls&gt;&lt;/record&gt;&lt;/Cite&gt;&lt;/EndNote&gt;</w:instrText>
      </w:r>
      <w:r>
        <w:rPr/>
      </w:r>
      <w:r>
        <w:rPr>
          <w:i/>
        </w:rPr>
        <w:fldChar w:fldCharType="separate"/>
      </w:r>
      <w:r>
        <w:rPr>
          <w:i/>
        </w:rPr>
        <w:t>[Abers et a</w:t>
      </w:r>
      <w:r>
        <w:rPr/>
        <w:t>l., 1997</w:t>
      </w:r>
      <w:r>
        <w:rPr>
          <w:i/>
        </w:rPr>
        <w:t>; Ferris et a</w:t>
      </w:r>
      <w:r>
        <w:rPr/>
        <w:t>l., 2002]</w:t>
      </w:r>
      <w:r>
        <w:rPr/>
      </w:r>
      <w:r>
        <w:rPr/>
        <w:fldChar w:fldCharType="end"/>
      </w:r>
      <w:r>
        <w:rPr/>
        <w:t xml:space="preserve"> (Figure 1) indicates that there is currently little fault motion. An analogy has been made to oceanic rift propagation, with many of the fault blocks rotated to the northeast about vertical axes by shear between laterally offset centers of extension </w:t>
      </w:r>
      <w:r>
        <w:fldChar w:fldCharType="begin"/>
      </w:r>
      <w:r>
        <w:rPr/>
        <w:instrText xml:space="preserve"> ADDIN EN.CITE &lt;EndNote&gt;&lt;Cite&gt;&lt;Author&gt;Mutter&lt;/Author&gt;&lt;Year&gt;1996&lt;/Year&gt;&lt;RecNum&gt;2046&lt;/RecNum&gt;&lt;record&gt;&lt;rec-number&gt;2046&lt;/rec-number&gt;&lt;ref-type name="Journal Article"&gt;17&lt;/ref-type&gt;&lt;contributors&gt;&lt;authors&gt;&lt;author&gt;John C. Mutter&lt;/author&gt;&lt;author&gt;C. Z. Mutter&lt;/author&gt;&lt;author&gt;J. Fang&lt;/author&gt;&lt;/authors&gt;&lt;/contributors&gt;&lt;titles&gt;&lt;title&gt;Analogies to oceanic behavior in the continental breakup of the western Woodlark basin&lt;/title&gt;&lt;secondary-title&gt;Nature&lt;/secondary-title&gt;&lt;/titles&gt;&lt;periodical&gt;&lt;full-title&gt;Nature&lt;/full-title&gt;&lt;/periodical&gt;&lt;pages&gt;333-336&lt;/pages&gt;&lt;volume&gt;380&lt;/volume&gt;&lt;number&gt;28 March 1996&lt;/number&gt;&lt;dates&gt;&lt;year&gt;1996&lt;/year&gt;&lt;/dates&gt;&lt;urls&gt;&lt;/urls&gt;&lt;/record&gt;&lt;/Cite&gt;&lt;/EndNote&gt; ADDIN EN.CITE &lt;EndNote&gt;&lt;Cite&gt;&lt;Author&gt;Mutter&lt;/Author&gt;&lt;Year&gt;1996&lt;/Year&gt;&lt;RecNum&gt;2046&lt;/RecNum&gt;&lt;record&gt;&lt;rec-number&gt;2046&lt;/rec-number&gt;&lt;ref-type name="Journal Article"&gt;17&lt;/ref-type&gt;&lt;contributors&gt;&lt;authors&gt;&lt;author&gt;John C. Mutter&lt;/author&gt;&lt;author&gt;C. Z. Mutter&lt;/author&gt;&lt;author&gt;J. Fang&lt;/author&gt;&lt;/authors&gt;&lt;/contributors&gt;&lt;titles&gt;&lt;title&gt;Analogies to oceanic behavior in the continental breakup of the western Woodlark basin&lt;/title&gt;&lt;secondary-title&gt;Nature&lt;/secondary-title&gt;&lt;/titles&gt;&lt;periodical&gt;&lt;full-title&gt;Nature&lt;/full-title&gt;&lt;/periodical&gt;&lt;pages&gt;333-336&lt;/pages&gt;&lt;volume&gt;380&lt;/volume&gt;&lt;number&gt;28 March 1996&lt;/number&gt;&lt;dates&gt;&lt;year&gt;1996&lt;/year&gt;&lt;/dates&gt;&lt;urls&gt;&lt;/urls&gt;&lt;/record&gt;&lt;/Cite&gt;&lt;/EndNote&gt;</w:instrText>
      </w:r>
      <w:r>
        <w:rPr/>
      </w:r>
      <w:r>
        <w:rPr>
          <w:i/>
        </w:rPr>
        <w:fldChar w:fldCharType="separate"/>
      </w:r>
      <w:r>
        <w:rPr>
          <w:i/>
        </w:rPr>
        <w:t>[Mutter et a</w:t>
      </w:r>
      <w:r>
        <w:rPr/>
        <w:t>l., 1996]</w:t>
      </w:r>
      <w:r>
        <w:rPr/>
      </w:r>
      <w:r>
        <w:rPr/>
        <w:fldChar w:fldCharType="end"/>
      </w:r>
      <w:r>
        <w:rPr/>
        <w:t>.</w:t>
      </w:r>
    </w:p>
    <w:p>
      <w:pPr>
        <w:pStyle w:val="Normal"/>
        <w:spacing w:lineRule="auto" w:line="360"/>
        <w:ind w:firstLine="720"/>
        <w:rPr/>
      </w:pPr>
      <w:r>
        <w:rPr/>
        <w:t xml:space="preserve">Six-channel seismic (SCS) line MW9304-30 (Figure 2, 3) crosses the current focus of deformation to the west of Moresby Seamount where seafloor spreading has not yet initiated. At the southern end of the line there are isolated sediment ponds that record tilting to the south of at least two large crustal blocks. The northward tilting of an adjacent progradational sequence illustrates that deformation is locally more complex. A graben centered on SP900 that marks the deepest point at this longitude widens to the east to become South Moresby Graben (SMG). Further north a series of three fault blocks tilted to the south on north-dipping normal faults sit in the westward extension of Moresby Seamount and North Moresby Graben (NMG). Some complex basement geometries (for example at SP1560) suggest locally more complex deformation, possible involving unresolved south-dipping faults. A fourth ridge (SP1900) is an uplifted horst block with a thick syn-rift sedimentary sequence. To the north, the largely undeformed northern margin with its thick syn-rift sedimentary sequence, dips to the south. The stratigraphy here is contiguous with that imaged to the east and sampled during ODP Leg 180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 xml:space="preserve">. North of SP2500, prominent intra-basement reflectors below the syn-rift sediments dip to the north. These are believed to originate from sills within the ~66 Ma diabase and metadiabase basement </w:t>
      </w:r>
      <w:r>
        <w:fldChar w:fldCharType="begin"/>
      </w:r>
      <w:r>
        <w:rPr/>
        <w:instrText xml:space="preserve"> ADDIN EN.CITE &lt;EndNote&gt;&lt;Cite&gt;&lt;Author&gt;Brooks&lt;/Author&gt;&lt;Year&gt;2001&lt;/Year&gt;&lt;RecNum&gt;4034&lt;/RecNum&gt;&lt;record&gt;&lt;rec-number&gt;4034&lt;/rec-number&gt;&lt;ref-type name="Book Section"&gt;5&lt;/ref-type&gt;&lt;contributors&gt;&lt;authors&gt;&lt;author&gt;Brooks, K.&lt;/author&gt;&lt;author&gt;Tegner, C.&lt;/author&gt;&lt;/authors&gt;&lt;secondary-authors&gt;&lt;author&gt;Philippe Huchon&lt;/author&gt;&lt;author&gt;Brian Taylor&lt;/author&gt;&lt;author&gt;Adam Klaus&lt;/author&gt;&lt;/secondary-authors&gt;&lt;/contributors&gt;&lt;titles&gt;&lt;title&gt;Affinity of the Leg 180 dolerites of the Woodlark Basin: geochemistry and age&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Cite&gt;&lt;Author&gt;Monteleone&lt;/Author&gt;&lt;Year&gt;2001&lt;/Year&gt;&lt;RecNum&gt;4035&lt;/RecNum&gt;&lt;record&gt;&lt;rec-number&gt;4035&lt;/rec-number&gt;&lt;ref-type name="Book Section"&gt;5&lt;/ref-type&gt;&lt;contributors&gt;&lt;authors&gt;&lt;author&gt;Monteleone, B.&lt;/author&gt;&lt;author&gt;Baldwin, S. L.&lt;/author&gt;&lt;author&gt;Ireland, T. R.&lt;/author&gt;&lt;author&gt;Fitzgerald, P.G.&lt;/author&gt;&lt;/authors&gt;&lt;secondary-authors&gt;&lt;author&gt;Philippe Huchon&lt;/author&gt;&lt;author&gt;Brian Taylor&lt;/author&gt;&lt;author&gt;Adam Klaus&lt;/author&gt;&lt;/secondary-authors&gt;&lt;/contributors&gt;&lt;titles&gt;&lt;title&gt;Thermochronologic constraints for the tectonic evolution of the Moresby Seamount, Woodlark Basin, Papua New Guinea&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 ADDIN EN.CITE &lt;EndNote&gt;&lt;Cite&gt;&lt;Author&gt;Brooks&lt;/Author&gt;&lt;Year&gt;2001&lt;/Year&gt;&lt;RecNum&gt;4034&lt;/RecNum&gt;&lt;record&gt;&lt;rec-number&gt;4034&lt;/rec-number&gt;&lt;ref-type name="Book Section"&gt;5&lt;/ref-type&gt;&lt;contributors&gt;&lt;authors&gt;&lt;author&gt;Brooks, K.&lt;/author&gt;&lt;author&gt;Tegner, C.&lt;/author&gt;&lt;/authors&gt;&lt;secondary-authors&gt;&lt;author&gt;Philippe Huchon&lt;/author&gt;&lt;author&gt;Brian Taylor&lt;/author&gt;&lt;author&gt;Adam Klaus&lt;/author&gt;&lt;/secondary-authors&gt;&lt;/contributors&gt;&lt;titles&gt;&lt;title&gt;Affinity of the Leg 180 dolerites of the Woodlark Basin: geochemistry and age&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Cite&gt;&lt;Author&gt;Monteleone&lt;/Author&gt;&lt;Year&gt;2001&lt;/Year&gt;&lt;RecNum&gt;4035&lt;/RecNum&gt;&lt;record&gt;&lt;rec-number&gt;4035&lt;/rec-number&gt;&lt;ref-type name="Book Section"&gt;5&lt;/ref-type&gt;&lt;contributors&gt;&lt;authors&gt;&lt;author&gt;Monteleone, B.&lt;/author&gt;&lt;author&gt;Baldwin, S. L.&lt;/author&gt;&lt;author&gt;Ireland, T. R.&lt;/author&gt;&lt;author&gt;Fitzgerald, P.G.&lt;/author&gt;&lt;/authors&gt;&lt;secondary-authors&gt;&lt;author&gt;Philippe Huchon&lt;/author&gt;&lt;author&gt;Brian Taylor&lt;/author&gt;&lt;author&gt;Adam Klaus&lt;/author&gt;&lt;/secondary-authors&gt;&lt;/contributors&gt;&lt;titles&gt;&lt;title&gt;Thermochronologic constraints for the tectonic evolution of the Moresby Seamount, Woodlark Basin, Papua New Guinea&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w:instrText>
      </w:r>
      <w:r>
        <w:rPr/>
      </w:r>
      <w:r>
        <w:rPr>
          <w:i/>
        </w:rPr>
        <w:fldChar w:fldCharType="separate"/>
      </w:r>
      <w:r>
        <w:rPr>
          <w:i/>
        </w:rPr>
        <w:t>[Brooks and Tegn</w:t>
      </w:r>
      <w:r>
        <w:rPr/>
        <w:t>er, 2001</w:t>
      </w:r>
      <w:r>
        <w:rPr>
          <w:i/>
        </w:rPr>
        <w:t>; Monteleone et a</w:t>
      </w:r>
      <w:r>
        <w:rPr/>
        <w:t>l., 2001]</w:t>
      </w:r>
      <w:r>
        <w:rPr/>
      </w:r>
      <w:r>
        <w:rPr/>
        <w:fldChar w:fldCharType="end"/>
      </w:r>
      <w:r>
        <w:rPr/>
        <w:t xml:space="preserve">. </w:t>
      </w:r>
    </w:p>
    <w:p>
      <w:pPr>
        <w:pStyle w:val="Normal"/>
        <w:spacing w:lineRule="auto" w:line="360"/>
        <w:ind w:firstLine="720"/>
        <w:rPr/>
      </w:pPr>
      <w:r>
        <w:rPr/>
        <w:t xml:space="preserve">SCS line MW9304-50, 18.5 km to the east, crosses SMG, Moresby Seamount, and NMG. Due to the near coincidence with this line of multi-channel seismic (MCS) line EW9510-1366 and the ODP Leg 180 drilling transect, the stratigraphy and basin history of Moresby Seamount and the northern margin is very well known at this longitude. In summary, this involved gradual subsidence from sea level and tilting to the south of the northern margin, with early focusing of extension to the north and south of Moresby Seamount and its subsequent isostatic rise between late bounding faults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 xml:space="preserve"> (Figure 4). It is important to note that although the northern margin is bounded in the south by the major north dipping Moresby Fault, the wavelength of subsidence is too great to be due to that fault alone. The absence of large-offset normal faults on the northern margin means that other mechanisms such as flow of the lower crust must be called upon to explain its subsidence [Karner et al., this volume]. The ODP drilling transect did not extend to the southern section of SCS line MW9304-50 leaving the details of the evolution of this part of the basin unexplored. </w:t>
      </w:r>
    </w:p>
    <w:p>
      <w:pPr>
        <w:pStyle w:val="Normal"/>
        <w:spacing w:lineRule="auto" w:line="360"/>
        <w:ind w:firstLine="720"/>
        <w:rPr/>
      </w:pPr>
      <w:r>
        <w:rPr>
          <w:rStyle w:val="CommentReference"/>
          <w:vanish w:val="false"/>
        </w:rPr>
        <w:commentReference w:id="0"/>
      </w:r>
      <w:r>
        <w:rPr/>
        <w:t>SMG (Figure 2) is deepest directly to the south of the peak of Moresby Seamount. Here it is subdivided into two parts separated by an N-S trending ridge that plunges to the north. To the east of the ridge the graben floor reaches 3150 m. Low amplitude positive magnetization implies that rifting may have been accompanied by magmatism extending west from spreading segment 1b. The graben floor is sub-horizontal and sediment covered, with the exception of localized regions of high acoustic backscatter in the north indicative of fault scarps (Figure 2c). A 4 x 0.1 km linear feature on the seafloor at 151</w:t>
      </w:r>
      <w:r>
        <w:rPr>
          <w:vertAlign w:val="superscript"/>
        </w:rPr>
        <w:t>o</w:t>
      </w:r>
      <w:r>
        <w:rPr/>
        <w:t>42’E, 9</w:t>
      </w:r>
      <w:r>
        <w:rPr>
          <w:vertAlign w:val="superscript"/>
        </w:rPr>
        <w:t>o</w:t>
      </w:r>
      <w:r>
        <w:rPr/>
        <w:t>57’S is interpreted as a lava flow. To the west of the north plunging ridge the graben floor is characterized by generally smooth seafloor reaching depths of 3000 m. A somewhat rougher seafloor close to Moresby Seamount is likely the result of debris flows. Consistently high values of heat flow, reaching a peak of 254 mW/m</w:t>
      </w:r>
      <w:r>
        <w:rPr>
          <w:vertAlign w:val="superscript"/>
        </w:rPr>
        <w:t>2</w:t>
      </w:r>
      <w:r>
        <w:rPr/>
        <w:t xml:space="preserve">, were recorded in SMG </w:t>
      </w:r>
      <w:r>
        <w:fldChar w:fldCharType="begin"/>
      </w:r>
      <w:r>
        <w:rPr/>
        <w:instrText xml:space="preserve"> ADDIN EN.CITE &lt;EndNote&gt;&lt;Cite&gt;&lt;Author&gt;Goodliffe&lt;/Author&gt;&lt;Year&gt;2000&lt;/Year&gt;&lt;RecNum&gt;3515&lt;/RecNum&gt;&lt;record&gt;&lt;rec-number&gt;3515&lt;/rec-number&gt;&lt;ref-type name="Journal Article"&gt;17&lt;/ref-type&gt;&lt;contributors&gt;&lt;authors&gt;&lt;author&gt;Andrew M. Goodliffe&lt;/author&gt;&lt;author&gt;Fernando Martinez&lt;/author&gt;&lt;author&gt;Brian Taylor&lt;/author&gt;&lt;author&gt;Trevor J. Lewis&lt;/author&gt;&lt;author&gt;Alan E. Taylor&lt;/author&gt;&lt;author&gt;Elizabeth J. Screaton&lt;/author&gt;&lt;/authors&gt;&lt;/contributors&gt;&lt;titles&gt;&lt;title&gt;The geothermal signature of continental breakup: results from the Woodlark Basin&lt;/title&gt;&lt;secondary-title&gt;Eos, Transactions, American Geophyiscal Union&lt;/secondary-title&gt;&lt;/titles&gt;&lt;pages&gt;F1114&lt;/pages&gt;&lt;volume&gt;81&lt;/volume&gt;&lt;num-vols&gt;48&lt;/num-vols&gt;&lt;dates&gt;&lt;year&gt;2000&lt;/year&gt;&lt;/dates&gt;&lt;urls&gt;&lt;/urls&gt;&lt;/record&gt;&lt;/Cite&gt;&lt;/EndNote&gt; ADDIN EN.CITE &lt;EndNote&gt;&lt;Cite&gt;&lt;Author&gt;Goodliffe&lt;/Author&gt;&lt;Year&gt;2000&lt;/Year&gt;&lt;RecNum&gt;3515&lt;/RecNum&gt;&lt;record&gt;&lt;rec-number&gt;3515&lt;/rec-number&gt;&lt;ref-type name="Journal Article"&gt;17&lt;/ref-type&gt;&lt;contributors&gt;&lt;authors&gt;&lt;author&gt;Andrew M. Goodliffe&lt;/author&gt;&lt;author&gt;Fernando Martinez&lt;/author&gt;&lt;author&gt;Brian Taylor&lt;/author&gt;&lt;author&gt;Trevor J. Lewis&lt;/author&gt;&lt;author&gt;Alan E. Taylor&lt;/author&gt;&lt;author&gt;Elizabeth J. Screaton&lt;/author&gt;&lt;/authors&gt;&lt;/contributors&gt;&lt;titles&gt;&lt;title&gt;The geothermal signature of continental breakup: results from the Woodlark Basin&lt;/title&gt;&lt;secondary-title&gt;Eos, Transactions, American Geophyiscal Union&lt;/secondary-title&gt;&lt;/titles&gt;&lt;pages&gt;F1114&lt;/pages&gt;&lt;volume&gt;81&lt;/volume&gt;&lt;num-vols&gt;48&lt;/num-vols&gt;&lt;dates&gt;&lt;year&gt;2000&lt;/year&gt;&lt;/dates&gt;&lt;urls&gt;&lt;/urls&gt;&lt;/record&gt;&lt;/Cite&gt;&lt;/EndNote&gt;</w:instrText>
      </w:r>
      <w:r>
        <w:rPr/>
      </w:r>
      <w:r>
        <w:rPr>
          <w:i/>
        </w:rPr>
        <w:fldChar w:fldCharType="separate"/>
      </w:r>
      <w:r>
        <w:rPr>
          <w:i/>
        </w:rPr>
        <w:t>[Goodliffe et a</w:t>
      </w:r>
      <w:r>
        <w:rPr/>
        <w:t>l., 2000]</w:t>
      </w:r>
      <w:r>
        <w:rPr/>
      </w:r>
      <w:r>
        <w:rPr/>
        <w:fldChar w:fldCharType="end"/>
      </w:r>
      <w:r>
        <w:rPr/>
        <w:t>. This is in contrast to a maximum of 100 mW/m</w:t>
      </w:r>
      <w:r>
        <w:rPr>
          <w:vertAlign w:val="superscript"/>
        </w:rPr>
        <w:t>2</w:t>
      </w:r>
      <w:r>
        <w:rPr/>
        <w:t xml:space="preserve"> recorded in NMG. SCS and MCS data in SMG (Figure 3) do not satisfactorily image basement. Nevertheless, gravity data indicate a similar amount of crustal thinning as NMG [Goodliffe et al., 1999].</w:t>
      </w:r>
    </w:p>
    <w:p>
      <w:pPr>
        <w:pStyle w:val="Normal"/>
        <w:spacing w:lineRule="auto" w:line="360"/>
        <w:ind w:firstLine="720"/>
        <w:rPr/>
      </w:pPr>
      <w:r>
        <w:rPr/>
        <w:t>To the south, between SP500 and SP1200 on SCS line MW9304-50, north dipping normal faults bound crustal blocks that have been tilted to the south. Further to the south at SP390 a south dipping normal fault forms the northern margin of a shallow rift basin, the eastward extension of which is seen in the form of a series of south-dipping faults on SCS line MW9304-70. The southern side of this rift basin was not imaged due to its proximity to the reefs that top Pocklington Rise. Further east, between 151</w:t>
      </w:r>
      <w:r>
        <w:rPr>
          <w:vertAlign w:val="superscript"/>
        </w:rPr>
        <w:t>o</w:t>
      </w:r>
      <w:r>
        <w:rPr/>
        <w:t>50’E and 152</w:t>
      </w:r>
      <w:r>
        <w:rPr>
          <w:vertAlign w:val="superscript"/>
        </w:rPr>
        <w:t>o</w:t>
      </w:r>
      <w:r>
        <w:rPr/>
        <w:t>30E, a scarp dipping ~30</w:t>
      </w:r>
      <w:r>
        <w:rPr>
          <w:vertAlign w:val="superscript"/>
        </w:rPr>
        <w:t>o</w:t>
      </w:r>
      <w:r>
        <w:rPr/>
        <w:t xml:space="preserve"> south is seen in the bathymetry (Figure 1, 2). This fault may form the northern boundary of a basin seen to the west of Misima Island. Still further to the south a large (&gt;160 km long and ~40 km wide) basin is bounded by reefs (Figure 1). The absence of seismicity and the location of this basin away from the focus of current activity suggest that it is an early (failed) rift that predates the rifting that led to break-up and the initiation of seafloor spreading on segment 1.</w:t>
      </w:r>
    </w:p>
    <w:p>
      <w:pPr>
        <w:pStyle w:val="Normal"/>
        <w:spacing w:lineRule="auto" w:line="360"/>
        <w:ind w:firstLine="720"/>
        <w:rPr/>
      </w:pPr>
      <w:r>
        <w:rPr/>
        <w:t>To the north of SP250 on SCS line MW9304-70 there are at least three large fault blocks that have been tilted to the south by motion on north-dipping normal faults. North of SP800 fault geometries become unclear, possibly because of extreme fault block rotation and subsequent cross cutting by the late-stage north-dipping faults indicated by the small seafloor offsets. Locally the seafloor is underlain by horizontally stratified sediments. This close to the western end of segment 1b, the presence of lava flows, dikes, and sills cannot be ruled out. Basement and fault plane reflectors on the small ridge, continuous with Moresby Seamount to the west and centered on SP1600, suggest that it is underlain by south-tilted fault blocks. Directly to the north the seafloor has high acoustic reflectivity and is interpreted to be floored by recent lavas (Fig. 2c). Small ridges on the seafloor at SP1830 and SP1920 are part of an approximately 4-km diameter circular feature on the seafloor. Below the region of high seafloor reflectivity there are no coherent reflectors. At SP2195 and SP2350 major south dipping normal faults down-drop the thick syn-rift sedimentary sequence of the northern margin to the south. As in SCS lines MW9304-30 and MW9304-50, the margin further north is tilted to the south and shows no evidence of major fault offsets.</w:t>
      </w:r>
    </w:p>
    <w:p>
      <w:pPr>
        <w:pStyle w:val="Normal"/>
        <w:spacing w:lineRule="auto" w:line="360"/>
        <w:ind w:firstLine="720"/>
        <w:rPr/>
      </w:pPr>
      <w:r>
        <w:rPr/>
        <w:t xml:space="preserve">The SCS lines, especially MW9304-30 and MW9304-50, show marked margin asymmetry (Figure 3). The northern margin slopes gradually to the south with little evidence of large-offset normal faults until NMG is reached. In the south large fault blocks are rotated. At face value this could imply a simple shear origin for the margin </w:t>
      </w:r>
      <w:r>
        <w:fldChar w:fldCharType="begin"/>
      </w:r>
      <w:r>
        <w:rPr/>
        <w:instrText xml:space="preserve"> ADDIN EN.CITE &lt;EndNote&gt;&lt;Cite&gt;&lt;Author&gt;Wernicke&lt;/Author&gt;&lt;Year&gt;1985&lt;/Year&gt;&lt;RecNum&gt;805&lt;/RecNum&gt;&lt;record&gt;&lt;rec-number&gt;805&lt;/rec-number&gt;&lt;ref-type name="Journal Article"&gt;17&lt;/ref-type&gt;&lt;contributors&gt;&lt;authors&gt;&lt;author&gt;B. Wernicke&lt;/author&gt;&lt;/authors&gt;&lt;/contributors&gt;&lt;titles&gt;&lt;title&gt;Uniform-sense normal simple shear of the continental lithosphere&lt;/title&gt;&lt;secondary-title&gt;Can. Journal Earth Sci.&lt;/secondary-title&gt;&lt;alt-title&gt;Canadian Journal of Earth Sciences&lt;/alt-title&gt;&lt;/titles&gt;&lt;periodical&gt;&lt;full-title&gt;Can. Journal Earth Sci.&lt;/full-title&gt;&lt;/periodical&gt;&lt;alt-periodical&gt;&lt;full-title&gt;Canadian Journal of Earth Sciences&lt;/full-title&gt;&lt;/alt-periodical&gt;&lt;pages&gt;108-125&lt;/pages&gt;&lt;volume&gt;22&lt;/volume&gt;&lt;keywords&gt;&lt;keyword&gt;detachment&lt;/keyword&gt;&lt;/keywords&gt;&lt;dates&gt;&lt;year&gt;1985&lt;/year&gt;&lt;/dates&gt;&lt;urls&gt;&lt;/urls&gt;&lt;/record&gt;&lt;/Cite&gt;&lt;Cite&gt;&lt;Author&gt;Lister&lt;/Author&gt;&lt;Year&gt;1991&lt;/Year&gt;&lt;RecNum&gt;4829&lt;/RecNum&gt;&lt;record&gt;&lt;rec-number&gt;4829&lt;/rec-number&gt;&lt;ref-type name="Journal Article"&gt;17&lt;/ref-type&gt;&lt;contributors&gt;&lt;authors&gt;&lt;author&gt;Lister, G. S.&lt;/author&gt;&lt;author&gt;Etheridge, M. A.&lt;/author&gt;&lt;author&gt;Symonds, P. A.&lt;/author&gt;&lt;/authors&gt;&lt;/contributors&gt;&lt;titles&gt;&lt;title&gt;Detachment models for the formation of passive continental margins&lt;/title&gt;&lt;secondary-title&gt;Tectonics&lt;/secondary-title&gt;&lt;/titles&gt;&lt;periodical&gt;&lt;full-title&gt;Tectonics&lt;/full-title&gt;&lt;/periodical&gt;&lt;pages&gt;1038-1064&lt;/pages&gt;&lt;volume&gt;10&lt;/volume&gt;&lt;dates&gt;&lt;year&gt;1991&lt;/year&gt;&lt;/dates&gt;&lt;urls&gt;&lt;/urls&gt;&lt;/record&gt;&lt;/Cite&gt;&lt;/EndNote&gt; ADDIN EN.CITE &lt;EndNote&gt;&lt;Cite&gt;&lt;Author&gt;Wernicke&lt;/Author&gt;&lt;Year&gt;1985&lt;/Year&gt;&lt;RecNum&gt;805&lt;/RecNum&gt;&lt;record&gt;&lt;rec-number&gt;805&lt;/rec-number&gt;&lt;ref-type name="Journal Article"&gt;17&lt;/ref-type&gt;&lt;contributors&gt;&lt;authors&gt;&lt;author&gt;B. Wernicke&lt;/author&gt;&lt;/authors&gt;&lt;/contributors&gt;&lt;titles&gt;&lt;title&gt;Uniform-sense normal simple shear of the continental lithosphere&lt;/title&gt;&lt;secondary-title&gt;Can. Journal Earth Sci.&lt;/secondary-title&gt;&lt;alt-title&gt;Canadian Journal of Earth Sciences&lt;/alt-title&gt;&lt;/titles&gt;&lt;periodical&gt;&lt;full-title&gt;Can. Journal Earth Sci.&lt;/full-title&gt;&lt;/periodical&gt;&lt;alt-periodical&gt;&lt;full-title&gt;Canadian Journal of Earth Sciences&lt;/full-title&gt;&lt;/alt-periodical&gt;&lt;pages&gt;108-125&lt;/pages&gt;&lt;volume&gt;22&lt;/volume&gt;&lt;keywords&gt;&lt;keyword&gt;detachment&lt;/keyword&gt;&lt;/keywords&gt;&lt;dates&gt;&lt;year&gt;1985&lt;/year&gt;&lt;/dates&gt;&lt;urls&gt;&lt;/urls&gt;&lt;/record&gt;&lt;/Cite&gt;&lt;Cite&gt;&lt;Author&gt;Lister&lt;/Author&gt;&lt;Year&gt;1991&lt;/Year&gt;&lt;RecNum&gt;4829&lt;/RecNum&gt;&lt;record&gt;&lt;rec-number&gt;4829&lt;/rec-number&gt;&lt;ref-type name="Journal Article"&gt;17&lt;/ref-type&gt;&lt;contributors&gt;&lt;authors&gt;&lt;author&gt;Lister, G. S.&lt;/author&gt;&lt;author&gt;Etheridge, M. A.&lt;/author&gt;&lt;author&gt;Symonds, P. A.&lt;/author&gt;&lt;/authors&gt;&lt;/contributors&gt;&lt;titles&gt;&lt;title&gt;Detachment models for the formation of passive continental margins&lt;/title&gt;&lt;secondary-title&gt;Tectonics&lt;/secondary-title&gt;&lt;/titles&gt;&lt;periodical&gt;&lt;full-title&gt;Tectonics&lt;/full-title&gt;&lt;/periodical&gt;&lt;pages&gt;1038-1064&lt;/pages&gt;&lt;volume&gt;10&lt;/volume&gt;&lt;dates&gt;&lt;year&gt;1991&lt;/year&gt;&lt;/dates&gt;&lt;urls&gt;&lt;/urls&gt;&lt;/record&gt;&lt;/Cite&gt;&lt;/EndNote&gt;</w:instrText>
      </w:r>
      <w:r>
        <w:rPr/>
      </w:r>
      <w:r>
        <w:rPr>
          <w:i/>
        </w:rPr>
        <w:fldChar w:fldCharType="separate"/>
      </w:r>
      <w:r>
        <w:rPr>
          <w:i/>
        </w:rPr>
        <w:t>[Lister et a</w:t>
      </w:r>
      <w:r>
        <w:rPr/>
        <w:t>l., 1991</w:t>
      </w:r>
      <w:r>
        <w:rPr>
          <w:i/>
        </w:rPr>
        <w:t>; Wernic</w:t>
      </w:r>
      <w:r>
        <w:rPr/>
        <w:t>ke, 1985]</w:t>
      </w:r>
      <w:r>
        <w:rPr/>
      </w:r>
      <w:r>
        <w:rPr/>
        <w:fldChar w:fldCharType="end"/>
      </w:r>
      <w:r>
        <w:rPr/>
        <w:t xml:space="preserve"> but a detachment fault of sufficient size to explain the wavelength of the subsidence has not been identified. More likely the structural asymmetry is a function of the pre-existing continental morphology/geology/thickness (forearc basin versus mountainous continental arc and back-arc) combined with lower-crustal flow [Karner et al, this volume] </w:t>
      </w:r>
      <w:r>
        <w:fldChar w:fldCharType="begin"/>
      </w:r>
      <w:r>
        <w:rPr/>
        <w:instrText xml:space="preserve"> ADDIN EN.CITE &lt;EndNote&gt;&lt;Cite&gt;&lt;Author&gt;Goodliffe&lt;/Author&gt;&lt;Year&gt;1999&lt;/Year&gt;&lt;RecNum&gt;3329&lt;/RecNum&gt;&lt;record&gt;&lt;rec-number&gt;3329&lt;/rec-number&gt;&lt;ref-type name="Journal Article"&gt;17&lt;/ref-type&gt;&lt;contributors&gt;&lt;authors&gt;&lt;author&gt;Andrew M. Goodliffe&lt;/author&gt;&lt;author&gt;Fernando Martinez&lt;/author&gt;&lt;author&gt;Brian Taylor&lt;/author&gt;&lt;/authors&gt;&lt;/contributors&gt;&lt;titles&gt;&lt;title&gt;A reconstruction of the margins of the Woodlark Basin: Predictions of Pre-Rifting continental thickness&lt;/title&gt;&lt;secondary-title&gt;Eos, Transactions American Geophysical Union&lt;/secondary-title&gt;&lt;/titles&gt;&lt;periodical&gt;&lt;full-title&gt;Eos, Transactions American Geophysical Union&lt;/full-title&gt;&lt;abbr-1&gt;Eos, Trans. AGU&lt;/abbr-1&gt;&lt;/periodical&gt;&lt;pages&gt;1064&lt;/pages&gt;&lt;volume&gt;84&lt;/volume&gt;&lt;number&gt;46/Supplement&lt;/number&gt;&lt;dates&gt;&lt;year&gt;1999&lt;/year&gt;&lt;/dates&gt;&lt;urls&gt;&lt;/urls&gt;&lt;/record&gt;&lt;/Cite&gt;&lt;/EndNote&gt; ADDIN EN.CITE &lt;EndNote&gt;&lt;Cite&gt;&lt;Author&gt;Goodliffe&lt;/Author&gt;&lt;Year&gt;1999&lt;/Year&gt;&lt;RecNum&gt;3329&lt;/RecNum&gt;&lt;record&gt;&lt;rec-number&gt;3329&lt;/rec-number&gt;&lt;ref-type name="Journal Article"&gt;17&lt;/ref-type&gt;&lt;contributors&gt;&lt;authors&gt;&lt;author&gt;Andrew M. Goodliffe&lt;/author&gt;&lt;author&gt;Fernando Martinez&lt;/author&gt;&lt;author&gt;Brian Taylor&lt;/author&gt;&lt;/authors&gt;&lt;/contributors&gt;&lt;titles&gt;&lt;title&gt;A reconstruction of the margins of the Woodlark Basin: Predictions of Pre-Rifting continental thickness&lt;/title&gt;&lt;secondary-title&gt;Eos, Transactions American Geophysical Union&lt;/secondary-title&gt;&lt;/titles&gt;&lt;periodical&gt;&lt;full-title&gt;Eos, Transactions American Geophysical Union&lt;/full-title&gt;&lt;abbr-1&gt;Eos, Trans. AGU&lt;/abbr-1&gt;&lt;/periodical&gt;&lt;pages&gt;1064&lt;/pages&gt;&lt;volume&gt;84&lt;/volume&gt;&lt;number&gt;46/Supplement&lt;/number&gt;&lt;dates&gt;&lt;year&gt;1999&lt;/year&gt;&lt;/dates&gt;&lt;urls&gt;&lt;/urls&gt;&lt;/record&gt;&lt;/Cite&gt;&lt;/EndNote&gt;</w:instrText>
      </w:r>
      <w:r>
        <w:rPr/>
      </w:r>
      <w:r>
        <w:rPr>
          <w:i/>
        </w:rPr>
        <w:fldChar w:fldCharType="separate"/>
      </w:r>
      <w:r>
        <w:rPr>
          <w:i/>
        </w:rPr>
        <w:t>[Goodliffe et a</w:t>
      </w:r>
      <w:r>
        <w:rPr/>
        <w:t>l., 1999b]</w:t>
      </w:r>
      <w:r>
        <w:rPr/>
      </w:r>
      <w:r>
        <w:rPr/>
        <w:fldChar w:fldCharType="end"/>
      </w:r>
      <w:r>
        <w:rPr/>
        <w:t>.</w:t>
      </w:r>
    </w:p>
    <w:p>
      <w:pPr>
        <w:pStyle w:val="Normal"/>
        <w:spacing w:lineRule="auto" w:line="360"/>
        <w:ind w:firstLine="720"/>
        <w:rPr/>
      </w:pPr>
      <w:r>
        <w:rPr/>
        <w:t>Between 151</w:t>
      </w:r>
      <w:r>
        <w:rPr>
          <w:vertAlign w:val="superscript"/>
        </w:rPr>
        <w:t>o</w:t>
      </w:r>
      <w:r>
        <w:rPr/>
        <w:t>55’E and 152</w:t>
      </w:r>
      <w:r>
        <w:rPr>
          <w:vertAlign w:val="superscript"/>
        </w:rPr>
        <w:t>o</w:t>
      </w:r>
      <w:r>
        <w:rPr/>
        <w:t>50’E the fabric on the southern and northern rifted margins close to the Continent-Ocean Boundary (COB) is broadly parallel to the N84</w:t>
      </w:r>
      <w:r>
        <w:rPr>
          <w:vertAlign w:val="superscript"/>
        </w:rPr>
        <w:t>o</w:t>
      </w:r>
      <w:r>
        <w:rPr/>
        <w:t xml:space="preserve">W trending COB (Figure 2). This is consistent with the initiation of seafloor spreading almost simultaneously along segment 1 </w:t>
      </w:r>
      <w:r>
        <w:fldChar w:fldCharType="begin"/>
      </w:r>
      <w:r>
        <w:rPr/>
        <w:instrText xml:space="preserve">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w:instrText>
      </w:r>
      <w:r>
        <w:rPr/>
      </w:r>
      <w:r>
        <w:rPr>
          <w:i/>
        </w:rPr>
        <w:fldChar w:fldCharType="separate"/>
      </w:r>
      <w:r>
        <w:rPr>
          <w:i/>
        </w:rPr>
        <w:t>[Taylor et a</w:t>
      </w:r>
      <w:r>
        <w:rPr/>
        <w:t>l., 1999]</w:t>
      </w:r>
      <w:r>
        <w:rPr/>
      </w:r>
      <w:r>
        <w:rPr/>
        <w:fldChar w:fldCharType="end"/>
      </w:r>
      <w:r>
        <w:rPr/>
        <w:t>. The normal faults bounding the margin north of segment 1 are cut by Egum Graben. This &gt;100 km long structure trends N73</w:t>
      </w:r>
      <w:r>
        <w:rPr>
          <w:vertAlign w:val="superscript"/>
        </w:rPr>
        <w:t>o</w:t>
      </w:r>
      <w:r>
        <w:rPr/>
        <w:t>E from Moresby Seamount and is the focus of ongoing seismic activity with many &gt;M</w:t>
      </w:r>
      <w:r>
        <w:rPr>
          <w:vertAlign w:val="subscript"/>
        </w:rPr>
        <w:t>w</w:t>
      </w:r>
      <w:r>
        <w:rPr/>
        <w:t xml:space="preserve">6 earthquakes </w:t>
      </w:r>
      <w:r>
        <w:fldChar w:fldCharType="begin"/>
      </w:r>
      <w:r>
        <w:rPr/>
        <w:instrText xml:space="preserve">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Cite&gt;&lt;Author&gt;Taylor&lt;/Author&gt;&lt;Year&gt;1996&lt;/Year&gt;&lt;RecNum&gt;2075&lt;/RecNum&gt;&lt;record&gt;&lt;rec-number&gt;2075&lt;/rec-number&gt;&lt;ref-type name="Journal Article"&gt;17&lt;/ref-type&gt;&lt;contributors&gt;&lt;authors&gt;&lt;author&gt;B. Taylor&lt;/author&gt;&lt;author&gt;C. Mutter&lt;/author&gt;&lt;author&gt;A. Goodliffe&lt;/author&gt;&lt;author&gt;J. Fang&lt;/author&gt;&lt;/authors&gt;&lt;/contributors&gt;&lt;titles&gt;&lt;title&gt;Active continental extension: the Woodlark basin&lt;/title&gt;&lt;secondary-title&gt;JOI/USSAC Newsletter&lt;/secondary-title&gt;&lt;/titles&gt;&lt;periodical&gt;&lt;full-title&gt;JOI/USSAC Newsletter&lt;/full-title&gt;&lt;/periodical&gt;&lt;pages&gt;1-4&lt;/pages&gt;&lt;volume&gt;9&lt;/volume&gt;&lt;number&gt;2&lt;/number&gt;&lt;dates&gt;&lt;year&gt;1996&lt;/year&gt;&lt;/dates&gt;&lt;urls&gt;&lt;/urls&gt;&lt;/record&gt;&lt;/Ci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Cite&gt;&lt;Author&gt;Taylor&lt;/Author&gt;&lt;Year&gt;1996&lt;/Year&gt;&lt;RecNum&gt;2075&lt;/RecNum&gt;&lt;record&gt;&lt;rec-number&gt;2075&lt;/rec-number&gt;&lt;ref-type name="Journal Article"&gt;17&lt;/ref-type&gt;&lt;contributors&gt;&lt;authors&gt;&lt;author&gt;B. Taylor&lt;/author&gt;&lt;author&gt;C. Mutter&lt;/author&gt;&lt;author&gt;A. Goodliffe&lt;/author&gt;&lt;author&gt;J. Fang&lt;/author&gt;&lt;/authors&gt;&lt;/contributors&gt;&lt;titles&gt;&lt;title&gt;Active continental extension: the Woodlark basin&lt;/title&gt;&lt;secondary-title&gt;JOI/USSAC Newsletter&lt;/secondary-title&gt;&lt;/titles&gt;&lt;periodical&gt;&lt;full-title&gt;JOI/USSAC Newsletter&lt;/full-title&gt;&lt;/periodical&gt;&lt;pages&gt;1-4&lt;/pages&gt;&lt;volume&gt;9&lt;/volume&gt;&lt;number&gt;2&lt;/number&gt;&lt;dates&gt;&lt;year&gt;1996&lt;/year&gt;&lt;/dates&gt;&lt;urls&gt;&lt;/urls&gt;&lt;/record&gt;&lt;/Cite&gt;&lt;Cite&gt;&lt;Author&gt;Taylor&lt;/Author&gt;&lt;Year&gt;1995&lt;/Year&gt;&lt;RecNum&gt;1647&lt;/RecNum&gt;&lt;record&gt;&lt;rec-number&gt;1647&lt;/rec-number&gt;&lt;ref-type name="Journal Article"&gt;17&lt;/ref-type&gt;&lt;contributors&gt;&lt;authors&gt;&lt;author&gt;B. Taylor&lt;/author&gt;&lt;author&gt;A. Goodliffe&lt;/author&gt;&lt;author&gt;F. Martinez&lt;/author&gt;&lt;author&gt;R. N. Hey&lt;/author&gt;&lt;/authors&gt;&lt;/contributors&gt;&lt;titles&gt;&lt;title&gt;Continental Rifting and Initial Seafloor Spreading in the Woodlark Basin&lt;/title&gt;&lt;secondary-title&gt;Nature&lt;/secondary-title&gt;&lt;/titles&gt;&lt;periodical&gt;&lt;full-title&gt;Nature&lt;/full-title&gt;&lt;/periodical&gt;&lt;pages&gt;534-537&lt;/pages&gt;&lt;volume&gt;374&lt;/volume&gt;&lt;dates&gt;&lt;year&gt;1995&lt;/year&gt;&lt;/dates&gt;&lt;urls&gt;&lt;/urls&gt;&lt;/record&gt;&lt;/Cite&gt;&lt;/EndNote&gt;</w:instrText>
      </w:r>
      <w:r>
        <w:rPr/>
      </w:r>
      <w:r>
        <w:rPr>
          <w:i/>
        </w:rPr>
        <w:fldChar w:fldCharType="separate"/>
      </w:r>
      <w:r>
        <w:rPr>
          <w:i/>
        </w:rPr>
        <w:t>[Abers et a</w:t>
      </w:r>
      <w:r>
        <w:rPr/>
        <w:t>l., 1997</w:t>
      </w:r>
      <w:r>
        <w:rPr>
          <w:i/>
        </w:rPr>
        <w:t>; Taylor et a</w:t>
      </w:r>
      <w:r>
        <w:rPr/>
        <w:t>l., 1995</w:t>
      </w:r>
      <w:r>
        <w:rPr>
          <w:i/>
        </w:rPr>
        <w:t>; Taylor et a</w:t>
      </w:r>
      <w:r>
        <w:rPr/>
        <w:t>l., 1996]</w:t>
      </w:r>
      <w:r>
        <w:rPr/>
      </w:r>
      <w:r>
        <w:rPr/>
        <w:fldChar w:fldCharType="end"/>
      </w:r>
      <w:r>
        <w:rPr/>
        <w:t>. To the east the rift narrows and shallows towards the platform surrounding Woodlark Island. At 152</w:t>
      </w:r>
      <w:r>
        <w:rPr>
          <w:vertAlign w:val="superscript"/>
        </w:rPr>
        <w:t>o</w:t>
      </w:r>
      <w:r>
        <w:rPr/>
        <w:t>13’E Egum Graben is 17.5 km wide and bounded by scarps with ~40</w:t>
      </w:r>
      <w:r>
        <w:rPr>
          <w:vertAlign w:val="superscript"/>
        </w:rPr>
        <w:t>o</w:t>
      </w:r>
      <w:r>
        <w:rPr/>
        <w:t xml:space="preserve"> dips. The main rift floor, at a depth of 2500 m, is 600 m below the rift shoulders. A nested 4.1-km-wide and 50-km-long graben on the southern side of Egum Graben locally reaches a depth of 2600 m and terminates in the west against Cheshire Seamount. There are small edifices to the south of Egum Graben at 152</w:t>
      </w:r>
      <w:r>
        <w:rPr>
          <w:vertAlign w:val="superscript"/>
        </w:rPr>
        <w:t>o</w:t>
      </w:r>
      <w:r>
        <w:rPr/>
        <w:t>10’E, 9</w:t>
      </w:r>
      <w:r>
        <w:rPr>
          <w:vertAlign w:val="superscript"/>
        </w:rPr>
        <w:t>o</w:t>
      </w:r>
      <w:r>
        <w:rPr/>
        <w:t>50’S that may be volcanic in origin, but are no longer active (Figure 2c).</w:t>
      </w:r>
    </w:p>
    <w:p>
      <w:pPr>
        <w:pStyle w:val="Normal"/>
        <w:spacing w:lineRule="auto" w:line="360"/>
        <w:ind w:firstLine="720"/>
        <w:rPr/>
      </w:pPr>
      <w:r>
        <w:rPr/>
        <w:t>At 152</w:t>
      </w:r>
      <w:r>
        <w:rPr>
          <w:vertAlign w:val="superscript"/>
        </w:rPr>
        <w:t>o</w:t>
      </w:r>
      <w:r>
        <w:rPr/>
        <w:t>40’E, 10</w:t>
      </w:r>
      <w:r>
        <w:rPr>
          <w:vertAlign w:val="superscript"/>
        </w:rPr>
        <w:t>o</w:t>
      </w:r>
      <w:r>
        <w:rPr/>
        <w:t>18’E the southern margin is cross-cut by a WNW-trending COB (Fig. 2). Seafloor spreading on segments 1 and 2 propagated past one another, forming an overlapper that surrounded and rotated counterclockwise a sliver of continental crust (centered at 152</w:t>
      </w:r>
      <w:r>
        <w:rPr>
          <w:vertAlign w:val="superscript"/>
        </w:rPr>
        <w:t>o</w:t>
      </w:r>
      <w:r>
        <w:rPr/>
        <w:t>40’E, 10</w:t>
      </w:r>
      <w:r>
        <w:rPr>
          <w:vertAlign w:val="superscript"/>
        </w:rPr>
        <w:t>o</w:t>
      </w:r>
      <w:r>
        <w:rPr/>
        <w:t xml:space="preserve">10’E) </w:t>
      </w:r>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w:instrText>
      </w:r>
      <w:r>
        <w:rPr/>
      </w:r>
      <w:r>
        <w:rPr>
          <w:i/>
        </w:rPr>
        <w:fldChar w:fldCharType="separate"/>
      </w:r>
      <w:r>
        <w:rPr>
          <w:i/>
        </w:rPr>
        <w:t>[Goodlif</w:t>
      </w:r>
      <w:r>
        <w:rPr/>
        <w:t>fe, 1998]</w:t>
      </w:r>
      <w:r>
        <w:rPr/>
      </w:r>
      <w:r>
        <w:rPr/>
        <w:fldChar w:fldCharType="end"/>
      </w:r>
      <w:r>
        <w:rPr/>
        <w:t>. Since 80 ka, seafloor spreading on segment 2 has rotated and jumped to the south. Propagation of the new spreading into the margin has created a small reentrant at 152</w:t>
      </w:r>
      <w:r>
        <w:rPr>
          <w:vertAlign w:val="superscript"/>
        </w:rPr>
        <w:t>o</w:t>
      </w:r>
      <w:r>
        <w:rPr/>
        <w:t>45’E, 10</w:t>
      </w:r>
      <w:r>
        <w:rPr>
          <w:vertAlign w:val="superscript"/>
        </w:rPr>
        <w:t>o</w:t>
      </w:r>
      <w:r>
        <w:rPr/>
        <w:t xml:space="preserve">25’S (Figure 2c). </w:t>
      </w:r>
    </w:p>
    <w:p>
      <w:pPr>
        <w:pStyle w:val="Normal"/>
        <w:spacing w:lineRule="auto" w:line="360"/>
        <w:ind w:firstLine="720"/>
        <w:rPr/>
      </w:pPr>
      <w:r>
        <w:rPr/>
        <w:t xml:space="preserve">Kinematic reconstructions at the longitude of Moresby Seamount </w:t>
      </w:r>
      <w:r>
        <w:fldChar w:fldCharType="begin"/>
      </w:r>
      <w:r>
        <w:rPr/>
        <w:instrText xml:space="preserve"> ADDIN EN.CITE &lt;EndNote&gt;&lt;Cite&gt;&lt;Author&gt;Fang&lt;/Author&gt;&lt;Year&gt;2000&lt;/Year&gt;&lt;RecNum&gt;3297&lt;/RecNum&gt;&lt;record&gt;&lt;rec-number&gt;3297&lt;/rec-number&gt;&lt;ref-type name="Thesis"&gt;32&lt;/ref-type&gt;&lt;contributors&gt;&lt;authors&gt;&lt;author&gt;Jia Fang&lt;/author&gt;&lt;/authors&gt;&lt;/contributors&gt;&lt;titles&gt;&lt;title&gt;Styles and Distribution of Continental Extension Derived from the Rift Basins of Eastern Papua New Guinea&lt;/title&gt;&lt;secondary-title&gt;Graduate School of Arts and Science&lt;/secondary-title&gt;&lt;/titles&gt;&lt;pages&gt;223&lt;/pages&gt;&lt;keywords&gt;&lt;keyword&gt;Goodenough Basin&lt;/keyword&gt;&lt;keyword&gt;Woodlark Basin&lt;/keyword&gt;&lt;keyword&gt;Rifting&lt;/keyword&gt;&lt;keyword&gt;Multichannel Seismic Data&lt;/keyword&gt;&lt;/keywords&gt;&lt;dates&gt;&lt;year&gt;2000&lt;/year&gt;&lt;/dates&gt;&lt;pub-location&gt;New York&lt;/pub-location&gt;&lt;publisher&gt;Columbia University&lt;/publisher&gt;&lt;work-type&gt;Ph. D.&lt;/work-type&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Fang&lt;/Author&gt;&lt;Year&gt;2000&lt;/Year&gt;&lt;RecNum&gt;3297&lt;/RecNum&gt;&lt;record&gt;&lt;rec-number&gt;3297&lt;/rec-number&gt;&lt;ref-type name="Thesis"&gt;32&lt;/ref-type&gt;&lt;contributors&gt;&lt;authors&gt;&lt;author&gt;Jia Fang&lt;/author&gt;&lt;/authors&gt;&lt;/contributors&gt;&lt;titles&gt;&lt;title&gt;Styles and Distribution of Continental Extension Derived from the Rift Basins of Eastern Papua New Guinea&lt;/title&gt;&lt;secondary-title&gt;Graduate School of Arts and Science&lt;/secondary-title&gt;&lt;/titles&gt;&lt;pages&gt;223&lt;/pages&gt;&lt;keywords&gt;&lt;keyword&gt;Goodenough Basin&lt;/keyword&gt;&lt;keyword&gt;Woodlark Basin&lt;/keyword&gt;&lt;keyword&gt;Rifting&lt;/keyword&gt;&lt;keyword&gt;Multichannel Seismic Data&lt;/keyword&gt;&lt;/keywords&gt;&lt;dates&gt;&lt;year&gt;2000&lt;/year&gt;&lt;/dates&gt;&lt;pub-location&gt;New York&lt;/pub-location&gt;&lt;publisher&gt;Columbia University&lt;/publisher&gt;&lt;work-type&gt;Ph. D.&lt;/work-type&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Fa</w:t>
      </w:r>
      <w:r>
        <w:rPr/>
        <w:t>ng, 2000</w:t>
      </w:r>
      <w:r>
        <w:rPr>
          <w:i/>
        </w:rPr>
        <w:t>; Taylor and Huch</w:t>
      </w:r>
      <w:r>
        <w:rPr/>
        <w:t>on, 2002]</w:t>
      </w:r>
      <w:r>
        <w:rPr/>
      </w:r>
      <w:r>
        <w:rPr/>
        <w:fldChar w:fldCharType="end"/>
      </w:r>
      <w:r>
        <w:rPr/>
        <w:t xml:space="preserve"> of faulting and subsidence north of 10</w:t>
      </w:r>
      <w:r>
        <w:rPr>
          <w:vertAlign w:val="superscript"/>
        </w:rPr>
        <w:t>o</w:t>
      </w:r>
      <w:r>
        <w:rPr/>
        <w:t>S show that many of the faults (with dips ranging from 30-60</w:t>
      </w:r>
      <w:r>
        <w:rPr>
          <w:vertAlign w:val="superscript"/>
        </w:rPr>
        <w:t>o</w:t>
      </w:r>
      <w:r>
        <w:rPr/>
        <w:t xml:space="preserve">) that are active today were active from at least 5.5 Ma (Figure 4). Between 5.5 and 1.6 Ma, extension on the major faults only added up to 7 km, compared to more than 12 km between 1.6 Ma and the present day. However, similarities in sedimentation rate between ODP sites 1108, 1109, 1118, and 1114 </w:t>
      </w:r>
      <w:r>
        <w:fldChar w:fldCharType="begin"/>
      </w:r>
      <w:r>
        <w:rPr/>
        <w:instrText xml:space="preserve"> ADDIN EN.CITE &lt;EndNote&gt;&lt;Cite&gt;&lt;Author&gt;Takahashi&lt;/Author&gt;&lt;Year&gt;2002&lt;/Year&gt;&lt;RecNum&gt;4039&lt;/RecNum&gt;&lt;record&gt;&lt;rec-number&gt;4039&lt;/rec-number&gt;&lt;ref-type name="Book Section"&gt;5&lt;/ref-type&gt;&lt;contributors&gt;&lt;authors&gt;&lt;author&gt;Kyoma Takahashi&lt;/author&gt;&lt;author&gt;Giuseppe Cortese&lt;/author&gt;&lt;author&gt;Gina M. Frost&lt;/author&gt;&lt;author&gt;Stefania Gerbaudo&lt;/author&gt;&lt;author&gt;Andrew M. Goodliffe&lt;/author&gt;&lt;author&gt;Naoto Ishikawa&lt;/author&gt;&lt;author&gt;Klas S. Lackschewitz&lt;/author&gt;&lt;author&gt;Russell C.B. Perembo&lt;/author&gt;&lt;author&gt;Johanna M. Resig&lt;/author&gt;&lt;author&gt;William G. Siesser&lt;/author&gt;&lt;author&gt;Brian Taylor&lt;/author&gt;&lt;author&gt;Massimiliano Testa&lt;/author&gt;&lt;/authors&gt;&lt;secondary-authors&gt;&lt;author&gt;Philippe Huchon&lt;/author&gt;&lt;author&gt;Brian Taylor&lt;/author&gt;&lt;author&gt;Adam Klaus&lt;/author&gt;&lt;/secondary-authors&gt;&lt;/contributors&gt;&lt;titles&gt;&lt;title&gt;Summary of Revised Age Assignments for ODP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 ADDIN EN.CITE &lt;EndNote&gt;&lt;Cite&gt;&lt;Author&gt;Takahashi&lt;/Author&gt;&lt;Year&gt;2002&lt;/Year&gt;&lt;RecNum&gt;4039&lt;/RecNum&gt;&lt;record&gt;&lt;rec-number&gt;4039&lt;/rec-number&gt;&lt;ref-type name="Book Section"&gt;5&lt;/ref-type&gt;&lt;contributors&gt;&lt;authors&gt;&lt;author&gt;Kyoma Takahashi&lt;/author&gt;&lt;author&gt;Giuseppe Cortese&lt;/author&gt;&lt;author&gt;Gina M. Frost&lt;/author&gt;&lt;author&gt;Stefania Gerbaudo&lt;/author&gt;&lt;author&gt;Andrew M. Goodliffe&lt;/author&gt;&lt;author&gt;Naoto Ishikawa&lt;/author&gt;&lt;author&gt;Klas S. Lackschewitz&lt;/author&gt;&lt;author&gt;Russell C.B. Perembo&lt;/author&gt;&lt;author&gt;Johanna M. Resig&lt;/author&gt;&lt;author&gt;William G. Siesser&lt;/author&gt;&lt;author&gt;Brian Taylor&lt;/author&gt;&lt;author&gt;Massimiliano Testa&lt;/author&gt;&lt;/authors&gt;&lt;secondary-authors&gt;&lt;author&gt;Philippe Huchon&lt;/author&gt;&lt;author&gt;Brian Taylor&lt;/author&gt;&lt;author&gt;Adam Klaus&lt;/author&gt;&lt;/secondary-authors&gt;&lt;/contributors&gt;&lt;titles&gt;&lt;title&gt;Summary of Revised Age Assignments for ODP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w:instrText>
      </w:r>
      <w:r>
        <w:rPr/>
      </w:r>
      <w:r>
        <w:rPr>
          <w:i/>
        </w:rPr>
        <w:fldChar w:fldCharType="separate"/>
      </w:r>
      <w:r>
        <w:rPr>
          <w:i/>
        </w:rPr>
        <w:t>[Takahashi et a</w:t>
      </w:r>
      <w:r>
        <w:rPr/>
        <w:t>l., 2002]</w:t>
      </w:r>
      <w:r>
        <w:rPr/>
      </w:r>
      <w:r>
        <w:rPr/>
        <w:fldChar w:fldCharType="end"/>
      </w:r>
      <w:r>
        <w:rPr/>
        <w:t xml:space="preserve"> show that these sites were in a common tectonic setting with no large depositional barriers separating them until at least the late Pliocene </w:t>
      </w:r>
      <w:r>
        <w:fldChar w:fldCharType="begin"/>
      </w:r>
      <w:r>
        <w:rPr/>
        <w:instrText xml:space="preserve"> ADDIN EN.CITE &lt;EndNote&gt;&lt;Cite&gt;&lt;Author&gt;Robertson&lt;/Author&gt;&lt;Year&gt;2002&lt;/Year&gt;&lt;RecNum&gt;4040&lt;/RecNum&gt;&lt;record&gt;&lt;rec-number&gt;4040&lt;/rec-number&gt;&lt;ref-type name="Book Section"&gt;5&lt;/ref-type&gt;&lt;contributors&gt;&lt;authors&gt;&lt;author&gt;Alastair H.F. Robertson&lt;/author&gt;&lt;author&gt;Timothy R. Sharp&lt;/author&gt;&lt;/authors&gt;&lt;secondary-authors&gt;&lt;author&gt;Philippe Huchon&lt;/author&gt;&lt;author&gt;Brian Taylor&lt;/author&gt;&lt;author&gt;Adam Klaus&lt;/author&gt;&lt;/secondary-authors&gt;&lt;/contributors&gt;&lt;titles&gt;&lt;title&gt;Geochemical and Mineralogical Evidence for the Provenance of Mixed Volcanogenic/Terrigenous Hemipelagic Sediments in the Pliocene-Pleistocene Woodlark Backarc Rift Basin, Southwest Pacific: Ocean Drilling Program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 ADDIN EN.CITE &lt;EndNote&gt;&lt;Cite&gt;&lt;Author&gt;Robertson&lt;/Author&gt;&lt;Year&gt;2002&lt;/Year&gt;&lt;RecNum&gt;4040&lt;/RecNum&gt;&lt;record&gt;&lt;rec-number&gt;4040&lt;/rec-number&gt;&lt;ref-type name="Book Section"&gt;5&lt;/ref-type&gt;&lt;contributors&gt;&lt;authors&gt;&lt;author&gt;Alastair H.F. Robertson&lt;/author&gt;&lt;author&gt;Timothy R. Sharp&lt;/author&gt;&lt;/authors&gt;&lt;secondary-authors&gt;&lt;author&gt;Philippe Huchon&lt;/author&gt;&lt;author&gt;Brian Taylor&lt;/author&gt;&lt;author&gt;Adam Klaus&lt;/author&gt;&lt;/secondary-authors&gt;&lt;/contributors&gt;&lt;titles&gt;&lt;title&gt;Geochemical and Mineralogical Evidence for the Provenance of Mixed Volcanogenic/Terrigenous Hemipelagic Sediments in the Pliocene-Pleistocene Woodlark Backarc Rift Basin, Southwest Pacific: Ocean Drilling Program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w:instrText>
      </w:r>
      <w:r>
        <w:rPr/>
      </w:r>
      <w:r>
        <w:rPr>
          <w:i/>
        </w:rPr>
        <w:fldChar w:fldCharType="separate"/>
      </w:r>
      <w:r>
        <w:rPr>
          <w:i/>
        </w:rPr>
        <w:t>[Robertson and Sha</w:t>
      </w:r>
      <w:r>
        <w:rPr/>
        <w:t>rp, 2002]</w:t>
      </w:r>
      <w:r>
        <w:rPr/>
      </w:r>
      <w:r>
        <w:rPr/>
        <w:fldChar w:fldCharType="end"/>
      </w:r>
      <w:r>
        <w:rPr/>
        <w:t xml:space="preserve">. Although the rift basins in this region were growing, fault growth was being outpaced by sedimentation. The post 1.6 Ma increase in extension rate at the longitude of Moresby Seamount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 xml:space="preserve"> and a dramatic decrease in sedimentation on the northern margin at 1.2 Ma </w:t>
      </w:r>
      <w:r>
        <w:fldChar w:fldCharType="begin"/>
      </w:r>
      <w:r>
        <w:rPr/>
        <w:instrText xml:space="preserve"> ADDIN EN.CITE &lt;EndNote&gt;&lt;Cite&gt;&lt;Author&gt;Takahashi&lt;/Author&gt;&lt;Year&gt;2002&lt;/Year&gt;&lt;RecNum&gt;4039&lt;/RecNum&gt;&lt;record&gt;&lt;rec-number&gt;4039&lt;/rec-number&gt;&lt;ref-type name="Book Section"&gt;5&lt;/ref-type&gt;&lt;contributors&gt;&lt;authors&gt;&lt;author&gt;Kyoma Takahashi&lt;/author&gt;&lt;author&gt;Giuseppe Cortese&lt;/author&gt;&lt;author&gt;Gina M. Frost&lt;/author&gt;&lt;author&gt;Stefania Gerbaudo&lt;/author&gt;&lt;author&gt;Andrew M. Goodliffe&lt;/author&gt;&lt;author&gt;Naoto Ishikawa&lt;/author&gt;&lt;author&gt;Klas S. Lackschewitz&lt;/author&gt;&lt;author&gt;Russell C.B. Perembo&lt;/author&gt;&lt;author&gt;Johanna M. Resig&lt;/author&gt;&lt;author&gt;William G. Siesser&lt;/author&gt;&lt;author&gt;Brian Taylor&lt;/author&gt;&lt;author&gt;Massimiliano Testa&lt;/author&gt;&lt;/authors&gt;&lt;secondary-authors&gt;&lt;author&gt;Philippe Huchon&lt;/author&gt;&lt;author&gt;Brian Taylor&lt;/author&gt;&lt;author&gt;Adam Klaus&lt;/author&gt;&lt;/secondary-authors&gt;&lt;/contributors&gt;&lt;titles&gt;&lt;title&gt;Summary of Revised Age Assignments for ODP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 ADDIN EN.CITE &lt;EndNote&gt;&lt;Cite&gt;&lt;Author&gt;Takahashi&lt;/Author&gt;&lt;Year&gt;2002&lt;/Year&gt;&lt;RecNum&gt;4039&lt;/RecNum&gt;&lt;record&gt;&lt;rec-number&gt;4039&lt;/rec-number&gt;&lt;ref-type name="Book Section"&gt;5&lt;/ref-type&gt;&lt;contributors&gt;&lt;authors&gt;&lt;author&gt;Kyoma Takahashi&lt;/author&gt;&lt;author&gt;Giuseppe Cortese&lt;/author&gt;&lt;author&gt;Gina M. Frost&lt;/author&gt;&lt;author&gt;Stefania Gerbaudo&lt;/author&gt;&lt;author&gt;Andrew M. Goodliffe&lt;/author&gt;&lt;author&gt;Naoto Ishikawa&lt;/author&gt;&lt;author&gt;Klas S. Lackschewitz&lt;/author&gt;&lt;author&gt;Russell C.B. Perembo&lt;/author&gt;&lt;author&gt;Johanna M. Resig&lt;/author&gt;&lt;author&gt;William G. Siesser&lt;/author&gt;&lt;author&gt;Brian Taylor&lt;/author&gt;&lt;author&gt;Massimiliano Testa&lt;/author&gt;&lt;/authors&gt;&lt;secondary-authors&gt;&lt;author&gt;Philippe Huchon&lt;/author&gt;&lt;author&gt;Brian Taylor&lt;/author&gt;&lt;author&gt;Adam Klaus&lt;/author&gt;&lt;/secondary-authors&gt;&lt;/contributors&gt;&lt;titles&gt;&lt;title&gt;Summary of Revised Age Assignments for ODP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w:instrText>
      </w:r>
      <w:r>
        <w:rPr/>
      </w:r>
      <w:r>
        <w:rPr>
          <w:i/>
        </w:rPr>
        <w:fldChar w:fldCharType="separate"/>
      </w:r>
      <w:r>
        <w:rPr>
          <w:i/>
        </w:rPr>
        <w:t>[Takahashi et a</w:t>
      </w:r>
      <w:r>
        <w:rPr/>
        <w:t>l., 2002]</w:t>
      </w:r>
      <w:r>
        <w:rPr/>
      </w:r>
      <w:r>
        <w:rPr/>
        <w:fldChar w:fldCharType="end"/>
      </w:r>
      <w:r>
        <w:rPr/>
        <w:t xml:space="preserve">, implying that the rapid subsidence of NMG and uplift of Moresby Seamount had cut off sedimentation to the north </w:t>
      </w:r>
      <w:r>
        <w:fldChar w:fldCharType="begin"/>
      </w:r>
      <w:r>
        <w:rPr/>
        <w:instrText xml:space="preserve"> ADDIN EN.CITE &lt;EndNote&gt;&lt;Cite&gt;&lt;Author&gt;Sharp&lt;/Author&gt;&lt;Year&gt;2002&lt;/Year&gt;&lt;RecNum&gt;4041&lt;/RecNum&gt;&lt;record&gt;&lt;rec-number&gt;4041&lt;/rec-number&gt;&lt;ref-type name="Book Section"&gt;5&lt;/ref-type&gt;&lt;contributors&gt;&lt;authors&gt;&lt;author&gt;Timothy R. Sharp&lt;/author&gt;&lt;author&gt;Alastair H.F. Robertson&lt;/author&gt;&lt;/authors&gt;&lt;secondary-authors&gt;&lt;author&gt;Philippe Huchon&lt;/author&gt;&lt;author&gt;Brian Taylor&lt;/author&gt;&lt;author&gt;Adam Klaus&lt;/author&gt;&lt;/secondary-authors&gt;&lt;/contributors&gt;&lt;titles&gt;&lt;title&gt;Petrography and Provenance of Volcaniclastic Sands and Sandstones Recovered from the Woodlark Rift Basin and Trobriand Forearc Basin,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 ADDIN EN.CITE &lt;EndNote&gt;&lt;Cite&gt;&lt;Author&gt;Sharp&lt;/Author&gt;&lt;Year&gt;2002&lt;/Year&gt;&lt;RecNum&gt;4041&lt;/RecNum&gt;&lt;record&gt;&lt;rec-number&gt;4041&lt;/rec-number&gt;&lt;ref-type name="Book Section"&gt;5&lt;/ref-type&gt;&lt;contributors&gt;&lt;authors&gt;&lt;author&gt;Timothy R. Sharp&lt;/author&gt;&lt;author&gt;Alastair H.F. Robertson&lt;/author&gt;&lt;/authors&gt;&lt;secondary-authors&gt;&lt;author&gt;Philippe Huchon&lt;/author&gt;&lt;author&gt;Brian Taylor&lt;/author&gt;&lt;author&gt;Adam Klaus&lt;/author&gt;&lt;/secondary-authors&gt;&lt;/contributors&gt;&lt;titles&gt;&lt;title&gt;Petrography and Provenance of Volcaniclastic Sands and Sandstones Recovered from the Woodlark Rift Basin and Trobriand Forearc Basin,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w:instrText>
      </w:r>
      <w:r>
        <w:rPr/>
      </w:r>
      <w:r>
        <w:rPr>
          <w:i/>
        </w:rPr>
        <w:fldChar w:fldCharType="separate"/>
      </w:r>
      <w:r>
        <w:rPr>
          <w:i/>
        </w:rPr>
        <w:t>[Sharp and Roberts</w:t>
      </w:r>
      <w:r>
        <w:rPr/>
        <w:t>on, 2002]</w:t>
      </w:r>
      <w:r>
        <w:rPr/>
      </w:r>
      <w:r>
        <w:rPr/>
        <w:fldChar w:fldCharType="end"/>
      </w:r>
      <w:r>
        <w:rPr/>
        <w:t xml:space="preserve">, both indicate strain localization on the rifts surrounding what would become seafloor spreading segment 1. </w:t>
      </w:r>
    </w:p>
    <w:p>
      <w:pPr>
        <w:pStyle w:val="Normal"/>
        <w:spacing w:lineRule="auto" w:line="360"/>
        <w:ind w:firstLine="720"/>
        <w:rPr/>
      </w:pPr>
      <w:r>
        <w:rPr/>
        <w:t>When seafloor spreading initiated on segment 1 at about 0.8 Ma, the neovolcanic zone extended only from 151</w:t>
      </w:r>
      <w:r>
        <w:rPr>
          <w:vertAlign w:val="superscript"/>
        </w:rPr>
        <w:t>o</w:t>
      </w:r>
      <w:r>
        <w:rPr/>
        <w:t>45’E to 152</w:t>
      </w:r>
      <w:r>
        <w:rPr>
          <w:vertAlign w:val="superscript"/>
        </w:rPr>
        <w:t xml:space="preserve"> o</w:t>
      </w:r>
      <w:r>
        <w:rPr/>
        <w:t xml:space="preserve"> 40’E </w:t>
      </w:r>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w:instrText>
      </w:r>
      <w:r>
        <w:rPr/>
      </w:r>
      <w:r>
        <w:rPr>
          <w:i/>
        </w:rPr>
        <w:fldChar w:fldCharType="separate"/>
      </w:r>
      <w:r>
        <w:rPr>
          <w:i/>
        </w:rPr>
        <w:t>[Goodlif</w:t>
      </w:r>
      <w:r>
        <w:rPr/>
        <w:t>fe, 1998]</w:t>
      </w:r>
      <w:r>
        <w:rPr/>
      </w:r>
      <w:r>
        <w:rPr/>
        <w:fldChar w:fldCharType="end"/>
      </w:r>
      <w:r>
        <w:rPr/>
        <w:t xml:space="preserve">. Beyond these limits, strain accommodation and crustal thinning was still not sufficiently focused for spreading to initiate. To the east strain localization was achieved by propagation of the neovolcanic zone, forming a spreading center that overlapped with segment 2 </w:t>
      </w:r>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w:instrText>
      </w:r>
      <w:r>
        <w:rPr/>
      </w:r>
      <w:r>
        <w:rPr>
          <w:i/>
        </w:rPr>
        <w:fldChar w:fldCharType="separate"/>
      </w:r>
      <w:r>
        <w:rPr>
          <w:i/>
        </w:rPr>
        <w:t>[Goodlif</w:t>
      </w:r>
      <w:r>
        <w:rPr/>
        <w:t>fe, 1998]</w:t>
      </w:r>
      <w:r>
        <w:rPr/>
      </w:r>
      <w:r>
        <w:rPr/>
        <w:fldChar w:fldCharType="end"/>
      </w:r>
      <w:r>
        <w:rPr/>
        <w:t>. The neovolcanic zone did not propagate to the west, remaining stalled at 151</w:t>
      </w:r>
      <w:r>
        <w:rPr>
          <w:vertAlign w:val="superscript"/>
        </w:rPr>
        <w:t>o</w:t>
      </w:r>
      <w:r>
        <w:rPr/>
        <w:t>48’E for ~0.7 Myr. Strain accommodation on the faults directly to the west of the spreading tip must therefore have still remained distributed, at least within the confines of the segment 1 rift. This produced the horst and graben terrain that is centered on Moresby Seamount and continues westward to the north of Normanby Island (Figures 1-3). Within this faulted terrane, earthquakes indicate that current deformation is localized on NMG (Figure 1), probably at least since the nucleation of spreading on segment 1a about 0.1 Ma.</w:t>
      </w:r>
    </w:p>
    <w:p>
      <w:pPr>
        <w:pStyle w:val="Heading2"/>
        <w:spacing w:lineRule="auto" w:line="360"/>
        <w:rPr/>
      </w:pPr>
      <w:r>
        <w:rPr/>
        <w:t xml:space="preserve">4. Faulting directly ahead of the westernmost spreading segment </w:t>
      </w:r>
    </w:p>
    <w:p>
      <w:pPr>
        <w:pStyle w:val="TextBodyIndent"/>
        <w:spacing w:lineRule="auto" w:line="360"/>
        <w:rPr/>
      </w:pPr>
      <w:r>
        <w:rPr/>
        <w:t xml:space="preserve">NMG has been a focus of MCS surveys and ODP Leg 180 drilling aimed at understanding continental break-up and the evolution of a shallow-angle normal fault. We reproduce here just four of the tens of MCS lines across the structure (Figure 6, 7). In addition, a line drawing interpretation of MCS line EW9510-1366, which passes through the primary transect of drill sites, is shown in Figure 4 and all of the EW9510 MCS lines are published </w:t>
      </w:r>
      <w:r>
        <w:fldChar w:fldCharType="begin"/>
      </w:r>
      <w:r>
        <w:rPr/>
        <w:instrText xml:space="preserve"> ADDIN EN.CITE &lt;EndNo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 ADDIN EN.CITE &lt;EndNo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w:instrText>
      </w:r>
      <w:r>
        <w:rPr/>
      </w:r>
      <w:r>
        <w:rPr>
          <w:i/>
        </w:rPr>
        <w:fldChar w:fldCharType="separate"/>
      </w:r>
      <w:r>
        <w:rPr>
          <w:i/>
        </w:rPr>
        <w:t>[Goodliffe et a</w:t>
      </w:r>
      <w:r>
        <w:rPr/>
        <w:t>l., 1999a]</w:t>
      </w:r>
      <w:r>
        <w:rPr/>
      </w:r>
      <w:r>
        <w:rPr/>
        <w:fldChar w:fldCharType="end"/>
      </w:r>
      <w:r>
        <w:rPr/>
        <w:t xml:space="preserve">. </w:t>
      </w:r>
    </w:p>
    <w:p>
      <w:pPr>
        <w:pStyle w:val="Normal"/>
        <w:spacing w:lineRule="auto" w:line="360"/>
        <w:ind w:firstLine="720"/>
        <w:rPr/>
      </w:pPr>
      <w:r>
        <w:rPr/>
        <w:t xml:space="preserve">The MCS data show that NMG is an asymmetric graben bounded to the south by Moresby Fault and to the north by an antithetic normal fault system. The width of the graben between the seafloor traces of the bounding faults varies from ~12 km NNE of Moresby Seamount </w:t>
      </w:r>
      <w:del w:id="36" w:author="Trial User" w:date="2005-09-21T08:14:00Z">
        <w:r>
          <w:rPr/>
          <w:delText xml:space="preserve"> </w:delText>
        </w:r>
      </w:del>
      <w:r>
        <w:rPr/>
        <w:t xml:space="preserve">to &gt;20 km on either side, varying as a function of the curvilinear to zig-zag fault patterns (Figure 2, 5). MCS line EW9510-1369 crosses NMG near its narrowest (Figure 5) and images Moresby Fault continuing at depth beneath the antithetic fault and a down-dropped keystone basement block (Figure 6). Basement drilled on both sides of NMG beneath the rift-onset unconformity (Figure 4) comprises diabase and, in the footwall of Moresby Fault at ODP Site 1117, gabbro with a crystallization age of 66±1.5 Ma </w:t>
      </w:r>
      <w:r>
        <w:fldChar w:fldCharType="begin"/>
      </w:r>
      <w:r>
        <w:rPr/>
        <w:instrText xml:space="preserve"> ADDIN EN.CITE &lt;EndNote&gt;&lt;Cite&gt;&lt;Author&gt;Monteleone&lt;/Author&gt;&lt;Year&gt;2001&lt;/Year&gt;&lt;RecNum&gt;4035&lt;/RecNum&gt;&lt;record&gt;&lt;rec-number&gt;4035&lt;/rec-number&gt;&lt;ref-type name="Book Section"&gt;5&lt;/ref-type&gt;&lt;contributors&gt;&lt;authors&gt;&lt;author&gt;Monteleone, B.&lt;/author&gt;&lt;author&gt;Baldwin, S. L.&lt;/author&gt;&lt;author&gt;Ireland, T. R.&lt;/author&gt;&lt;author&gt;Fitzgerald, P.G.&lt;/author&gt;&lt;/authors&gt;&lt;secondary-authors&gt;&lt;author&gt;Philippe Huchon&lt;/author&gt;&lt;author&gt;Brian Taylor&lt;/author&gt;&lt;author&gt;Adam Klaus&lt;/author&gt;&lt;/secondary-authors&gt;&lt;/contributors&gt;&lt;titles&gt;&lt;title&gt;Thermochronologic constraints for the tectonic evolution of the Moresby Seamount, Woodlark Basin, Papua New Guinea&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Cite&gt;&lt;Author&gt;Brooks&lt;/Author&gt;&lt;Year&gt;2001&lt;/Year&gt;&lt;RecNum&gt;4034&lt;/RecNum&gt;&lt;record&gt;&lt;rec-number&gt;4034&lt;/rec-number&gt;&lt;ref-type name="Book Section"&gt;5&lt;/ref-type&gt;&lt;contributors&gt;&lt;authors&gt;&lt;author&gt;Brooks, K.&lt;/author&gt;&lt;author&gt;Tegner, C.&lt;/author&gt;&lt;/authors&gt;&lt;secondary-authors&gt;&lt;author&gt;Philippe Huchon&lt;/author&gt;&lt;author&gt;Brian Taylor&lt;/author&gt;&lt;author&gt;Adam Klaus&lt;/author&gt;&lt;/secondary-authors&gt;&lt;/contributors&gt;&lt;titles&gt;&lt;title&gt;Affinity of the Leg 180 dolerites of the Woodlark Basin: geochemistry and age&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 ADDIN EN.CITE &lt;EndNote&gt;&lt;Cite&gt;&lt;Author&gt;Monteleone&lt;/Author&gt;&lt;Year&gt;2001&lt;/Year&gt;&lt;RecNum&gt;4035&lt;/RecNum&gt;&lt;record&gt;&lt;rec-number&gt;4035&lt;/rec-number&gt;&lt;ref-type name="Book Section"&gt;5&lt;/ref-type&gt;&lt;contributors&gt;&lt;authors&gt;&lt;author&gt;Monteleone, B.&lt;/author&gt;&lt;author&gt;Baldwin, S. L.&lt;/author&gt;&lt;author&gt;Ireland, T. R.&lt;/author&gt;&lt;author&gt;Fitzgerald, P.G.&lt;/author&gt;&lt;/authors&gt;&lt;secondary-authors&gt;&lt;author&gt;Philippe Huchon&lt;/author&gt;&lt;author&gt;Brian Taylor&lt;/author&gt;&lt;author&gt;Adam Klaus&lt;/author&gt;&lt;/secondary-authors&gt;&lt;/contributors&gt;&lt;titles&gt;&lt;title&gt;Thermochronologic constraints for the tectonic evolution of the Moresby Seamount, Woodlark Basin, Papua New Guinea&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Cite&gt;&lt;Author&gt;Brooks&lt;/Author&gt;&lt;Year&gt;2001&lt;/Year&gt;&lt;RecNum&gt;4034&lt;/RecNum&gt;&lt;record&gt;&lt;rec-number&gt;4034&lt;/rec-number&gt;&lt;ref-type name="Book Section"&gt;5&lt;/ref-type&gt;&lt;contributors&gt;&lt;authors&gt;&lt;author&gt;Brooks, K.&lt;/author&gt;&lt;author&gt;Tegner, C.&lt;/author&gt;&lt;/authors&gt;&lt;secondary-authors&gt;&lt;author&gt;Philippe Huchon&lt;/author&gt;&lt;author&gt;Brian Taylor&lt;/author&gt;&lt;author&gt;Adam Klaus&lt;/author&gt;&lt;/secondary-authors&gt;&lt;/contributors&gt;&lt;titles&gt;&lt;title&gt;Affinity of the Leg 180 dolerites of the Woodlark Basin: geochemistry and age&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w:instrText>
      </w:r>
      <w:r>
        <w:rPr/>
      </w:r>
      <w:r>
        <w:rPr>
          <w:i/>
        </w:rPr>
        <w:fldChar w:fldCharType="separate"/>
      </w:r>
      <w:r>
        <w:rPr>
          <w:i/>
        </w:rPr>
        <w:t>[Brooks and Tegn</w:t>
      </w:r>
      <w:r>
        <w:rPr/>
        <w:t>er, 2001</w:t>
      </w:r>
      <w:r>
        <w:rPr>
          <w:i/>
        </w:rPr>
        <w:t>; Monteleone et a</w:t>
      </w:r>
      <w:r>
        <w:rPr/>
        <w:t>l., 2001]</w:t>
      </w:r>
      <w:r>
        <w:rPr/>
      </w:r>
      <w:r>
        <w:rPr/>
        <w:fldChar w:fldCharType="end"/>
      </w:r>
      <w:r>
        <w:rPr/>
        <w:t xml:space="preserve">. Heavily faulted Pliocene-Pleistocene syn-rift sediments cap Moresby Seamount, which rises to almost 150 m bsl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Figure 3, 4). The northern border fault of the NMG is a growth fault, dipping ~54°S, with basement offsets of ~1.5 km but surface offsets of only ~150 m (Figure 4, 6). Whereas its growth matched that of Moresby Fault early in the development of the rift, it has been far exceeded in the Quaternary by the faults that bound Moresby Seamount (Figure 4).</w:t>
      </w:r>
    </w:p>
    <w:p>
      <w:pPr>
        <w:pStyle w:val="Normal"/>
        <w:spacing w:lineRule="auto" w:line="360"/>
        <w:ind w:firstLine="720"/>
        <w:rPr/>
      </w:pPr>
      <w:r>
        <w:rPr/>
        <w:t>NMG is contiguous with the trough containing spreading segment 1a. It shares a common northern border fault with Egum Graben, but has a deeper axis. From the western end of the neovolcanic zone the seafloor climbs 150 m over a distance of approximately 5 km before descending to the deepest part of the NMG at 3250 m (Figure 5) where the hanging wall sediments are tilted south and have collapsed the most (Figure 4). ODP Site 1108 (Figure 2) was drilled in the bathymetric saddle on MCS line EW9510-1374 (Figure 6). It and other drill sites at the foot of the Moresby Fault could not reach the fault at depth due to the presence of coarse, unconsolidated talus shed from the slope.</w:t>
      </w:r>
    </w:p>
    <w:p>
      <w:pPr>
        <w:pStyle w:val="Normal"/>
        <w:spacing w:lineRule="auto" w:line="360"/>
        <w:ind w:firstLine="720"/>
        <w:rPr/>
      </w:pPr>
      <w:r>
        <w:rPr/>
        <w:t>The syn-rift sediments north of NMG are ~1 km thick and thin northwards, but those within the graben are &gt;2 km thick and sub-parallel to basement (Figure 4, 6). The graben basement is almost horizontal on MCS lines EW9510-1369 and 1374 but dips gently south on MCS lines EW9510-1366 and EW9910-11. Basal onlap is rarely observed. An exception occurs south of SP7200 on MCS line EW9910-11 (Figure 6) where sediment onlap to the north is likely the result of basement tilting to the south associated with early motion on the Moresby Fault.</w:t>
      </w:r>
    </w:p>
    <w:p>
      <w:pPr>
        <w:pStyle w:val="Normal"/>
        <w:spacing w:lineRule="auto" w:line="360"/>
        <w:ind w:firstLine="720"/>
        <w:rPr/>
      </w:pPr>
      <w:r>
        <w:rPr/>
        <w:t>The thick NMG sedimentary fill is cut by myriads of small-offset, north- and south-dipping, high angle normal faults. For clarity, most of these faults are omitted on the interpretations in Figure 6, but the surface traces of the larger ones are shown on Figure 2. Sediment reflectors lose coherency as Moresby Fault is approached, usually above the point at which the basement reflector intersects the fault.  This is probably the result of fault drag, extensional collapse, fluid flow and deposition of slump material.</w:t>
      </w:r>
    </w:p>
    <w:p>
      <w:pPr>
        <w:pStyle w:val="Normal"/>
        <w:spacing w:lineRule="auto" w:line="360"/>
        <w:ind w:firstLine="720"/>
        <w:rPr/>
      </w:pPr>
      <w:r>
        <w:rPr/>
        <w:t xml:space="preserve">Moresby Fault was first proposed to be active on the basis of teleseismic waveform inversions of normal faulting earthquakes </w:t>
      </w:r>
      <w:del w:id="37" w:author="Trial User" w:date="2005-09-21T07:06:00Z">
        <w:r>
          <w:rPr/>
          <w:delText xml:space="preserve"> </w:delText>
        </w:r>
      </w:del>
      <w:r>
        <w:rPr/>
        <w:t xml:space="preserve">in the vicinity of Moresby Seamount that had shallow-dipping nodal planes </w:t>
      </w:r>
      <w:r>
        <w:fldChar w:fldCharType="begin"/>
      </w:r>
      <w:r>
        <w:rPr/>
        <w:instrText xml:space="preserve"> ADDIN EN.CITE &lt;EndNote&gt;&lt;Cite&gt;&lt;Author&gt;Abers&lt;/Author&gt;&lt;Year&gt;1991&lt;/Year&gt;&lt;RecNum&gt;995&lt;/RecNum&gt;&lt;record&gt;&lt;rec-number&gt;995&lt;/rec-number&gt;&lt;ref-type name="Journal Article"&gt;17&lt;/ref-type&gt;&lt;contributors&gt;&lt;authors&gt;&lt;author&gt;Geoffrey A. Abers&lt;/author&gt;&lt;/authors&gt;&lt;/contributors&gt;&lt;titles&gt;&lt;title&gt;Possible seismogenic shallow-dipping normal faults in the Woodlark- DíEntrecasteaux extensional province, Papua New Guinea&lt;/title&gt;&lt;secondary-title&gt;Geology&lt;/secondary-title&gt;&lt;alt-title&gt;Geology&lt;/alt-title&gt;&lt;/titles&gt;&lt;periodical&gt;&lt;full-title&gt;Geology&lt;/full-title&gt;&lt;/periodical&gt;&lt;alt-periodical&gt;&lt;full-title&gt;Geology&lt;/full-title&gt;&lt;/alt-periodical&gt;&lt;pages&gt;1205-1208&lt;/pages&gt;&lt;volume&gt;19&lt;/volume&gt;&lt;keywords&gt;&lt;keyword&gt;detachment fault&lt;/keyword&gt;&lt;keyword&gt;core complex&lt;/keyword&gt;&lt;keyword&gt;rifting&lt;/keyword&gt;&lt;/keywords&gt;&lt;dates&gt;&lt;year&gt;1991&lt;/year&gt;&lt;/dates&gt;&lt;urls&gt;&lt;/urls&gt;&lt;/record&gt;&lt;/Cite&gt;&lt;/EndNote&gt; ADDIN EN.CITE &lt;EndNote&gt;&lt;Cite&gt;&lt;Author&gt;Abers&lt;/Author&gt;&lt;Year&gt;1991&lt;/Year&gt;&lt;RecNum&gt;995&lt;/RecNum&gt;&lt;record&gt;&lt;rec-number&gt;995&lt;/rec-number&gt;&lt;ref-type name="Journal Article"&gt;17&lt;/ref-type&gt;&lt;contributors&gt;&lt;authors&gt;&lt;author&gt;Geoffrey A. Abers&lt;/author&gt;&lt;/authors&gt;&lt;/contributors&gt;&lt;titles&gt;&lt;title&gt;Possible seismogenic shallow-dipping normal faults in the Woodlark- DíEntrecasteaux extensional province, Papua New Guinea&lt;/title&gt;&lt;secondary-title&gt;Geology&lt;/secondary-title&gt;&lt;alt-title&gt;Geology&lt;/alt-title&gt;&lt;/titles&gt;&lt;periodical&gt;&lt;full-title&gt;Geology&lt;/full-title&gt;&lt;/periodical&gt;&lt;alt-periodical&gt;&lt;full-title&gt;Geology&lt;/full-title&gt;&lt;/alt-periodical&gt;&lt;pages&gt;1205-1208&lt;/pages&gt;&lt;volume&gt;19&lt;/volume&gt;&lt;keywords&gt;&lt;keyword&gt;detachment fault&lt;/keyword&gt;&lt;keyword&gt;core complex&lt;/keyword&gt;&lt;keyword&gt;rifting&lt;/keyword&gt;&lt;/keywords&gt;&lt;dates&gt;&lt;year&gt;1991&lt;/year&gt;&lt;/dates&gt;&lt;urls&gt;&lt;/urls&gt;&lt;/record&gt;&lt;/Cite&gt;&lt;/EndNote&gt;</w:instrText>
      </w:r>
      <w:r>
        <w:rPr/>
      </w:r>
      <w:r>
        <w:rPr>
          <w:i/>
        </w:rPr>
        <w:fldChar w:fldCharType="separate"/>
      </w:r>
      <w:r>
        <w:rPr>
          <w:i/>
        </w:rPr>
        <w:t>[Abe</w:t>
      </w:r>
      <w:r>
        <w:rPr/>
        <w:t>rs, 1991]</w:t>
      </w:r>
      <w:r>
        <w:rPr/>
      </w:r>
      <w:r>
        <w:rPr/>
        <w:fldChar w:fldCharType="end"/>
      </w:r>
      <w:r>
        <w:rPr/>
        <w:t>. At least two of the focal mechanisms demonstrate normal faulting at dips of 25°-35</w:t>
      </w:r>
      <w:r>
        <w:rPr>
          <w:vertAlign w:val="superscript"/>
        </w:rPr>
        <w:t>o</w:t>
      </w:r>
      <w:r>
        <w:rPr/>
        <w:t xml:space="preserve">, consistent with EW9203 MCS data </w:t>
      </w:r>
      <w:r>
        <w:fldChar w:fldCharType="begin"/>
      </w:r>
      <w:r>
        <w:rPr/>
        <w:instrText xml:space="preserve">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EndNote&gt;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EndNote&gt;</w:instrText>
      </w:r>
      <w:r>
        <w:rPr/>
      </w:r>
      <w:r>
        <w:rPr>
          <w:i/>
        </w:rPr>
        <w:fldChar w:fldCharType="separate"/>
      </w:r>
      <w:r>
        <w:rPr>
          <w:i/>
        </w:rPr>
        <w:t>[Abers et a</w:t>
      </w:r>
      <w:r>
        <w:rPr/>
        <w:t>l., 1997]</w:t>
      </w:r>
      <w:r>
        <w:rPr/>
      </w:r>
      <w:r>
        <w:rPr/>
        <w:fldChar w:fldCharType="end"/>
      </w:r>
      <w:r>
        <w:rPr/>
        <w:t>. Evidence of water multiples in a water depth of 3 km indicated that the location of one of the largest earthquakes, on a plane dipping 31.6±1.3</w:t>
      </w:r>
      <w:r>
        <w:rPr>
          <w:vertAlign w:val="superscript"/>
        </w:rPr>
        <w:t>o</w:t>
      </w:r>
      <w:r>
        <w:rPr/>
        <w:t xml:space="preserve"> N, is beneath the deepest part of NMG and coincident with Moresby Fault. An initial estimate of the dip of Moresby Fault made using MCS lines EW9510-1369 and 1374 was 27±3° towards 015° </w:t>
      </w:r>
      <w:r>
        <w:fldChar w:fldCharType="begin"/>
      </w:r>
      <w:r>
        <w:rPr/>
        <w:instrText xml:space="preserve">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w:instrText>
      </w:r>
      <w:r>
        <w:rPr/>
      </w:r>
      <w:r>
        <w:rPr>
          <w:i/>
        </w:rPr>
        <w:fldChar w:fldCharType="separate"/>
      </w:r>
      <w:r>
        <w:rPr>
          <w:i/>
        </w:rPr>
        <w:t>[Taylor et a</w:t>
      </w:r>
      <w:r>
        <w:rPr/>
        <w:t>l., 1999]</w:t>
      </w:r>
      <w:r>
        <w:rPr/>
      </w:r>
      <w:r>
        <w:rPr/>
        <w:fldChar w:fldCharType="end"/>
      </w:r>
      <w:r>
        <w:rPr/>
        <w:t xml:space="preserve">. </w:t>
      </w:r>
    </w:p>
    <w:p>
      <w:pPr>
        <w:pStyle w:val="Normal"/>
        <w:tabs>
          <w:tab w:val="clear" w:pos="720"/>
          <w:tab w:val="left" w:pos="3240" w:leader="none"/>
        </w:tabs>
        <w:spacing w:lineRule="auto" w:line="360"/>
        <w:ind w:firstLine="720"/>
        <w:rPr/>
      </w:pPr>
      <w:r>
        <w:rPr/>
        <w:t>Velocity data collected by logging and laboratory measurements during ODP Leg 180 allow a more accurate determination of the dip of Moresby Fault. Here we present a depth converted version of MCS line EW9510-1369 using realistic velocities for the syn-rift sediments in NMG. This line has a number of desirable characteristics; 1) Moresby Fault and the south dipping antithetic fault intersect at depth; 2) a distinct and continuous reflector is imaged along the length of Moresby Fault; and 3) in two-way travel</w:t>
      </w:r>
      <w:ins w:id="38" w:author="Andrew M. Goodliffe" w:date="2005-09-29T10:32:00Z">
        <w:r>
          <w:rPr/>
          <w:t>-</w:t>
        </w:r>
      </w:ins>
      <w:r>
        <w:rPr/>
        <w:t>time both faults have a distinct kink that is due to velocity pull-up where they descend below the key-stone basement block– this should be removed by depth conversion. Using the velocity model derived in Appendix 2, MCS line EW9510-1369 was converted to depth (Figure 7). Moresby Fault has an average apparent dip of 29°N and that of the antithetic fault is 54°S. The average strike of the antithetic fault system is east-west (Figures 2, 5) and hence its apparent dip on this line is true. In contrast, Moresby Fault has a sinuous fault trace (Figure 2, 5), depth contours indicate a curviplanar form and varying strike down-dip (Taylor et al., 1999), and the direction of slip may have changed during its long history (Figure 4). If an upper fault strike of 121.5°, determined from eleven 200-m-spaced EW9910 MCS lines across the NE face (Figure 5), is used then the apparent dip equates to a true dip of 38</w:t>
      </w:r>
      <w:r>
        <w:rPr>
          <w:vertAlign w:val="superscript"/>
        </w:rPr>
        <w:t>o</w:t>
      </w:r>
      <w:r>
        <w:rPr/>
        <w:t xml:space="preserve">. However, if the long-term slip paralleled small circles about the main Euler pole of opening (i.e., N7°E, Figure 2) then the Moresby Fault dip in this direction is 29.2° and in the 015° direction used by Taylor et al., (1999) the dip is 29.9°. Fault dips of 30°-33° are compatible with the slip plane of the large earthquake located beneath NMG </w:t>
      </w:r>
      <w:r>
        <w:fldChar w:fldCharType="begin"/>
      </w:r>
      <w:r>
        <w:rPr/>
        <w:instrText xml:space="preserve">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EndNote&gt;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EndNote&gt;</w:instrText>
      </w:r>
      <w:r>
        <w:rPr/>
      </w:r>
      <w:r>
        <w:rPr>
          <w:i/>
        </w:rPr>
        <w:fldChar w:fldCharType="separate"/>
      </w:r>
      <w:r>
        <w:rPr>
          <w:i/>
        </w:rPr>
        <w:t>[Abers et a</w:t>
      </w:r>
      <w:r>
        <w:rPr/>
        <w:t>l., 1997]</w:t>
      </w:r>
      <w:r>
        <w:rPr/>
      </w:r>
      <w:r>
        <w:rPr/>
        <w:fldChar w:fldCharType="end"/>
      </w:r>
      <w:r>
        <w:rPr/>
        <w:t>.</w:t>
      </w:r>
    </w:p>
    <w:p>
      <w:pPr>
        <w:pStyle w:val="Normal"/>
        <w:spacing w:lineRule="auto" w:line="360"/>
        <w:ind w:firstLine="720"/>
        <w:rPr/>
      </w:pPr>
      <w:r>
        <w:rPr/>
        <w:t>That the ~30°-33</w:t>
      </w:r>
      <w:r>
        <w:rPr>
          <w:vertAlign w:val="superscript"/>
        </w:rPr>
        <w:t>o</w:t>
      </w:r>
      <w:r>
        <w:rPr/>
        <w:t xml:space="preserve"> Moresby Fault is active has been the subject of much controversy. Theory states that if the coefficient of friction is that of typical rock (0.6-0.8) and σ</w:t>
      </w:r>
      <w:r>
        <w:rPr>
          <w:vertAlign w:val="subscript"/>
        </w:rPr>
        <w:t>1</w:t>
      </w:r>
      <w:r>
        <w:rPr/>
        <w:t xml:space="preserve"> is near vertical then a normal fault will dip near 60</w:t>
      </w:r>
      <w:r>
        <w:rPr>
          <w:vertAlign w:val="superscript"/>
        </w:rPr>
        <w:t>o</w:t>
      </w:r>
      <w:r>
        <w:rPr/>
        <w:t xml:space="preserve"> </w:t>
      </w:r>
      <w:r>
        <w:fldChar w:fldCharType="begin"/>
      </w:r>
      <w:r>
        <w:rPr/>
        <w:instrText xml:space="preserve"> ADDIN EN.CITE &lt;EndNote&gt;&lt;Cite&gt;&lt;Author&gt;Anderson&lt;/Author&gt;&lt;Year&gt;1951&lt;/Year&gt;&lt;RecNum&gt;1456&lt;/RecNum&gt;&lt;record&gt;&lt;rec-number&gt;1456&lt;/rec-number&gt;&lt;ref-type name="Book"&gt;6&lt;/ref-type&gt;&lt;contributors&gt;&lt;authors&gt;&lt;author&gt;E. M. Anderson&lt;/author&gt;&lt;/authors&gt;&lt;/contributors&gt;&lt;titles&gt;&lt;title&gt;The dynamics of faulting&lt;/title&gt;&lt;/titles&gt;&lt;pages&gt;183&lt;/pages&gt;&lt;dates&gt;&lt;year&gt;1951&lt;/year&gt;&lt;/dates&gt;&lt;pub-location&gt;London&lt;/pub-location&gt;&lt;publisher&gt;Oliver &amp;amp; Boyd&lt;/publisher&gt;&lt;urls&gt;&lt;/urls&gt;&lt;/record&gt;&lt;/Cite&gt;&lt;/EndNote&gt; ADDIN EN.CITE &lt;EndNote&gt;&lt;Cite&gt;&lt;Author&gt;Anderson&lt;/Author&gt;&lt;Year&gt;1951&lt;/Year&gt;&lt;RecNum&gt;1456&lt;/RecNum&gt;&lt;record&gt;&lt;rec-number&gt;1456&lt;/rec-number&gt;&lt;ref-type name="Book"&gt;6&lt;/ref-type&gt;&lt;contributors&gt;&lt;authors&gt;&lt;author&gt;E. M. Anderson&lt;/author&gt;&lt;/authors&gt;&lt;/contributors&gt;&lt;titles&gt;&lt;title&gt;The dynamics of faulting&lt;/title&gt;&lt;/titles&gt;&lt;pages&gt;183&lt;/pages&gt;&lt;dates&gt;&lt;year&gt;1951&lt;/year&gt;&lt;/dates&gt;&lt;pub-location&gt;London&lt;/pub-location&gt;&lt;publisher&gt;Oliver &amp;amp; Boyd&lt;/publisher&gt;&lt;urls&gt;&lt;/urls&gt;&lt;/record&gt;&lt;/Cite&gt;&lt;/EndNote&gt;</w:instrText>
      </w:r>
      <w:r>
        <w:rPr/>
      </w:r>
      <w:r>
        <w:rPr>
          <w:i/>
        </w:rPr>
        <w:fldChar w:fldCharType="separate"/>
      </w:r>
      <w:r>
        <w:rPr>
          <w:i/>
        </w:rPr>
        <w:t>[Anders</w:t>
      </w:r>
      <w:r>
        <w:rPr/>
        <w:t>on, 1951]</w:t>
      </w:r>
      <w:r>
        <w:rPr/>
      </w:r>
      <w:r>
        <w:rPr/>
        <w:fldChar w:fldCharType="end"/>
      </w:r>
      <w:r>
        <w:rPr/>
        <w:t>, or 45</w:t>
      </w:r>
      <w:r>
        <w:rPr>
          <w:vertAlign w:val="superscript"/>
        </w:rPr>
        <w:t>o</w:t>
      </w:r>
      <w:r>
        <w:rPr/>
        <w:t xml:space="preserve"> for the case of finite slip </w:t>
      </w:r>
      <w:r>
        <w:fldChar w:fldCharType="begin"/>
      </w:r>
      <w:r>
        <w:rPr/>
        <w:instrText xml:space="preserve"> ADDIN EN.CITE &lt;EndNote&gt;&lt;Cite&gt;&lt;Author&gt;Forsyth&lt;/Author&gt;&lt;Year&gt;1992&lt;/Year&gt;&lt;RecNum&gt;1020&lt;/RecNum&gt;&lt;record&gt;&lt;rec-number&gt;1020&lt;/rec-number&gt;&lt;ref-type name="Journal Article"&gt;17&lt;/ref-type&gt;&lt;contributors&gt;&lt;authors&gt;&lt;author&gt;Donald W. Forsyth&lt;/author&gt;&lt;/authors&gt;&lt;/contributors&gt;&lt;titles&gt;&lt;title&gt;Finite extension and low angle normal faulting&lt;/title&gt;&lt;secondary-title&gt;Geology&lt;/secondary-title&gt;&lt;alt-title&gt;Geology&lt;/alt-title&gt;&lt;/titles&gt;&lt;periodical&gt;&lt;full-title&gt;Geology&lt;/full-title&gt;&lt;/periodical&gt;&lt;alt-periodical&gt;&lt;full-title&gt;Geology&lt;/full-title&gt;&lt;/alt-periodical&gt;&lt;pages&gt;27-30&lt;/pages&gt;&lt;volume&gt;20&lt;/volume&gt;&lt;keywords&gt;&lt;keyword&gt;rifting&lt;/keyword&gt;&lt;/keywords&gt;&lt;dates&gt;&lt;year&gt;1992&lt;/year&gt;&lt;/dates&gt;&lt;urls&gt;&lt;/urls&gt;&lt;/record&gt;&lt;/Cite&gt;&lt;Cite&gt;&lt;Author&gt;Buck&lt;/Author&gt;&lt;Year&gt;1993&lt;/Year&gt;&lt;RecNum&gt;1569&lt;/RecNum&gt;&lt;record&gt;&lt;rec-number&gt;1569&lt;/rec-number&gt;&lt;ref-type name="Journal Article"&gt;17&lt;/ref-type&gt;&lt;contributors&gt;&lt;authors&gt;&lt;author&gt;W. Roger Buck&lt;/author&gt;&lt;/authors&gt;&lt;/contributors&gt;&lt;titles&gt;&lt;title&gt;Effect of lithospheric thickness on the formation of high- and low-angle normal faults&lt;/title&gt;&lt;secondary-title&gt;Geology&lt;/secondary-title&gt;&lt;/titles&gt;&lt;periodical&gt;&lt;full-title&gt;Geology&lt;/full-title&gt;&lt;/periodical&gt;&lt;pages&gt;933-936&lt;/pages&gt;&lt;volume&gt;21&lt;/volume&gt;&lt;keywords&gt;&lt;keyword&gt;rifting&lt;/keyword&gt;&lt;keyword&gt;extension&lt;/keyword&gt;&lt;/keywords&gt;&lt;dates&gt;&lt;year&gt;1993&lt;/year&gt;&lt;/dates&gt;&lt;urls&gt;&lt;/urls&gt;&lt;/record&gt;&lt;/Cite&gt;&lt;/EndNote&gt; ADDIN EN.CITE &lt;EndNote&gt;&lt;Cite&gt;&lt;Author&gt;Forsyth&lt;/Author&gt;&lt;Year&gt;1992&lt;/Year&gt;&lt;RecNum&gt;1020&lt;/RecNum&gt;&lt;record&gt;&lt;rec-number&gt;1020&lt;/rec-number&gt;&lt;ref-type name="Journal Article"&gt;17&lt;/ref-type&gt;&lt;contributors&gt;&lt;authors&gt;&lt;author&gt;Donald W. Forsyth&lt;/author&gt;&lt;/authors&gt;&lt;/contributors&gt;&lt;titles&gt;&lt;title&gt;Finite extension and low angle normal faulting&lt;/title&gt;&lt;secondary-title&gt;Geology&lt;/secondary-title&gt;&lt;alt-title&gt;Geology&lt;/alt-title&gt;&lt;/titles&gt;&lt;periodical&gt;&lt;full-title&gt;Geology&lt;/full-title&gt;&lt;/periodical&gt;&lt;alt-periodical&gt;&lt;full-title&gt;Geology&lt;/full-title&gt;&lt;/alt-periodical&gt;&lt;pages&gt;27-30&lt;/pages&gt;&lt;volume&gt;20&lt;/volume&gt;&lt;keywords&gt;&lt;keyword&gt;rifting&lt;/keyword&gt;&lt;/keywords&gt;&lt;dates&gt;&lt;year&gt;1992&lt;/year&gt;&lt;/dates&gt;&lt;urls&gt;&lt;/urls&gt;&lt;/record&gt;&lt;/Cite&gt;&lt;Cite&gt;&lt;Author&gt;Buck&lt;/Author&gt;&lt;Year&gt;1993&lt;/Year&gt;&lt;RecNum&gt;1569&lt;/RecNum&gt;&lt;record&gt;&lt;rec-number&gt;1569&lt;/rec-number&gt;&lt;ref-type name="Journal Article"&gt;17&lt;/ref-type&gt;&lt;contributors&gt;&lt;authors&gt;&lt;author&gt;W. Roger Buck&lt;/author&gt;&lt;/authors&gt;&lt;/contributors&gt;&lt;titles&gt;&lt;title&gt;Effect of lithospheric thickness on the formation of high- and low-angle normal faults&lt;/title&gt;&lt;secondary-title&gt;Geology&lt;/secondary-title&gt;&lt;/titles&gt;&lt;periodical&gt;&lt;full-title&gt;Geology&lt;/full-title&gt;&lt;/periodical&gt;&lt;pages&gt;933-936&lt;/pages&gt;&lt;volume&gt;21&lt;/volume&gt;&lt;keywords&gt;&lt;keyword&gt;rifting&lt;/keyword&gt;&lt;keyword&gt;extension&lt;/keyword&gt;&lt;/keywords&gt;&lt;dates&gt;&lt;year&gt;1993&lt;/year&gt;&lt;/dates&gt;&lt;urls&gt;&lt;/urls&gt;&lt;/record&gt;&lt;/Cite&gt;&lt;/EndNote&gt;</w:instrText>
      </w:r>
      <w:r>
        <w:rPr/>
      </w:r>
      <w:r>
        <w:rPr>
          <w:i/>
        </w:rPr>
        <w:fldChar w:fldCharType="separate"/>
      </w:r>
      <w:r>
        <w:rPr>
          <w:i/>
        </w:rPr>
        <w:t>[Bu</w:t>
      </w:r>
      <w:r>
        <w:rPr/>
        <w:t>ck, 1993</w:t>
      </w:r>
      <w:r>
        <w:rPr>
          <w:i/>
        </w:rPr>
        <w:t>; Forsy</w:t>
      </w:r>
      <w:r>
        <w:rPr/>
        <w:t>th, 1992]</w:t>
      </w:r>
      <w:r>
        <w:rPr/>
      </w:r>
      <w:r>
        <w:rPr/>
        <w:fldChar w:fldCharType="end"/>
      </w:r>
      <w:r>
        <w:rPr/>
        <w:t xml:space="preserve">. Lower angle faults either may be explained by rotation of the stress field </w:t>
      </w:r>
      <w:r>
        <w:fldChar w:fldCharType="begin"/>
      </w:r>
      <w:r>
        <w:rPr/>
        <w:instrText xml:space="preserve"> ADDIN EN.CITE &lt;EndNote&gt;&lt;Cite&gt;&lt;Author&gt;Parson&lt;/Author&gt;&lt;Year&gt;1993&lt;/Year&gt;&lt;RecNum&gt;4047&lt;/RecNum&gt;&lt;record&gt;&lt;rec-number&gt;4047&lt;/rec-number&gt;&lt;ref-type name="Journal Article"&gt;17&lt;/ref-type&gt;&lt;contributors&gt;&lt;authors&gt;&lt;author&gt;Parson, T&lt;/author&gt;&lt;author&gt;G.A. Thompson&lt;/author&gt;&lt;/authors&gt;&lt;/contributors&gt;&lt;titles&gt;&lt;title&gt;Does magmatism influence low-angle normal faulting?&lt;/title&gt;&lt;secondary-title&gt;Geology&lt;/secondary-title&gt;&lt;/titles&gt;&lt;periodical&gt;&lt;full-title&gt;Geology&lt;/full-title&gt;&lt;/periodical&gt;&lt;pages&gt;247-250&lt;/pages&gt;&lt;volume&gt;21&lt;/volume&gt;&lt;dates&gt;&lt;year&gt;1993&lt;/year&gt;&lt;/dates&gt;&lt;urls&gt;&lt;/urls&gt;&lt;/record&gt;&lt;/Cite&gt;&lt;Cite&gt;&lt;Author&gt;Yin&lt;/Author&gt;&lt;Year&gt;1989&lt;/Year&gt;&lt;RecNum&gt;4048&lt;/RecNum&gt;&lt;record&gt;&lt;rec-number&gt;4048&lt;/rec-number&gt;&lt;ref-type name="Journal Article"&gt;17&lt;/ref-type&gt;&lt;contributors&gt;&lt;authors&gt;&lt;author&gt;A. Yin&lt;/author&gt;&lt;/authors&gt;&lt;/contributors&gt;&lt;titles&gt;&lt;title&gt;Origin of regional rooted low-angle normal faults: A mechanical model and its tecotonic implications&lt;/title&gt;&lt;secondary-title&gt;Tectonics&lt;/secondary-title&gt;&lt;/titles&gt;&lt;periodical&gt;&lt;full-title&gt;Tectonics&lt;/full-title&gt;&lt;/periodical&gt;&lt;pages&gt;469-482&lt;/pages&gt;&lt;volume&gt;8&lt;/volume&gt;&lt;dates&gt;&lt;year&gt;1989&lt;/year&gt;&lt;/dates&gt;&lt;urls&gt;&lt;/urls&gt;&lt;/record&gt;&lt;/Cite&gt;&lt;/EndNote&gt; ADDIN EN.CITE &lt;EndNote&gt;&lt;Cite&gt;&lt;Author&gt;Parson&lt;/Author&gt;&lt;Year&gt;1993&lt;/Year&gt;&lt;RecNum&gt;4047&lt;/RecNum&gt;&lt;record&gt;&lt;rec-number&gt;4047&lt;/rec-number&gt;&lt;ref-type name="Journal Article"&gt;17&lt;/ref-type&gt;&lt;contributors&gt;&lt;authors&gt;&lt;author&gt;Parson, T&lt;/author&gt;&lt;author&gt;G.A. Thompson&lt;/author&gt;&lt;/authors&gt;&lt;/contributors&gt;&lt;titles&gt;&lt;title&gt;Does magmatism influence low-angle normal faulting?&lt;/title&gt;&lt;secondary-title&gt;Geology&lt;/secondary-title&gt;&lt;/titles&gt;&lt;periodical&gt;&lt;full-title&gt;Geology&lt;/full-title&gt;&lt;/periodical&gt;&lt;pages&gt;247-250&lt;/pages&gt;&lt;volume&gt;21&lt;/volume&gt;&lt;dates&gt;&lt;year&gt;1993&lt;/year&gt;&lt;/dates&gt;&lt;urls&gt;&lt;/urls&gt;&lt;/record&gt;&lt;/Cite&gt;&lt;Cite&gt;&lt;Author&gt;Yin&lt;/Author&gt;&lt;Year&gt;1989&lt;/Year&gt;&lt;RecNum&gt;4048&lt;/RecNum&gt;&lt;record&gt;&lt;rec-number&gt;4048&lt;/rec-number&gt;&lt;ref-type name="Journal Article"&gt;17&lt;/ref-type&gt;&lt;contributors&gt;&lt;authors&gt;&lt;author&gt;A. Yin&lt;/author&gt;&lt;/authors&gt;&lt;/contributors&gt;&lt;titles&gt;&lt;title&gt;Origin of regional rooted low-angle normal faults: A mechanical model and its tecotonic implications&lt;/title&gt;&lt;secondary-title&gt;Tectonics&lt;/secondary-title&gt;&lt;/titles&gt;&lt;periodical&gt;&lt;full-title&gt;Tectonics&lt;/full-title&gt;&lt;/periodical&gt;&lt;pages&gt;469-482&lt;/pages&gt;&lt;volume&gt;8&lt;/volume&gt;&lt;dates&gt;&lt;year&gt;1989&lt;/year&gt;&lt;/dates&gt;&lt;urls&gt;&lt;/urls&gt;&lt;/record&gt;&lt;/Cite&gt;&lt;/EndNote&gt;</w:instrText>
      </w:r>
      <w:r>
        <w:rPr/>
      </w:r>
      <w:r>
        <w:rPr>
          <w:i/>
        </w:rPr>
        <w:fldChar w:fldCharType="separate"/>
      </w:r>
      <w:r>
        <w:rPr>
          <w:i/>
        </w:rPr>
        <w:t>[Parson and Thomps</w:t>
      </w:r>
      <w:r>
        <w:rPr/>
        <w:t>on, 1993</w:t>
      </w:r>
      <w:r>
        <w:rPr>
          <w:i/>
        </w:rPr>
        <w:t>; Y</w:t>
      </w:r>
      <w:r>
        <w:rPr/>
        <w:t>in, 1989]</w:t>
      </w:r>
      <w:r>
        <w:rPr/>
      </w:r>
      <w:r>
        <w:rPr/>
        <w:fldChar w:fldCharType="end"/>
      </w:r>
      <w:r>
        <w:rPr/>
        <w:t xml:space="preserve">, weakening through near lithostatic pore-fluid pressures within the fault zone </w:t>
      </w:r>
      <w:r>
        <w:fldChar w:fldCharType="begin"/>
      </w:r>
      <w:r>
        <w:rPr/>
        <w:instrText xml:space="preserve"> ADDIN EN.CITE &lt;EndNote&gt;&lt;Cite&gt;&lt;Author&gt;Byerlee&lt;/Author&gt;&lt;Year&gt;1990&lt;/Year&gt;&lt;RecNum&gt;4049&lt;/RecNum&gt;&lt;record&gt;&lt;rec-number&gt;4049&lt;/rec-number&gt;&lt;ref-type name="Journal Article"&gt;17&lt;/ref-type&gt;&lt;contributors&gt;&lt;authors&gt;&lt;author&gt;Byerlee, J.D.&lt;/author&gt;&lt;/authors&gt;&lt;/contributors&gt;&lt;titles&gt;&lt;title&gt;Friction, overpressure and fault normal compression&lt;/title&gt;&lt;secondary-title&gt;Geophyscal Research Letters&lt;/secondary-title&gt;&lt;/titles&gt;&lt;periodical&gt;&lt;full-title&gt;Geophyscal Research Letters&lt;/full-title&gt;&lt;/periodical&gt;&lt;pages&gt;2109-2112&lt;/pages&gt;&lt;volume&gt;17&lt;/volume&gt;&lt;dates&gt;&lt;year&gt;1990&lt;/year&gt;&lt;/dates&gt;&lt;urls&gt;&lt;/urls&gt;&lt;/record&gt;&lt;/Cite&gt;&lt;/EndNote&gt; ADDIN EN.CITE &lt;EndNote&gt;&lt;Cite&gt;&lt;Author&gt;Byerlee&lt;/Author&gt;&lt;Year&gt;1990&lt;/Year&gt;&lt;RecNum&gt;4049&lt;/RecNum&gt;&lt;record&gt;&lt;rec-number&gt;4049&lt;/rec-number&gt;&lt;ref-type name="Journal Article"&gt;17&lt;/ref-type&gt;&lt;contributors&gt;&lt;authors&gt;&lt;author&gt;Byerlee, J.D.&lt;/author&gt;&lt;/authors&gt;&lt;/contributors&gt;&lt;titles&gt;&lt;title&gt;Friction, overpressure and fault normal compression&lt;/title&gt;&lt;secondary-title&gt;Geophyscal Research Letters&lt;/secondary-title&gt;&lt;/titles&gt;&lt;periodical&gt;&lt;full-title&gt;Geophyscal Research Letters&lt;/full-title&gt;&lt;/periodical&gt;&lt;pages&gt;2109-2112&lt;/pages&gt;&lt;volume&gt;17&lt;/volume&gt;&lt;dates&gt;&lt;year&gt;1990&lt;/year&gt;&lt;/dates&gt;&lt;urls&gt;&lt;/urls&gt;&lt;/record&gt;&lt;/Cite&gt;&lt;/EndNote&gt;</w:instrText>
      </w:r>
      <w:r>
        <w:rPr/>
      </w:r>
      <w:r>
        <w:rPr>
          <w:i/>
        </w:rPr>
        <w:fldChar w:fldCharType="separate"/>
      </w:r>
      <w:r>
        <w:rPr>
          <w:i/>
        </w:rPr>
        <w:t>[Byerl</w:t>
      </w:r>
      <w:r>
        <w:rPr/>
        <w:t>ee, 1990]</w:t>
      </w:r>
      <w:r>
        <w:rPr/>
      </w:r>
      <w:r>
        <w:rPr/>
        <w:fldChar w:fldCharType="end"/>
      </w:r>
      <w:r>
        <w:rPr/>
        <w:t xml:space="preserve">, or fault gouge materials with a lower coefficient of friction </w:t>
      </w:r>
      <w:r>
        <w:fldChar w:fldCharType="begin"/>
      </w:r>
      <w:r>
        <w:rPr/>
        <w:instrText xml:space="preserve"> ADDIN EN.CITE &lt;EndNote&gt;&lt;Cite&gt;&lt;Author&gt;Hill&lt;/Author&gt;&lt;Year&gt;1992&lt;/Year&gt;&lt;RecNum&gt;4050&lt;/RecNum&gt;&lt;record&gt;&lt;rec-number&gt;4050&lt;/rec-number&gt;&lt;ref-type name="Journal Article"&gt;17&lt;/ref-type&gt;&lt;contributors&gt;&lt;authors&gt;&lt;author&gt;Hill, D.P.&lt;/author&gt;&lt;author&gt;Thatcher, W.&lt;/author&gt;&lt;/authors&gt;&lt;/contributors&gt;&lt;titles&gt;&lt;title&gt;An energy constraint or frictional slip in misoriented faults&lt;/title&gt;&lt;secondary-title&gt;Bulletin of the Seismological Society of America&lt;/secondary-title&gt;&lt;/titles&gt;&lt;periodical&gt;&lt;full-title&gt;Bulletin of the Seismological Society of America&lt;/full-title&gt;&lt;abbr-1&gt;Bull. Seis. Soc. Am.&lt;/abbr-1&gt;&lt;/periodical&gt;&lt;pages&gt;883-897&lt;/pages&gt;&lt;volume&gt;82&lt;/volume&gt;&lt;dates&gt;&lt;year&gt;1992&lt;/year&gt;&lt;/dates&gt;&lt;urls&gt;&lt;/urls&gt;&lt;/record&gt;&lt;/Cite&gt;&lt;/EndNote&gt; ADDIN EN.CITE &lt;EndNote&gt;&lt;Cite&gt;&lt;Author&gt;Hill&lt;/Author&gt;&lt;Year&gt;1992&lt;/Year&gt;&lt;RecNum&gt;4050&lt;/RecNum&gt;&lt;record&gt;&lt;rec-number&gt;4050&lt;/rec-number&gt;&lt;ref-type name="Journal Article"&gt;17&lt;/ref-type&gt;&lt;contributors&gt;&lt;authors&gt;&lt;author&gt;Hill, D.P.&lt;/author&gt;&lt;author&gt;Thatcher, W.&lt;/author&gt;&lt;/authors&gt;&lt;/contributors&gt;&lt;titles&gt;&lt;title&gt;An energy constraint or frictional slip in misoriented faults&lt;/title&gt;&lt;secondary-title&gt;Bulletin of the Seismological Society of America&lt;/secondary-title&gt;&lt;/titles&gt;&lt;periodical&gt;&lt;full-title&gt;Bulletin of the Seismological Society of America&lt;/full-title&gt;&lt;abbr-1&gt;Bull. Seis. Soc. Am.&lt;/abbr-1&gt;&lt;/periodical&gt;&lt;pages&gt;883-897&lt;/pages&gt;&lt;volume&gt;82&lt;/volume&gt;&lt;dates&gt;&lt;year&gt;1992&lt;/year&gt;&lt;/dates&gt;&lt;urls&gt;&lt;/urls&gt;&lt;/record&gt;&lt;/Cite&gt;&lt;/EndNote&gt;</w:instrText>
      </w:r>
      <w:r>
        <w:rPr/>
      </w:r>
      <w:r>
        <w:rPr>
          <w:i/>
        </w:rPr>
        <w:fldChar w:fldCharType="separate"/>
      </w:r>
      <w:r>
        <w:rPr>
          <w:i/>
        </w:rPr>
        <w:t>[Hill and Thatch</w:t>
      </w:r>
      <w:r>
        <w:rPr/>
        <w:t>er, 1992]</w:t>
      </w:r>
      <w:r>
        <w:rPr/>
      </w:r>
      <w:r>
        <w:rPr/>
        <w:fldChar w:fldCharType="end"/>
      </w:r>
      <w:r>
        <w:rPr/>
        <w:t xml:space="preserve">. A primary goal of ODP Leg 180 was to penetrate Moresby Fault and investigate the mineralogy and stress state to determine why this fault is active. Though the active segment of Moresby Fault was not penetrated, 12 m of talc-chlorite-serpentinite clayey fault gouge with coefficients of friction of 0.21-0.3 </w:t>
      </w:r>
      <w:r>
        <w:fldChar w:fldCharType="begin"/>
      </w:r>
      <w:r>
        <w:rPr/>
        <w:instrText xml:space="preserve"> ADDIN EN.CITE &lt;EndNote&gt;&lt;Cite&gt;&lt;Author&gt;Kopf&lt;/Author&gt;&lt;Year&gt;2003&lt;/Year&gt;&lt;RecNum&gt;4043&lt;/RecNum&gt;&lt;record&gt;&lt;rec-number&gt;4043&lt;/rec-number&gt;&lt;ref-type name="Journal Article"&gt;17&lt;/ref-type&gt;&lt;contributors&gt;&lt;authors&gt;&lt;author&gt;Achim Kopf&lt;/author&gt;&lt;author&gt;Jan H. Bermann&lt;/author&gt;&lt;author&gt;Annette Deyhle&lt;/author&gt;&lt;author&gt;Sybille Roller&lt;/author&gt;&lt;author&gt;Helmut Erlenkeuser&lt;/author&gt;&lt;/authors&gt;&lt;/contributors&gt;&lt;titles&gt;&lt;title&gt;Isotopic evidence (B, C, O) of deep fluid processes in fault rocks from the active Woodlark Basin detachment zone&lt;/title&gt;&lt;secondary-title&gt;Earth and Planetary Science Letters&lt;/secondary-title&gt;&lt;/titles&gt;&lt;periodical&gt;&lt;full-title&gt;Earth and Planetary Science Letters&lt;/full-title&gt;&lt;abbr-1&gt;Earth Planet. Sci. Lett.&lt;/abbr-1&gt;&lt;/periodical&gt;&lt;pages&gt;51-68&lt;/pages&gt;&lt;volume&gt;208&lt;/volume&gt;&lt;dates&gt;&lt;year&gt;2003&lt;/year&gt;&lt;/dates&gt;&lt;urls&gt;&lt;pdf-urls&gt;&lt;url&gt;file://c:/Documents%20and%20Settings/amg/My%20Documents/References/Kopf_2003.pdf&lt;/url&gt;&lt;/pdf-urls&gt;&lt;/urls&gt;&lt;/record&gt;&lt;/Cite&gt;&lt;/EndNote&gt; ADDIN EN.CITE &lt;EndNote&gt;&lt;Cite&gt;&lt;Author&gt;Kopf&lt;/Author&gt;&lt;Year&gt;2003&lt;/Year&gt;&lt;RecNum&gt;4043&lt;/RecNum&gt;&lt;record&gt;&lt;rec-number&gt;4043&lt;/rec-number&gt;&lt;ref-type name="Journal Article"&gt;17&lt;/ref-type&gt;&lt;contributors&gt;&lt;authors&gt;&lt;author&gt;Achim Kopf&lt;/author&gt;&lt;author&gt;Jan H. Bermann&lt;/author&gt;&lt;author&gt;Annette Deyhle&lt;/author&gt;&lt;author&gt;Sybille Roller&lt;/author&gt;&lt;author&gt;Helmut Erlenkeuser&lt;/author&gt;&lt;/authors&gt;&lt;/contributors&gt;&lt;titles&gt;&lt;title&gt;Isotopic evidence (B, C, O) of deep fluid processes in fault rocks from the active Woodlark Basin detachment zone&lt;/title&gt;&lt;secondary-title&gt;Earth and Planetary Science Letters&lt;/secondary-title&gt;&lt;/titles&gt;&lt;periodical&gt;&lt;full-title&gt;Earth and Planetary Science Letters&lt;/full-title&gt;&lt;abbr-1&gt;Earth Planet. Sci. Lett.&lt;/abbr-1&gt;&lt;/periodical&gt;&lt;pages&gt;51-68&lt;/pages&gt;&lt;volume&gt;208&lt;/volume&gt;&lt;dates&gt;&lt;year&gt;2003&lt;/year&gt;&lt;/dates&gt;&lt;urls&gt;&lt;pdf-urls&gt;&lt;url&gt;file://c:/Documents%20and%20Settings/amg/My%20Documents/References/Kopf_2003.pdf&lt;/url&gt;&lt;/pdf-urls&gt;&lt;/urls&gt;&lt;/record&gt;&lt;/Cite&gt;&lt;/EndNote&gt;</w:instrText>
      </w:r>
      <w:r>
        <w:rPr/>
      </w:r>
      <w:r>
        <w:rPr>
          <w:i/>
        </w:rPr>
        <w:fldChar w:fldCharType="separate"/>
      </w:r>
      <w:r>
        <w:rPr>
          <w:i/>
        </w:rPr>
        <w:t>[Kopf et a</w:t>
      </w:r>
      <w:r>
        <w:rPr/>
        <w:t>l., 2003]</w:t>
      </w:r>
      <w:r>
        <w:rPr/>
      </w:r>
      <w:r>
        <w:rPr/>
        <w:fldChar w:fldCharType="end"/>
      </w:r>
      <w:r>
        <w:rPr/>
        <w:t xml:space="preserve"> was recovered at Site 1117 along a segment of the fault exposed at the seafloor. Underneath, a poorly recovered ~50 m thick section of mylonites (recording plastic deformation) and ultra-cataclastites (recording intermittent plastic and brittle deformation) was recovered from the quartz gabbro basement. Analysis of samples from Site 1117 and other proximal sites has demonstrated the importance of frictional heating and hydrothermal fluid flow in the evolution of Moresby Fault </w:t>
      </w:r>
      <w:r>
        <w:fldChar w:fldCharType="begin"/>
      </w:r>
      <w:r>
        <w:rPr/>
        <w:instrText xml:space="preserve"> ADDIN EN.CITE &lt;EndNote&gt;&lt;Cite&gt;&lt;Author&gt;Kopf&lt;/Author&gt;&lt;Year&gt;2003&lt;/Year&gt;&lt;RecNum&gt;4043&lt;/RecNum&gt;&lt;record&gt;&lt;rec-number&gt;4043&lt;/rec-number&gt;&lt;ref-type name="Journal Article"&gt;17&lt;/ref-type&gt;&lt;contributors&gt;&lt;authors&gt;&lt;author&gt;Achim Kopf&lt;/author&gt;&lt;author&gt;Jan H. Bermann&lt;/author&gt;&lt;author&gt;Annette Deyhle&lt;/author&gt;&lt;author&gt;Sybille Roller&lt;/author&gt;&lt;author&gt;Helmut Erlenkeuser&lt;/author&gt;&lt;/authors&gt;&lt;/contributors&gt;&lt;titles&gt;&lt;title&gt;Isotopic evidence (B, C, O) of deep fluid processes in fault rocks from the active Woodlark Basin detachment zone&lt;/title&gt;&lt;secondary-title&gt;Earth and Planetary Science Letters&lt;/secondary-title&gt;&lt;/titles&gt;&lt;periodical&gt;&lt;full-title&gt;Earth and Planetary Science Letters&lt;/full-title&gt;&lt;abbr-1&gt;Earth Planet. Sci. Lett.&lt;/abbr-1&gt;&lt;/periodical&gt;&lt;pages&gt;51-68&lt;/pages&gt;&lt;volume&gt;208&lt;/volume&gt;&lt;dates&gt;&lt;year&gt;2003&lt;/year&gt;&lt;/dates&gt;&lt;urls&gt;&lt;pdf-urls&gt;&lt;url&gt;file://c:/Documents%20and%20Settings/amg/My%20Documents/References/Kopf_2003.pdf&lt;/url&gt;&lt;/pdf-urls&gt;&lt;/urls&gt;&lt;/record&gt;&lt;/Cite&gt;&lt;/EndNote&gt; ADDIN EN.CITE &lt;EndNote&gt;&lt;Cite&gt;&lt;Author&gt;Kopf&lt;/Author&gt;&lt;Year&gt;2003&lt;/Year&gt;&lt;RecNum&gt;4043&lt;/RecNum&gt;&lt;record&gt;&lt;rec-number&gt;4043&lt;/rec-number&gt;&lt;ref-type name="Journal Article"&gt;17&lt;/ref-type&gt;&lt;contributors&gt;&lt;authors&gt;&lt;author&gt;Achim Kopf&lt;/author&gt;&lt;author&gt;Jan H. Bermann&lt;/author&gt;&lt;author&gt;Annette Deyhle&lt;/author&gt;&lt;author&gt;Sybille Roller&lt;/author&gt;&lt;author&gt;Helmut Erlenkeuser&lt;/author&gt;&lt;/authors&gt;&lt;/contributors&gt;&lt;titles&gt;&lt;title&gt;Isotopic evidence (B, C, O) of deep fluid processes in fault rocks from the active Woodlark Basin detachment zone&lt;/title&gt;&lt;secondary-title&gt;Earth and Planetary Science Letters&lt;/secondary-title&gt;&lt;/titles&gt;&lt;periodical&gt;&lt;full-title&gt;Earth and Planetary Science Letters&lt;/full-title&gt;&lt;abbr-1&gt;Earth Planet. Sci. Lett.&lt;/abbr-1&gt;&lt;/periodical&gt;&lt;pages&gt;51-68&lt;/pages&gt;&lt;volume&gt;208&lt;/volume&gt;&lt;dates&gt;&lt;year&gt;2003&lt;/year&gt;&lt;/dates&gt;&lt;urls&gt;&lt;pdf-urls&gt;&lt;url&gt;file://c:/Documents%20and%20Settings/amg/My%20Documents/References/Kopf_2003.pdf&lt;/url&gt;&lt;/pdf-urls&gt;&lt;/urls&gt;&lt;/record&gt;&lt;/Cite&gt;&lt;/EndNote&gt;</w:instrText>
      </w:r>
      <w:r>
        <w:rPr/>
      </w:r>
      <w:r>
        <w:rPr>
          <w:i/>
        </w:rPr>
        <w:fldChar w:fldCharType="separate"/>
      </w:r>
      <w:r>
        <w:rPr>
          <w:i/>
        </w:rPr>
        <w:t>[Kopf et a</w:t>
      </w:r>
      <w:r>
        <w:rPr/>
        <w:t>l., 2003]</w:t>
      </w:r>
      <w:r>
        <w:rPr/>
      </w:r>
      <w:r>
        <w:rPr/>
        <w:fldChar w:fldCharType="end"/>
      </w:r>
      <w:r>
        <w:rPr/>
        <w:t xml:space="preserve">. Channeling of fluids along this fault is evinced by the greater permeability of the fault gouge, especially in the direction parallel to the tectonic fabric, than the overlying sediments </w:t>
      </w:r>
      <w:r>
        <w:fldChar w:fldCharType="begin"/>
      </w:r>
      <w:r>
        <w:rPr/>
        <w:instrText xml:space="preserve"> ADDIN EN.CITE &lt;EndNote&gt;&lt;Cite&gt;&lt;Author&gt;Kopf&lt;/Author&gt;&lt;Year&gt;2001&lt;/Year&gt;&lt;RecNum&gt;4044&lt;/RecNum&gt;&lt;record&gt;&lt;rec-number&gt;4044&lt;/rec-number&gt;&lt;ref-type name="Book Section"&gt;5&lt;/ref-type&gt;&lt;contributors&gt;&lt;authors&gt;&lt;author&gt;Kopf, Achim&lt;/author&gt;&lt;/authors&gt;&lt;secondary-authors&gt;&lt;author&gt;R. C. L. Wilson&lt;/author&gt;&lt;author&gt;R. B. Whitmarsh&lt;/author&gt;&lt;author&gt;B. Taylor&lt;/author&gt;&lt;author&gt;N. Froitzheim&lt;/author&gt;&lt;/secondary-authors&gt;&lt;/contributors&gt;&lt;titles&gt;&lt;title&gt;Permeability variation across an active low-angle detachment fault, western Woodlark Basin (ODP Leg 180), and its implication for fault activiation&lt;/title&gt;&lt;secondary-title&gt;Non-volcanic rifting of continental margins: a comparison of evidence from land and sea&lt;/secondary-title&gt;&lt;/titles&gt;&lt;pages&gt;23-41&lt;/pages&gt;&lt;volume&gt;186&lt;/volume&gt;&lt;dates&gt;&lt;year&gt;2001&lt;/year&gt;&lt;/dates&gt;&lt;publisher&gt;Geol. Soc. London. Spec. Publ.&lt;/publisher&gt;&lt;urls&gt;&lt;/urls&gt;&lt;/record&gt;&lt;/Cite&gt;&lt;Cite&gt;&lt;Author&gt;Stover&lt;/Author&gt;&lt;Year&gt;2001&lt;/Year&gt;&lt;RecNum&gt;4045&lt;/RecNum&gt;&lt;record&gt;&lt;rec-number&gt;4045&lt;/rec-number&gt;&lt;ref-type name="Book Section"&gt;5&lt;/ref-type&gt;&lt;contributors&gt;&lt;authors&gt;&lt;author&gt;S.C. Stover&lt;/author&gt;&lt;author&gt;E.J. Screaton&lt;/author&gt;&lt;author&gt;W.J. Likos&lt;/author&gt;&lt;author&gt;S. Ge&lt;/author&gt;&lt;/authors&gt;&lt;secondary-authors&gt;&lt;author&gt;Philippe Huchon&lt;/author&gt;&lt;author&gt;Brian Taylor&lt;/author&gt;&lt;author&gt;Adam Klaus&lt;/author&gt;&lt;/secondary-authors&gt;&lt;/contributors&gt;&lt;titles&gt;&lt;title&gt;Data Report: Hydrologic Characteristics of Shallow Marine Sediments of Woodlark Basin, Site 1109&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Cite&gt;&lt;Author&gt;Kemerer&lt;/Author&gt;&lt;Year&gt;2001&lt;/Year&gt;&lt;RecNum&gt;4046&lt;/RecNum&gt;&lt;record&gt;&lt;rec-number&gt;4046&lt;/rec-number&gt;&lt;ref-type name="Book Section"&gt;5&lt;/ref-type&gt;&lt;contributors&gt;&lt;authors&gt;&lt;author&gt;Amy Kemerer&lt;/author&gt;&lt;author&gt;Elizabeth Screaton&lt;/author&gt;&lt;/authors&gt;&lt;secondary-authors&gt;&lt;author&gt;Philippe Huchon&lt;/author&gt;&lt;author&gt;Brian Taylor&lt;/author&gt;&lt;author&gt;Adam Klaus&lt;/author&gt;&lt;/secondary-authors&gt;&lt;/contributors&gt;&lt;titles&gt;&lt;title&gt;Permeabilities of Sediments from Woodlark Basin: Implications for Pore Pressures&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 ADDIN EN.CITE &lt;EndNote&gt;&lt;Cite&gt;&lt;Author&gt;Kopf&lt;/Author&gt;&lt;Year&gt;2001&lt;/Year&gt;&lt;RecNum&gt;4044&lt;/RecNum&gt;&lt;record&gt;&lt;rec-number&gt;4044&lt;/rec-number&gt;&lt;ref-type name="Book Section"&gt;5&lt;/ref-type&gt;&lt;contributors&gt;&lt;authors&gt;&lt;author&gt;Kopf, Achim&lt;/author&gt;&lt;/authors&gt;&lt;secondary-authors&gt;&lt;author&gt;R. C. L. Wilson&lt;/author&gt;&lt;author&gt;R. B. Whitmarsh&lt;/author&gt;&lt;author&gt;B. Taylor&lt;/author&gt;&lt;author&gt;N. Froitzheim&lt;/author&gt;&lt;/secondary-authors&gt;&lt;/contributors&gt;&lt;titles&gt;&lt;title&gt;Permeability variation across an active low-angle detachment fault, western Woodlark Basin (ODP Leg 180), and its implication for fault activiation&lt;/title&gt;&lt;secondary-title&gt;Non-volcanic rifting of continental margins: a comparison of evidence from land and sea&lt;/secondary-title&gt;&lt;/titles&gt;&lt;pages&gt;23-41&lt;/pages&gt;&lt;volume&gt;186&lt;/volume&gt;&lt;dates&gt;&lt;year&gt;2001&lt;/year&gt;&lt;/dates&gt;&lt;publisher&gt;Geol. Soc. London. Spec. Publ.&lt;/publisher&gt;&lt;urls&gt;&lt;/urls&gt;&lt;/record&gt;&lt;/Cite&gt;&lt;Cite&gt;&lt;Author&gt;Stover&lt;/Author&gt;&lt;Year&gt;2001&lt;/Year&gt;&lt;RecNum&gt;4045&lt;/RecNum&gt;&lt;record&gt;&lt;rec-number&gt;4045&lt;/rec-number&gt;&lt;ref-type name="Book Section"&gt;5&lt;/ref-type&gt;&lt;contributors&gt;&lt;authors&gt;&lt;author&gt;S.C. Stover&lt;/author&gt;&lt;author&gt;E.J. Screaton&lt;/author&gt;&lt;author&gt;W.J. Likos&lt;/author&gt;&lt;author&gt;S. Ge&lt;/author&gt;&lt;/authors&gt;&lt;secondary-authors&gt;&lt;author&gt;Philippe Huchon&lt;/author&gt;&lt;author&gt;Brian Taylor&lt;/author&gt;&lt;author&gt;Adam Klaus&lt;/author&gt;&lt;/secondary-authors&gt;&lt;/contributors&gt;&lt;titles&gt;&lt;title&gt;Data Report: Hydrologic Characteristics of Shallow Marine Sediments of Woodlark Basin, Site 1109&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Cite&gt;&lt;Author&gt;Kemerer&lt;/Author&gt;&lt;Year&gt;2001&lt;/Year&gt;&lt;RecNum&gt;4046&lt;/RecNum&gt;&lt;record&gt;&lt;rec-number&gt;4046&lt;/rec-number&gt;&lt;ref-type name="Book Section"&gt;5&lt;/ref-type&gt;&lt;contributors&gt;&lt;authors&gt;&lt;author&gt;Amy Kemerer&lt;/author&gt;&lt;author&gt;Elizabeth Screaton&lt;/author&gt;&lt;/authors&gt;&lt;secondary-authors&gt;&lt;author&gt;Philippe Huchon&lt;/author&gt;&lt;author&gt;Brian Taylor&lt;/author&gt;&lt;author&gt;Adam Klaus&lt;/author&gt;&lt;/secondary-authors&gt;&lt;/contributors&gt;&lt;titles&gt;&lt;title&gt;Permeabilities of Sediments from Woodlark Basin: Implications for Pore Pressures&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w:instrText>
      </w:r>
      <w:r>
        <w:rPr/>
      </w:r>
      <w:r>
        <w:rPr>
          <w:i/>
        </w:rPr>
        <w:fldChar w:fldCharType="separate"/>
      </w:r>
      <w:r>
        <w:rPr>
          <w:i/>
        </w:rPr>
        <w:t>[Kemerer and Screat</w:t>
      </w:r>
      <w:r>
        <w:rPr/>
        <w:t>on, 2001</w:t>
      </w:r>
      <w:r>
        <w:rPr>
          <w:i/>
        </w:rPr>
        <w:t>; Ko</w:t>
      </w:r>
      <w:r>
        <w:rPr/>
        <w:t>pf, 2001</w:t>
      </w:r>
      <w:r>
        <w:rPr>
          <w:i/>
        </w:rPr>
        <w:t>; Stover et a</w:t>
      </w:r>
      <w:r>
        <w:rPr/>
        <w:t>l., 2001]</w:t>
      </w:r>
      <w:r>
        <w:rPr/>
      </w:r>
      <w:r>
        <w:rPr/>
        <w:fldChar w:fldCharType="end"/>
      </w:r>
      <w:r>
        <w:rPr/>
        <w:t xml:space="preserve">. The continuation of the fault gouge along Moresby Fault beneath NMG is indicated by inverse models of the MCS data that include a 4.3 km/s, ~33 m thick layer along the fault with isolated pockets of a 1.7 km/s lower velocity material </w:t>
      </w:r>
      <w:r>
        <w:fldChar w:fldCharType="begin"/>
      </w:r>
      <w:r>
        <w:rPr/>
        <w:instrText xml:space="preserve"> ADDIN EN.CITE &lt;EndNote&gt;&lt;Cite&gt;&lt;Author&gt;Floyd&lt;/Author&gt;&lt;Year&gt;2001&lt;/Year&gt;&lt;RecNum&gt;4032&lt;/RecNum&gt;&lt;record&gt;&lt;rec-number&gt;4032&lt;/rec-number&gt;&lt;ref-type name="Journal Article"&gt;17&lt;/ref-type&gt;&lt;contributors&gt;&lt;authors&gt;&lt;author&gt;Floyd, J.S.&lt;/author&gt;&lt;author&gt;Mutter, J.C.&lt;/author&gt;&lt;author&gt;Goodliffe, A.M.&lt;/author&gt;&lt;author&gt;Taylor, B.&lt;/author&gt;&lt;/authors&gt;&lt;/contributors&gt;&lt;titles&gt;&lt;title&gt;Evidence for fault weakness and fluid flow within an active low-angle normal fault&lt;/title&gt;&lt;secondary-title&gt;Nature&lt;/secondary-title&gt;&lt;/titles&gt;&lt;periodical&gt;&lt;full-title&gt;Nature&lt;/full-title&gt;&lt;/periodical&gt;&lt;pages&gt;779-783&lt;/pages&gt;&lt;volume&gt;411&lt;/volume&gt;&lt;dates&gt;&lt;year&gt;2001&lt;/year&gt;&lt;pub-dates&gt;&lt;date&gt;14 June, 2001&lt;/date&gt;&lt;/pub-dates&gt;&lt;/dates&gt;&lt;urls&gt;&lt;/urls&gt;&lt;/record&gt;&lt;/Cite&gt;&lt;/EndNote&gt; ADDIN EN.CITE &lt;EndNote&gt;&lt;Cite&gt;&lt;Author&gt;Floyd&lt;/Author&gt;&lt;Year&gt;2001&lt;/Year&gt;&lt;RecNum&gt;4032&lt;/RecNum&gt;&lt;record&gt;&lt;rec-number&gt;4032&lt;/rec-number&gt;&lt;ref-type name="Journal Article"&gt;17&lt;/ref-type&gt;&lt;contributors&gt;&lt;authors&gt;&lt;author&gt;Floyd, J.S.&lt;/author&gt;&lt;author&gt;Mutter, J.C.&lt;/author&gt;&lt;author&gt;Goodliffe, A.M.&lt;/author&gt;&lt;author&gt;Taylor, B.&lt;/author&gt;&lt;/authors&gt;&lt;/contributors&gt;&lt;titles&gt;&lt;title&gt;Evidence for fault weakness and fluid flow within an active low-angle normal fault&lt;/title&gt;&lt;secondary-title&gt;Nature&lt;/secondary-title&gt;&lt;/titles&gt;&lt;periodical&gt;&lt;full-title&gt;Nature&lt;/full-title&gt;&lt;/periodical&gt;&lt;pages&gt;779-783&lt;/pages&gt;&lt;volume&gt;411&lt;/volume&gt;&lt;dates&gt;&lt;year&gt;2001&lt;/year&gt;&lt;pub-dates&gt;&lt;date&gt;14 June, 2001&lt;/date&gt;&lt;/pub-dates&gt;&lt;/dates&gt;&lt;urls&gt;&lt;/urls&gt;&lt;/record&gt;&lt;/Cite&gt;&lt;/EndNote&gt;</w:instrText>
      </w:r>
      <w:r>
        <w:rPr/>
      </w:r>
      <w:r>
        <w:rPr>
          <w:i/>
        </w:rPr>
        <w:fldChar w:fldCharType="separate"/>
      </w:r>
      <w:r>
        <w:rPr>
          <w:i/>
        </w:rPr>
        <w:t>[Floyd et a</w:t>
      </w:r>
      <w:r>
        <w:rPr/>
        <w:t>l., 2001]</w:t>
      </w:r>
      <w:r>
        <w:rPr/>
      </w:r>
      <w:r>
        <w:rPr/>
        <w:fldChar w:fldCharType="end"/>
      </w:r>
      <w:r>
        <w:rPr/>
        <w:t>.</w:t>
      </w:r>
    </w:p>
    <w:p>
      <w:pPr>
        <w:pStyle w:val="Normal"/>
        <w:spacing w:lineRule="auto" w:line="360"/>
        <w:ind w:firstLine="720"/>
        <w:rPr/>
      </w:pPr>
      <w:r>
        <w:rPr/>
        <w:t xml:space="preserve">Given the friction coefficients of the fault gouge and the presence of fluids in the fault zone, either of which alone would make motion on Moresby Fault feasible </w:t>
      </w:r>
      <w:r>
        <w:fldChar w:fldCharType="begin"/>
      </w:r>
      <w:r>
        <w:rPr/>
        <w:instrText xml:space="preserve"> ADDIN EN.CITE &lt;EndNote&gt;&lt;Cite&gt;&lt;Author&gt;Abers&lt;/Author&gt;&lt;Year&gt;2001&lt;/Year&gt;&lt;RecNum&gt;3348&lt;/RecNum&gt;&lt;record&gt;&lt;rec-number&gt;3348&lt;/rec-number&gt;&lt;ref-type name="Book Section"&gt;5&lt;/ref-type&gt;&lt;contributors&gt;&lt;authors&gt;&lt;author&gt;Geoffrey A. Abers&lt;/author&gt;&lt;/authors&gt;&lt;secondary-authors&gt;&lt;author&gt;R. C. L. Wilson&lt;/author&gt;&lt;author&gt;R. B. Whitmarsh&lt;/author&gt;&lt;author&gt;B. Taylor&lt;/author&gt;&lt;author&gt;N. Froitzheim&lt;/author&gt;&lt;/secondary-authors&gt;&lt;/contributors&gt;&lt;titles&gt;&lt;title&gt;Evidence for seismogenic normal faults at shallow dips in continental rifts&lt;/title&gt;&lt;secondary-title&gt;Non-volcanic rifting of continental margins: a comparison of evidence from land and sea&lt;/secondary-title&gt;&lt;/titles&gt;&lt;dates&gt;&lt;year&gt;2001&lt;/year&gt;&lt;/dates&gt;&lt;publisher&gt;Geol. Soc. London. Spec. Publ.&lt;/publisher&gt;&lt;urls&gt;&lt;/urls&gt;&lt;/record&gt;&lt;/Cite&gt;&lt;/EndNote&gt; ADDIN EN.CITE &lt;EndNote&gt;&lt;Cite&gt;&lt;Author&gt;Abers&lt;/Author&gt;&lt;Year&gt;2001&lt;/Year&gt;&lt;RecNum&gt;3348&lt;/RecNum&gt;&lt;record&gt;&lt;rec-number&gt;3348&lt;/rec-number&gt;&lt;ref-type name="Book Section"&gt;5&lt;/ref-type&gt;&lt;contributors&gt;&lt;authors&gt;&lt;author&gt;Geoffrey A. Abers&lt;/author&gt;&lt;/authors&gt;&lt;secondary-authors&gt;&lt;author&gt;R. C. L. Wilson&lt;/author&gt;&lt;author&gt;R. B. Whitmarsh&lt;/author&gt;&lt;author&gt;B. Taylor&lt;/author&gt;&lt;author&gt;N. Froitzheim&lt;/author&gt;&lt;/secondary-authors&gt;&lt;/contributors&gt;&lt;titles&gt;&lt;title&gt;Evidence for seismogenic normal faults at shallow dips in continental rifts&lt;/title&gt;&lt;secondary-title&gt;Non-volcanic rifting of continental margins: a comparison of evidence from land and sea&lt;/secondary-title&gt;&lt;/titles&gt;&lt;dates&gt;&lt;year&gt;2001&lt;/year&gt;&lt;/dates&gt;&lt;publisher&gt;Geol. Soc. London. Spec. Publ.&lt;/publisher&gt;&lt;urls&gt;&lt;/urls&gt;&lt;/record&gt;&lt;/Cite&gt;&lt;/EndNote&gt;</w:instrText>
      </w:r>
      <w:r>
        <w:rPr/>
      </w:r>
      <w:r>
        <w:rPr>
          <w:i/>
        </w:rPr>
        <w:fldChar w:fldCharType="separate"/>
      </w:r>
      <w:r>
        <w:rPr>
          <w:i/>
        </w:rPr>
        <w:t>[Abe</w:t>
      </w:r>
      <w:r>
        <w:rPr/>
        <w:t>rs, 2001]</w:t>
      </w:r>
      <w:r>
        <w:rPr/>
      </w:r>
      <w:r>
        <w:rPr/>
        <w:fldChar w:fldCharType="end"/>
      </w:r>
      <w:r>
        <w:rPr/>
        <w:t>, strain accumulation on this fault is no longer an issue. The initiation of motion along a ~30</w:t>
      </w:r>
      <w:r>
        <w:rPr>
          <w:vertAlign w:val="superscript"/>
        </w:rPr>
        <w:t>o</w:t>
      </w:r>
      <w:r>
        <w:rPr/>
        <w:t xml:space="preserve"> fault remains problematic, for although full flexural modeling of the evolution of rift systems shows the importance of rotation from initially high to low dips </w:t>
      </w:r>
      <w:r>
        <w:fldChar w:fldCharType="begin"/>
      </w:r>
      <w:r>
        <w:rPr/>
        <w:instrText xml:space="preserve"> ADDIN EN.CITE &lt;EndNote&gt;&lt;Cite&gt;&lt;Author&gt;Buck&lt;/Author&gt;&lt;Year&gt;1988&lt;/Year&gt;&lt;RecNum&gt;137&lt;/RecNum&gt;&lt;record&gt;&lt;rec-number&gt;137&lt;/rec-number&gt;&lt;ref-type name="Journal Article"&gt;17&lt;/ref-type&gt;&lt;contributors&gt;&lt;authors&gt;&lt;author&gt;W. R. Buck&lt;/author&gt;&lt;/authors&gt;&lt;/contributors&gt;&lt;titles&gt;&lt;title&gt;Flexural rotation of normal faults&lt;/title&gt;&lt;secondary-title&gt;Tectonics&lt;/secondary-title&gt;&lt;alt-title&gt;Tectonics&lt;/alt-title&gt;&lt;/titles&gt;&lt;periodical&gt;&lt;full-title&gt;Tectonics&lt;/full-title&gt;&lt;/periodical&gt;&lt;alt-periodical&gt;&lt;full-title&gt;Tectonics&lt;/full-title&gt;&lt;/alt-periodical&gt;&lt;pages&gt;959ñ973&lt;/pages&gt;&lt;volume&gt;7&lt;/volume&gt;&lt;number&gt;5&lt;/number&gt;&lt;dates&gt;&lt;year&gt;1988&lt;/year&gt;&lt;/dates&gt;&lt;urls&gt;&lt;/urls&gt;&lt;/record&gt;&lt;/Cite&gt;&lt;/EndNote&gt; ADDIN EN.CITE &lt;EndNote&gt;&lt;Cite&gt;&lt;Author&gt;Buck&lt;/Author&gt;&lt;Year&gt;1988&lt;/Year&gt;&lt;RecNum&gt;137&lt;/RecNum&gt;&lt;record&gt;&lt;rec-number&gt;137&lt;/rec-number&gt;&lt;ref-type name="Journal Article"&gt;17&lt;/ref-type&gt;&lt;contributors&gt;&lt;authors&gt;&lt;author&gt;W. R. Buck&lt;/author&gt;&lt;/authors&gt;&lt;/contributors&gt;&lt;titles&gt;&lt;title&gt;Flexural rotation of normal faults&lt;/title&gt;&lt;secondary-title&gt;Tectonics&lt;/secondary-title&gt;&lt;alt-title&gt;Tectonics&lt;/alt-title&gt;&lt;/titles&gt;&lt;periodical&gt;&lt;full-title&gt;Tectonics&lt;/full-title&gt;&lt;/periodical&gt;&lt;alt-periodical&gt;&lt;full-title&gt;Tectonics&lt;/full-title&gt;&lt;/alt-periodical&gt;&lt;pages&gt;959ñ973&lt;/pages&gt;&lt;volume&gt;7&lt;/volume&gt;&lt;number&gt;5&lt;/number&gt;&lt;dates&gt;&lt;year&gt;1988&lt;/year&gt;&lt;/dates&gt;&lt;urls&gt;&lt;/urls&gt;&lt;/record&gt;&lt;/Cite&gt;&lt;/EndNote&gt;</w:instrText>
      </w:r>
      <w:r>
        <w:rPr/>
      </w:r>
      <w:r>
        <w:rPr>
          <w:i/>
        </w:rPr>
        <w:fldChar w:fldCharType="separate"/>
      </w:r>
      <w:r>
        <w:rPr>
          <w:i/>
        </w:rPr>
        <w:t>[Bu</w:t>
      </w:r>
      <w:r>
        <w:rPr/>
        <w:t>ck, 1988]</w:t>
      </w:r>
      <w:r>
        <w:rPr/>
      </w:r>
      <w:r>
        <w:rPr/>
        <w:fldChar w:fldCharType="end"/>
      </w:r>
      <w:r>
        <w:rPr/>
        <w:t xml:space="preserve">, rotating Moresby Fault to higher dips simultaneously rotates the large, contemporary, south-dipping normal fault within Moresby Seamount to low dips (Figure 4)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 xml:space="preserve">. The abundant pre-existing structures in this once convergent regime </w:t>
      </w:r>
      <w:r>
        <w:fldChar w:fldCharType="begin"/>
      </w:r>
      <w:r>
        <w:rPr/>
        <w:instrText xml:space="preserve"> ADDIN EN.CITE &lt;EndNote&gt;&lt;Cite&gt;&lt;Author&gt;Davies&lt;/Author&gt;&lt;Year&gt;1984&lt;/Year&gt;&lt;RecNum&gt;691&lt;/RecNum&gt;&lt;record&gt;&lt;rec-number&gt;691&lt;/rec-number&gt;&lt;ref-type name="Book Section"&gt;5&lt;/ref-type&gt;&lt;contributors&gt;&lt;authors&gt;&lt;author&gt;H.L. Davies&lt;/author&gt;&lt;author&gt;A.L. Jaques&lt;/author&gt;&lt;/authors&gt;&lt;secondary-authors&gt;&lt;author&gt;Gass, I. G.&lt;/author&gt;&lt;author&gt;Lippard, S. J.&lt;/author&gt;&lt;author&gt;Shelton, A. W.&lt;/author&gt;&lt;/secondary-authors&gt;&lt;/contributors&gt;&lt;titles&gt;&lt;title&gt;Emplacement of ophiolite in Papua New Guinea&lt;/title&gt;&lt;secondary-title&gt;Ophiolites and oceanic lithosphere&lt;/secondary-title&gt;&lt;/titles&gt;&lt;pages&gt;341-350&lt;/pages&gt;&lt;volume&gt;13&lt;/volume&gt;&lt;dates&gt;&lt;year&gt;1984&lt;/year&gt;&lt;/dates&gt;&lt;publisher&gt;Geological Society special publication&lt;/publisher&gt;&lt;urls&gt;&lt;/urls&gt;&lt;/record&gt;&lt;/Cite&gt;&lt;/EndNote&gt; ADDIN EN.CITE &lt;EndNote&gt;&lt;Cite&gt;&lt;Author&gt;Davies&lt;/Author&gt;&lt;Year&gt;1984&lt;/Year&gt;&lt;RecNum&gt;691&lt;/RecNum&gt;&lt;record&gt;&lt;rec-number&gt;691&lt;/rec-number&gt;&lt;ref-type name="Book Section"&gt;5&lt;/ref-type&gt;&lt;contributors&gt;&lt;authors&gt;&lt;author&gt;H.L. Davies&lt;/author&gt;&lt;author&gt;A.L. Jaques&lt;/author&gt;&lt;/authors&gt;&lt;secondary-authors&gt;&lt;author&gt;Gass, I. G.&lt;/author&gt;&lt;author&gt;Lippard, S. J.&lt;/author&gt;&lt;author&gt;Shelton, A. W.&lt;/author&gt;&lt;/secondary-authors&gt;&lt;/contributors&gt;&lt;titles&gt;&lt;title&gt;Emplacement of ophiolite in Papua New Guinea&lt;/title&gt;&lt;secondary-title&gt;Ophiolites and oceanic lithosphere&lt;/secondary-title&gt;&lt;/titles&gt;&lt;pages&gt;341-350&lt;/pages&gt;&lt;volume&gt;13&lt;/volume&gt;&lt;dates&gt;&lt;year&gt;1984&lt;/year&gt;&lt;/dates&gt;&lt;publisher&gt;Geological Society special publication&lt;/publisher&gt;&lt;urls&gt;&lt;/urls&gt;&lt;/record&gt;&lt;/Cite&gt;&lt;/EndNote&gt;</w:instrText>
      </w:r>
      <w:r>
        <w:rPr/>
      </w:r>
      <w:r>
        <w:rPr>
          <w:i/>
        </w:rPr>
        <w:fldChar w:fldCharType="separate"/>
      </w:r>
      <w:r>
        <w:rPr>
          <w:i/>
        </w:rPr>
        <w:t>[Davies and Jaqu</w:t>
      </w:r>
      <w:r>
        <w:rPr/>
        <w:t>es, 1984]</w:t>
      </w:r>
      <w:r>
        <w:rPr/>
      </w:r>
      <w:r>
        <w:rPr/>
        <w:fldChar w:fldCharType="end"/>
      </w:r>
      <w:r>
        <w:rPr/>
        <w:t xml:space="preserve"> may play a role.</w:t>
      </w:r>
    </w:p>
    <w:p>
      <w:pPr>
        <w:pStyle w:val="Heading2"/>
        <w:spacing w:lineRule="auto" w:line="360"/>
        <w:rPr/>
      </w:pPr>
      <w:r>
        <w:rPr/>
        <w:t>5. Morphology and structure at the point of continental breakup</w:t>
      </w:r>
    </w:p>
    <w:p>
      <w:pPr>
        <w:pStyle w:val="Normal"/>
        <w:spacing w:lineRule="auto" w:line="360"/>
        <w:ind w:firstLine="720"/>
        <w:rPr/>
      </w:pPr>
      <w:r>
        <w:rPr/>
        <w:t>Seafloor spreading segment 1a occupies the southern half of eastern NMG and obliquely truncates the southwest end of Egum Graben. It is identified by a narrow band of high amplitude positive magnetization and a coincident region of seafloor with high acoustic backscatter extending from 151</w:t>
      </w:r>
      <w:r>
        <w:rPr>
          <w:vertAlign w:val="superscript"/>
        </w:rPr>
        <w:t>o</w:t>
      </w:r>
      <w:r>
        <w:rPr/>
        <w:t>40’E to 151</w:t>
      </w:r>
      <w:r>
        <w:rPr>
          <w:vertAlign w:val="superscript"/>
        </w:rPr>
        <w:t>o</w:t>
      </w:r>
      <w:r>
        <w:rPr/>
        <w:t xml:space="preserve">52.25’E (Figure 2, 5). At the eastern end of the segment, the 8 km diameter Cheshire Seamount, bisected by an E-W cleft, rises more than 850 m above the surrounding seafloor to a depth of 1750 m. Recent lava flows extend down slope to the east but are unlikely to be underlain by extensive intrusives given the reduced amplitude of the magnetization. Directly to the west of Cheshire Seamount and at depths of 3050 and 3250 m are two ring shaped structures about 4 km in diameter that are in the center of the Brunhes magnetization high (Figure 2, 5). Around both constructs, high acoustic backscatter reveals lava flows that have pooled against the base and extended a short distance up the slopes of the surrounding fault-bounded ridges. Hyaloclastites were found in the sediments 5 km to the northwest at ODP Site 1108 </w:t>
      </w:r>
      <w:r>
        <w:fldChar w:fldCharType="begin"/>
      </w:r>
      <w:r>
        <w:rPr/>
        <w:instrText xml:space="preserve"> ADDIN EN.CITE &lt;EndNote&gt;&lt;Cite&gt;&lt;Author&gt;Shipboard Scientific Party&lt;/Author&gt;&lt;Year&gt;1999&lt;/Year&gt;&lt;RecNum&gt;4031&lt;/RecNum&gt;&lt;record&gt;&lt;rec-number&gt;4031&lt;/rec-number&gt;&lt;ref-type name="Book Section"&gt;5&lt;/ref-type&gt;&lt;contributors&gt;&lt;authors&gt;&lt;author&gt;Shipboard Scientific Party,&lt;/author&gt;&lt;/authors&gt;&lt;secondary-authors&gt;&lt;author&gt;B. Taylor&lt;/author&gt;&lt;author&gt;P. Huchon&lt;/author&gt;&lt;author&gt;A. Klaus&lt;/author&gt;&lt;/secondary-authors&gt;&lt;/contributors&gt;&lt;titles&gt;&lt;title&gt;Site 1108&lt;/title&gt;&lt;secondary-title&gt;Proceedings of the Ocean Drilling Program, Initial Reports, Leg 180&lt;/secondary-title&gt;&lt;/titles&gt;&lt;pages&gt;1-134&lt;/pages&gt;&lt;volume&gt;180 [CD-ROM]&lt;/volume&gt;&lt;dates&gt;&lt;year&gt;1999&lt;/year&gt;&lt;/dates&gt;&lt;pub-location&gt;College Station&lt;/pub-location&gt;&lt;publisher&gt;Ocean Drilling Program&lt;/publisher&gt;&lt;urls&gt;&lt;/urls&gt;&lt;/record&gt;&lt;/Cite&gt;&lt;/EndNote&gt; ADDIN EN.CITE &lt;EndNote&gt;&lt;Cite&gt;&lt;Author&gt;Shipboard Scientific Party&lt;/Author&gt;&lt;Year&gt;1999&lt;/Year&gt;&lt;RecNum&gt;4031&lt;/RecNum&gt;&lt;record&gt;&lt;rec-number&gt;4031&lt;/rec-number&gt;&lt;ref-type name="Book Section"&gt;5&lt;/ref-type&gt;&lt;contributors&gt;&lt;authors&gt;&lt;author&gt;Shipboard Scientific Party,&lt;/author&gt;&lt;/authors&gt;&lt;secondary-authors&gt;&lt;author&gt;B. Taylor&lt;/author&gt;&lt;author&gt;P. Huchon&lt;/author&gt;&lt;author&gt;A. Klaus&lt;/author&gt;&lt;/secondary-authors&gt;&lt;/contributors&gt;&lt;titles&gt;&lt;title&gt;Site 1108&lt;/title&gt;&lt;secondary-title&gt;Proceedings of the Ocean Drilling Program, Initial Reports, Leg 180&lt;/secondary-title&gt;&lt;/titles&gt;&lt;pages&gt;1-134&lt;/pages&gt;&lt;volume&gt;180 [CD-ROM]&lt;/volume&gt;&lt;dates&gt;&lt;year&gt;1999&lt;/year&gt;&lt;/dates&gt;&lt;pub-location&gt;College Station&lt;/pub-location&gt;&lt;publisher&gt;Ocean Drilling Program&lt;/publisher&gt;&lt;urls&gt;&lt;/urls&gt;&lt;/record&gt;&lt;/Cite&gt;&lt;/EndNote&gt;</w:instrText>
      </w:r>
      <w:r>
        <w:rPr/>
      </w:r>
      <w:r>
        <w:rPr>
          <w:i/>
        </w:rPr>
        <w:fldChar w:fldCharType="separate"/>
      </w:r>
      <w:r>
        <w:rPr>
          <w:i/>
        </w:rPr>
        <w:t>[Shipboard Scientific Par</w:t>
      </w:r>
      <w:r>
        <w:rPr/>
        <w:t>ty, 1999b]</w:t>
      </w:r>
      <w:r>
        <w:rPr/>
      </w:r>
      <w:r>
        <w:rPr/>
        <w:fldChar w:fldCharType="end"/>
      </w:r>
      <w:r>
        <w:rPr/>
        <w:t>. They are high Na</w:t>
      </w:r>
      <w:r>
        <w:rPr>
          <w:vertAlign w:val="subscript"/>
        </w:rPr>
        <w:t>2</w:t>
      </w:r>
      <w:r>
        <w:rPr/>
        <w:t>O (4.3%), high TiO</w:t>
      </w:r>
      <w:r>
        <w:rPr>
          <w:vertAlign w:val="subscript"/>
        </w:rPr>
        <w:t>2</w:t>
      </w:r>
      <w:r>
        <w:rPr/>
        <w:t xml:space="preserve"> (2.8%) basaltic andesites (SiO</w:t>
      </w:r>
      <w:bookmarkStart w:id="0" w:name="OLE_LINK1"/>
      <w:r>
        <w:rPr>
          <w:vertAlign w:val="subscript"/>
        </w:rPr>
        <w:t>2</w:t>
      </w:r>
      <w:bookmarkEnd w:id="0"/>
      <w:r>
        <w:rPr/>
        <w:t xml:space="preserve">=53%) that are LREE enriched (chondrite-normalized La/Yb=3.5) </w:t>
      </w:r>
      <w:r>
        <w:fldChar w:fldCharType="begin"/>
      </w:r>
      <w:r>
        <w:rPr/>
        <w:instrText xml:space="preserve"> ADDIN EN.CITE &lt;EndNote&gt;&lt;Cite&gt;&lt;Author&gt;Lackschewitz&lt;/Author&gt;&lt;Year&gt;2003&lt;/Year&gt;&lt;RecNum&gt;4842&lt;/RecNum&gt;&lt;record&gt;&lt;rec-number&gt;4842&lt;/rec-number&gt;&lt;ref-type name="Book Section"&gt;5&lt;/ref-type&gt;&lt;contributors&gt;&lt;authors&gt;&lt;author&gt;Lackschewitz, K.S.&lt;/author&gt;&lt;author&gt;Bogaard, P.V.D.&lt;/author&gt;&lt;author&gt;Mertz, D.F.&lt;/author&gt;&lt;/authors&gt;&lt;secondary-authors&gt;&lt;author&gt;Wilson, R.C.L.&lt;/author&gt;&lt;author&gt;Whitmarsh, R.B.&lt;/author&gt;&lt;author&gt;Taylor, B.&lt;/author&gt;&lt;author&gt;Froitzheim, N.&lt;/author&gt;&lt;/secondary-authors&gt;&lt;/contributors&gt;&lt;titles&gt;&lt;title&gt;(super 40) Ar/ (super 39) Ar ages of fallout tephra layers and volcaniclastic deposits in the sedimentary succession of the western Woodlark Basin, Papua New Guinea; the marine record of Miocene-Pleistocene volcanism&amp;#xD;&lt;/title&gt;&lt;secondary-title&gt;Non-volcanic rifting of continental margins; a comparison of evidence from land and sea&lt;/secondary-title&gt;&lt;/titles&gt;&lt;dates&gt;&lt;year&gt;2003&lt;/year&gt;&lt;/dates&gt;&lt;pub-location&gt;London&lt;/pub-location&gt;&lt;publisher&gt;Geological Society of London&lt;/publisher&gt;&lt;urls&gt;&lt;/urls&gt;&lt;/record&gt;&lt;/Cite&gt;&lt;/EndNote&gt; ADDIN EN.CITE &lt;EndNote&gt;&lt;Cite&gt;&lt;Author&gt;Lackschewitz&lt;/Author&gt;&lt;Year&gt;2003&lt;/Year&gt;&lt;RecNum&gt;4842&lt;/RecNum&gt;&lt;record&gt;&lt;rec-number&gt;4842&lt;/rec-number&gt;&lt;ref-type name="Book Section"&gt;5&lt;/ref-type&gt;&lt;contributors&gt;&lt;authors&gt;&lt;author&gt;Lackschewitz, K.S.&lt;/author&gt;&lt;author&gt;Bogaard, P.V.D.&lt;/author&gt;&lt;author&gt;Mertz, D.F.&lt;/author&gt;&lt;/authors&gt;&lt;secondary-authors&gt;&lt;author&gt;Wilson, R.C.L.&lt;/author&gt;&lt;author&gt;Whitmarsh, R.B.&lt;/author&gt;&lt;author&gt;Taylor, B.&lt;/author&gt;&lt;author&gt;Froitzheim, N.&lt;/author&gt;&lt;/secondary-authors&gt;&lt;/contributors&gt;&lt;titles&gt;&lt;title&gt;(super 40) Ar/ (super 39) Ar ages of fallout tephra layers and volcaniclastic deposits in the sedimentary succession of the western Woodlark Basin, Papua New Guinea; the marine record of Miocene-Pleistocene volcanism&amp;#xD;&lt;/title&gt;&lt;secondary-title&gt;Non-volcanic rifting of continental margins; a comparison of evidence from land and sea&lt;/secondary-title&gt;&lt;/titles&gt;&lt;dates&gt;&lt;year&gt;2003&lt;/year&gt;&lt;/dates&gt;&lt;pub-location&gt;London&lt;/pub-location&gt;&lt;publisher&gt;Geological Society of London&lt;/publisher&gt;&lt;urls&gt;&lt;/urls&gt;&lt;/record&gt;&lt;/Cite&gt;&lt;/EndNote&gt;</w:instrText>
      </w:r>
      <w:r>
        <w:rPr/>
      </w:r>
      <w:r>
        <w:rPr>
          <w:i/>
        </w:rPr>
        <w:fldChar w:fldCharType="separate"/>
      </w:r>
      <w:r>
        <w:rPr>
          <w:i/>
        </w:rPr>
        <w:t>[Lackschewitz et a</w:t>
      </w:r>
      <w:r>
        <w:rPr/>
        <w:t>l., 2003]</w:t>
      </w:r>
      <w:r>
        <w:rPr/>
      </w:r>
      <w:r>
        <w:rPr/>
        <w:fldChar w:fldCharType="end"/>
      </w:r>
      <w:r>
        <w:rPr/>
        <w:t xml:space="preserve">. Similar rocks have been dredged from Cheshire and Franklin Seamounts; the former also includes dacites </w:t>
      </w:r>
      <w:r>
        <w:fldChar w:fldCharType="begin"/>
      </w:r>
      <w:r>
        <w:rPr/>
        <w:instrText xml:space="preserve"> ADDIN EN.CITE &lt;EndNote&gt;&lt;Cite&gt;&lt;Author&gt;Binns&lt;/Author&gt;&lt;Year&gt;1987&lt;/Year&gt;&lt;RecNum&gt;688&lt;/RecNum&gt;&lt;record&gt;&lt;rec-number&gt;688&lt;/rec-number&gt;&lt;ref-type name="Journal Article"&gt;17&lt;/ref-type&gt;&lt;contributors&gt;&lt;authors&gt;&lt;author&gt;R.A. Binns&lt;/author&gt;&lt;author&gt;D.J. Whitford&lt;/author&gt;&lt;/authors&gt;&lt;/contributors&gt;&lt;titles&gt;&lt;title&gt;Volcanic rocks from the western Woodlark Basin, Papua New Guinea&lt;/title&gt;&lt;secondary-title&gt;Proc. Pacific Rim Congress&lt;/secondary-title&gt;&lt;/titles&gt;&lt;periodical&gt;&lt;full-title&gt;Proc. Pacific Rim Congress&lt;/full-title&gt;&lt;/periodical&gt;&lt;pages&gt;525-534&lt;/pages&gt;&lt;volume&gt;87&lt;/volume&gt;&lt;dates&gt;&lt;year&gt;1987&lt;/year&gt;&lt;/dates&gt;&lt;urls&gt;&lt;/urls&gt;&lt;/record&gt;&lt;/Cite&gt;&lt;Cite&gt;&lt;Author&gt;Dril&lt;/Author&gt;&lt;Year&gt;1997&lt;/Year&gt;&lt;RecNum&gt;2851&lt;/RecNum&gt;&lt;record&gt;&lt;rec-number&gt;2851&lt;/rec-number&gt;&lt;ref-type name="Journal Article"&gt;17&lt;/ref-type&gt;&lt;contributors&gt;&lt;authors&gt;&lt;author&gt;S. I. Dril&lt;/author&gt;&lt;author&gt;M. I. Kuzmin&lt;/author&gt;&lt;author&gt;S. S. Tsipukova&lt;/author&gt;&lt;author&gt;L. P. Zonenshain&lt;/author&gt;&lt;/authors&gt;&lt;/contributors&gt;&lt;titles&gt;&lt;title&gt;Geochemistry of basalts from the western Woodlark, Lau and Manus basins: implications for their petrogenesis and source rock compositions&lt;/title&gt;&lt;secondary-title&gt;Marine Geology&lt;/secondary-title&gt;&lt;alt-title&gt;Mar. Geol.&lt;/alt-title&gt;&lt;/titles&gt;&lt;periodical&gt;&lt;full-title&gt;Marine Geology&lt;/full-title&gt;&lt;abbr-1&gt;Mar. Geol.&lt;/abbr-1&gt;&lt;/periodical&gt;&lt;alt-periodical&gt;&lt;full-title&gt;Marine Geology&lt;/full-title&gt;&lt;abbr-1&gt;Mar. Geol.&lt;/abbr-1&gt;&lt;/alt-periodical&gt;&lt;pages&gt;57-83&lt;/pages&gt;&lt;volume&gt;142&lt;/volume&gt;&lt;dates&gt;&lt;year&gt;1997&lt;/year&gt;&lt;/dates&gt;&lt;urls&gt;&lt;/urls&gt;&lt;/record&gt;&lt;/Cite&gt;&lt;/EndNote&gt; ADDIN EN.CITE &lt;EndNote&gt;&lt;Cite&gt;&lt;Author&gt;Binns&lt;/Author&gt;&lt;Year&gt;1987&lt;/Year&gt;&lt;RecNum&gt;688&lt;/RecNum&gt;&lt;record&gt;&lt;rec-number&gt;688&lt;/rec-number&gt;&lt;ref-type name="Journal Article"&gt;17&lt;/ref-type&gt;&lt;contributors&gt;&lt;authors&gt;&lt;author&gt;R.A. Binns&lt;/author&gt;&lt;author&gt;D.J. Whitford&lt;/author&gt;&lt;/authors&gt;&lt;/contributors&gt;&lt;titles&gt;&lt;title&gt;Volcanic rocks from the western Woodlark Basin, Papua New Guinea&lt;/title&gt;&lt;secondary-title&gt;Proc. Pacific Rim Congress&lt;/secondary-title&gt;&lt;/titles&gt;&lt;periodical&gt;&lt;full-title&gt;Proc. Pacific Rim Congress&lt;/full-title&gt;&lt;/periodical&gt;&lt;pages&gt;525-534&lt;/pages&gt;&lt;volume&gt;87&lt;/volume&gt;&lt;dates&gt;&lt;year&gt;1987&lt;/year&gt;&lt;/dates&gt;&lt;urls&gt;&lt;/urls&gt;&lt;/record&gt;&lt;/Cite&gt;&lt;Cite&gt;&lt;Author&gt;Dril&lt;/Author&gt;&lt;Year&gt;1997&lt;/Year&gt;&lt;RecNum&gt;2851&lt;/RecNum&gt;&lt;record&gt;&lt;rec-number&gt;2851&lt;/rec-number&gt;&lt;ref-type name="Journal Article"&gt;17&lt;/ref-type&gt;&lt;contributors&gt;&lt;authors&gt;&lt;author&gt;S. I. Dril&lt;/author&gt;&lt;author&gt;M. I. Kuzmin&lt;/author&gt;&lt;author&gt;S. S. Tsipukova&lt;/author&gt;&lt;author&gt;L. P. Zonenshain&lt;/author&gt;&lt;/authors&gt;&lt;/contributors&gt;&lt;titles&gt;&lt;title&gt;Geochemistry of basalts from the western Woodlark, Lau and Manus basins: implications for their petrogenesis and source rock compositions&lt;/title&gt;&lt;secondary-title&gt;Marine Geology&lt;/secondary-title&gt;&lt;alt-title&gt;Mar. Geol.&lt;/alt-title&gt;&lt;/titles&gt;&lt;periodical&gt;&lt;full-title&gt;Marine Geology&lt;/full-title&gt;&lt;abbr-1&gt;Mar. Geol.&lt;/abbr-1&gt;&lt;/periodical&gt;&lt;alt-periodical&gt;&lt;full-title&gt;Marine Geology&lt;/full-title&gt;&lt;abbr-1&gt;Mar. Geol.&lt;/abbr-1&gt;&lt;/alt-periodical&gt;&lt;pages&gt;57-83&lt;/pages&gt;&lt;volume&gt;142&lt;/volume&gt;&lt;dates&gt;&lt;year&gt;1997&lt;/year&gt;&lt;/dates&gt;&lt;urls&gt;&lt;/urls&gt;&lt;/record&gt;&lt;/Cite&gt;&lt;/EndNote&gt;</w:instrText>
      </w:r>
      <w:r>
        <w:rPr/>
      </w:r>
      <w:r>
        <w:rPr>
          <w:i/>
        </w:rPr>
        <w:fldChar w:fldCharType="separate"/>
      </w:r>
      <w:r>
        <w:rPr>
          <w:i/>
        </w:rPr>
        <w:t>[Binns and Whitfo</w:t>
      </w:r>
      <w:r>
        <w:rPr/>
        <w:t>rd, 1987</w:t>
      </w:r>
      <w:r>
        <w:rPr>
          <w:i/>
        </w:rPr>
        <w:t>; Dril et a</w:t>
      </w:r>
      <w:r>
        <w:rPr/>
        <w:t>l., 1997]</w:t>
      </w:r>
      <w:r>
        <w:rPr/>
      </w:r>
      <w:r>
        <w:rPr/>
        <w:fldChar w:fldCharType="end"/>
      </w:r>
      <w:r>
        <w:rPr/>
        <w:t>. Other rocks from the west end of segment 1a are normal MORBs with indications of low degrees of melting (at MgO=8%, Na</w:t>
      </w:r>
      <w:r>
        <w:rPr>
          <w:vertAlign w:val="subscript"/>
        </w:rPr>
        <w:t>2</w:t>
      </w:r>
      <w:r>
        <w:rPr/>
        <w:t>O=3.1%, FeO=8.1% and TiO</w:t>
      </w:r>
      <w:r>
        <w:rPr>
          <w:vertAlign w:val="subscript"/>
        </w:rPr>
        <w:t>2</w:t>
      </w:r>
      <w:r>
        <w:rPr/>
        <w:t xml:space="preserve">=1.14%) </w:t>
      </w:r>
      <w:r>
        <w:fldChar w:fldCharType="begin"/>
      </w:r>
      <w:r>
        <w:rPr/>
        <w:instrText xml:space="preserve"> ADDIN EN.CITE &lt;EndNote&gt;&lt;Cite&gt;&lt;Author&gt;Binns&lt;/Author&gt;&lt;Year&gt;1987&lt;/Year&gt;&lt;RecNum&gt;688&lt;/RecNum&gt;&lt;record&gt;&lt;rec-number&gt;688&lt;/rec-number&gt;&lt;ref-type name="Journal Article"&gt;17&lt;/ref-type&gt;&lt;contributors&gt;&lt;authors&gt;&lt;author&gt;R.A. Binns&lt;/author&gt;&lt;author&gt;D.J. Whitford&lt;/author&gt;&lt;/authors&gt;&lt;/contributors&gt;&lt;titles&gt;&lt;title&gt;Volcanic rocks from the western Woodlark Basin, Papua New Guinea&lt;/title&gt;&lt;secondary-title&gt;Proc. Pacific Rim Congress&lt;/secondary-title&gt;&lt;/titles&gt;&lt;periodical&gt;&lt;full-title&gt;Proc. Pacific Rim Congress&lt;/full-title&gt;&lt;/periodical&gt;&lt;pages&gt;525-534&lt;/pages&gt;&lt;volume&gt;87&lt;/volume&gt;&lt;dates&gt;&lt;year&gt;1987&lt;/year&gt;&lt;/dates&gt;&lt;urls&gt;&lt;/urls&gt;&lt;/record&gt;&lt;/Cite&gt;&lt;/EndNote&gt; ADDIN EN.CITE &lt;EndNote&gt;&lt;Cite&gt;&lt;Author&gt;Binns&lt;/Author&gt;&lt;Year&gt;1987&lt;/Year&gt;&lt;RecNum&gt;688&lt;/RecNum&gt;&lt;record&gt;&lt;rec-number&gt;688&lt;/rec-number&gt;&lt;ref-type name="Journal Article"&gt;17&lt;/ref-type&gt;&lt;contributors&gt;&lt;authors&gt;&lt;author&gt;R.A. Binns&lt;/author&gt;&lt;author&gt;D.J. Whitford&lt;/author&gt;&lt;/authors&gt;&lt;/contributors&gt;&lt;titles&gt;&lt;title&gt;Volcanic rocks from the western Woodlark Basin, Papua New Guinea&lt;/title&gt;&lt;secondary-title&gt;Proc. Pacific Rim Congress&lt;/secondary-title&gt;&lt;/titles&gt;&lt;periodical&gt;&lt;full-title&gt;Proc. Pacific Rim Congress&lt;/full-title&gt;&lt;/periodical&gt;&lt;pages&gt;525-534&lt;/pages&gt;&lt;volume&gt;87&lt;/volume&gt;&lt;dates&gt;&lt;year&gt;1987&lt;/year&gt;&lt;/dates&gt;&lt;urls&gt;&lt;/urls&gt;&lt;/record&gt;&lt;/Cite&gt;&lt;/EndNote&gt;</w:instrText>
      </w:r>
      <w:r>
        <w:rPr/>
      </w:r>
      <w:r>
        <w:rPr>
          <w:i/>
        </w:rPr>
        <w:fldChar w:fldCharType="separate"/>
      </w:r>
      <w:r>
        <w:rPr>
          <w:i/>
        </w:rPr>
        <w:t>[Binns and Whitfo</w:t>
      </w:r>
      <w:r>
        <w:rPr/>
        <w:t>rd, 1987]</w:t>
      </w:r>
      <w:r>
        <w:rPr/>
      </w:r>
      <w:r>
        <w:rPr/>
        <w:fldChar w:fldCharType="end"/>
      </w:r>
      <w:r>
        <w:rPr/>
        <w:t>. Thus the mantle sources of segment 1 lavas include N-MORB, arc-like</w:t>
      </w:r>
      <w:ins w:id="39" w:author="Andrew M. Goodliffe" w:date="2005-09-29T11:54:00Z">
        <w:r>
          <w:rPr/>
          <w:t>,</w:t>
        </w:r>
      </w:ins>
      <w:r>
        <w:rPr/>
        <w:t xml:space="preserve"> and enriched components </w:t>
      </w:r>
      <w:r>
        <w:fldChar w:fldCharType="begin"/>
      </w:r>
      <w:r>
        <w:rPr/>
        <w:instrText xml:space="preserve"> ADDIN EN.CITE &lt;EndNote&gt;&lt;Cite&gt;&lt;Author&gt;Dril&lt;/Author&gt;&lt;Year&gt;1997&lt;/Year&gt;&lt;RecNum&gt;2851&lt;/RecNum&gt;&lt;record&gt;&lt;rec-number&gt;2851&lt;/rec-number&gt;&lt;ref-type name="Journal Article"&gt;17&lt;/ref-type&gt;&lt;contributors&gt;&lt;authors&gt;&lt;author&gt;S. I. Dril&lt;/author&gt;&lt;author&gt;M. I. Kuzmin&lt;/author&gt;&lt;author&gt;S. S. Tsipukova&lt;/author&gt;&lt;author&gt;L. P. Zonenshain&lt;/author&gt;&lt;/authors&gt;&lt;/contributors&gt;&lt;titles&gt;&lt;title&gt;Geochemistry of basalts from the western Woodlark, Lau and Manus basins: implications for their petrogenesis and source rock compositions&lt;/title&gt;&lt;secondary-title&gt;Marine Geology&lt;/secondary-title&gt;&lt;alt-title&gt;Mar. Geol.&lt;/alt-title&gt;&lt;/titles&gt;&lt;periodical&gt;&lt;full-title&gt;Marine Geology&lt;/full-title&gt;&lt;abbr-1&gt;Mar. Geol.&lt;/abbr-1&gt;&lt;/periodical&gt;&lt;alt-periodical&gt;&lt;full-title&gt;Marine Geology&lt;/full-title&gt;&lt;abbr-1&gt;Mar. Geol.&lt;/abbr-1&gt;&lt;/alt-periodical&gt;&lt;pages&gt;57-83&lt;/pages&gt;&lt;volume&gt;142&lt;/volume&gt;&lt;dates&gt;&lt;year&gt;1997&lt;/year&gt;&lt;/dates&gt;&lt;urls&gt;&lt;/urls&gt;&lt;/record&gt;&lt;/Cite&gt;&lt;/EndNote&gt; ADDIN EN.CITE &lt;EndNote&gt;&lt;Cite&gt;&lt;Author&gt;Dril&lt;/Author&gt;&lt;Year&gt;1997&lt;/Year&gt;&lt;RecNum&gt;2851&lt;/RecNum&gt;&lt;record&gt;&lt;rec-number&gt;2851&lt;/rec-number&gt;&lt;ref-type name="Journal Article"&gt;17&lt;/ref-type&gt;&lt;contributors&gt;&lt;authors&gt;&lt;author&gt;S. I. Dril&lt;/author&gt;&lt;author&gt;M. I. Kuzmin&lt;/author&gt;&lt;author&gt;S. S. Tsipukova&lt;/author&gt;&lt;author&gt;L. P. Zonenshain&lt;/author&gt;&lt;/authors&gt;&lt;/contributors&gt;&lt;titles&gt;&lt;title&gt;Geochemistry of basalts from the western Woodlark, Lau and Manus basins: implications for their petrogenesis and source rock compositions&lt;/title&gt;&lt;secondary-title&gt;Marine Geology&lt;/secondary-title&gt;&lt;alt-title&gt;Mar. Geol.&lt;/alt-title&gt;&lt;/titles&gt;&lt;periodical&gt;&lt;full-title&gt;Marine Geology&lt;/full-title&gt;&lt;abbr-1&gt;Mar. Geol.&lt;/abbr-1&gt;&lt;/periodical&gt;&lt;alt-periodical&gt;&lt;full-title&gt;Marine Geology&lt;/full-title&gt;&lt;abbr-1&gt;Mar. Geol.&lt;/abbr-1&gt;&lt;/alt-periodical&gt;&lt;pages&gt;57-83&lt;/pages&gt;&lt;volume&gt;142&lt;/volume&gt;&lt;dates&gt;&lt;year&gt;1997&lt;/year&gt;&lt;/dates&gt;&lt;urls&gt;&lt;/urls&gt;&lt;/record&gt;&lt;/Cite&gt;&lt;/EndNote&gt;</w:instrText>
      </w:r>
      <w:r>
        <w:rPr/>
      </w:r>
      <w:r>
        <w:rPr>
          <w:i/>
        </w:rPr>
        <w:fldChar w:fldCharType="separate"/>
      </w:r>
      <w:r>
        <w:rPr>
          <w:i/>
        </w:rPr>
        <w:t>[Dril et a</w:t>
      </w:r>
      <w:r>
        <w:rPr/>
        <w:t>l., 1997]</w:t>
      </w:r>
      <w:r>
        <w:rPr/>
      </w:r>
      <w:r>
        <w:rPr/>
        <w:fldChar w:fldCharType="end"/>
      </w:r>
      <w:r>
        <w:rPr/>
        <w:t>.</w:t>
      </w:r>
    </w:p>
    <w:p>
      <w:pPr>
        <w:pStyle w:val="Normal"/>
        <w:spacing w:lineRule="auto" w:line="360"/>
        <w:ind w:firstLine="720"/>
        <w:rPr/>
      </w:pPr>
      <w:r>
        <w:rPr/>
        <w:t xml:space="preserve">The extent of the intrusive body that fed the segment 1a lavas can be derived from the magnetization anomaly. Assuming that the intrusion is broadly tabular, the edges of the body will be coincident with peaks in the horizontal derivative of the anomaly </w:t>
      </w:r>
      <w:r>
        <w:fldChar w:fldCharType="begin"/>
      </w:r>
      <w:r>
        <w:rPr/>
        <w:instrText xml:space="preserve"> ADDIN EN.CITE &lt;EndNote&gt;&lt;Cite&gt;&lt;Author&gt;Goodliffe&lt;/Author&gt;&lt;Year&gt;1993&lt;/Year&gt;&lt;RecNum&gt;4033&lt;/RecNum&gt;&lt;record&gt;&lt;rec-number&gt;4033&lt;/rec-number&gt;&lt;ref-type name="Thesis"&gt;32&lt;/ref-type&gt;&lt;contributors&gt;&lt;authors&gt;&lt;author&gt;Goodliffe, A. M.&lt;/author&gt;&lt;/authors&gt;&lt;/contributors&gt;&lt;titles&gt;&lt;title&gt;A gravity and magnetic study in the vicinity of Novarupta, Katmai National Park, Alaska&lt;/title&gt;&lt;secondary-title&gt;Department of Geology and Geophysics&lt;/secondary-title&gt;&lt;/titles&gt;&lt;pages&gt;180&lt;/pages&gt;&lt;dates&gt;&lt;year&gt;1993&lt;/year&gt;&lt;/dates&gt;&lt;pub-location&gt;Fairbanks&lt;/pub-location&gt;&lt;publisher&gt;University of Alaska Fairbanks&lt;/publisher&gt;&lt;urls&gt;&lt;/urls&gt;&lt;/record&gt;&lt;/Cite&gt;&lt;/EndNote&gt; ADDIN EN.CITE &lt;EndNote&gt;&lt;Cite&gt;&lt;Author&gt;Goodliffe&lt;/Author&gt;&lt;Year&gt;1993&lt;/Year&gt;&lt;RecNum&gt;4033&lt;/RecNum&gt;&lt;record&gt;&lt;rec-number&gt;4033&lt;/rec-number&gt;&lt;ref-type name="Thesis"&gt;32&lt;/ref-type&gt;&lt;contributors&gt;&lt;authors&gt;&lt;author&gt;Goodliffe, A. M.&lt;/author&gt;&lt;/authors&gt;&lt;/contributors&gt;&lt;titles&gt;&lt;title&gt;A gravity and magnetic study in the vicinity of Novarupta, Katmai National Park, Alaska&lt;/title&gt;&lt;secondary-title&gt;Department of Geology and Geophysics&lt;/secondary-title&gt;&lt;/titles&gt;&lt;pages&gt;180&lt;/pages&gt;&lt;dates&gt;&lt;year&gt;1993&lt;/year&gt;&lt;/dates&gt;&lt;pub-location&gt;Fairbanks&lt;/pub-location&gt;&lt;publisher&gt;University of Alaska Fairbanks&lt;/publisher&gt;&lt;urls&gt;&lt;/urls&gt;&lt;/record&gt;&lt;/Cite&gt;&lt;/EndNote&gt;</w:instrText>
      </w:r>
      <w:r>
        <w:rPr/>
      </w:r>
      <w:r>
        <w:rPr>
          <w:i/>
        </w:rPr>
        <w:fldChar w:fldCharType="separate"/>
      </w:r>
      <w:r>
        <w:rPr>
          <w:i/>
        </w:rPr>
        <w:t>[Goodlif</w:t>
      </w:r>
      <w:r>
        <w:rPr/>
        <w:t>fe, 1993]</w:t>
      </w:r>
      <w:r>
        <w:rPr/>
      </w:r>
      <w:r>
        <w:rPr/>
        <w:fldChar w:fldCharType="end"/>
      </w:r>
      <w:r>
        <w:rPr/>
        <w:t>. A series of N-S profiles across the magnetization anomaly were extracted and the horizontal derivative calculated and maxima plotted. Five profiles centered on two locations (A1-A2, B1-B2, Figure 5b) were stacked to remove noise before the maximum horizontal derivative was calculated. The horizontal derivative for the western part of segment 1a displays distinct peaks that lie on either side of a body that is between 4.1 and 5.7 km wide. Closer to Cheshire Seamount the calculated width of the body increases to 7 km, which suggests that segment 1a propagated to the west.</w:t>
      </w:r>
    </w:p>
    <w:p>
      <w:pPr>
        <w:pStyle w:val="Normal"/>
        <w:spacing w:lineRule="auto" w:line="360"/>
        <w:ind w:firstLine="720"/>
        <w:rPr/>
      </w:pPr>
      <w:r>
        <w:rPr/>
        <w:t>Using the current Euler pole and an intrusive body width of 5 km we calculate that seafloor spreading began on the western part of spreading segment 1a by 0.11 Ma. This is considered an upper limit as some of that width may originate from overprinting rather than strain accommodation. For example, if spreading initiation coincided with the 80 Ka reorientation of the entire Woodlark Basin spreading center [</w:t>
      </w:r>
      <w:r>
        <w:rPr>
          <w:i/>
        </w:rPr>
        <w:t>Goodliffe et al.,</w:t>
      </w:r>
      <w:r>
        <w:rPr/>
        <w:t xml:space="preserve"> 1997] then only 3.6 km of the intrusion would represent strain accommodation.</w:t>
      </w:r>
    </w:p>
    <w:p>
      <w:pPr>
        <w:pStyle w:val="Normal"/>
        <w:spacing w:lineRule="auto" w:line="360"/>
        <w:ind w:firstLine="720"/>
        <w:rPr/>
      </w:pPr>
      <w:r>
        <w:rPr/>
        <w:t>MCS line EW9910-13 crosses the western end of segment 1a, providing a snapshot of the development of this young accretionary plate boundary (Figure 8). On this MCS line, Moresby Fault and the antithetic fault that together bound NMG are readily identified, as are the thick syn-rift sediments above the keystone basement block. Between SP8300 and SP8500, however, there is a region of incoherent reflectivity below 5 seconds TWT against which Moresby Fault, the syn-rift sediments and the keystone basement reflectors terminate (Figure 8). We interpret this incoherent region to be the expression of the Brunhes axial intrusion. It correlates closely with, but is about 800 m north of, the limits of the intrusive body determined from the magnetization anomaly (Figures 5, 8). Those limits exactly match the position of three seafloor ridges that, with the bathymetry data, we interpret as volcanic piles above a ring dyke (northern two ridges) plus another dyke to the south, fed from the intrusion below (Figure 8).</w:t>
      </w:r>
    </w:p>
    <w:p>
      <w:pPr>
        <w:pStyle w:val="Normal"/>
        <w:spacing w:lineRule="auto" w:line="360"/>
        <w:ind w:firstLine="720"/>
        <w:rPr/>
      </w:pPr>
      <w:r>
        <w:rPr/>
        <w:t xml:space="preserve">Above Moresby Fault at the southern end of MCS line EW9910-13 there are few coherent reflectors, perhaps due to deposition of sediments in the form of slumps originating on Moresby Seamount (likely similar to talus found at ODP Leg 180 Site 1108) </w:t>
      </w:r>
      <w:r>
        <w:fldChar w:fldCharType="begin"/>
      </w:r>
      <w:r>
        <w:rPr/>
        <w:instrText xml:space="preserve"> ADDIN EN.CITE &lt;EndNote&gt;&lt;Cite&gt;&lt;Author&gt;Shipboard Scientific Party&lt;/Author&gt;&lt;Year&gt;1999&lt;/Year&gt;&lt;RecNum&gt;3316&lt;/RecNum&gt;&lt;record&gt;&lt;rec-number&gt;3316&lt;/rec-number&gt;&lt;ref-type name="Book Section"&gt;5&lt;/ref-type&gt;&lt;contributors&gt;&lt;authors&gt;&lt;author&gt;Shipboard Scientific Party,&lt;/author&gt;&lt;/authors&gt;&lt;secondary-authors&gt;&lt;author&gt;B. Taylor&lt;/author&gt;&lt;author&gt;P. Huchon&lt;/author&gt;&lt;author&gt;A. Klaus&lt;/author&gt;&lt;author&gt;et al.,&lt;/author&gt;&lt;/secondary-authors&gt;&lt;/contributors&gt;&lt;titles&gt;&lt;title&gt;Leg 180 Summary&lt;/title&gt;&lt;secondary-title&gt;Proceedings of the Ocean Drilling Program, Initial Reports, Leg 180&lt;/secondary-title&gt;&lt;/titles&gt;&lt;pages&gt;1-77&lt;/pages&gt;&lt;dates&gt;&lt;year&gt;1999&lt;/year&gt;&lt;/dates&gt;&lt;pub-location&gt;College Station&lt;/pub-location&gt;&lt;publisher&gt;Ocean Drilling Program&lt;/publisher&gt;&lt;urls&gt;&lt;/urls&gt;&lt;/record&gt;&lt;/Cite&gt;&lt;/EndNote&gt; ADDIN EN.CITE &lt;EndNote&gt;&lt;Cite&gt;&lt;Author&gt;Shipboard Scientific Party&lt;/Author&gt;&lt;Year&gt;1999&lt;/Year&gt;&lt;RecNum&gt;3316&lt;/RecNum&gt;&lt;record&gt;&lt;rec-number&gt;3316&lt;/rec-number&gt;&lt;ref-type name="Book Section"&gt;5&lt;/ref-type&gt;&lt;contributors&gt;&lt;authors&gt;&lt;author&gt;Shipboard Scientific Party,&lt;/author&gt;&lt;/authors&gt;&lt;secondary-authors&gt;&lt;author&gt;B. Taylor&lt;/author&gt;&lt;author&gt;P. Huchon&lt;/author&gt;&lt;author&gt;A. Klaus&lt;/author&gt;&lt;author&gt;et al.,&lt;/author&gt;&lt;/secondary-authors&gt;&lt;/contributors&gt;&lt;titles&gt;&lt;title&gt;Leg 180 Summary&lt;/title&gt;&lt;secondary-title&gt;Proceedings of the Ocean Drilling Program, Initial Reports, Leg 180&lt;/secondary-title&gt;&lt;/titles&gt;&lt;pages&gt;1-77&lt;/pages&gt;&lt;dates&gt;&lt;year&gt;1999&lt;/year&gt;&lt;/dates&gt;&lt;pub-location&gt;College Station&lt;/pub-location&gt;&lt;publisher&gt;Ocean Drilling Program&lt;/publisher&gt;&lt;urls&gt;&lt;/urls&gt;&lt;/record&gt;&lt;/Cite&gt;&lt;/EndNote&gt;</w:instrText>
      </w:r>
      <w:r>
        <w:rPr/>
      </w:r>
      <w:r>
        <w:rPr>
          <w:i/>
        </w:rPr>
        <w:fldChar w:fldCharType="separate"/>
      </w:r>
      <w:r>
        <w:rPr>
          <w:i/>
        </w:rPr>
        <w:t>[Shipboard Scientific Par</w:t>
      </w:r>
      <w:r>
        <w:rPr/>
        <w:t>ty, 1999a]</w:t>
      </w:r>
      <w:r>
        <w:rPr/>
      </w:r>
      <w:r>
        <w:rPr/>
        <w:fldChar w:fldCharType="end"/>
      </w:r>
      <w:r>
        <w:rPr/>
        <w:t xml:space="preserve"> (Figure 8). To the north of the intrusive body the syn-rift sedimentary sequence is offset at SP7925 by a south dipping normal fault. This fault is imaged on MCS line EW9910-11 to the west and continues to the east as the major northern bounding fault of Egum Graben. The syn-rift sequence is interpreted to be continuous with and have a depositional history similar to that sampled to the west during ODP Leg 180 </w:t>
      </w:r>
      <w:r>
        <w:fldChar w:fldCharType="begin"/>
      </w:r>
      <w:r>
        <w:rPr/>
        <w:instrText xml:space="preserve"> ADDIN EN.CITE &lt;EndNote&gt;&lt;Cite&gt;&lt;Author&gt;Shipboard Scientific Party&lt;/Author&gt;&lt;Year&gt;1999&lt;/Year&gt;&lt;RecNum&gt;3316&lt;/RecNum&gt;&lt;record&gt;&lt;rec-number&gt;3316&lt;/rec-number&gt;&lt;ref-type name="Book Section"&gt;5&lt;/ref-type&gt;&lt;contributors&gt;&lt;authors&gt;&lt;author&gt;Shipboard Scientific Party,&lt;/author&gt;&lt;/authors&gt;&lt;secondary-authors&gt;&lt;author&gt;B. Taylor&lt;/author&gt;&lt;author&gt;P. Huchon&lt;/author&gt;&lt;author&gt;A. Klaus&lt;/author&gt;&lt;author&gt;et al.,&lt;/author&gt;&lt;/secondary-authors&gt;&lt;/contributors&gt;&lt;titles&gt;&lt;title&gt;Leg 180 Summary&lt;/title&gt;&lt;secondary-title&gt;Proceedings of the Ocean Drilling Program, Initial Reports, Leg 180&lt;/secondary-title&gt;&lt;/titles&gt;&lt;pages&gt;1-77&lt;/pages&gt;&lt;dates&gt;&lt;year&gt;1999&lt;/year&gt;&lt;/dates&gt;&lt;pub-location&gt;College Station&lt;/pub-location&gt;&lt;publisher&gt;Ocean Drilling Program&lt;/publisher&gt;&lt;urls&gt;&lt;/urls&gt;&lt;/record&gt;&lt;/Cite&gt;&lt;/EndNote&gt; ADDIN EN.CITE &lt;EndNote&gt;&lt;Cite&gt;&lt;Author&gt;Shipboard Scientific Party&lt;/Author&gt;&lt;Year&gt;1999&lt;/Year&gt;&lt;RecNum&gt;3316&lt;/RecNum&gt;&lt;record&gt;&lt;rec-number&gt;3316&lt;/rec-number&gt;&lt;ref-type name="Book Section"&gt;5&lt;/ref-type&gt;&lt;contributors&gt;&lt;authors&gt;&lt;author&gt;Shipboard Scientific Party,&lt;/author&gt;&lt;/authors&gt;&lt;secondary-authors&gt;&lt;author&gt;B. Taylor&lt;/author&gt;&lt;author&gt;P. Huchon&lt;/author&gt;&lt;author&gt;A. Klaus&lt;/author&gt;&lt;author&gt;et al.,&lt;/author&gt;&lt;/secondary-authors&gt;&lt;/contributors&gt;&lt;titles&gt;&lt;title&gt;Leg 180 Summary&lt;/title&gt;&lt;secondary-title&gt;Proceedings of the Ocean Drilling Program, Initial Reports, Leg 180&lt;/secondary-title&gt;&lt;/titles&gt;&lt;pages&gt;1-77&lt;/pages&gt;&lt;dates&gt;&lt;year&gt;1999&lt;/year&gt;&lt;/dates&gt;&lt;pub-location&gt;College Station&lt;/pub-location&gt;&lt;publisher&gt;Ocean Drilling Program&lt;/publisher&gt;&lt;urls&gt;&lt;/urls&gt;&lt;/record&gt;&lt;/Cite&gt;&lt;/EndNote&gt;</w:instrText>
      </w:r>
      <w:r>
        <w:rPr/>
      </w:r>
      <w:r>
        <w:rPr>
          <w:i/>
        </w:rPr>
        <w:fldChar w:fldCharType="separate"/>
      </w:r>
      <w:r>
        <w:rPr>
          <w:i/>
        </w:rPr>
        <w:t>[Shipboard Scientific Par</w:t>
      </w:r>
      <w:r>
        <w:rPr/>
        <w:t>ty, 1999a]</w:t>
      </w:r>
      <w:r>
        <w:rPr/>
      </w:r>
      <w:r>
        <w:rPr/>
        <w:fldChar w:fldCharType="end"/>
      </w:r>
      <w:r>
        <w:rPr/>
        <w:t>.</w:t>
      </w:r>
    </w:p>
    <w:p>
      <w:pPr>
        <w:pStyle w:val="Normal"/>
        <w:spacing w:lineRule="auto" w:line="360"/>
        <w:ind w:firstLine="720"/>
        <w:rPr/>
      </w:pPr>
      <w:r>
        <w:rPr/>
        <w:t>The evidence presented above indicates that a major intrusive body underlies the center of segment 1a. With a width of 5 km it is assumed that it is today accommodating extension in a similar fashion to a mature spreading center, though the intrusion has only broken the surface in the form of localized dikes. If the intrusive body is similar to a mature spreading center it may take the form of a sheeted dike sequence that is analogous to those observed at ophiolites and inferred to exist below modern spreading centers. Though there is no evidence of an active magma chamber, the sheeted dike sequence may be underlain by massive gabbros. Though there are extensive lava flows at the surface the MCS data suggest that they overlie an approximately 500 m thick (assuming a velocity of 1800 ms</w:t>
      </w:r>
      <w:r>
        <w:rPr>
          <w:vertAlign w:val="superscript"/>
        </w:rPr>
        <w:t>-1</w:t>
      </w:r>
      <w:r>
        <w:rPr/>
        <w:t>) extension of the syn-rift sedimentary sequence seen to the north. As the intrusive body does not reach the surface, extension above it must be transferred into the overlying syn-rift sediments. The well stratified reflectors show little evidence of brittle faulting, implying either a dominance of soft sediment deformation or the offset of extension to either side of the intrusion. Much of the sediment in this bathymetric low may have been deposited rapidly and recently.</w:t>
      </w:r>
    </w:p>
    <w:p>
      <w:pPr>
        <w:pStyle w:val="Heading2"/>
        <w:spacing w:lineRule="auto" w:line="360"/>
        <w:rPr/>
      </w:pPr>
      <w:r>
        <w:rPr/>
        <w:t>6. Discussion</w:t>
      </w:r>
    </w:p>
    <w:p>
      <w:pPr>
        <w:pStyle w:val="Heading3"/>
        <w:rPr/>
      </w:pPr>
      <w:r>
        <w:rPr/>
        <w:t>6,1 Break-up Model</w:t>
      </w:r>
    </w:p>
    <w:p>
      <w:pPr>
        <w:pStyle w:val="Normal"/>
        <w:tabs>
          <w:tab w:val="clear" w:pos="720"/>
          <w:tab w:val="left" w:pos="6300" w:leader="none"/>
        </w:tabs>
        <w:spacing w:lineRule="auto" w:line="360"/>
        <w:ind w:firstLine="720"/>
        <w:rPr>
          <w:ins w:id="296" w:author="Andrew M. Goodliffe" w:date="2005-09-29T16:02:00Z"/>
        </w:rPr>
      </w:pPr>
      <w:r>
        <w:rPr/>
        <w:t xml:space="preserve">We present a simplified model for the formation of the </w:t>
      </w:r>
      <w:ins w:id="40" w:author="Trial User" w:date="2005-09-30T16:25:00Z">
        <w:r>
          <w:rPr/>
          <w:t xml:space="preserve">current </w:t>
        </w:r>
      </w:ins>
      <w:r>
        <w:rPr/>
        <w:t>rift-to-spreading boundary in the Woodlark Basin</w:t>
      </w:r>
      <w:ins w:id="41" w:author="Trial User" w:date="2005-09-30T14:08:00Z">
        <w:r>
          <w:rPr/>
          <w:t xml:space="preserve"> (Figure 9)</w:t>
        </w:r>
      </w:ins>
      <w:del w:id="42" w:author="Andrew M. Goodliffe" w:date="2005-09-29T12:08:00Z">
        <w:r>
          <w:rPr/>
          <w:delText xml:space="preserve"> (Figure 9)</w:delText>
        </w:r>
      </w:del>
      <w:r>
        <w:rPr/>
        <w:t xml:space="preserve">. </w:t>
      </w:r>
      <w:ins w:id="43" w:author="Trial User" w:date="2005-09-30T14:00:00Z">
        <w:r>
          <w:rPr/>
          <w:t xml:space="preserve">The initial </w:t>
        </w:r>
      </w:ins>
      <w:ins w:id="44" w:author="Trial User" w:date="2005-09-30T14:10:00Z">
        <w:r>
          <w:rPr/>
          <w:t>c</w:t>
        </w:r>
      </w:ins>
      <w:ins w:id="45" w:author="Trial User" w:date="2005-09-30T14:00:00Z">
        <w:r>
          <w:rPr/>
          <w:t xml:space="preserve">ondition, prior to </w:t>
        </w:r>
      </w:ins>
      <w:ins w:id="46" w:author="Trial User" w:date="2005-09-30T14:11:00Z">
        <w:r>
          <w:rPr/>
          <w:t xml:space="preserve">continental </w:t>
        </w:r>
      </w:ins>
      <w:ins w:id="47" w:author="Trial User" w:date="2005-09-30T14:00:00Z">
        <w:r>
          <w:rPr/>
          <w:t xml:space="preserve">extension, would resemble the </w:t>
        </w:r>
      </w:ins>
      <w:ins w:id="48" w:author="Trial User" w:date="2005-09-30T14:08:00Z">
        <w:r>
          <w:rPr/>
          <w:t>central</w:t>
        </w:r>
      </w:ins>
      <w:ins w:id="49" w:author="Trial User" w:date="2005-09-30T14:00:00Z">
        <w:r>
          <w:rPr/>
          <w:t xml:space="preserve"> Papuan Peninsula</w:t>
        </w:r>
      </w:ins>
      <w:ins w:id="50" w:author="Trial User" w:date="2005-09-30T14:25:00Z">
        <w:r>
          <w:rPr/>
          <w:t xml:space="preserve"> today</w:t>
        </w:r>
      </w:ins>
      <w:ins w:id="51" w:author="Trial User" w:date="2005-09-30T14:00:00Z">
        <w:r>
          <w:rPr/>
          <w:t xml:space="preserve">, with </w:t>
        </w:r>
      </w:ins>
      <w:ins w:id="52" w:author="Trial User" w:date="2005-09-30T14:08:00Z">
        <w:r>
          <w:rPr/>
          <w:t>an orogenic mountain chain</w:t>
        </w:r>
      </w:ins>
      <w:ins w:id="53" w:author="Trial User" w:date="2005-09-30T14:00:00Z">
        <w:r>
          <w:rPr/>
          <w:t xml:space="preserve"> of 1-3 km elevation</w:t>
        </w:r>
      </w:ins>
      <w:ins w:id="54" w:author="Trial User" w:date="2005-09-30T14:04:00Z">
        <w:r>
          <w:rPr/>
          <w:t xml:space="preserve">, </w:t>
        </w:r>
      </w:ins>
      <w:ins w:id="55" w:author="Trial User" w:date="2005-09-30T14:14:00Z">
        <w:r>
          <w:rPr/>
          <w:t xml:space="preserve">crust about 40 km thick, </w:t>
        </w:r>
      </w:ins>
      <w:ins w:id="56" w:author="Trial User" w:date="2005-09-30T14:04:00Z">
        <w:r>
          <w:rPr/>
          <w:t>arc volcanoes spaced</w:t>
        </w:r>
      </w:ins>
      <w:ins w:id="57" w:author="Trial User" w:date="2005-09-30T14:00:00Z">
        <w:r>
          <w:rPr/>
          <w:t xml:space="preserve"> along the northern coastal plain</w:t>
        </w:r>
      </w:ins>
      <w:ins w:id="58" w:author="Trial User" w:date="2005-09-30T14:05:00Z">
        <w:r>
          <w:rPr/>
          <w:t>,</w:t>
        </w:r>
      </w:ins>
      <w:ins w:id="59" w:author="Trial User" w:date="2005-09-30T14:00:00Z">
        <w:r>
          <w:rPr/>
          <w:t xml:space="preserve"> </w:t>
        </w:r>
      </w:ins>
      <w:ins w:id="60" w:author="Andrew M. Goodliffe" w:date="2005-09-29T15:12:00Z">
        <w:del w:id="61" w:author="Trial User" w:date="2005-09-30T14:05:00Z">
          <w:r>
            <w:rPr/>
            <w:delText xml:space="preserve">Prior to </w:delText>
          </w:r>
        </w:del>
      </w:ins>
      <w:ins w:id="62" w:author="Andrew M. Goodliffe" w:date="2005-09-29T12:11:00Z">
        <w:del w:id="63" w:author="Trial User" w:date="2005-09-30T14:05:00Z">
          <w:r>
            <w:rPr/>
            <w:delText>under</w:delText>
          </w:r>
        </w:del>
      </w:ins>
      <w:ins w:id="64" w:author="Andrew M. Goodliffe" w:date="2005-09-29T15:13:00Z">
        <w:del w:id="65" w:author="Trial User" w:date="2005-09-30T14:05:00Z">
          <w:r>
            <w:rPr/>
            <w:delText>going</w:delText>
          </w:r>
        </w:del>
      </w:ins>
      <w:ins w:id="66" w:author="Andrew M. Goodliffe" w:date="2005-09-29T12:11:00Z">
        <w:del w:id="67" w:author="Trial User" w:date="2005-09-30T14:05:00Z">
          <w:r>
            <w:rPr/>
            <w:delText xml:space="preserve"> extension </w:delText>
          </w:r>
        </w:del>
      </w:ins>
      <w:ins w:id="68" w:author="Andrew M. Goodliffe" w:date="2005-09-29T15:45:00Z">
        <w:del w:id="69" w:author="Trial User" w:date="2005-09-30T11:38:00Z">
          <w:r>
            <w:rPr/>
            <w:delText xml:space="preserve">this region </w:delText>
          </w:r>
        </w:del>
      </w:ins>
      <w:ins w:id="70" w:author="Andrew M. Goodliffe" w:date="2005-09-29T15:31:00Z">
        <w:del w:id="71" w:author="Trial User" w:date="2005-09-30T14:05:00Z">
          <w:r>
            <w:rPr/>
            <w:delText xml:space="preserve">would have </w:delText>
          </w:r>
        </w:del>
      </w:ins>
      <w:ins w:id="72" w:author="Andrew M. Goodliffe" w:date="2005-09-29T12:11:00Z">
        <w:del w:id="73" w:author="Trial User" w:date="2005-09-30T14:05:00Z">
          <w:r>
            <w:rPr/>
            <w:delText xml:space="preserve">looked similar to the Papuan Peninsula </w:delText>
          </w:r>
        </w:del>
      </w:ins>
      <w:ins w:id="74" w:author="Andrew M. Goodliffe" w:date="2005-09-29T15:45:00Z">
        <w:del w:id="75" w:author="Trial User" w:date="2005-09-30T14:05:00Z">
          <w:r>
            <w:rPr/>
            <w:delText xml:space="preserve">as it is today </w:delText>
          </w:r>
        </w:del>
      </w:ins>
      <w:ins w:id="76" w:author="Andrew M. Goodliffe" w:date="2005-09-29T12:16:00Z">
        <w:del w:id="77" w:author="Trial User" w:date="2005-09-30T14:05:00Z">
          <w:r>
            <w:rPr/>
            <w:delText>further</w:delText>
          </w:r>
        </w:del>
      </w:ins>
      <w:ins w:id="78" w:author="Andrew M. Goodliffe" w:date="2005-09-29T12:12:00Z">
        <w:del w:id="79" w:author="Trial User" w:date="2005-09-30T14:05:00Z">
          <w:r>
            <w:rPr/>
            <w:delText xml:space="preserve"> </w:delText>
          </w:r>
        </w:del>
      </w:ins>
      <w:ins w:id="80" w:author="Andrew M. Goodliffe" w:date="2005-09-29T15:45:00Z">
        <w:del w:id="81" w:author="Trial User" w:date="2005-09-30T14:05:00Z">
          <w:r>
            <w:rPr/>
            <w:delText xml:space="preserve">to the </w:delText>
          </w:r>
        </w:del>
      </w:ins>
      <w:ins w:id="82" w:author="Andrew M. Goodliffe" w:date="2005-09-29T12:12:00Z">
        <w:del w:id="83" w:author="Trial User" w:date="2005-09-30T14:05:00Z">
          <w:r>
            <w:rPr/>
            <w:delText>west</w:delText>
          </w:r>
        </w:del>
      </w:ins>
      <w:ins w:id="84" w:author="Andrew M. Goodliffe" w:date="2005-09-29T16:23:00Z">
        <w:del w:id="85" w:author="Trial User" w:date="2005-09-30T14:05:00Z">
          <w:r>
            <w:rPr/>
            <w:delText xml:space="preserve"> with m</w:delText>
          </w:r>
        </w:del>
      </w:ins>
      <w:ins w:id="86" w:author="Andrew M. Goodliffe" w:date="2005-09-29T12:12:00Z">
        <w:del w:id="87" w:author="Trial User" w:date="2005-09-30T14:05:00Z">
          <w:r>
            <w:rPr/>
            <w:delText xml:space="preserve">ountains </w:delText>
          </w:r>
        </w:del>
      </w:ins>
      <w:ins w:id="88" w:author="Andrew M. Goodliffe" w:date="2005-09-29T12:44:00Z">
        <w:del w:id="89" w:author="Trial User" w:date="2005-09-30T14:05:00Z">
          <w:r>
            <w:rPr/>
            <w:delText>reach</w:delText>
          </w:r>
        </w:del>
      </w:ins>
      <w:ins w:id="90" w:author="Andrew M. Goodliffe" w:date="2005-09-29T16:23:00Z">
        <w:del w:id="91" w:author="Trial User" w:date="2005-09-30T14:05:00Z">
          <w:r>
            <w:rPr/>
            <w:delText>ing</w:delText>
          </w:r>
        </w:del>
      </w:ins>
      <w:ins w:id="92" w:author="Andrew M. Goodliffe" w:date="2005-09-29T12:44:00Z">
        <w:del w:id="93" w:author="Trial User" w:date="2005-09-30T14:05:00Z">
          <w:r>
            <w:rPr/>
            <w:delText xml:space="preserve"> heights </w:delText>
          </w:r>
        </w:del>
      </w:ins>
      <w:ins w:id="94" w:author="Andrew M. Goodliffe" w:date="2005-09-29T12:12:00Z">
        <w:del w:id="95" w:author="Trial User" w:date="2005-09-30T14:05:00Z">
          <w:r>
            <w:rPr/>
            <w:delText>in excess of 1</w:delText>
          </w:r>
        </w:del>
      </w:ins>
      <w:ins w:id="96" w:author="Andrew M. Goodliffe" w:date="2005-09-29T12:45:00Z">
        <w:del w:id="97" w:author="Trial User" w:date="2005-09-30T14:05:00Z">
          <w:r>
            <w:rPr/>
            <w:delText xml:space="preserve"> </w:delText>
          </w:r>
        </w:del>
      </w:ins>
      <w:ins w:id="98" w:author="Andrew M. Goodliffe" w:date="2005-09-29T12:13:00Z">
        <w:del w:id="99" w:author="Trial User" w:date="2005-09-30T14:05:00Z">
          <w:r>
            <w:rPr/>
            <w:delText xml:space="preserve">km and </w:delText>
          </w:r>
        </w:del>
      </w:ins>
      <w:ins w:id="100" w:author="Andrew M. Goodliffe" w:date="2005-09-29T15:13:00Z">
        <w:del w:id="101" w:author="Trial User" w:date="2005-09-30T14:05:00Z">
          <w:r>
            <w:rPr/>
            <w:delText>probably</w:delText>
          </w:r>
        </w:del>
      </w:ins>
      <w:ins w:id="102" w:author="Andrew M. Goodliffe" w:date="2005-09-29T12:13:00Z">
        <w:del w:id="103" w:author="Trial User" w:date="2005-09-30T14:05:00Z">
          <w:r>
            <w:rPr/>
            <w:delText xml:space="preserve"> </w:delText>
          </w:r>
        </w:del>
      </w:ins>
      <w:ins w:id="104" w:author="Andrew M. Goodliffe" w:date="2005-09-29T12:45:00Z">
        <w:del w:id="105" w:author="Trial User" w:date="2005-09-30T14:05:00Z">
          <w:r>
            <w:rPr/>
            <w:delText>more than</w:delText>
          </w:r>
        </w:del>
      </w:ins>
      <w:ins w:id="106" w:author="Andrew M. Goodliffe" w:date="2005-09-29T12:13:00Z">
        <w:del w:id="107" w:author="Trial User" w:date="2005-09-30T14:05:00Z">
          <w:r>
            <w:rPr/>
            <w:delText xml:space="preserve"> 3</w:delText>
          </w:r>
        </w:del>
      </w:ins>
      <w:ins w:id="108" w:author="Andrew M. Goodliffe" w:date="2005-09-29T12:45:00Z">
        <w:del w:id="109" w:author="Trial User" w:date="2005-09-30T14:05:00Z">
          <w:r>
            <w:rPr/>
            <w:delText xml:space="preserve"> </w:delText>
          </w:r>
        </w:del>
      </w:ins>
      <w:ins w:id="110" w:author="Andrew M. Goodliffe" w:date="2005-09-29T12:13:00Z">
        <w:del w:id="111" w:author="Trial User" w:date="2005-09-30T14:05:00Z">
          <w:r>
            <w:rPr/>
            <w:delText xml:space="preserve">km. </w:delText>
          </w:r>
        </w:del>
      </w:ins>
      <w:ins w:id="112" w:author="Andrew M. Goodliffe" w:date="2005-09-29T15:45:00Z">
        <w:del w:id="113" w:author="Trial User" w:date="2005-09-30T11:12:00Z">
          <w:r>
            <w:rPr/>
            <w:delText>To the north</w:delText>
          </w:r>
        </w:del>
      </w:ins>
      <w:ins w:id="114" w:author="Andrew M. Goodliffe" w:date="2005-09-29T12:13:00Z">
        <w:del w:id="115" w:author="Trial User" w:date="2005-09-30T14:05:00Z">
          <w:r>
            <w:rPr/>
            <w:delText xml:space="preserve"> the </w:delText>
          </w:r>
        </w:del>
      </w:ins>
      <w:ins w:id="116" w:author="Trial User" w:date="2005-09-30T14:05:00Z">
        <w:r>
          <w:rPr/>
          <w:t xml:space="preserve">and a </w:t>
        </w:r>
      </w:ins>
      <w:ins w:id="117" w:author="Andrew M. Goodliffe" w:date="2005-09-29T12:13:00Z">
        <w:r>
          <w:rPr/>
          <w:t xml:space="preserve">broad </w:t>
        </w:r>
      </w:ins>
      <w:ins w:id="118" w:author="Trial User" w:date="2005-09-30T14:05:00Z">
        <w:r>
          <w:rPr/>
          <w:t xml:space="preserve">shallow-marine </w:t>
        </w:r>
      </w:ins>
      <w:ins w:id="119" w:author="Andrew M. Goodliffe" w:date="2005-09-29T12:14:00Z">
        <w:del w:id="120" w:author="Trial User" w:date="2005-09-30T14:14:00Z">
          <w:r>
            <w:rPr/>
            <w:delText xml:space="preserve">Trobriand </w:delText>
          </w:r>
        </w:del>
      </w:ins>
      <w:ins w:id="121" w:author="Andrew M. Goodliffe" w:date="2005-09-29T12:14:00Z">
        <w:r>
          <w:rPr/>
          <w:t xml:space="preserve">forearc </w:t>
        </w:r>
      </w:ins>
      <w:ins w:id="122" w:author="Trial User" w:date="2005-09-30T14:06:00Z">
        <w:r>
          <w:rPr/>
          <w:t xml:space="preserve">basin south of </w:t>
        </w:r>
      </w:ins>
      <w:ins w:id="123" w:author="Andrew M. Goodliffe" w:date="2005-09-29T15:46:00Z">
        <w:del w:id="124" w:author="Trial User" w:date="2005-09-30T14:07:00Z">
          <w:r>
            <w:rPr/>
            <w:delText xml:space="preserve">would have </w:delText>
          </w:r>
        </w:del>
      </w:ins>
      <w:ins w:id="125" w:author="Andrew M. Goodliffe" w:date="2005-09-29T15:46:00Z">
        <w:del w:id="126" w:author="Trial User" w:date="2005-09-30T11:09:00Z">
          <w:r>
            <w:rPr/>
            <w:delText>dipp</w:delText>
          </w:r>
        </w:del>
      </w:ins>
      <w:ins w:id="127" w:author="Andrew M. Goodliffe" w:date="2005-09-29T15:46:00Z">
        <w:del w:id="128" w:author="Trial User" w:date="2005-09-30T14:07:00Z">
          <w:r>
            <w:rPr/>
            <w:delText xml:space="preserve">ed gently towards </w:delText>
          </w:r>
        </w:del>
      </w:ins>
      <w:ins w:id="129" w:author="Andrew M. Goodliffe" w:date="2005-09-29T15:46:00Z">
        <w:r>
          <w:rPr/>
          <w:t xml:space="preserve">the </w:t>
        </w:r>
      </w:ins>
      <w:ins w:id="130" w:author="Andrew M. Goodliffe" w:date="2005-09-29T12:17:00Z">
        <w:r>
          <w:rPr/>
          <w:t>Trobriand Trench</w:t>
        </w:r>
      </w:ins>
      <w:ins w:id="131" w:author="Trial User" w:date="2005-09-30T15:33:00Z">
        <w:r>
          <w:rPr/>
          <w:t xml:space="preserve"> [Taylor et al., 1999]</w:t>
        </w:r>
      </w:ins>
      <w:ins w:id="132" w:author="Trial User" w:date="2005-09-30T14:09:00Z">
        <w:r>
          <w:rPr/>
          <w:t>.</w:t>
        </w:r>
      </w:ins>
      <w:ins w:id="133" w:author="Andrew M. Goodliffe" w:date="2005-09-29T12:18:00Z">
        <w:del w:id="134" w:author="Trial User" w:date="2005-09-30T14:09:00Z">
          <w:r>
            <w:rPr/>
            <w:delText xml:space="preserve"> </w:delText>
          </w:r>
        </w:del>
      </w:ins>
      <w:r>
        <w:fldChar w:fldCharType="begin"/>
      </w:r>
      <w:r>
        <w:rPr/>
        <w:instrText xml:space="preserve"> ADDIN EN.CITE &lt;EndNote&gt;&lt;Cite&gt;&lt;Author&gt;Shipboard Scientific Party&lt;/Author&gt;&lt;Year&gt;1999&lt;/Year&gt;&lt;RecNum&gt;3316&lt;/RecNum&gt;&lt;record&gt;&lt;rec-number&gt;3316&lt;/rec-number&gt;&lt;ref-type name="Book Section"&gt;5&lt;/ref-type&gt;&lt;contributors&gt;&lt;authors&gt;&lt;author&gt;Shipboard Scientific Party,&lt;/author&gt;&lt;/authors&gt;&lt;secondary-authors&gt;&lt;author&gt;B. Taylor&lt;/author&gt;&lt;author&gt;P. Huchon&lt;/author&gt;&lt;author&gt;A. Klaus&lt;/author&gt;&lt;author&gt;et al.,&lt;/author&gt;&lt;/secondary-authors&gt;&lt;/contributors&gt;&lt;titles&gt;&lt;title&gt;Leg 180 Summary&lt;/title&gt;&lt;secondary-title&gt;Proceedings of the Ocean Drilling Program, Initial Reports, Leg 180&lt;/secondary-title&gt;&lt;/titles&gt;&lt;pages&gt;1-77&lt;/pages&gt;&lt;dates&gt;&lt;year&gt;1999&lt;/year&gt;&lt;/dates&gt;&lt;pub-location&gt;College Station&lt;/pub-location&gt;&lt;publisher&gt;Ocean Drilling Program&lt;/publisher&gt;&lt;urls&gt;&lt;/urls&gt;&lt;/record&gt;&lt;/Cite&gt;&lt;/EndNote&gt;</w:instrText>
      </w:r>
      <w:r>
        <w:rPr/>
      </w:r>
      <w:r>
        <w:rPr>
          <w:i/>
        </w:rPr>
        <w:fldChar w:fldCharType="separate"/>
      </w:r>
      <w:r>
        <w:rPr>
          <w:i/>
        </w:rPr>
      </w:r>
      <w:ins w:id="135" w:author="Andrew M. Goodliffe" w:date="2005-09-29T15:15:00Z">
        <w:del w:id="136" w:author="Trial User" w:date="2005-09-30T14:09:00Z">
          <w:r>
            <w:rPr>
              <w:i/>
            </w:rPr>
            <w:delText>[Shipboard Scientific Par</w:delText>
          </w:r>
        </w:del>
      </w:ins>
      <w:ins w:id="137" w:author="Andrew M. Goodliffe" w:date="2005-09-29T15:15:00Z">
        <w:del w:id="138" w:author="Trial User" w:date="2005-09-30T14:09:00Z">
          <w:r>
            <w:rPr/>
            <w:delText>ty, 1999a]</w:delText>
          </w:r>
        </w:del>
      </w:ins>
      <w:r>
        <w:rPr/>
      </w:r>
      <w:r>
        <w:rPr/>
        <w:fldChar w:fldCharType="end"/>
      </w:r>
      <w:ins w:id="139" w:author="Andrew M. Goodliffe" w:date="2005-09-29T15:15:00Z">
        <w:del w:id="140" w:author="Trial User" w:date="2005-09-30T14:21:00Z">
          <w:r>
            <w:rPr/>
            <w:delText xml:space="preserve"> </w:delText>
          </w:r>
        </w:del>
      </w:ins>
      <w:ins w:id="141" w:author="Andrew M. Goodliffe" w:date="2005-09-29T12:18:00Z">
        <w:del w:id="142" w:author="Trial User" w:date="2005-09-30T14:21:00Z">
          <w:r>
            <w:rPr/>
            <w:delText>(Figure 9a)</w:delText>
          </w:r>
        </w:del>
      </w:ins>
      <w:del w:id="143" w:author="Andrew M. Goodliffe" w:date="2005-09-29T12:28:00Z">
        <w:r>
          <w:rPr/>
          <w:delText>Profiles from west to east are used as analogues for the temporal development of the transition from rifting to spreading</w:delText>
        </w:r>
      </w:del>
      <w:r>
        <w:rPr/>
        <w:t xml:space="preserve">. </w:t>
      </w:r>
      <w:ins w:id="144" w:author="Andrew M. Goodliffe" w:date="2005-09-29T15:46:00Z">
        <w:r>
          <w:rPr/>
          <w:t>A</w:t>
        </w:r>
      </w:ins>
      <w:ins w:id="145" w:author="Andrew M. Goodliffe" w:date="2005-09-29T15:12:00Z">
        <w:r>
          <w:rPr/>
          <w:t xml:space="preserve">t 8.4 Ma </w:t>
        </w:r>
      </w:ins>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ins w:id="146" w:author="Andrew M. Goodliffe" w:date="2005-09-29T12:46:00Z">
        <w:r>
          <w:rPr>
            <w:i/>
          </w:rPr>
          <w:t>[Taylor and Huch</w:t>
        </w:r>
      </w:ins>
      <w:ins w:id="147" w:author="Andrew M. Goodliffe" w:date="2005-09-29T12:46:00Z">
        <w:r>
          <w:rPr/>
          <w:t>on, 2002]</w:t>
        </w:r>
      </w:ins>
      <w:r>
        <w:rPr/>
      </w:r>
      <w:r>
        <w:rPr/>
        <w:fldChar w:fldCharType="end"/>
      </w:r>
      <w:ins w:id="148" w:author="Andrew M. Goodliffe" w:date="2005-09-29T12:47:00Z">
        <w:r>
          <w:rPr/>
          <w:t xml:space="preserve"> th</w:t>
        </w:r>
      </w:ins>
      <w:ins w:id="149" w:author="Trial User" w:date="2005-09-30T11:12:00Z">
        <w:r>
          <w:rPr/>
          <w:t>is</w:t>
        </w:r>
      </w:ins>
      <w:ins w:id="150" w:author="Andrew M. Goodliffe" w:date="2005-09-29T12:47:00Z">
        <w:del w:id="151" w:author="Trial User" w:date="2005-09-30T11:12:00Z">
          <w:r>
            <w:rPr/>
            <w:delText>e</w:delText>
          </w:r>
        </w:del>
      </w:ins>
      <w:ins w:id="152" w:author="Andrew M. Goodliffe" w:date="2005-09-29T12:47:00Z">
        <w:r>
          <w:rPr/>
          <w:t xml:space="preserve"> </w:t>
        </w:r>
      </w:ins>
      <w:ins w:id="153" w:author="Trial User" w:date="2005-09-30T11:12:00Z">
        <w:r>
          <w:rPr/>
          <w:t xml:space="preserve">inherently asymmetric </w:t>
        </w:r>
      </w:ins>
      <w:ins w:id="154" w:author="Andrew M. Goodliffe" w:date="2005-09-29T15:15:00Z">
        <w:r>
          <w:rPr/>
          <w:t>region</w:t>
        </w:r>
      </w:ins>
      <w:ins w:id="155" w:author="Andrew M. Goodliffe" w:date="2005-09-29T15:46:00Z">
        <w:r>
          <w:rPr/>
          <w:t xml:space="preserve"> started to undergo</w:t>
        </w:r>
      </w:ins>
      <w:ins w:id="156" w:author="Andrew M. Goodliffe" w:date="2005-09-29T15:15:00Z">
        <w:r>
          <w:rPr/>
          <w:t xml:space="preserve"> N-S extension</w:t>
        </w:r>
      </w:ins>
      <w:ins w:id="157" w:author="Andrew M. Goodliffe" w:date="2005-09-29T15:52:00Z">
        <w:r>
          <w:rPr/>
          <w:t xml:space="preserve">, </w:t>
        </w:r>
      </w:ins>
      <w:ins w:id="158" w:author="Trial User" w:date="2005-09-30T14:21:00Z">
        <w:r>
          <w:rPr/>
          <w:t xml:space="preserve">lowering the topographic profile (Figure 9a) and exhuming metamorphic core complexes. </w:t>
        </w:r>
      </w:ins>
      <w:ins w:id="159" w:author="Andrew M. Goodliffe" w:date="2005-09-29T15:51:00Z">
        <w:del w:id="160" w:author="Trial User" w:date="2005-09-30T11:13:00Z">
          <w:r>
            <w:rPr/>
            <w:delText>producing a broad margin asymmetry which is directly related to the pre-rift margin morphology</w:delText>
          </w:r>
        </w:del>
      </w:ins>
      <w:ins w:id="161" w:author="Andrew M. Goodliffe" w:date="2005-09-29T15:53:00Z">
        <w:del w:id="162" w:author="Trial User" w:date="2005-09-30T11:13:00Z">
          <w:r>
            <w:rPr/>
            <w:delText>.</w:delText>
          </w:r>
        </w:del>
      </w:ins>
      <w:ins w:id="163" w:author="Andrew M. Goodliffe" w:date="2005-09-29T15:51:00Z">
        <w:del w:id="164" w:author="Trial User" w:date="2005-09-30T11:13:00Z">
          <w:r>
            <w:rPr/>
            <w:delText xml:space="preserve"> </w:delText>
          </w:r>
        </w:del>
      </w:ins>
      <w:ins w:id="165" w:author="Andrew M. Goodliffe" w:date="2005-09-29T15:53:00Z">
        <w:del w:id="166" w:author="Trial User" w:date="2005-09-30T11:13:00Z">
          <w:r>
            <w:rPr/>
            <w:delText>In the vicinity of</w:delText>
          </w:r>
        </w:del>
      </w:ins>
      <w:ins w:id="167" w:author="Andrew M. Goodliffe" w:date="2005-09-29T15:53:00Z">
        <w:del w:id="168" w:author="Trial User" w:date="2005-09-30T14:27:00Z">
          <w:r>
            <w:rPr/>
            <w:delText xml:space="preserve"> the </w:delText>
          </w:r>
        </w:del>
      </w:ins>
      <w:ins w:id="169" w:author="Andrew M. Goodliffe" w:date="2005-09-29T15:16:00Z">
        <w:del w:id="170" w:author="Trial User" w:date="2005-09-30T14:27:00Z">
          <w:r>
            <w:rPr/>
            <w:delText>paleo-Papuan</w:delText>
          </w:r>
        </w:del>
      </w:ins>
      <w:ins w:id="171" w:author="Andrew M. Goodliffe" w:date="2005-09-29T15:27:00Z">
        <w:del w:id="172" w:author="Trial User" w:date="2005-09-30T14:27:00Z">
          <w:r>
            <w:rPr/>
            <w:delText xml:space="preserve"> Peninsula</w:delText>
          </w:r>
        </w:del>
      </w:ins>
      <w:ins w:id="173" w:author="Andrew M. Goodliffe" w:date="2005-09-29T15:16:00Z">
        <w:del w:id="174" w:author="Trial User" w:date="2005-09-30T14:27:00Z">
          <w:r>
            <w:rPr/>
            <w:delText xml:space="preserve"> </w:delText>
          </w:r>
        </w:del>
      </w:ins>
      <w:ins w:id="175" w:author="Andrew M. Goodliffe" w:date="2005-09-29T15:53:00Z">
        <w:del w:id="176" w:author="Trial User" w:date="2005-09-30T14:27:00Z">
          <w:r>
            <w:rPr/>
            <w:delText>the margin is dominated by high-angle faults – s</w:delText>
          </w:r>
        </w:del>
      </w:ins>
      <w:ins w:id="177" w:author="Trial User" w:date="2005-09-30T14:26:00Z">
        <w:r>
          <w:rPr/>
          <w:t>S</w:t>
        </w:r>
      </w:ins>
      <w:ins w:id="178" w:author="Andrew M. Goodliffe" w:date="2005-09-29T15:54:00Z">
        <w:r>
          <w:rPr/>
          <w:t>uccessive generation</w:t>
        </w:r>
      </w:ins>
      <w:ins w:id="179" w:author="Andrew M. Goodliffe" w:date="2005-09-29T15:56:00Z">
        <w:r>
          <w:rPr/>
          <w:t>s</w:t>
        </w:r>
      </w:ins>
      <w:ins w:id="180" w:author="Andrew M. Goodliffe" w:date="2005-09-29T15:54:00Z">
        <w:r>
          <w:rPr/>
          <w:t xml:space="preserve"> of </w:t>
        </w:r>
      </w:ins>
      <w:ins w:id="181" w:author="Trial User" w:date="2005-09-30T14:23:00Z">
        <w:r>
          <w:rPr/>
          <w:t>normal faults</w:t>
        </w:r>
      </w:ins>
      <w:ins w:id="182" w:author="Andrew M. Goodliffe" w:date="2005-09-29T15:54:00Z">
        <w:del w:id="183" w:author="Trial User" w:date="2005-09-30T14:23:00Z">
          <w:r>
            <w:rPr/>
            <w:delText>which</w:delText>
          </w:r>
        </w:del>
      </w:ins>
      <w:ins w:id="184" w:author="Andrew M. Goodliffe" w:date="2005-09-29T15:54:00Z">
        <w:del w:id="185" w:author="Trial User" w:date="2005-09-30T14:26:00Z">
          <w:r>
            <w:rPr/>
            <w:delText xml:space="preserve"> have</w:delText>
          </w:r>
        </w:del>
      </w:ins>
      <w:ins w:id="186" w:author="Andrew M. Goodliffe" w:date="2005-09-29T15:54:00Z">
        <w:r>
          <w:rPr/>
          <w:t xml:space="preserve"> </w:t>
        </w:r>
      </w:ins>
      <w:ins w:id="187" w:author="Trial User" w:date="2005-09-30T14:23:00Z">
        <w:r>
          <w:rPr/>
          <w:t>thinned the paleo</w:t>
        </w:r>
      </w:ins>
      <w:ins w:id="188" w:author="Trial User" w:date="2005-09-30T14:26:00Z">
        <w:r>
          <w:rPr/>
          <w:t>-Papuan Peninsula, which subsided</w:t>
        </w:r>
      </w:ins>
      <w:ins w:id="189" w:author="Andrew M. Goodliffe" w:date="2005-09-29T15:56:00Z">
        <w:del w:id="190" w:author="Trial User" w:date="2005-09-30T14:27:00Z">
          <w:r>
            <w:rPr/>
            <w:delText>taken</w:delText>
          </w:r>
        </w:del>
      </w:ins>
      <w:ins w:id="191" w:author="Andrew M. Goodliffe" w:date="2005-09-29T12:47:00Z">
        <w:del w:id="192" w:author="Trial User" w:date="2005-09-30T14:27:00Z">
          <w:r>
            <w:rPr/>
            <w:delText xml:space="preserve"> </w:delText>
          </w:r>
        </w:del>
      </w:ins>
      <w:ins w:id="193" w:author="Andrew M. Goodliffe" w:date="2005-09-29T15:54:00Z">
        <w:del w:id="194" w:author="Trial User" w:date="2005-09-30T14:27:00Z">
          <w:r>
            <w:rPr/>
            <w:delText>the region</w:delText>
          </w:r>
        </w:del>
      </w:ins>
      <w:ins w:id="195" w:author="Andrew M. Goodliffe" w:date="2005-09-29T15:54:00Z">
        <w:r>
          <w:rPr/>
          <w:t xml:space="preserve"> </w:t>
        </w:r>
      </w:ins>
      <w:ins w:id="196" w:author="Andrew M. Goodliffe" w:date="2005-09-29T12:47:00Z">
        <w:r>
          <w:rPr/>
          <w:t>below sea-level</w:t>
        </w:r>
      </w:ins>
      <w:ins w:id="197" w:author="Trial User" w:date="2005-09-30T14:27:00Z">
        <w:r>
          <w:rPr/>
          <w:t xml:space="preserve"> to form the Pocklington Rise</w:t>
        </w:r>
      </w:ins>
      <w:ins w:id="198" w:author="Andrew M. Goodliffe" w:date="2005-09-29T15:54:00Z">
        <w:r>
          <w:rPr/>
          <w:t>. To the north</w:t>
        </w:r>
      </w:ins>
      <w:ins w:id="199" w:author="Trial User" w:date="2005-09-30T15:05:00Z">
        <w:r>
          <w:rPr/>
          <w:t>,</w:t>
        </w:r>
      </w:ins>
      <w:ins w:id="200" w:author="Andrew M. Goodliffe" w:date="2005-09-29T15:54:00Z">
        <w:r>
          <w:rPr/>
          <w:t xml:space="preserve"> </w:t>
        </w:r>
      </w:ins>
      <w:ins w:id="201" w:author="Andrew M. Goodliffe" w:date="2005-09-29T15:57:00Z">
        <w:r>
          <w:rPr/>
          <w:t>the paleo-Trobriand forearc</w:t>
        </w:r>
      </w:ins>
      <w:ins w:id="202" w:author="Andrew M. Goodliffe" w:date="2005-09-29T16:24:00Z">
        <w:r>
          <w:rPr/>
          <w:t xml:space="preserve"> (</w:t>
        </w:r>
      </w:ins>
      <w:ins w:id="203" w:author="Trial User" w:date="2005-09-30T14:28:00Z">
        <w:r>
          <w:rPr/>
          <w:t xml:space="preserve">now </w:t>
        </w:r>
      </w:ins>
      <w:ins w:id="204" w:author="Andrew M. Goodliffe" w:date="2005-09-29T16:24:00Z">
        <w:r>
          <w:rPr/>
          <w:t>Woodlark Rise)</w:t>
        </w:r>
      </w:ins>
      <w:ins w:id="205" w:author="Andrew M. Goodliffe" w:date="2005-09-29T15:54:00Z">
        <w:del w:id="206" w:author="Trial User" w:date="2005-09-30T14:31:00Z">
          <w:r>
            <w:rPr/>
            <w:delText xml:space="preserve"> lack</w:delText>
          </w:r>
        </w:del>
      </w:ins>
      <w:ins w:id="207" w:author="Andrew M. Goodliffe" w:date="2005-09-29T15:56:00Z">
        <w:del w:id="208" w:author="Trial User" w:date="2005-09-30T14:30:00Z">
          <w:r>
            <w:rPr/>
            <w:delText>s</w:delText>
          </w:r>
        </w:del>
      </w:ins>
      <w:ins w:id="209" w:author="Andrew M. Goodliffe" w:date="2005-09-29T15:54:00Z">
        <w:del w:id="210" w:author="Trial User" w:date="2005-09-30T14:30:00Z">
          <w:r>
            <w:rPr/>
            <w:delText xml:space="preserve"> major faults</w:delText>
          </w:r>
        </w:del>
      </w:ins>
      <w:ins w:id="211" w:author="Andrew M. Goodliffe" w:date="2005-09-29T16:27:00Z">
        <w:del w:id="212" w:author="Trial User" w:date="2005-09-30T14:30:00Z">
          <w:r>
            <w:rPr/>
            <w:delText xml:space="preserve"> but the margin</w:delText>
          </w:r>
        </w:del>
      </w:ins>
      <w:ins w:id="213" w:author="Andrew M. Goodliffe" w:date="2005-09-29T16:27:00Z">
        <w:r>
          <w:rPr/>
          <w:t xml:space="preserve"> has tilted to the south and subsided by up to 3 km, reversing the</w:t>
        </w:r>
      </w:ins>
      <w:ins w:id="214" w:author="Andrew M. Goodliffe" w:date="2005-09-29T15:57:00Z">
        <w:r>
          <w:rPr/>
          <w:t xml:space="preserve"> </w:t>
        </w:r>
      </w:ins>
      <w:ins w:id="215" w:author="Andrew M. Goodliffe" w:date="2005-09-29T16:26:00Z">
        <w:r>
          <w:rPr/>
          <w:t>northward</w:t>
        </w:r>
      </w:ins>
      <w:ins w:id="216" w:author="Trial User" w:date="2005-09-30T14:46:00Z">
        <w:r>
          <w:rPr/>
          <w:t>-</w:t>
        </w:r>
      </w:ins>
      <w:ins w:id="217" w:author="Andrew M. Goodliffe" w:date="2005-09-29T16:26:00Z">
        <w:del w:id="218" w:author="Trial User" w:date="2005-09-30T14:46:00Z">
          <w:r>
            <w:rPr/>
            <w:delText xml:space="preserve"> </w:delText>
          </w:r>
        </w:del>
      </w:ins>
      <w:ins w:id="219" w:author="Andrew M. Goodliffe" w:date="2005-09-29T16:26:00Z">
        <w:r>
          <w:rPr/>
          <w:t xml:space="preserve">directed Miocene </w:t>
        </w:r>
      </w:ins>
      <w:ins w:id="220" w:author="Andrew M. Goodliffe" w:date="2005-09-29T15:47:00Z">
        <w:r>
          <w:rPr/>
          <w:t xml:space="preserve">drainage </w:t>
        </w:r>
      </w:ins>
      <w:ins w:id="221" w:author="Andrew M. Goodliffe" w:date="2005-09-29T16:28:00Z">
        <w:r>
          <w:rPr/>
          <w:t>pattern</w:t>
        </w:r>
      </w:ins>
      <w:ins w:id="222" w:author="Trial User" w:date="2005-09-30T14:32:00Z">
        <w:r>
          <w:rPr/>
          <w:t xml:space="preserve"> (Figure 9b)</w:t>
        </w:r>
      </w:ins>
      <w:ins w:id="223" w:author="Andrew M. Goodliffe" w:date="2005-09-29T15:47:00Z">
        <w:r>
          <w:rPr/>
          <w:t>.</w:t>
        </w:r>
      </w:ins>
      <w:ins w:id="224" w:author="Andrew M. Goodliffe" w:date="2005-09-29T15:29:00Z">
        <w:r>
          <w:rPr/>
          <w:t xml:space="preserve"> </w:t>
        </w:r>
      </w:ins>
      <w:ins w:id="225" w:author="Andrew M. Goodliffe" w:date="2005-09-29T15:29:00Z">
        <w:del w:id="226" w:author="Trial User" w:date="2005-09-30T11:40:00Z">
          <w:r>
            <w:rPr/>
            <w:delText>Th</w:delText>
          </w:r>
        </w:del>
      </w:ins>
      <w:ins w:id="227" w:author="Andrew M. Goodliffe" w:date="2005-09-29T15:58:00Z">
        <w:del w:id="228" w:author="Trial User" w:date="2005-09-30T11:40:00Z">
          <w:r>
            <w:rPr/>
            <w:delText>is</w:delText>
          </w:r>
        </w:del>
      </w:ins>
      <w:ins w:id="229" w:author="Andrew M. Goodliffe" w:date="2005-09-29T15:30:00Z">
        <w:del w:id="230" w:author="Trial User" w:date="2005-09-30T11:40:00Z">
          <w:r>
            <w:rPr/>
            <w:delText xml:space="preserve"> </w:delText>
          </w:r>
        </w:del>
      </w:ins>
      <w:ins w:id="231" w:author="Andrew M. Goodliffe" w:date="2005-09-29T15:58:00Z">
        <w:del w:id="232" w:author="Trial User" w:date="2005-09-30T11:40:00Z">
          <w:r>
            <w:rPr/>
            <w:delText xml:space="preserve">large scale </w:delText>
          </w:r>
        </w:del>
      </w:ins>
      <w:ins w:id="233" w:author="Andrew M. Goodliffe" w:date="2005-09-29T15:30:00Z">
        <w:del w:id="234" w:author="Trial User" w:date="2005-09-30T11:40:00Z">
          <w:r>
            <w:rPr/>
            <w:delText>margin asymmetry</w:delText>
          </w:r>
        </w:del>
      </w:ins>
      <w:ins w:id="235" w:author="Andrew M. Goodliffe" w:date="2005-09-29T16:00:00Z">
        <w:del w:id="236" w:author="Trial User" w:date="2005-09-30T11:40:00Z">
          <w:r>
            <w:rPr/>
            <w:delText xml:space="preserve"> does not require a north-dipping low-angle detachment, but instead </w:delText>
          </w:r>
        </w:del>
      </w:ins>
      <w:ins w:id="237" w:author="Andrew M. Goodliffe" w:date="2005-09-29T16:25:00Z">
        <w:del w:id="238" w:author="Trial User" w:date="2005-09-30T11:40:00Z">
          <w:r>
            <w:rPr/>
            <w:delText xml:space="preserve">is </w:delText>
          </w:r>
        </w:del>
      </w:ins>
      <w:ins w:id="239" w:author="Andrew M. Goodliffe" w:date="2005-09-29T16:01:00Z">
        <w:del w:id="240" w:author="Trial User" w:date="2005-09-30T11:40:00Z">
          <w:r>
            <w:rPr/>
            <w:delText xml:space="preserve">a </w:delText>
          </w:r>
        </w:del>
      </w:ins>
      <w:ins w:id="241" w:author="Andrew M. Goodliffe" w:date="2005-09-29T15:30:00Z">
        <w:del w:id="242" w:author="Trial User" w:date="2005-09-30T11:40:00Z">
          <w:r>
            <w:rPr/>
            <w:delText>function of pre-</w:delText>
          </w:r>
        </w:del>
      </w:ins>
      <w:ins w:id="243" w:author="Andrew M. Goodliffe" w:date="2005-09-29T15:59:00Z">
        <w:del w:id="244" w:author="Trial User" w:date="2005-09-30T11:40:00Z">
          <w:r>
            <w:rPr/>
            <w:delText>rift</w:delText>
          </w:r>
        </w:del>
      </w:ins>
      <w:ins w:id="245" w:author="Andrew M. Goodliffe" w:date="2005-09-29T15:30:00Z">
        <w:del w:id="246" w:author="Trial User" w:date="2005-09-30T11:40:00Z">
          <w:r>
            <w:rPr/>
            <w:delText xml:space="preserve"> margin geology</w:delText>
          </w:r>
        </w:del>
      </w:ins>
      <w:ins w:id="247" w:author="Andrew M. Goodliffe" w:date="2005-09-29T15:59:00Z">
        <w:del w:id="248" w:author="Trial User" w:date="2005-09-30T11:40:00Z">
          <w:r>
            <w:rPr/>
            <w:delText xml:space="preserve">, </w:delText>
          </w:r>
        </w:del>
      </w:ins>
      <w:ins w:id="249" w:author="Andrew M. Goodliffe" w:date="2005-09-29T15:30:00Z">
        <w:del w:id="250" w:author="Trial User" w:date="2005-09-30T11:40:00Z">
          <w:r>
            <w:rPr/>
            <w:delText>morphology</w:delText>
          </w:r>
        </w:del>
      </w:ins>
      <w:ins w:id="251" w:author="Andrew M. Goodliffe" w:date="2005-09-29T15:59:00Z">
        <w:del w:id="252" w:author="Trial User" w:date="2005-09-30T11:40:00Z">
          <w:r>
            <w:rPr/>
            <w:delText xml:space="preserve">, and </w:delText>
          </w:r>
        </w:del>
      </w:ins>
      <w:ins w:id="253" w:author="Andrew M. Goodliffe" w:date="2005-09-29T15:30:00Z">
        <w:del w:id="254" w:author="Trial User" w:date="2005-09-30T11:40:00Z">
          <w:r>
            <w:rPr/>
            <w:delText>rheology</w:delText>
          </w:r>
        </w:del>
      </w:ins>
      <w:ins w:id="255" w:author="Andrew M. Goodliffe" w:date="2005-09-29T15:59:00Z">
        <w:del w:id="256" w:author="Trial User" w:date="2005-09-30T11:40:00Z">
          <w:r>
            <w:rPr/>
            <w:delText>.</w:delText>
          </w:r>
        </w:del>
      </w:ins>
      <w:ins w:id="257" w:author="Andrew M. Goodliffe" w:date="2005-09-29T15:38:00Z">
        <w:del w:id="258" w:author="Trial User" w:date="2005-09-30T11:40:00Z">
          <w:r>
            <w:rPr/>
            <w:delText xml:space="preserve"> </w:delText>
          </w:r>
        </w:del>
      </w:ins>
      <w:ins w:id="259" w:author="Andrew M. Goodliffe" w:date="2005-09-29T15:38:00Z">
        <w:r>
          <w:rPr/>
          <w:t xml:space="preserve">The lower crust of the </w:t>
        </w:r>
      </w:ins>
      <w:ins w:id="260" w:author="Andrew M. Goodliffe" w:date="2005-09-29T15:59:00Z">
        <w:r>
          <w:rPr/>
          <w:t>northern</w:t>
        </w:r>
      </w:ins>
      <w:ins w:id="261" w:author="Andrew M. Goodliffe" w:date="2005-09-29T15:39:00Z">
        <w:r>
          <w:rPr/>
          <w:t xml:space="preserve"> margin, with the aid of fluids liberated from the subducted Solomon Sea plate </w:t>
        </w:r>
      </w:ins>
      <w:r>
        <w:fldChar w:fldCharType="begin"/>
      </w:r>
      <w:r>
        <w:rPr/>
        <w:instrText xml:space="preserve"> ADDIN EN.CITE &lt;EndNote&gt;&lt;Cite&gt;&lt;Author&gt;Martinez&lt;/Author&gt;&lt;Year&gt;2001&lt;/Year&gt;&lt;RecNum&gt;3504&lt;/RecNum&gt;&lt;record&gt;&lt;rec-number&gt;3504&lt;/rec-number&gt;&lt;ref-type name="Journal Article"&gt;17&lt;/ref-type&gt;&lt;contributors&gt;&lt;authors&gt;&lt;author&gt;Fernando Martinez&lt;/author&gt;&lt;author&gt;Andrew M. Goodliffe&lt;/author&gt;&lt;author&gt;Brian Taylor&lt;/author&gt;&lt;/authors&gt;&lt;/contributors&gt;&lt;titles&gt;&lt;title&gt;Metamorphic core complex formation by density inversion and lower-crust extrusion&lt;/title&gt;&lt;secondary-title&gt;Nature&lt;/secondary-title&gt;&lt;/titles&gt;&lt;periodical&gt;&lt;full-title&gt;Nature&lt;/full-title&gt;&lt;/periodical&gt;&lt;pages&gt;930-934&lt;/pages&gt;&lt;volume&gt;411&lt;/volume&gt;&lt;num-vols&gt;21 June&lt;/num-vols&gt;&lt;dates&gt;&lt;year&gt;2001&lt;/year&gt;&lt;/dates&gt;&lt;urls&gt;&lt;/urls&gt;&lt;/record&gt;&lt;/Cite&gt;&lt;/EndNote&gt;</w:instrText>
      </w:r>
      <w:r>
        <w:rPr/>
      </w:r>
      <w:r>
        <w:rPr>
          <w:i/>
        </w:rPr>
        <w:fldChar w:fldCharType="separate"/>
      </w:r>
      <w:r>
        <w:rPr>
          <w:i/>
        </w:rPr>
      </w:r>
      <w:ins w:id="262" w:author="Andrew M. Goodliffe" w:date="2005-09-29T15:40:00Z">
        <w:r>
          <w:rPr>
            <w:i/>
          </w:rPr>
          <w:t>[Martinez et a</w:t>
        </w:r>
      </w:ins>
      <w:ins w:id="263" w:author="Andrew M. Goodliffe" w:date="2005-09-29T15:40:00Z">
        <w:r>
          <w:rPr/>
          <w:t>l., 2001]</w:t>
        </w:r>
      </w:ins>
      <w:r>
        <w:rPr/>
      </w:r>
      <w:r>
        <w:rPr/>
        <w:fldChar w:fldCharType="end"/>
      </w:r>
      <w:ins w:id="264" w:author="Andrew M. Goodliffe" w:date="2005-09-29T15:59:00Z">
        <w:r>
          <w:rPr/>
          <w:t xml:space="preserve"> </w:t>
        </w:r>
      </w:ins>
      <w:ins w:id="265" w:author="Andrew M. Goodliffe" w:date="2005-09-29T15:40:00Z">
        <w:r>
          <w:rPr/>
          <w:t xml:space="preserve">is </w:t>
        </w:r>
      </w:ins>
      <w:ins w:id="266" w:author="Andrew M. Goodliffe" w:date="2005-09-29T16:25:00Z">
        <w:r>
          <w:rPr/>
          <w:t xml:space="preserve">more </w:t>
        </w:r>
      </w:ins>
      <w:ins w:id="267" w:author="Andrew M. Goodliffe" w:date="2005-09-29T15:59:00Z">
        <w:r>
          <w:rPr/>
          <w:t>capable of ductile</w:t>
        </w:r>
      </w:ins>
      <w:ins w:id="268" w:author="Andrew M. Goodliffe" w:date="2005-09-29T15:40:00Z">
        <w:r>
          <w:rPr/>
          <w:t xml:space="preserve"> flow</w:t>
        </w:r>
      </w:ins>
      <w:ins w:id="269" w:author="Andrew M. Goodliffe" w:date="2005-09-29T16:25:00Z">
        <w:r>
          <w:rPr/>
          <w:t xml:space="preserve"> than the margin to the south</w:t>
        </w:r>
      </w:ins>
      <w:ins w:id="270" w:author="Andrew M. Goodliffe" w:date="2005-09-29T15:41:00Z">
        <w:r>
          <w:rPr/>
          <w:t xml:space="preserve">. </w:t>
        </w:r>
      </w:ins>
      <w:ins w:id="271" w:author="Andrew M. Goodliffe" w:date="2005-09-29T16:25:00Z">
        <w:del w:id="272" w:author="Trial User" w:date="2005-09-30T14:32:00Z">
          <w:r>
            <w:rPr/>
            <w:delText>C</w:delText>
          </w:r>
        </w:del>
      </w:ins>
      <w:ins w:id="273" w:author="Trial User" w:date="2005-09-30T14:32:00Z">
        <w:r>
          <w:rPr/>
          <w:t>The paucity of upper crust normal faults suggests that c</w:t>
        </w:r>
      </w:ins>
      <w:ins w:id="274" w:author="Andrew M. Goodliffe" w:date="2005-09-29T15:41:00Z">
        <w:r>
          <w:rPr/>
          <w:t xml:space="preserve">rustal thinning </w:t>
        </w:r>
      </w:ins>
      <w:ins w:id="275" w:author="Trial User" w:date="2005-09-30T14:47:00Z">
        <w:r>
          <w:rPr/>
          <w:t xml:space="preserve">of the northern margin </w:t>
        </w:r>
      </w:ins>
      <w:ins w:id="276" w:author="Andrew M. Goodliffe" w:date="2005-09-29T15:41:00Z">
        <w:del w:id="277" w:author="Trial User" w:date="2005-09-30T14:47:00Z">
          <w:r>
            <w:rPr/>
            <w:delText>i</w:delText>
          </w:r>
        </w:del>
      </w:ins>
      <w:ins w:id="278" w:author="Trial User" w:date="2005-09-30T14:47:00Z">
        <w:r>
          <w:rPr/>
          <w:t>wa</w:t>
        </w:r>
      </w:ins>
      <w:ins w:id="279" w:author="Andrew M. Goodliffe" w:date="2005-09-29T15:41:00Z">
        <w:r>
          <w:rPr/>
          <w:t xml:space="preserve">s primarily </w:t>
        </w:r>
      </w:ins>
      <w:ins w:id="280" w:author="Andrew M. Goodliffe" w:date="2005-09-29T16:00:00Z">
        <w:r>
          <w:rPr/>
          <w:t xml:space="preserve">achieved </w:t>
        </w:r>
      </w:ins>
      <w:ins w:id="281" w:author="Andrew M. Goodliffe" w:date="2005-09-29T15:41:00Z">
        <w:r>
          <w:rPr/>
          <w:t>through the removal of the lower crust</w:t>
        </w:r>
      </w:ins>
      <w:ins w:id="282" w:author="Andrew M. Goodliffe" w:date="2005-09-29T16:57:00Z">
        <w:r>
          <w:rPr/>
          <w:t xml:space="preserve"> </w:t>
        </w:r>
      </w:ins>
      <w:r>
        <w:fldChar w:fldCharType="begin"/>
      </w:r>
      <w:r>
        <w:rPr/>
        <w:instrText xml:space="preserve"> ADDIN EN.CITE &lt;EndNote&gt;&lt;Cite&gt;&lt;Author&gt;Driscoll&lt;/Author&gt;&lt;Year&gt;1998&lt;/Year&gt;&lt;RecNum&gt;3268&lt;/RecNum&gt;&lt;record&gt;&lt;rec-number&gt;3268&lt;/rec-number&gt;&lt;ref-type name="Journal Article"&gt;17&lt;/ref-type&gt;&lt;contributors&gt;&lt;authors&gt;&lt;author&gt;Neal W. Driscoll&lt;/author&gt;&lt;author&gt;Garry D. Karner&lt;/author&gt;&lt;/authors&gt;&lt;/contributors&gt;&lt;titles&gt;&lt;title&gt;Lower crustal extension across the Northern Carnarvon basin, Australia: Evidence for an eastward dipping detachment&lt;/title&gt;&lt;secondary-title&gt;Journal of Geophysical Research&lt;/secondary-title&gt;&lt;/titles&gt;&lt;periodical&gt;&lt;full-title&gt;Journal of Geophysical Research&lt;/full-title&gt;&lt;abbr-1&gt;J. Geophys. Res.&lt;/abbr-1&gt;&lt;/periodical&gt;&lt;pages&gt;4975-4991&lt;/pages&gt;&lt;volume&gt;103&lt;/volume&gt;&lt;number&gt;B3&lt;/number&gt;&lt;dates&gt;&lt;year&gt;1998&lt;/year&gt;&lt;/dates&gt;&lt;urls&gt;&lt;/urls&gt;&lt;/record&gt;&lt;/Cite&gt;&lt;Cite&gt;&lt;Author&gt;Buck&lt;/Author&gt;&lt;Year&gt;2004&lt;/Year&gt;&lt;RecNum&gt;4830&lt;/RecNum&gt;&lt;record&gt;&lt;rec-number&gt;4830&lt;/rec-number&gt;&lt;ref-type name="Book Section"&gt;5&lt;/ref-type&gt;&lt;contributors&gt;&lt;authors&gt;&lt;author&gt;Buck, W.R.&lt;/author&gt;&lt;/authors&gt;&lt;secondary-authors&gt;&lt;author&gt;Karner, G.D.&lt;/author&gt;&lt;author&gt;Taylor, B.&lt;/author&gt;&lt;author&gt;Driscoll, N.W.&lt;/author&gt;&lt;author&gt;Kohlstedt, D. L.&lt;/author&gt;&lt;/secondary-authors&gt;&lt;/contributors&gt;&lt;titles&gt;&lt;title&gt;Consequences of asthenospheric variability on continental rifting&lt;/title&gt;&lt;secondary-title&gt;Rheology and deformation of the lithosphere at continental margins&lt;/secondary-title&gt;&lt;/titles&gt;&lt;pages&gt;1-30&lt;/pages&gt;&lt;dates&gt;&lt;year&gt;2004&lt;/year&gt;&lt;/dates&gt;&lt;pub-location&gt;New York&lt;/pub-location&gt;&lt;publisher&gt;Columbia University Press&lt;/publisher&gt;&lt;urls&gt;&lt;/urls&gt;&lt;/record&gt;&lt;/Cite&gt;&lt;Cite&gt;&lt;Author&gt;Kusznir&lt;/Author&gt;&lt;Year&gt;2004&lt;/Year&gt;&lt;RecNum&gt;4831&lt;/RecNum&gt;&lt;record&gt;&lt;rec-number&gt;4831&lt;/rec-number&gt;&lt;ref-type name="Journal Article"&gt;17&lt;/ref-type&gt;&lt;contributors&gt;&lt;authors&gt;&lt;author&gt;Kusznir, N.&lt;/author&gt;&lt;author&gt;Hunsdale, R.&lt;/author&gt;&lt;author&gt;Roberts, A.M.&lt;/author&gt;&lt;/authors&gt;&lt;/contributors&gt;&lt;titles&gt;&lt;title&gt;Timing of depth-dependent lithosphere stretching on the S. Lofoten rifted margin offshore mid-Norway: pre-breakup or postbreakup?&lt;/title&gt;&lt;secondary-title&gt;Basin Research&lt;/secondary-title&gt;&lt;/titles&gt;&lt;periodical&gt;&lt;full-title&gt;Basin Research&lt;/full-title&gt;&lt;/periodical&gt;&lt;pages&gt;279-296&lt;/pages&gt;&lt;volume&gt;16&lt;/volume&gt;&lt;dates&gt;&lt;year&gt;2004&lt;/year&gt;&lt;/dates&gt;&lt;urls&gt;&lt;/urls&gt;&lt;/record&gt;&lt;/Cite&gt;&lt;/EndNote&gt;</w:instrText>
      </w:r>
      <w:r>
        <w:rPr/>
      </w:r>
      <w:r>
        <w:rPr>
          <w:i/>
        </w:rPr>
        <w:fldChar w:fldCharType="separate"/>
      </w:r>
      <w:r>
        <w:rPr>
          <w:i/>
        </w:rPr>
      </w:r>
      <w:ins w:id="283" w:author="Andrew M. Goodliffe" w:date="2005-09-29T16:57:00Z">
        <w:r>
          <w:rPr>
            <w:i/>
          </w:rPr>
          <w:t>[Bu</w:t>
        </w:r>
      </w:ins>
      <w:ins w:id="284" w:author="Andrew M. Goodliffe" w:date="2005-09-29T16:57:00Z">
        <w:r>
          <w:rPr/>
          <w:t>ck, 2004</w:t>
        </w:r>
      </w:ins>
      <w:ins w:id="285" w:author="Andrew M. Goodliffe" w:date="2005-09-29T16:57:00Z">
        <w:r>
          <w:rPr>
            <w:i/>
          </w:rPr>
          <w:t>; Driscoll and Karn</w:t>
        </w:r>
      </w:ins>
      <w:ins w:id="286" w:author="Andrew M. Goodliffe" w:date="2005-09-29T16:57:00Z">
        <w:r>
          <w:rPr/>
          <w:t>er, 1998</w:t>
        </w:r>
      </w:ins>
      <w:ins w:id="287" w:author="Andrew M. Goodliffe" w:date="2005-09-29T16:57:00Z">
        <w:r>
          <w:rPr>
            <w:i/>
          </w:rPr>
          <w:t>; Kusznir et a</w:t>
        </w:r>
      </w:ins>
      <w:ins w:id="288" w:author="Andrew M. Goodliffe" w:date="2005-09-29T16:57:00Z">
        <w:r>
          <w:rPr/>
          <w:t>l., 2004]</w:t>
        </w:r>
      </w:ins>
      <w:r>
        <w:rPr/>
      </w:r>
      <w:r>
        <w:rPr/>
        <w:fldChar w:fldCharType="end"/>
      </w:r>
      <w:ins w:id="289" w:author="Andrew M. Goodliffe" w:date="2005-09-29T15:41:00Z">
        <w:r>
          <w:rPr/>
          <w:t>. In contrast, brittle failure of the upper crust is more prevalent</w:t>
        </w:r>
      </w:ins>
      <w:ins w:id="290" w:author="Andrew M. Goodliffe" w:date="2005-09-29T16:25:00Z">
        <w:r>
          <w:rPr/>
          <w:t xml:space="preserve"> to the south</w:t>
        </w:r>
      </w:ins>
      <w:ins w:id="291" w:author="Andrew M. Goodliffe" w:date="2005-09-29T15:42:00Z">
        <w:r>
          <w:rPr/>
          <w:t>.</w:t>
        </w:r>
      </w:ins>
      <w:ins w:id="292" w:author="Andrew M. Goodliffe" w:date="2005-09-29T15:39:00Z">
        <w:r>
          <w:rPr/>
          <w:t xml:space="preserve"> </w:t>
        </w:r>
      </w:ins>
      <w:ins w:id="293" w:author="Trial User" w:date="2005-09-30T11:40:00Z">
        <w:r>
          <w:rPr/>
          <w:t xml:space="preserve">The margin asymmetry need not reflect lithospheric-scale simple shear, but instead is a function of </w:t>
        </w:r>
      </w:ins>
      <w:ins w:id="294" w:author="Trial User" w:date="2005-09-30T15:34:00Z">
        <w:r>
          <w:rPr/>
          <w:t xml:space="preserve">the </w:t>
        </w:r>
      </w:ins>
      <w:ins w:id="295" w:author="Trial User" w:date="2005-09-30T11:40:00Z">
        <w:r>
          <w:rPr/>
          <w:t>pre-rift geology, morphology, and rheology.</w:t>
        </w:r>
      </w:ins>
    </w:p>
    <w:p>
      <w:pPr>
        <w:pStyle w:val="Normal"/>
        <w:tabs>
          <w:tab w:val="clear" w:pos="720"/>
          <w:tab w:val="left" w:pos="6300" w:leader="none"/>
        </w:tabs>
        <w:spacing w:lineRule="auto" w:line="360"/>
        <w:ind w:firstLine="720"/>
        <w:rPr>
          <w:ins w:id="428" w:author="Trial User" w:date="2005-09-30T15:37:00Z"/>
        </w:rPr>
      </w:pPr>
      <w:ins w:id="297" w:author="Andrew M. Goodliffe" w:date="2005-09-29T16:05:00Z">
        <w:del w:id="298" w:author="Trial User" w:date="2005-09-30T14:37:00Z">
          <w:r>
            <w:rPr/>
            <w:delText xml:space="preserve">Subsidence of the paleo-Papuan Peninsula to current depths at the rift-to-spreading </w:delText>
          </w:r>
        </w:del>
      </w:ins>
      <w:ins w:id="299" w:author="Andrew M. Goodliffe" w:date="2005-09-29T16:05:00Z">
        <w:del w:id="300" w:author="Trial User" w:date="2005-09-30T11:43:00Z">
          <w:r>
            <w:rPr/>
            <w:delText>transition</w:delText>
          </w:r>
        </w:del>
      </w:ins>
      <w:ins w:id="301" w:author="Andrew M. Goodliffe" w:date="2005-09-29T16:05:00Z">
        <w:del w:id="302" w:author="Trial User" w:date="2005-09-30T14:37:00Z">
          <w:r>
            <w:rPr/>
            <w:delText xml:space="preserve"> must have required </w:delText>
          </w:r>
        </w:del>
      </w:ins>
      <w:ins w:id="303" w:author="Trial User" w:date="2005-09-30T14:37:00Z">
        <w:r>
          <w:rPr/>
          <w:t xml:space="preserve">The </w:t>
        </w:r>
      </w:ins>
      <w:ins w:id="304" w:author="Andrew M. Goodliffe" w:date="2005-09-29T16:06:00Z">
        <w:r>
          <w:rPr/>
          <w:t>broadly distributed extension</w:t>
        </w:r>
      </w:ins>
      <w:ins w:id="305" w:author="Trial User" w:date="2005-09-30T14:36:00Z">
        <w:r>
          <w:rPr/>
          <w:t xml:space="preserve"> of the paleo-Papuan Peninsula</w:t>
        </w:r>
      </w:ins>
      <w:ins w:id="306" w:author="Trial User" w:date="2005-09-30T14:38:00Z">
        <w:r>
          <w:rPr/>
          <w:t xml:space="preserve"> included locally</w:t>
        </w:r>
      </w:ins>
      <w:ins w:id="307" w:author="Trial User" w:date="2005-10-01T10:41:00Z">
        <w:r>
          <w:rPr/>
          <w:t xml:space="preserve"> </w:t>
        </w:r>
      </w:ins>
      <w:ins w:id="308" w:author="Andrew M. Goodliffe" w:date="2005-09-29T16:07:00Z">
        <w:del w:id="309" w:author="Trial User" w:date="2005-09-30T14:38:00Z">
          <w:r>
            <w:rPr/>
            <w:delText xml:space="preserve">. However, there is evidence of periods of </w:delText>
          </w:r>
        </w:del>
      </w:ins>
      <w:ins w:id="310" w:author="Andrew M. Goodliffe" w:date="2005-09-29T16:07:00Z">
        <w:r>
          <w:rPr/>
          <w:t xml:space="preserve">focused extension </w:t>
        </w:r>
      </w:ins>
      <w:ins w:id="311" w:author="Trial User" w:date="2005-09-30T14:38:00Z">
        <w:r>
          <w:rPr/>
          <w:t xml:space="preserve">that produced large graben in the southern margin </w:t>
        </w:r>
      </w:ins>
      <w:ins w:id="312" w:author="Trial User" w:date="2005-09-30T14:50:00Z">
        <w:r>
          <w:rPr/>
          <w:t xml:space="preserve">that are now failed rifts </w:t>
        </w:r>
      </w:ins>
      <w:ins w:id="313" w:author="Andrew M. Goodliffe" w:date="2005-09-29T16:07:00Z">
        <w:r>
          <w:rPr/>
          <w:t>(Figure 1, 9b)</w:t>
        </w:r>
      </w:ins>
      <w:ins w:id="314" w:author="Trial User" w:date="2005-09-30T14:40:00Z">
        <w:r>
          <w:rPr/>
          <w:t>.</w:t>
        </w:r>
      </w:ins>
      <w:ins w:id="315" w:author="Andrew M. Goodliffe" w:date="2005-09-29T16:07:00Z">
        <w:r>
          <w:rPr/>
          <w:t xml:space="preserve"> </w:t>
        </w:r>
      </w:ins>
      <w:ins w:id="316" w:author="Andrew M. Goodliffe" w:date="2005-09-29T16:07:00Z">
        <w:del w:id="317" w:author="Trial User" w:date="2005-09-30T14:41:00Z">
          <w:r>
            <w:rPr/>
            <w:delText>in</w:delText>
          </w:r>
        </w:del>
      </w:ins>
      <w:ins w:id="318" w:author="Andrew M. Goodliffe" w:date="2005-09-29T16:07:00Z">
        <w:del w:id="319" w:author="Trial User" w:date="2005-09-30T14:51:00Z">
          <w:r>
            <w:rPr/>
            <w:delText xml:space="preserve"> the </w:delText>
          </w:r>
        </w:del>
      </w:ins>
      <w:ins w:id="320" w:author="Andrew M. Goodliffe" w:date="2005-09-29T16:07:00Z">
        <w:del w:id="321" w:author="Trial User" w:date="2005-09-30T14:41:00Z">
          <w:r>
            <w:rPr/>
            <w:delText xml:space="preserve">form of a </w:delText>
          </w:r>
        </w:del>
      </w:ins>
      <w:ins w:id="322" w:author="Andrew M. Goodliffe" w:date="2005-09-29T16:09:00Z">
        <w:del w:id="323" w:author="Trial User" w:date="2005-09-30T14:41:00Z">
          <w:r>
            <w:rPr/>
            <w:delText xml:space="preserve">large </w:delText>
          </w:r>
        </w:del>
      </w:ins>
      <w:ins w:id="324" w:author="Andrew M. Goodliffe" w:date="2005-09-29T16:07:00Z">
        <w:del w:id="325" w:author="Trial User" w:date="2005-09-30T14:41:00Z">
          <w:r>
            <w:rPr/>
            <w:delText>failed rift in the southern margin</w:delText>
          </w:r>
        </w:del>
      </w:ins>
      <w:ins w:id="326" w:author="Andrew M. Goodliffe" w:date="2005-09-29T16:09:00Z">
        <w:del w:id="327" w:author="Trial User" w:date="2005-09-30T14:41:00Z">
          <w:r>
            <w:rPr/>
            <w:delText>. M</w:delText>
          </w:r>
        </w:del>
      </w:ins>
      <w:ins w:id="328" w:author="Andrew M. Goodliffe" w:date="2005-09-29T16:09:00Z">
        <w:del w:id="329" w:author="Trial User" w:date="2005-09-30T14:51:00Z">
          <w:r>
            <w:rPr/>
            <w:delText>ore recent</w:delText>
          </w:r>
        </w:del>
      </w:ins>
      <w:ins w:id="330" w:author="Andrew M. Goodliffe" w:date="2005-09-29T16:09:00Z">
        <w:del w:id="331" w:author="Trial User" w:date="2005-09-30T14:41:00Z">
          <w:r>
            <w:rPr/>
            <w:delText>ly</w:delText>
          </w:r>
        </w:del>
      </w:ins>
      <w:ins w:id="332" w:author="Andrew M. Goodliffe" w:date="2005-09-29T16:09:00Z">
        <w:del w:id="333" w:author="Trial User" w:date="2005-09-30T14:51:00Z">
          <w:r>
            <w:rPr/>
            <w:delText xml:space="preserve"> extension has focused in the vicinity of segment 1 (Figure 9c). </w:delText>
          </w:r>
        </w:del>
      </w:ins>
      <w:ins w:id="334" w:author="Andrew M. Goodliffe" w:date="2005-09-29T16:11:00Z">
        <w:del w:id="335" w:author="Trial User" w:date="2005-09-30T14:53:00Z">
          <w:r>
            <w:rPr/>
            <w:delText>Large t</w:delText>
          </w:r>
        </w:del>
      </w:ins>
      <w:ins w:id="336" w:author="Trial User" w:date="2005-09-30T14:53:00Z">
        <w:r>
          <w:rPr/>
          <w:t>T</w:t>
        </w:r>
      </w:ins>
      <w:ins w:id="337" w:author="Andrew M. Goodliffe" w:date="2005-09-29T16:11:00Z">
        <w:r>
          <w:rPr/>
          <w:t xml:space="preserve">ilted fault blocks </w:t>
        </w:r>
      </w:ins>
      <w:ins w:id="338" w:author="Andrew M. Goodliffe" w:date="2005-09-29T16:11:00Z">
        <w:del w:id="339" w:author="Trial User" w:date="2005-09-30T11:43:00Z">
          <w:r>
            <w:rPr/>
            <w:delText xml:space="preserve">on </w:delText>
          </w:r>
        </w:del>
      </w:ins>
      <w:del w:id="340" w:author="Andrew M. Goodliffe" w:date="2005-09-29T16:12:00Z">
        <w:r>
          <w:rPr/>
          <w:delText xml:space="preserve">SCS line MW9304-30 (Figure 3) is used as an example of a transect across the basin where extension is still broadly distributed. Large back-tilted fault blocks </w:delText>
        </w:r>
      </w:del>
      <w:r>
        <w:rPr/>
        <w:t>overlain by rotated sediment packages in broadly</w:t>
      </w:r>
      <w:ins w:id="341" w:author="Trial User" w:date="2005-09-30T16:27:00Z">
        <w:r>
          <w:rPr/>
          <w:t>-</w:t>
        </w:r>
      </w:ins>
      <w:del w:id="342" w:author="Trial User" w:date="2005-09-30T16:27:00Z">
        <w:r>
          <w:rPr/>
          <w:delText xml:space="preserve"> </w:delText>
        </w:r>
      </w:del>
      <w:r>
        <w:rPr/>
        <w:t>equal</w:t>
      </w:r>
      <w:ins w:id="343" w:author="Trial User" w:date="2005-09-30T16:27:00Z">
        <w:r>
          <w:rPr/>
          <w:t>-</w:t>
        </w:r>
      </w:ins>
      <w:del w:id="344" w:author="Trial User" w:date="2005-09-30T16:27:00Z">
        <w:r>
          <w:rPr/>
          <w:delText xml:space="preserve"> </w:delText>
        </w:r>
      </w:del>
      <w:r>
        <w:rPr/>
        <w:t xml:space="preserve">sized graben </w:t>
      </w:r>
      <w:ins w:id="345" w:author="Andrew M. Goodliffe" w:date="2005-09-29T16:12:00Z">
        <w:r>
          <w:rPr/>
          <w:t xml:space="preserve">(SCS line MW9304-30, Figure 3) </w:t>
        </w:r>
      </w:ins>
      <w:r>
        <w:rPr/>
        <w:t xml:space="preserve">show that extension </w:t>
      </w:r>
      <w:ins w:id="346" w:author="Trial User" w:date="2005-09-30T15:17:00Z">
        <w:r>
          <w:rPr/>
          <w:t xml:space="preserve">only </w:t>
        </w:r>
      </w:ins>
      <w:ins w:id="347" w:author="Trial User" w:date="2005-09-30T15:11:00Z">
        <w:r>
          <w:rPr/>
          <w:t xml:space="preserve">focused on the axial graben </w:t>
        </w:r>
      </w:ins>
      <w:del w:id="348" w:author="Trial User" w:date="2005-09-30T14:43:00Z">
        <w:r>
          <w:rPr/>
          <w:delText xml:space="preserve">has </w:delText>
        </w:r>
      </w:del>
      <w:del w:id="349" w:author="Trial User" w:date="2005-09-30T15:11:00Z">
        <w:r>
          <w:rPr/>
          <w:delText xml:space="preserve">remained </w:delText>
        </w:r>
      </w:del>
      <w:del w:id="350" w:author="Trial User" w:date="2005-09-30T14:43:00Z">
        <w:r>
          <w:rPr/>
          <w:delText>distributed</w:delText>
        </w:r>
      </w:del>
      <w:del w:id="351" w:author="Trial User" w:date="2005-09-30T15:11:00Z">
        <w:r>
          <w:rPr/>
          <w:delText xml:space="preserve"> until </w:delText>
        </w:r>
      </w:del>
      <w:r>
        <w:rPr/>
        <w:t>very recently</w:t>
      </w:r>
      <w:ins w:id="352" w:author="Trial User" w:date="2005-09-30T15:17:00Z">
        <w:r>
          <w:rPr/>
          <w:t xml:space="preserve">, even though results from ODP Leg 180 </w:t>
        </w:r>
      </w:ins>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ins w:id="353" w:author="Trial User" w:date="2005-09-30T15:17:00Z">
        <w:r>
          <w:rPr>
            <w:i/>
          </w:rPr>
          <w:t>[Taylor and Huch</w:t>
        </w:r>
      </w:ins>
      <w:ins w:id="354" w:author="Trial User" w:date="2005-09-30T15:17:00Z">
        <w:r>
          <w:rPr/>
          <w:t>on, 2002]</w:t>
        </w:r>
      </w:ins>
      <w:r>
        <w:rPr/>
      </w:r>
      <w:r>
        <w:rPr/>
        <w:fldChar w:fldCharType="end"/>
      </w:r>
      <w:ins w:id="355" w:author="Trial User" w:date="2005-09-30T15:17:00Z">
        <w:r>
          <w:rPr/>
          <w:t xml:space="preserve"> show that the latter formed early in the rift history</w:t>
        </w:r>
      </w:ins>
      <w:ins w:id="356" w:author="Trial User" w:date="2005-09-30T15:19:00Z">
        <w:r>
          <w:rPr/>
          <w:t xml:space="preserve"> (Figure 4)</w:t>
        </w:r>
      </w:ins>
      <w:ins w:id="357" w:author="Andrew M. Goodliffe" w:date="2005-09-29T16:13:00Z">
        <w:r>
          <w:rPr/>
          <w:t xml:space="preserve">. </w:t>
        </w:r>
      </w:ins>
      <w:ins w:id="358" w:author="Trial User" w:date="2005-09-30T15:13:00Z">
        <w:r>
          <w:rPr/>
          <w:t>A broad heat flow anomaly</w:t>
        </w:r>
      </w:ins>
      <w:ins w:id="359" w:author="Trial User" w:date="2005-09-30T16:42:00Z">
        <w:r>
          <w:rPr/>
          <w:t>,</w:t>
        </w:r>
      </w:ins>
      <w:ins w:id="360" w:author="Trial User" w:date="2005-09-30T15:13:00Z">
        <w:r>
          <w:rPr/>
          <w:t xml:space="preserve"> that is centered in the northern part of SMG</w:t>
        </w:r>
      </w:ins>
      <w:ins w:id="361" w:author="Trial User" w:date="2005-09-30T15:20:00Z">
        <w:r>
          <w:rPr/>
          <w:t xml:space="preserve"> but</w:t>
        </w:r>
      </w:ins>
      <w:ins w:id="362" w:author="Trial User" w:date="2005-09-30T15:13:00Z">
        <w:r>
          <w:rPr/>
          <w:t xml:space="preserve"> also covers NMG, reflects maximum crustal thinning across this </w:t>
        </w:r>
      </w:ins>
      <w:ins w:id="363" w:author="Trial User" w:date="2005-09-30T15:59:00Z">
        <w:r>
          <w:rPr/>
          <w:t xml:space="preserve">axial </w:t>
        </w:r>
      </w:ins>
      <w:ins w:id="364" w:author="Trial User" w:date="2005-09-30T15:13:00Z">
        <w:r>
          <w:rPr/>
          <w:t xml:space="preserve">system </w:t>
        </w:r>
      </w:ins>
      <w:r>
        <w:fldChar w:fldCharType="begin"/>
      </w:r>
      <w:r>
        <w:rPr/>
        <w:instrText xml:space="preserve"> ADDIN EN.CITE &lt;EndNote&gt;&lt;Cite&gt;&lt;Author&gt;Goodliffe&lt;/Author&gt;&lt;Year&gt;2000&lt;/Year&gt;&lt;RecNum&gt;3515&lt;/RecNum&gt;&lt;record&gt;&lt;rec-number&gt;3515&lt;/rec-number&gt;&lt;ref-type name="Journal Article"&gt;17&lt;/ref-type&gt;&lt;contributors&gt;&lt;authors&gt;&lt;author&gt;Andrew M. Goodliffe&lt;/author&gt;&lt;author&gt;Fernando Martinez&lt;/author&gt;&lt;author&gt;Brian Taylor&lt;/author&gt;&lt;author&gt;Trevor J. Lewis&lt;/author&gt;&lt;author&gt;Alan E. Taylor&lt;/author&gt;&lt;author&gt;Elizabeth J. Screaton&lt;/author&gt;&lt;/authors&gt;&lt;/contributors&gt;&lt;titles&gt;&lt;title&gt;The geothermal signature of continental breakup: results from the Woodlark Basin&lt;/title&gt;&lt;secondary-title&gt;Eos, Transactions, American Geophyiscal Union&lt;/secondary-title&gt;&lt;/titles&gt;&lt;pages&gt;F1114&lt;/pages&gt;&lt;volume&gt;81&lt;/volume&gt;&lt;num-vols&gt;48&lt;/num-vols&gt;&lt;dates&gt;&lt;year&gt;2000&lt;/year&gt;&lt;/dates&gt;&lt;urls&gt;&lt;/urls&gt;&lt;/record&gt;&lt;/Cite&gt;&lt;/EndNote&gt;</w:instrText>
      </w:r>
      <w:r>
        <w:rPr/>
      </w:r>
      <w:r>
        <w:rPr>
          <w:i/>
        </w:rPr>
        <w:fldChar w:fldCharType="separate"/>
      </w:r>
      <w:r>
        <w:rPr>
          <w:i/>
        </w:rPr>
      </w:r>
      <w:ins w:id="365" w:author="Trial User" w:date="2005-09-30T15:13:00Z">
        <w:r>
          <w:rPr>
            <w:i/>
          </w:rPr>
          <w:t>[Goodliffe et a</w:t>
        </w:r>
      </w:ins>
      <w:ins w:id="366" w:author="Trial User" w:date="2005-09-30T15:13:00Z">
        <w:r>
          <w:rPr/>
          <w:t>l., 2000]</w:t>
        </w:r>
      </w:ins>
      <w:r>
        <w:rPr/>
      </w:r>
      <w:r>
        <w:rPr/>
        <w:fldChar w:fldCharType="end"/>
      </w:r>
      <w:ins w:id="367" w:author="Trial User" w:date="2005-09-30T15:13:00Z">
        <w:r>
          <w:rPr/>
          <w:t xml:space="preserve">. </w:t>
        </w:r>
      </w:ins>
      <w:ins w:id="368" w:author="Andrew M. Goodliffe" w:date="2005-09-29T16:15:00Z">
        <w:r>
          <w:rPr/>
          <w:t xml:space="preserve">Today, as evinced by seismicity (Figure 1), extension has largely ceased on the southern faults, </w:t>
        </w:r>
      </w:ins>
      <w:ins w:id="369" w:author="Andrew M. Goodliffe" w:date="2005-09-29T16:15:00Z">
        <w:del w:id="370" w:author="Trial User" w:date="2005-09-30T14:49:00Z">
          <w:r>
            <w:rPr/>
            <w:delText xml:space="preserve">focusing now </w:delText>
          </w:r>
        </w:del>
      </w:ins>
      <w:ins w:id="371" w:author="Trial User" w:date="2005-09-30T14:49:00Z">
        <w:r>
          <w:rPr/>
          <w:t xml:space="preserve">and is </w:t>
        </w:r>
      </w:ins>
      <w:ins w:id="372" w:author="Trial User" w:date="2005-09-30T15:21:00Z">
        <w:r>
          <w:rPr/>
          <w:t>concentrated</w:t>
        </w:r>
      </w:ins>
      <w:ins w:id="373" w:author="Trial User" w:date="2005-09-30T14:49:00Z">
        <w:r>
          <w:rPr/>
          <w:t xml:space="preserve"> </w:t>
        </w:r>
      </w:ins>
      <w:ins w:id="374" w:author="Andrew M. Goodliffe" w:date="2005-09-29T16:15:00Z">
        <w:r>
          <w:rPr/>
          <w:t xml:space="preserve">on the </w:t>
        </w:r>
      </w:ins>
      <w:ins w:id="375" w:author="Andrew M. Goodliffe" w:date="2005-09-29T16:15:00Z">
        <w:del w:id="376" w:author="Trial User" w:date="2005-09-30T14:52:00Z">
          <w:r>
            <w:rPr/>
            <w:delText>northern</w:delText>
          </w:r>
        </w:del>
      </w:ins>
      <w:ins w:id="377" w:author="Andrew M. Goodliffe" w:date="2005-09-29T16:15:00Z">
        <w:del w:id="378" w:author="Trial User" w:date="2005-09-30T15:12:00Z">
          <w:r>
            <w:rPr/>
            <w:delText xml:space="preserve"> graben</w:delText>
          </w:r>
        </w:del>
      </w:ins>
      <w:ins w:id="379" w:author="Trial User" w:date="2005-09-30T15:08:00Z">
        <w:r>
          <w:rPr/>
          <w:t xml:space="preserve">shallow-angle north-dipping Moresby Fault </w:t>
        </w:r>
      </w:ins>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ins w:id="380" w:author="Trial User" w:date="2005-09-30T15:08:00Z">
        <w:r>
          <w:rPr>
            <w:i/>
          </w:rPr>
          <w:t>[Abers et al., 19</w:t>
        </w:r>
      </w:ins>
      <w:ins w:id="381" w:author="Trial User" w:date="2005-09-30T15:08:00Z">
        <w:r>
          <w:rPr/>
          <w:t>97</w:t>
        </w:r>
      </w:ins>
      <w:ins w:id="382" w:author="Trial User" w:date="2005-09-30T15:08:00Z">
        <w:r>
          <w:rPr>
            <w:i/>
          </w:rPr>
          <w:t>; Taylor and Huch</w:t>
        </w:r>
      </w:ins>
      <w:ins w:id="383" w:author="Trial User" w:date="2005-09-30T15:08:00Z">
        <w:r>
          <w:rPr/>
          <w:t>on, 2002]</w:t>
        </w:r>
      </w:ins>
      <w:r>
        <w:rPr/>
      </w:r>
      <w:r>
        <w:rPr/>
        <w:fldChar w:fldCharType="end"/>
      </w:r>
      <w:ins w:id="384" w:author="Andrew M. Goodliffe" w:date="2005-09-29T16:15:00Z">
        <w:r>
          <w:rPr/>
          <w:t xml:space="preserve">. </w:t>
        </w:r>
      </w:ins>
      <w:del w:id="385" w:author="Andrew M. Goodliffe" w:date="2005-09-29T16:15:00Z">
        <w:r>
          <w:rPr/>
          <w:delText xml:space="preserve"> (Figure 9a). Today, as evinced by seismicity (Figure 1), extension has largely ceased on the southern faults, focusing now on the northern graben. </w:delText>
        </w:r>
      </w:del>
      <w:del w:id="386" w:author="Trial User" w:date="2005-09-30T14:53:00Z">
        <w:r>
          <w:rPr/>
          <w:delText xml:space="preserve">This has taken place recently enough that it is not yet reflected in the broad graben geometry. </w:delText>
        </w:r>
      </w:del>
      <w:del w:id="387" w:author="Trial User" w:date="2005-09-30T14:50:00Z">
        <w:r>
          <w:rPr/>
          <w:delText xml:space="preserve">To the east </w:delText>
        </w:r>
      </w:del>
      <w:del w:id="388" w:author="Trial User" w:date="2005-09-30T14:58:00Z">
        <w:r>
          <w:rPr/>
          <w:delText>SCS line MW9304-50 (Figure 3) represents the next stage in the transition between rifting and seafloor spreading (Figure 9</w:delText>
        </w:r>
      </w:del>
      <w:ins w:id="389" w:author="Andrew M. Goodliffe" w:date="2005-09-29T16:15:00Z">
        <w:del w:id="390" w:author="Trial User" w:date="2005-09-30T14:58:00Z">
          <w:r>
            <w:rPr/>
            <w:delText>c</w:delText>
          </w:r>
        </w:del>
      </w:ins>
      <w:del w:id="391" w:author="Andrew M. Goodliffe" w:date="2005-09-29T16:15:00Z">
        <w:r>
          <w:rPr/>
          <w:delText>b</w:delText>
        </w:r>
      </w:del>
      <w:del w:id="392" w:author="Trial User" w:date="2005-09-30T14:58:00Z">
        <w:r>
          <w:rPr/>
          <w:delText xml:space="preserve">). Two large graben show that extension was for a time focused at both SMG and NMG. </w:delText>
        </w:r>
      </w:del>
      <w:del w:id="393" w:author="Trial User" w:date="2005-09-30T15:19:00Z">
        <w:r>
          <w:rPr/>
          <w:delText xml:space="preserve">Results from ODP Leg 180 </w:delText>
        </w:r>
      </w:del>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del w:id="394" w:author="Trial User" w:date="2005-09-30T15:19:00Z">
        <w:r>
          <w:rPr>
            <w:i/>
          </w:rPr>
          <w:delText>[Taylor and Huch</w:delText>
        </w:r>
      </w:del>
      <w:del w:id="395" w:author="Trial User" w:date="2005-09-30T15:19:00Z">
        <w:r>
          <w:rPr/>
          <w:delText>on, 2002]</w:delText>
        </w:r>
      </w:del>
      <w:r>
        <w:rPr/>
      </w:r>
      <w:r>
        <w:rPr/>
        <w:fldChar w:fldCharType="end"/>
      </w:r>
      <w:del w:id="396" w:author="Trial User" w:date="2005-09-30T14:59:00Z">
        <w:r>
          <w:rPr/>
          <w:delText xml:space="preserve"> constrain major </w:delText>
        </w:r>
      </w:del>
      <w:del w:id="397" w:author="Trial User" w:date="2005-09-30T15:19:00Z">
        <w:r>
          <w:rPr/>
          <w:delText>motion on the faults bounding the</w:delText>
        </w:r>
      </w:del>
      <w:del w:id="398" w:author="Trial User" w:date="2005-09-30T14:58:00Z">
        <w:r>
          <w:rPr/>
          <w:delText>se</w:delText>
        </w:r>
      </w:del>
      <w:del w:id="399" w:author="Trial User" w:date="2005-09-30T15:19:00Z">
        <w:r>
          <w:rPr/>
          <w:delText xml:space="preserve"> graben </w:delText>
        </w:r>
      </w:del>
      <w:del w:id="400" w:author="Trial User" w:date="2005-09-30T15:00:00Z">
        <w:r>
          <w:rPr/>
          <w:delText>as being broadly simultaneous</w:delText>
        </w:r>
      </w:del>
      <w:del w:id="401" w:author="Trial User" w:date="2005-09-30T15:19:00Z">
        <w:r>
          <w:rPr/>
          <w:delText xml:space="preserve"> (Figure 4). </w:delText>
        </w:r>
      </w:del>
      <w:del w:id="402" w:author="Trial User" w:date="2005-09-30T15:14:00Z">
        <w:r>
          <w:rPr/>
          <w:delText>A broad heat flow anomaly</w:delText>
        </w:r>
      </w:del>
      <w:del w:id="403" w:author="Trial User" w:date="2005-09-30T15:00:00Z">
        <w:r>
          <w:rPr/>
          <w:delText xml:space="preserve"> at this longitude</w:delText>
        </w:r>
      </w:del>
      <w:del w:id="404" w:author="Trial User" w:date="2005-09-30T15:14:00Z">
        <w:r>
          <w:rPr/>
          <w:delText xml:space="preserve">, though centered in the northern part of SMG also covers NMG and reflects focused extension across this system </w:delText>
        </w:r>
      </w:del>
      <w:r>
        <w:fldChar w:fldCharType="begin"/>
      </w:r>
      <w:r>
        <w:rPr/>
        <w:instrText xml:space="preserve"> ADDIN EN.CITE &lt;EndNote&gt;&lt;Cite&gt;&lt;Author&gt;Goodliffe&lt;/Author&gt;&lt;Year&gt;2000&lt;/Year&gt;&lt;RecNum&gt;3515&lt;/RecNum&gt;&lt;record&gt;&lt;rec-number&gt;3515&lt;/rec-number&gt;&lt;ref-type name="Journal Article"&gt;17&lt;/ref-type&gt;&lt;contributors&gt;&lt;authors&gt;&lt;author&gt;Andrew M. Goodliffe&lt;/author&gt;&lt;author&gt;Fernando Martinez&lt;/author&gt;&lt;author&gt;Brian Taylor&lt;/author&gt;&lt;author&gt;Trevor J. Lewis&lt;/author&gt;&lt;author&gt;Alan E. Taylor&lt;/author&gt;&lt;author&gt;Elizabeth J. Screaton&lt;/author&gt;&lt;/authors&gt;&lt;/contributors&gt;&lt;titles&gt;&lt;title&gt;The geothermal signature of continental breakup: results from the Woodlark Basin&lt;/title&gt;&lt;secondary-title&gt;Eos, Transactions, American Geophyiscal Union&lt;/secondary-title&gt;&lt;/titles&gt;&lt;pages&gt;F1114&lt;/pages&gt;&lt;volume&gt;81&lt;/volume&gt;&lt;num-vols&gt;48&lt;/num-vols&gt;&lt;dates&gt;&lt;year&gt;2000&lt;/year&gt;&lt;/dates&gt;&lt;urls&gt;&lt;/urls&gt;&lt;/record&gt;&lt;/Cite&gt;&lt;/EndNote&gt; ADDIN EN.CITE &lt;EndNote&gt;&lt;Cite&gt;&lt;Author&gt;Goodliffe&lt;/Author&gt;&lt;Year&gt;2000&lt;/Year&gt;&lt;RecNum&gt;3515&lt;/RecNum&gt;&lt;record&gt;&lt;rec-number&gt;3515&lt;/rec-number&gt;&lt;ref-type name="Journal Article"&gt;17&lt;/ref-type&gt;&lt;contributors&gt;&lt;authors&gt;&lt;author&gt;Andrew M. Goodliffe&lt;/author&gt;&lt;author&gt;Fernando Martinez&lt;/author&gt;&lt;author&gt;Brian Taylor&lt;/author&gt;&lt;author&gt;Trevor J. Lewis&lt;/author&gt;&lt;author&gt;Alan E. Taylor&lt;/author&gt;&lt;author&gt;Elizabeth J. Screaton&lt;/author&gt;&lt;/authors&gt;&lt;/contributors&gt;&lt;titles&gt;&lt;title&gt;The geothermal signature of continental breakup: results from the Woodlark Basin&lt;/title&gt;&lt;secondary-title&gt;Eos, Transactions, American Geophyiscal Union&lt;/secondary-title&gt;&lt;/titles&gt;&lt;pages&gt;F1114&lt;/pages&gt;&lt;volume&gt;81&lt;/volume&gt;&lt;num-vols&gt;48&lt;/num-vols&gt;&lt;dates&gt;&lt;year&gt;2000&lt;/year&gt;&lt;/dates&gt;&lt;urls&gt;&lt;/urls&gt;&lt;/record&gt;&lt;/Cite&gt;&lt;/EndNote&gt;</w:instrText>
      </w:r>
      <w:r>
        <w:rPr/>
      </w:r>
      <w:r>
        <w:rPr>
          <w:i/>
        </w:rPr>
        <w:fldChar w:fldCharType="separate"/>
      </w:r>
      <w:r>
        <w:rPr>
          <w:i/>
        </w:rPr>
      </w:r>
      <w:del w:id="405" w:author="Trial User" w:date="2005-09-30T15:14:00Z">
        <w:r>
          <w:rPr>
            <w:i/>
          </w:rPr>
          <w:delText>[Goodliffe et a</w:delText>
        </w:r>
      </w:del>
      <w:del w:id="406" w:author="Trial User" w:date="2005-09-30T15:14:00Z">
        <w:r>
          <w:rPr/>
          <w:delText>l., 2000]</w:delText>
        </w:r>
      </w:del>
      <w:r>
        <w:rPr/>
      </w:r>
      <w:r>
        <w:rPr/>
        <w:fldChar w:fldCharType="end"/>
      </w:r>
      <w:del w:id="407" w:author="Trial User" w:date="2005-09-30T15:14:00Z">
        <w:r>
          <w:rPr/>
          <w:delText xml:space="preserve">. As is the case further </w:delText>
        </w:r>
      </w:del>
      <w:del w:id="408" w:author="Trial User" w:date="2005-09-30T14:55:00Z">
        <w:r>
          <w:rPr/>
          <w:delText>ea</w:delText>
        </w:r>
      </w:del>
      <w:del w:id="409" w:author="Trial User" w:date="2005-09-30T15:14:00Z">
        <w:r>
          <w:rPr/>
          <w:delText xml:space="preserve">st, seismicity tells us that extension has today focused on NMG and more specifically on the shallow-angle  north-dipping Moresby Fault </w:delText>
        </w:r>
      </w:del>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del w:id="410" w:author="Trial User" w:date="2005-09-30T15:14:00Z">
        <w:r>
          <w:rPr>
            <w:i/>
          </w:rPr>
          <w:delText>[Taylor and Huch</w:delText>
        </w:r>
      </w:del>
      <w:del w:id="411" w:author="Trial User" w:date="2005-09-30T15:14:00Z">
        <w:r>
          <w:rPr/>
          <w:delText>on, 2002]</w:delText>
        </w:r>
      </w:del>
      <w:r>
        <w:rPr/>
      </w:r>
      <w:r>
        <w:rPr/>
        <w:fldChar w:fldCharType="end"/>
      </w:r>
      <w:del w:id="412" w:author="Trial User" w:date="2005-09-30T15:14:00Z">
        <w:r>
          <w:rPr/>
          <w:delText xml:space="preserve"> (Figure 6). </w:delText>
        </w:r>
      </w:del>
      <w:r>
        <w:rPr/>
        <w:t xml:space="preserve">MCS lines </w:t>
      </w:r>
      <w:ins w:id="413" w:author="Trial User" w:date="2005-09-30T15:22:00Z">
        <w:r>
          <w:rPr/>
          <w:t xml:space="preserve">EW9510-1366 (Figure 4), </w:t>
        </w:r>
      </w:ins>
      <w:r>
        <w:rPr/>
        <w:t xml:space="preserve">EW9510-1369, EW9510-1374, and EW9910-11 </w:t>
      </w:r>
      <w:ins w:id="414" w:author="Trial User" w:date="2005-09-30T15:23:00Z">
        <w:r>
          <w:rPr/>
          <w:t xml:space="preserve">(Figures 6, 7) </w:t>
        </w:r>
      </w:ins>
      <w:r>
        <w:rPr/>
        <w:t>re</w:t>
      </w:r>
      <w:ins w:id="415" w:author="Trial User" w:date="2005-09-30T15:21:00Z">
        <w:r>
          <w:rPr/>
          <w:t>veal the</w:t>
        </w:r>
      </w:ins>
      <w:del w:id="416" w:author="Trial User" w:date="2005-09-30T15:21:00Z">
        <w:r>
          <w:rPr/>
          <w:delText>present this</w:delText>
        </w:r>
      </w:del>
      <w:r>
        <w:rPr/>
        <w:t xml:space="preserve"> final phase of </w:t>
      </w:r>
      <w:ins w:id="417" w:author="Trial User" w:date="2005-09-30T15:27:00Z">
        <w:r>
          <w:rPr/>
          <w:t xml:space="preserve">current </w:t>
        </w:r>
      </w:ins>
      <w:r>
        <w:rPr/>
        <w:t>rifting prior to breakup. MCS line</w:t>
      </w:r>
      <w:ins w:id="418" w:author="Trial User" w:date="2005-09-30T15:24:00Z">
        <w:r>
          <w:rPr/>
          <w:t>s EW9510-1366 and</w:t>
        </w:r>
      </w:ins>
      <w:r>
        <w:rPr/>
        <w:t xml:space="preserve"> EW9910-11 </w:t>
      </w:r>
      <w:del w:id="419" w:author="Trial User" w:date="2005-09-30T15:25:00Z">
        <w:r>
          <w:rPr/>
          <w:delText xml:space="preserve">clearly </w:delText>
        </w:r>
      </w:del>
      <w:r>
        <w:rPr/>
        <w:t>show</w:t>
      </w:r>
      <w:del w:id="420" w:author="Trial User" w:date="2005-09-30T15:25:00Z">
        <w:r>
          <w:rPr/>
          <w:delText>s</w:delText>
        </w:r>
      </w:del>
      <w:r>
        <w:rPr/>
        <w:t xml:space="preserve"> syn-rift sediments in NMG dipping to the south due to slip on Moresby Fault</w:t>
      </w:r>
      <w:ins w:id="421" w:author="Trial User" w:date="2005-09-30T15:25:00Z">
        <w:r>
          <w:rPr/>
          <w:t>, whereas the keystone b</w:t>
        </w:r>
      </w:ins>
      <w:ins w:id="422" w:author="Trial User" w:date="2005-09-30T17:38:00Z">
        <w:r>
          <w:rPr/>
          <w:t>asement b</w:t>
        </w:r>
      </w:ins>
      <w:ins w:id="423" w:author="Trial User" w:date="2005-09-30T15:26:00Z">
        <w:r>
          <w:rPr/>
          <w:t>lock</w:t>
        </w:r>
      </w:ins>
      <w:ins w:id="424" w:author="Trial User" w:date="2005-09-30T15:35:00Z">
        <w:r>
          <w:rPr/>
          <w:t xml:space="preserve"> and </w:t>
        </w:r>
      </w:ins>
      <w:ins w:id="425" w:author="Trial User" w:date="2005-09-30T16:28:00Z">
        <w:r>
          <w:rPr/>
          <w:t xml:space="preserve">overlying </w:t>
        </w:r>
      </w:ins>
      <w:ins w:id="426" w:author="Trial User" w:date="2005-09-30T15:35:00Z">
        <w:r>
          <w:rPr/>
          <w:t>sediments</w:t>
        </w:r>
      </w:ins>
      <w:ins w:id="427" w:author="Trial User" w:date="2005-09-30T15:25:00Z">
        <w:r>
          <w:rPr/>
          <w:t xml:space="preserve"> in the NMG are less rotated on the intervening lines</w:t>
        </w:r>
      </w:ins>
      <w:r>
        <w:rPr/>
        <w:t xml:space="preserve">. </w:t>
      </w:r>
    </w:p>
    <w:p>
      <w:pPr>
        <w:pStyle w:val="Normal"/>
        <w:tabs>
          <w:tab w:val="clear" w:pos="720"/>
          <w:tab w:val="left" w:pos="6300" w:leader="none"/>
        </w:tabs>
        <w:spacing w:lineRule="auto" w:line="360"/>
        <w:ind w:firstLine="720"/>
        <w:rPr>
          <w:ins w:id="529" w:author="Trial User" w:date="2005-09-30T17:38:00Z"/>
        </w:rPr>
      </w:pPr>
      <w:r>
        <w:rPr/>
        <w:t>T</w:t>
      </w:r>
      <w:del w:id="429" w:author="Trial User" w:date="2005-09-30T16:44:00Z">
        <w:r>
          <w:rPr/>
          <w:delText>o reach t</w:delText>
        </w:r>
      </w:del>
      <w:r>
        <w:rPr/>
        <w:t>he stage where extension is primarily accommodated by accretion</w:t>
      </w:r>
      <w:del w:id="430" w:author="Trial User" w:date="2005-09-30T16:44:00Z">
        <w:r>
          <w:rPr/>
          <w:delText>,</w:delText>
        </w:r>
      </w:del>
      <w:ins w:id="431" w:author="Trial User" w:date="2005-09-30T16:44:00Z">
        <w:r>
          <w:rPr/>
          <w:t xml:space="preserve"> is</w:t>
        </w:r>
      </w:ins>
      <w:r>
        <w:rPr/>
        <w:t xml:space="preserve"> represented by MCS line EW9910-13</w:t>
      </w:r>
      <w:ins w:id="432" w:author="Trial User" w:date="2005-09-30T15:29:00Z">
        <w:r>
          <w:rPr/>
          <w:t xml:space="preserve"> (Figure 8)</w:t>
        </w:r>
      </w:ins>
      <w:ins w:id="433" w:author="Trial User" w:date="2005-09-30T16:44:00Z">
        <w:r>
          <w:rPr/>
          <w:t>.</w:t>
        </w:r>
      </w:ins>
      <w:del w:id="434" w:author="Trial User" w:date="2005-09-30T16:45:00Z">
        <w:r>
          <w:rPr/>
          <w:delText>, we predict</w:delText>
        </w:r>
      </w:del>
      <w:r>
        <w:rPr/>
        <w:t xml:space="preserve"> </w:t>
      </w:r>
      <w:ins w:id="435" w:author="Trial User" w:date="2005-09-30T16:45:00Z">
        <w:r>
          <w:rPr/>
          <w:t>To reach this stage</w:t>
        </w:r>
      </w:ins>
      <w:ins w:id="436" w:author="Trial User" w:date="2005-09-30T16:48:00Z">
        <w:r>
          <w:rPr/>
          <w:t>,</w:t>
        </w:r>
      </w:ins>
      <w:ins w:id="437" w:author="Trial User" w:date="2005-09-30T16:45:00Z">
        <w:r>
          <w:rPr/>
          <w:t xml:space="preserve"> we envision </w:t>
        </w:r>
      </w:ins>
      <w:r>
        <w:rPr/>
        <w:t xml:space="preserve">that Moresby Fault </w:t>
      </w:r>
      <w:del w:id="438" w:author="Trial User" w:date="2005-09-30T16:46:00Z">
        <w:r>
          <w:rPr/>
          <w:delText>must first be</w:delText>
        </w:r>
      </w:del>
      <w:ins w:id="439" w:author="Trial User" w:date="2005-09-30T16:46:00Z">
        <w:r>
          <w:rPr/>
          <w:t>was</w:t>
        </w:r>
      </w:ins>
      <w:r>
        <w:rPr/>
        <w:t xml:space="preserve"> cut by a dike </w:t>
      </w:r>
      <w:ins w:id="440" w:author="Trial User" w:date="2005-09-30T16:47:00Z">
        <w:r>
          <w:rPr/>
          <w:t xml:space="preserve">swarm </w:t>
        </w:r>
      </w:ins>
      <w:del w:id="441" w:author="Trial User" w:date="2005-09-30T16:48:00Z">
        <w:r>
          <w:rPr/>
          <w:delText xml:space="preserve">which </w:delText>
        </w:r>
      </w:del>
      <w:ins w:id="442" w:author="Trial User" w:date="2005-09-30T16:48:00Z">
        <w:r>
          <w:rPr/>
          <w:t xml:space="preserve">that </w:t>
        </w:r>
      </w:ins>
      <w:r>
        <w:rPr/>
        <w:t>gradually gr</w:t>
      </w:r>
      <w:ins w:id="443" w:author="Trial User" w:date="2005-09-30T16:47:00Z">
        <w:r>
          <w:rPr/>
          <w:t>ew</w:t>
        </w:r>
      </w:ins>
      <w:del w:id="444" w:author="Trial User" w:date="2005-09-30T16:47:00Z">
        <w:r>
          <w:rPr/>
          <w:delText>ows</w:delText>
        </w:r>
      </w:del>
      <w:r>
        <w:rPr/>
        <w:t xml:space="preserve"> in width (Figure 9</w:t>
      </w:r>
      <w:ins w:id="445" w:author="Andrew M. Goodliffe" w:date="2005-09-29T16:18:00Z">
        <w:r>
          <w:rPr/>
          <w:t>d</w:t>
        </w:r>
      </w:ins>
      <w:del w:id="446" w:author="Andrew M. Goodliffe" w:date="2005-09-29T16:18:00Z">
        <w:r>
          <w:rPr/>
          <w:delText>c</w:delText>
        </w:r>
      </w:del>
      <w:r>
        <w:rPr/>
        <w:t>, 9</w:t>
      </w:r>
      <w:ins w:id="447" w:author="Andrew M. Goodliffe" w:date="2005-09-29T16:18:00Z">
        <w:r>
          <w:rPr/>
          <w:t>e</w:t>
        </w:r>
      </w:ins>
      <w:del w:id="448" w:author="Andrew M. Goodliffe" w:date="2005-09-29T16:18:00Z">
        <w:r>
          <w:rPr/>
          <w:delText>d</w:delText>
        </w:r>
      </w:del>
      <w:r>
        <w:rPr/>
        <w:t xml:space="preserve">). </w:t>
      </w:r>
      <w:del w:id="449" w:author="Trial User" w:date="2005-09-30T16:48:00Z">
        <w:r>
          <w:rPr/>
          <w:delText xml:space="preserve">Given the proximity of MCS line EW9910-11 to seafloor spreading segment 1a and the difficulties </w:delText>
        </w:r>
      </w:del>
      <w:del w:id="450" w:author="Trial User" w:date="2005-09-30T16:30:00Z">
        <w:r>
          <w:rPr/>
          <w:delText>in</w:delText>
        </w:r>
      </w:del>
      <w:del w:id="451" w:author="Trial User" w:date="2005-09-30T16:48:00Z">
        <w:r>
          <w:rPr/>
          <w:delText xml:space="preserve"> imaging vertical bodies, it is possible that unresolved dikes are not imaged on</w:delText>
        </w:r>
      </w:del>
      <w:del w:id="452" w:author="Andrew M. Goodliffe" w:date="2005-09-29T10:45:00Z">
        <w:r>
          <w:rPr/>
          <w:delText xml:space="preserve"> </w:delText>
        </w:r>
      </w:del>
      <w:del w:id="453" w:author="Trial User" w:date="2005-09-30T16:48:00Z">
        <w:r>
          <w:rPr/>
          <w:delText xml:space="preserve"> this line. </w:delText>
        </w:r>
      </w:del>
      <w:r>
        <w:rPr/>
        <w:t xml:space="preserve">When the </w:t>
      </w:r>
      <w:del w:id="454" w:author="Trial User" w:date="2005-09-30T16:49:00Z">
        <w:r>
          <w:rPr/>
          <w:delText xml:space="preserve">first </w:delText>
        </w:r>
      </w:del>
      <w:ins w:id="455" w:author="Trial User" w:date="2005-09-30T16:58:00Z">
        <w:r>
          <w:rPr/>
          <w:t xml:space="preserve">first </w:t>
        </w:r>
      </w:ins>
      <w:r>
        <w:rPr/>
        <w:t>dike</w:t>
      </w:r>
      <w:ins w:id="456" w:author="Trial User" w:date="2005-09-30T16:49:00Z">
        <w:r>
          <w:rPr/>
          <w:t>s cut through the fault and were</w:t>
        </w:r>
      </w:ins>
      <w:r>
        <w:rPr/>
        <w:t xml:space="preserve"> </w:t>
      </w:r>
      <w:del w:id="457" w:author="Trial User" w:date="2005-09-30T16:50:00Z">
        <w:r>
          <w:rPr/>
          <w:delText xml:space="preserve">is </w:delText>
        </w:r>
      </w:del>
      <w:r>
        <w:rPr/>
        <w:t xml:space="preserve">emplaced </w:t>
      </w:r>
      <w:del w:id="458" w:author="Trial User" w:date="2005-09-30T16:50:00Z">
        <w:r>
          <w:rPr/>
          <w:delText xml:space="preserve">it rises </w:delText>
        </w:r>
      </w:del>
      <w:r>
        <w:rPr/>
        <w:t>into the overlying syn-rift sediments</w:t>
      </w:r>
      <w:ins w:id="459" w:author="Trial User" w:date="2005-09-30T16:50:00Z">
        <w:r>
          <w:rPr/>
          <w:t>,</w:t>
        </w:r>
      </w:ins>
      <w:del w:id="460" w:author="Trial User" w:date="2005-09-30T16:50:00Z">
        <w:r>
          <w:rPr/>
          <w:delText>.</w:delText>
        </w:r>
      </w:del>
      <w:r>
        <w:rPr/>
        <w:t xml:space="preserve"> </w:t>
      </w:r>
      <w:del w:id="461" w:author="Trial User" w:date="2005-09-30T16:50:00Z">
        <w:r>
          <w:rPr/>
          <w:delText xml:space="preserve">At this point </w:delText>
        </w:r>
      </w:del>
      <w:r>
        <w:rPr/>
        <w:t xml:space="preserve">motion on the up-dip portion of Moresby Fault </w:t>
      </w:r>
      <w:del w:id="462" w:author="Trial User" w:date="2005-09-30T16:59:00Z">
        <w:r>
          <w:rPr/>
          <w:delText xml:space="preserve">must </w:delText>
        </w:r>
      </w:del>
      <w:r>
        <w:rPr/>
        <w:t>cease</w:t>
      </w:r>
      <w:ins w:id="463" w:author="Trial User" w:date="2005-09-30T16:59:00Z">
        <w:r>
          <w:rPr/>
          <w:t>d</w:t>
        </w:r>
      </w:ins>
      <w:r>
        <w:rPr/>
        <w:t xml:space="preserve"> and/or shift</w:t>
      </w:r>
      <w:ins w:id="464" w:author="Trial User" w:date="2005-09-30T16:59:00Z">
        <w:r>
          <w:rPr/>
          <w:t>ed</w:t>
        </w:r>
      </w:ins>
      <w:r>
        <w:rPr/>
        <w:t xml:space="preserve"> upwards into the </w:t>
      </w:r>
      <w:del w:id="465" w:author="Trial User" w:date="2005-09-30T17:07:00Z">
        <w:r>
          <w:rPr/>
          <w:delText xml:space="preserve">overlying </w:delText>
        </w:r>
      </w:del>
      <w:r>
        <w:rPr/>
        <w:t xml:space="preserve">sediments. </w:t>
      </w:r>
      <w:del w:id="466" w:author="Trial User" w:date="2005-09-30T16:52:00Z">
        <w:r>
          <w:rPr/>
          <w:delText>An incoherent sediment package that overlies the up-dip segment of Moresby Fault may originate in this way (Figure 9d). In map view, a</w:delText>
        </w:r>
      </w:del>
      <w:ins w:id="467" w:author="Trial User" w:date="2005-09-30T16:53:00Z">
        <w:r>
          <w:rPr/>
          <w:t>A</w:t>
        </w:r>
      </w:ins>
      <w:r>
        <w:rPr/>
        <w:t xml:space="preserve"> transfer fault/zone </w:t>
      </w:r>
      <w:del w:id="468" w:author="Trial User" w:date="2005-09-30T16:57:00Z">
        <w:r>
          <w:rPr/>
          <w:delText>becomes necessary to the west, bordering the NW-SE trending flank of Moresby Seamount, and transferring motion from</w:delText>
        </w:r>
      </w:del>
      <w:ins w:id="469" w:author="Trial User" w:date="2005-09-30T16:53:00Z">
        <w:r>
          <w:rPr/>
          <w:t xml:space="preserve">may </w:t>
        </w:r>
      </w:ins>
      <w:ins w:id="470" w:author="Trial User" w:date="2005-09-30T16:59:00Z">
        <w:r>
          <w:rPr/>
          <w:t xml:space="preserve">have formed to </w:t>
        </w:r>
      </w:ins>
      <w:ins w:id="471" w:author="Trial User" w:date="2005-09-30T16:53:00Z">
        <w:r>
          <w:rPr/>
          <w:t>connect</w:t>
        </w:r>
      </w:ins>
      <w:r>
        <w:rPr/>
        <w:t xml:space="preserve"> accretion on </w:t>
      </w:r>
      <w:ins w:id="472" w:author="Trial User" w:date="2005-09-30T16:57:00Z">
        <w:r>
          <w:rPr/>
          <w:t xml:space="preserve">spreading </w:t>
        </w:r>
      </w:ins>
      <w:r>
        <w:rPr/>
        <w:t xml:space="preserve">segment 1a to </w:t>
      </w:r>
      <w:ins w:id="473" w:author="Trial User" w:date="2005-09-30T16:57:00Z">
        <w:r>
          <w:rPr/>
          <w:t>normal</w:t>
        </w:r>
      </w:ins>
      <w:del w:id="474" w:author="Trial User" w:date="2005-09-30T16:57:00Z">
        <w:r>
          <w:rPr/>
          <w:delText>brittle</w:delText>
        </w:r>
      </w:del>
      <w:r>
        <w:rPr/>
        <w:t xml:space="preserve"> faulting </w:t>
      </w:r>
      <w:ins w:id="475" w:author="Trial User" w:date="2005-09-30T16:53:00Z">
        <w:r>
          <w:rPr/>
          <w:t xml:space="preserve">on Moresby Fault </w:t>
        </w:r>
      </w:ins>
      <w:r>
        <w:rPr/>
        <w:t xml:space="preserve">in </w:t>
      </w:r>
      <w:ins w:id="476" w:author="Trial User" w:date="2005-09-30T16:53:00Z">
        <w:r>
          <w:rPr/>
          <w:t xml:space="preserve">the </w:t>
        </w:r>
      </w:ins>
      <w:r>
        <w:rPr/>
        <w:t>NMG. The</w:t>
      </w:r>
      <w:ins w:id="477" w:author="Trial User" w:date="2005-09-30T16:55:00Z">
        <w:r>
          <w:rPr/>
          <w:t xml:space="preserve"> NE flank of Moresby Seamount</w:t>
        </w:r>
      </w:ins>
      <w:r>
        <w:rPr/>
        <w:t xml:space="preserve"> </w:t>
      </w:r>
      <w:del w:id="478" w:author="Trial User" w:date="2005-09-30T16:56:00Z">
        <w:r>
          <w:rPr/>
          <w:delText xml:space="preserve">trend of </w:delText>
        </w:r>
      </w:del>
      <w:ins w:id="479" w:author="Trial User" w:date="2005-09-30T16:56:00Z">
        <w:r>
          <w:rPr/>
          <w:t xml:space="preserve">may be </w:t>
        </w:r>
      </w:ins>
      <w:r>
        <w:rPr/>
        <w:t>such a transfer fault</w:t>
      </w:r>
      <w:ins w:id="480" w:author="Trial User" w:date="2005-09-30T16:56:00Z">
        <w:r>
          <w:rPr/>
          <w:t>; its NW-SE trend</w:t>
        </w:r>
      </w:ins>
      <w:r>
        <w:rPr/>
        <w:t xml:space="preserve"> is consistent with small circles about the current Euler Pole (12</w:t>
      </w:r>
      <w:r>
        <w:rPr>
          <w:vertAlign w:val="superscript"/>
        </w:rPr>
        <w:t>o</w:t>
      </w:r>
      <w:r>
        <w:rPr/>
        <w:t>S, 144</w:t>
      </w:r>
      <w:r>
        <w:rPr>
          <w:vertAlign w:val="superscript"/>
        </w:rPr>
        <w:t>o</w:t>
      </w:r>
      <w:r>
        <w:rPr/>
        <w:t>E, 2.437</w:t>
      </w:r>
      <w:r>
        <w:rPr>
          <w:vertAlign w:val="superscript"/>
        </w:rPr>
        <w:t>o</w:t>
      </w:r>
      <w:r>
        <w:rPr/>
        <w:t>/Myr.</w:t>
      </w:r>
      <w:ins w:id="481" w:author="Andrew M. Goodliffe" w:date="2005-09-29T16:19:00Z">
        <w:r>
          <w:rPr/>
          <w:t>,</w:t>
        </w:r>
      </w:ins>
      <w:r>
        <w:rPr/>
        <w:t xml:space="preserve"> Figure 2b). </w:t>
      </w:r>
      <w:del w:id="482" w:author="Trial User" w:date="2005-09-30T17:01:00Z">
        <w:r>
          <w:rPr/>
          <w:delText xml:space="preserve">Within the growing intrusive body extension is accommodated by accretion. </w:delText>
        </w:r>
      </w:del>
      <w:r>
        <w:rPr/>
        <w:t>If the width of the intrusive body represented only strain accommodation through accretion, Moresby Fault would exit the intrusive body at the same height on the northern side as it entered on the southern side. Though there is some ambiguity in the location of the continuation of Moresby Fault to the north of the intrusion, this is clearly not the case</w:t>
      </w:r>
      <w:ins w:id="483" w:author="Trial User" w:date="2005-09-30T16:34:00Z">
        <w:r>
          <w:rPr/>
          <w:t xml:space="preserve"> (Figure 8)</w:t>
        </w:r>
      </w:ins>
      <w:r>
        <w:rPr/>
        <w:t xml:space="preserve">. Though we maintain that the majority of the intrusive body represents strain accommodation through accretion, </w:t>
      </w:r>
      <w:ins w:id="484" w:author="Trial User" w:date="2005-09-30T17:09:00Z">
        <w:r>
          <w:rPr/>
          <w:t xml:space="preserve">which formed the associated magnetic anomaly (Figure 5), </w:t>
        </w:r>
      </w:ins>
      <w:r>
        <w:rPr/>
        <w:t>a portion of the width m</w:t>
      </w:r>
      <w:ins w:id="485" w:author="Trial User" w:date="2005-09-30T17:04:00Z">
        <w:r>
          <w:rPr/>
          <w:t>ay</w:t>
        </w:r>
      </w:ins>
      <w:del w:id="486" w:author="Trial User" w:date="2005-09-30T17:04:00Z">
        <w:r>
          <w:rPr/>
          <w:delText>ust</w:delText>
        </w:r>
      </w:del>
      <w:r>
        <w:rPr/>
        <w:t xml:space="preserve"> represent overprinting of the original country rock, perhaps through a process similar to stoping. Alternatively the intrusion may not be continuous, but instead have intervening unresolved slices of country rock between dikes. </w:t>
      </w:r>
      <w:del w:id="487" w:author="Trial User" w:date="2005-09-30T17:14:00Z">
        <w:r>
          <w:rPr/>
          <w:delText xml:space="preserve">To the north of the intrusion, some of the extension may be transferred to the down-dip portion of Moresby Fault and the overlying sediments, supplying a mechanism through which extension can be accommodated by both faulting and accretion [Taylor et al., 1995]. </w:delText>
        </w:r>
      </w:del>
      <w:r>
        <w:rPr/>
        <w:t xml:space="preserve">For the purposes of </w:t>
      </w:r>
      <w:ins w:id="488" w:author="Trial User" w:date="2005-09-30T17:01:00Z">
        <w:r>
          <w:rPr/>
          <w:t>our</w:t>
        </w:r>
      </w:ins>
      <w:del w:id="489" w:author="Trial User" w:date="2005-09-30T17:01:00Z">
        <w:r>
          <w:rPr/>
          <w:delText>this</w:delText>
        </w:r>
      </w:del>
      <w:r>
        <w:rPr/>
        <w:t xml:space="preserve"> schematic model</w:t>
      </w:r>
      <w:ins w:id="490" w:author="Trial User" w:date="2005-09-30T17:14:00Z">
        <w:r>
          <w:rPr/>
          <w:t>,</w:t>
        </w:r>
      </w:ins>
      <w:r>
        <w:rPr/>
        <w:t xml:space="preserve"> we have arbitrarily assigned approximately 25% of the </w:t>
      </w:r>
      <w:ins w:id="491" w:author="Trial User" w:date="2005-09-30T17:14:00Z">
        <w:r>
          <w:rPr/>
          <w:t xml:space="preserve">intrusion width to these processes </w:t>
        </w:r>
      </w:ins>
      <w:del w:id="492" w:author="Trial User" w:date="2005-09-30T17:14:00Z">
        <w:r>
          <w:rPr/>
          <w:delText>extension</w:delText>
        </w:r>
      </w:del>
      <w:del w:id="493" w:author="Trial User" w:date="2005-09-30T17:02:00Z">
        <w:r>
          <w:rPr/>
          <w:delText xml:space="preserve"> at this longitude</w:delText>
        </w:r>
      </w:del>
      <w:del w:id="494" w:author="Trial User" w:date="2005-09-30T17:14:00Z">
        <w:r>
          <w:rPr/>
          <w:delText xml:space="preserve"> to brittle extension to the north of the intrusive body and overprinting within it. The intrusive body is modeled as being greater in width than the observed extension by approximately 1.5 km </w:delText>
        </w:r>
      </w:del>
      <w:r>
        <w:rPr/>
        <w:t>(Figure 9</w:t>
      </w:r>
      <w:ins w:id="495" w:author="Trial User" w:date="2005-09-30T17:11:00Z">
        <w:r>
          <w:rPr/>
          <w:t>e</w:t>
        </w:r>
      </w:ins>
      <w:del w:id="496" w:author="Trial User" w:date="2005-09-30T17:11:00Z">
        <w:r>
          <w:rPr/>
          <w:delText>d</w:delText>
        </w:r>
      </w:del>
      <w:r>
        <w:rPr/>
        <w:t>, 9</w:t>
      </w:r>
      <w:ins w:id="497" w:author="Trial User" w:date="2005-09-30T17:11:00Z">
        <w:r>
          <w:rPr/>
          <w:t>f</w:t>
        </w:r>
      </w:ins>
      <w:del w:id="498" w:author="Trial User" w:date="2005-09-30T17:11:00Z">
        <w:r>
          <w:rPr/>
          <w:delText>e</w:delText>
        </w:r>
      </w:del>
      <w:r>
        <w:rPr/>
        <w:t>). As the intrusion gr</w:t>
      </w:r>
      <w:ins w:id="499" w:author="Trial User" w:date="2005-09-30T17:29:00Z">
        <w:r>
          <w:rPr/>
          <w:t>ew</w:t>
        </w:r>
      </w:ins>
      <w:ins w:id="500" w:author="Trial User" w:date="2005-10-01T10:16:00Z">
        <w:r>
          <w:rPr/>
          <w:t>,</w:t>
        </w:r>
      </w:ins>
      <w:del w:id="501" w:author="Trial User" w:date="2005-09-30T17:29:00Z">
        <w:r>
          <w:rPr/>
          <w:delText>ows</w:delText>
        </w:r>
      </w:del>
      <w:r>
        <w:rPr/>
        <w:t xml:space="preserve"> sediments and possibly sills </w:t>
      </w:r>
      <w:del w:id="502" w:author="Trial User" w:date="2005-09-30T17:29:00Z">
        <w:r>
          <w:rPr/>
          <w:delText>a</w:delText>
        </w:r>
      </w:del>
      <w:ins w:id="503" w:author="Trial User" w:date="2005-09-30T17:29:00Z">
        <w:r>
          <w:rPr/>
          <w:t>we</w:t>
        </w:r>
      </w:ins>
      <w:r>
        <w:rPr/>
        <w:t>re added to the center of the graben</w:t>
      </w:r>
      <w:del w:id="504" w:author="Trial User" w:date="2005-09-30T17:54:00Z">
        <w:r>
          <w:rPr/>
          <w:delText xml:space="preserve"> above the intrusion</w:delText>
        </w:r>
      </w:del>
      <w:r>
        <w:rPr/>
        <w:t xml:space="preserve">. </w:t>
      </w:r>
      <w:del w:id="505" w:author="Trial User" w:date="2005-09-30T17:19:00Z">
        <w:r>
          <w:rPr/>
          <w:delText>During the last stage (Figure 9</w:delText>
        </w:r>
      </w:del>
      <w:del w:id="506" w:author="Trial User" w:date="2005-09-30T17:05:00Z">
        <w:r>
          <w:rPr/>
          <w:delText>e</w:delText>
        </w:r>
      </w:del>
      <w:del w:id="507" w:author="Trial User" w:date="2005-09-30T17:19:00Z">
        <w:r>
          <w:rPr/>
          <w:delText>) a</w:delText>
        </w:r>
      </w:del>
      <w:ins w:id="508" w:author="Trial User" w:date="2005-09-30T17:19:00Z">
        <w:r>
          <w:rPr/>
          <w:t>A</w:t>
        </w:r>
      </w:ins>
      <w:r>
        <w:rPr/>
        <w:t xml:space="preserve"> ring dike </w:t>
      </w:r>
      <w:del w:id="509" w:author="Trial User" w:date="2005-09-30T17:29:00Z">
        <w:r>
          <w:rPr/>
          <w:delText>i</w:delText>
        </w:r>
      </w:del>
      <w:ins w:id="510" w:author="Trial User" w:date="2005-09-30T17:29:00Z">
        <w:r>
          <w:rPr/>
          <w:t>wa</w:t>
        </w:r>
      </w:ins>
      <w:r>
        <w:rPr/>
        <w:t>s intruded and reache</w:t>
      </w:r>
      <w:ins w:id="511" w:author="Trial User" w:date="2005-09-30T17:30:00Z">
        <w:r>
          <w:rPr/>
          <w:t>d</w:t>
        </w:r>
      </w:ins>
      <w:del w:id="512" w:author="Trial User" w:date="2005-09-30T17:30:00Z">
        <w:r>
          <w:rPr/>
          <w:delText>s</w:delText>
        </w:r>
      </w:del>
      <w:r>
        <w:rPr/>
        <w:t xml:space="preserve"> the seafloor</w:t>
      </w:r>
      <w:ins w:id="513" w:author="Trial User" w:date="2005-09-30T17:19:00Z">
        <w:r>
          <w:rPr/>
          <w:t xml:space="preserve"> (Figure 9e</w:t>
        </w:r>
      </w:ins>
      <w:ins w:id="514" w:author="Trial User" w:date="2005-09-30T17:31:00Z">
        <w:r>
          <w:rPr/>
          <w:t>)</w:t>
        </w:r>
      </w:ins>
      <w:del w:id="515" w:author="Trial User" w:date="2005-09-30T17:25:00Z">
        <w:r>
          <w:rPr/>
          <w:delText>. E</w:delText>
        </w:r>
      </w:del>
      <w:ins w:id="516" w:author="Trial User" w:date="2005-09-30T17:33:00Z">
        <w:r>
          <w:rPr/>
          <w:t xml:space="preserve"> leading to e</w:t>
        </w:r>
      </w:ins>
      <w:r>
        <w:rPr/>
        <w:t xml:space="preserve">ruptions </w:t>
      </w:r>
      <w:del w:id="517" w:author="Trial User" w:date="2005-09-30T17:34:00Z">
        <w:r>
          <w:rPr/>
          <w:delText xml:space="preserve">at the surface </w:delText>
        </w:r>
      </w:del>
      <w:del w:id="518" w:author="Trial User" w:date="2005-09-30T17:25:00Z">
        <w:r>
          <w:rPr/>
          <w:delText xml:space="preserve">have </w:delText>
        </w:r>
      </w:del>
      <w:ins w:id="519" w:author="Trial User" w:date="2005-09-30T17:25:00Z">
        <w:r>
          <w:rPr/>
          <w:t>that</w:t>
        </w:r>
      </w:ins>
      <w:ins w:id="520" w:author="Trial User" w:date="2005-09-30T17:28:00Z">
        <w:r>
          <w:rPr/>
          <w:t xml:space="preserve"> produced</w:t>
        </w:r>
      </w:ins>
      <w:ins w:id="521" w:author="Trial User" w:date="2005-09-30T17:25:00Z">
        <w:r>
          <w:rPr/>
          <w:t xml:space="preserve"> </w:t>
        </w:r>
      </w:ins>
      <w:del w:id="522" w:author="Trial User" w:date="2005-09-30T17:35:00Z">
        <w:r>
          <w:rPr/>
          <w:delText xml:space="preserve">resulted in </w:delText>
        </w:r>
      </w:del>
      <w:r>
        <w:rPr/>
        <w:t>the extensive lava flows observed</w:t>
      </w:r>
      <w:del w:id="523" w:author="Trial User" w:date="2005-09-30T17:36:00Z">
        <w:r>
          <w:rPr/>
          <w:delText xml:space="preserve"> in the region of segment 1a</w:delText>
        </w:r>
      </w:del>
      <w:ins w:id="524" w:author="Trial User" w:date="2005-09-30T17:26:00Z">
        <w:r>
          <w:rPr/>
          <w:t xml:space="preserve"> (Figure 2c)</w:t>
        </w:r>
      </w:ins>
      <w:r>
        <w:rPr/>
        <w:t>. Continued extension</w:t>
      </w:r>
      <w:del w:id="525" w:author="Trial User" w:date="2005-09-30T17:36:00Z">
        <w:r>
          <w:rPr/>
          <w:delText xml:space="preserve"> at this location</w:delText>
        </w:r>
      </w:del>
      <w:r>
        <w:rPr/>
        <w:t>, vertical propagation of the intrusive body, and horizontal growth of the ring dykes will soon construct an edifice at the seafloor</w:t>
      </w:r>
      <w:ins w:id="526" w:author="Trial User" w:date="2005-09-30T17:36:00Z">
        <w:r>
          <w:rPr/>
          <w:t xml:space="preserve"> on the western </w:t>
        </w:r>
      </w:ins>
      <w:ins w:id="527" w:author="Trial User" w:date="2005-09-30T17:40:00Z">
        <w:r>
          <w:rPr/>
          <w:t xml:space="preserve">(as already exists on the eastern) </w:t>
        </w:r>
      </w:ins>
      <w:ins w:id="528" w:author="Trial User" w:date="2005-09-30T17:36:00Z">
        <w:r>
          <w:rPr/>
          <w:t>part of spreading segment 1a</w:t>
        </w:r>
      </w:ins>
      <w:r>
        <w:rPr/>
        <w:t>.</w:t>
      </w:r>
    </w:p>
    <w:p>
      <w:pPr>
        <w:pStyle w:val="Normal"/>
        <w:tabs>
          <w:tab w:val="clear" w:pos="720"/>
          <w:tab w:val="left" w:pos="6300" w:leader="none"/>
        </w:tabs>
        <w:spacing w:lineRule="auto" w:line="360"/>
        <w:ind w:firstLine="720"/>
        <w:rPr/>
      </w:pPr>
      <w:ins w:id="530" w:author="Trial User" w:date="2005-09-30T17:41:00Z">
        <w:r>
          <w:rPr/>
          <w:t>As shown here, the current</w:t>
        </w:r>
      </w:ins>
      <w:ins w:id="531" w:author="Trial User" w:date="2005-09-30T17:43:00Z">
        <w:r>
          <w:rPr/>
          <w:t xml:space="preserve">ly forming continent-ocean boundary involves igneous intrusions penetrating the principal </w:t>
        </w:r>
      </w:ins>
      <w:ins w:id="532" w:author="Trial User" w:date="2005-09-30T17:45:00Z">
        <w:r>
          <w:rPr/>
          <w:t xml:space="preserve">(and </w:t>
        </w:r>
      </w:ins>
      <w:ins w:id="533" w:author="Trial User" w:date="2005-09-30T17:43:00Z">
        <w:r>
          <w:rPr/>
          <w:t>shallow-angle</w:t>
        </w:r>
      </w:ins>
      <w:ins w:id="534" w:author="Trial User" w:date="2005-09-30T17:45:00Z">
        <w:r>
          <w:rPr/>
          <w:t>)</w:t>
        </w:r>
      </w:ins>
      <w:ins w:id="535" w:author="Trial User" w:date="2005-09-30T17:43:00Z">
        <w:r>
          <w:rPr/>
          <w:t xml:space="preserve"> normal fault of an asymmetric rift graben.</w:t>
        </w:r>
      </w:ins>
      <w:ins w:id="536" w:author="Trial User" w:date="2005-09-30T17:45:00Z">
        <w:r>
          <w:rPr/>
          <w:t xml:space="preserve"> Further east in the Woodlark Basin, breakup </w:t>
        </w:r>
      </w:ins>
      <w:ins w:id="537" w:author="Trial User" w:date="2005-09-30T17:47:00Z">
        <w:r>
          <w:rPr/>
          <w:t xml:space="preserve">along spreading segment 2 </w:t>
        </w:r>
      </w:ins>
      <w:ins w:id="538" w:author="Trial User" w:date="2005-09-30T17:45:00Z">
        <w:r>
          <w:rPr/>
          <w:t>occurred within symmetric graben bounded by high-angle faults [Taylor et al.,</w:t>
        </w:r>
      </w:ins>
      <w:ins w:id="539" w:author="Trial User" w:date="2005-09-30T17:48:00Z">
        <w:r>
          <w:rPr/>
          <w:t xml:space="preserve"> 1999]. But in each case the magnetic, bathymetric and seismic data reveal that the </w:t>
        </w:r>
      </w:ins>
      <w:ins w:id="540" w:author="Trial User" w:date="2005-09-30T17:38:00Z">
        <w:r>
          <w:rPr/>
          <w:t xml:space="preserve">boundary between continental rifting and seafloor spreading in the Woodlark Basin is </w:t>
        </w:r>
      </w:ins>
      <w:ins w:id="541" w:author="Trial User" w:date="2005-09-30T17:50:00Z">
        <w:r>
          <w:rPr/>
          <w:t>locally very sharp</w:t>
        </w:r>
      </w:ins>
      <w:ins w:id="542" w:author="Trial User" w:date="2005-09-30T17:38:00Z">
        <w:r>
          <w:rPr/>
          <w:t xml:space="preserve"> - notwithstanding that </w:t>
        </w:r>
      </w:ins>
      <w:ins w:id="543" w:author="Trial User" w:date="2005-09-30T17:51:00Z">
        <w:r>
          <w:rPr/>
          <w:t xml:space="preserve">regionally </w:t>
        </w:r>
      </w:ins>
      <w:ins w:id="544" w:author="Trial User" w:date="2005-09-30T17:38:00Z">
        <w:r>
          <w:rPr/>
          <w:t>the processes overlap in time.</w:t>
        </w:r>
      </w:ins>
    </w:p>
    <w:p>
      <w:pPr>
        <w:pStyle w:val="Heading3"/>
        <w:rPr/>
      </w:pPr>
      <w:r>
        <w:rPr/>
        <w:t>6.2 Margin Stratigraphy and Unconformities</w:t>
      </w:r>
    </w:p>
    <w:p>
      <w:pPr>
        <w:pStyle w:val="Normal"/>
        <w:tabs>
          <w:tab w:val="clear" w:pos="720"/>
          <w:tab w:val="left" w:pos="6300" w:leader="none"/>
        </w:tabs>
        <w:spacing w:lineRule="auto" w:line="360"/>
        <w:ind w:firstLine="720"/>
        <w:rPr/>
      </w:pPr>
      <w:r>
        <w:rPr/>
        <w:t>MCS imaging calibrated by ODP drilling results allow us to observe the stratigraphic details of continental breakup in the western Woodlark Basin. How do these images and results compare to stratigraphic models of continental margin development</w:t>
      </w:r>
      <w:del w:id="545" w:author="Trial User" w:date="2005-09-30T16:39:00Z">
        <w:r>
          <w:rPr/>
          <w:delText xml:space="preserve"> and inferences from other conjugate rifted margins</w:delText>
        </w:r>
      </w:del>
      <w:r>
        <w:rPr/>
        <w:t>?</w:t>
      </w:r>
    </w:p>
    <w:p>
      <w:pPr>
        <w:pStyle w:val="Normal"/>
        <w:tabs>
          <w:tab w:val="clear" w:pos="720"/>
          <w:tab w:val="left" w:pos="6300" w:leader="none"/>
        </w:tabs>
        <w:spacing w:lineRule="auto" w:line="360"/>
        <w:ind w:firstLine="720"/>
        <w:rPr/>
      </w:pPr>
      <w:r>
        <w:fldChar w:fldCharType="begin"/>
      </w:r>
      <w:r>
        <w:rPr/>
        <w:instrText xml:space="preserve"> ADDIN EN.CITE &lt;EndNote&gt;&lt;Cite&gt;&lt;Author&gt;Falvey&lt;/Author&gt;&lt;Year&gt;1974&lt;/Year&gt;&lt;RecNum&gt;4845&lt;/RecNum&gt;&lt;record&gt;&lt;rec-number&gt;4845&lt;/rec-number&gt;&lt;ref-type name="Journal Article"&gt;17&lt;/ref-type&gt;&lt;contributors&gt;&lt;authors&gt;&lt;author&gt;Falvey, D.A.&lt;/author&gt;&lt;/authors&gt;&lt;/contributors&gt;&lt;titles&gt;&lt;title&gt;The development of continental margins in plate tectonic theory&lt;/title&gt;&lt;secondary-title&gt;The APEA J.&lt;/secondary-title&gt;&lt;/titles&gt;&lt;periodical&gt;&lt;full-title&gt;The APEA J.&lt;/full-title&gt;&lt;/periodical&gt;&lt;pages&gt;95-106&lt;/pages&gt;&lt;volume&gt;14&lt;/volume&gt;&lt;number&gt;1&lt;/number&gt;&lt;dates&gt;&lt;year&gt;1974&lt;/year&gt;&lt;/dates&gt;&lt;urls&gt;&lt;/urls&gt;&lt;/record&gt;&lt;/Cite&gt;&lt;/EndNote&gt; ADDIN EN.CITE &lt;EndNote&gt;&lt;Cite&gt;&lt;Author&gt;Falvey&lt;/Author&gt;&lt;Year&gt;1974&lt;/Year&gt;&lt;RecNum&gt;4845&lt;/RecNum&gt;&lt;record&gt;&lt;rec-number&gt;4845&lt;/rec-number&gt;&lt;ref-type name="Journal Article"&gt;17&lt;/ref-type&gt;&lt;contributors&gt;&lt;authors&gt;&lt;author&gt;Falvey, D.A.&lt;/author&gt;&lt;/authors&gt;&lt;/contributors&gt;&lt;titles&gt;&lt;title&gt;The development of continental margins in plate tectonic theory&lt;/title&gt;&lt;secondary-title&gt;The APEA J.&lt;/secondary-title&gt;&lt;/titles&gt;&lt;periodical&gt;&lt;full-title&gt;The APEA J.&lt;/full-title&gt;&lt;/periodical&gt;&lt;pages&gt;95-106&lt;/pages&gt;&lt;volume&gt;14&lt;/volume&gt;&lt;number&gt;1&lt;/number&gt;&lt;dates&gt;&lt;year&gt;1974&lt;/year&gt;&lt;/dates&gt;&lt;urls&gt;&lt;/urls&gt;&lt;/record&gt;&lt;/Cite&gt;&lt;/EndNote&gt;</w:instrText>
      </w:r>
      <w:r>
        <w:rPr/>
      </w:r>
      <w:r>
        <w:rPr>
          <w:i/>
        </w:rPr>
        <w:fldChar w:fldCharType="separate"/>
      </w:r>
      <w:r>
        <w:rPr>
          <w:i/>
        </w:rPr>
        <w:t>[Falv</w:t>
      </w:r>
      <w:r>
        <w:rPr/>
        <w:t>ey, 1974]</w:t>
      </w:r>
      <w:r>
        <w:rPr/>
      </w:r>
      <w:r>
        <w:rPr/>
        <w:fldChar w:fldCharType="end"/>
      </w:r>
      <w:r>
        <w:rPr/>
        <w:t xml:space="preserve"> proposed a model to explain typical patterns of margin uplift and subsidence as a function of the thermal, erosional and metamorphic processes attendant on splitting a continent by emplacing and then cooling asthenosphere. He observed that two angular unconformities commonly separate pre-, syn- and post-rift sediments. He proposed that “the breakup unconformity is caused by erosion during the final uplift pulse associated with pre-breakup upwelling in the mantle”. He recognized that “this unconformity is more localized than the rift-onset unconformity, being difficult to define in troughs” and that “continental breakup and the onset of sea-floor spreading is probably not instantaneous”. The existence of two unconformities bounding syn-rift strata has found widespread application in rifted margin studies </w:t>
      </w:r>
      <w:r>
        <w:fldChar w:fldCharType="begin"/>
      </w:r>
      <w:r>
        <w:rPr/>
        <w:instrText xml:space="preserve"> ADDIN EN.CITE &lt;EndNote&gt;&lt;Cite&gt;&lt;Author&gt;Driscoll&lt;/Author&gt;&lt;Year&gt;1995&lt;/Year&gt;&lt;RecNum&gt;4850&lt;/RecNum&gt;&lt;record&gt;&lt;rec-number&gt;4850&lt;/rec-number&gt;&lt;ref-type name="Book Section"&gt;5&lt;/ref-type&gt;&lt;contributors&gt;&lt;authors&gt;&lt;author&gt;Driscoll, N.W.&lt;/author&gt;&lt;author&gt;Hogg, J.R.&lt;/author&gt;&lt;author&gt;Christie-Blick, N.&lt;/author&gt;&lt;author&gt;Karner, G.D.&lt;/author&gt;&lt;/authors&gt;&lt;secondary-authors&gt;&lt;author&gt;Scrutton, R. A.&lt;/author&gt;&lt;author&gt;Stoker, M.S.&lt;/author&gt;&lt;author&gt;Shimmield, G.B.&lt;/author&gt;&lt;author&gt;Tudhope, A.W.&lt;/author&gt;&lt;/secondary-authors&gt;&lt;/contributors&gt;&lt;titles&gt;&lt;title&gt;Extensional tectonics in the Jeanne d&amp;apos;Arc Basin, offshore Newfoundland: Implications for the timing of break-up between Grand banks and Iberia&lt;/title&gt;&lt;secondary-title&gt;Sedimentation and Paleogeography of the North Atlantic Region&lt;/secondary-title&gt;&lt;tertiary-title&gt;Geological Society Special Publication&lt;/tertiary-title&gt;&lt;/titles&gt;&lt;pages&gt;1-28&lt;/pages&gt;&lt;volume&gt;90&lt;/volume&gt;&lt;dates&gt;&lt;year&gt;1995&lt;/year&gt;&lt;/dates&gt;&lt;pub-location&gt;London&lt;/pub-location&gt;&lt;publisher&gt;Geological Society of London&lt;/publisher&gt;&lt;urls&gt;&lt;/urls&gt;&lt;/record&gt;&lt;/Cite&gt;&lt;/EndNote&gt; ADDIN EN.CITE &lt;EndNote&gt;&lt;Cite&gt;&lt;Author&gt;Driscoll&lt;/Author&gt;&lt;Year&gt;1995&lt;/Year&gt;&lt;RecNum&gt;4850&lt;/RecNum&gt;&lt;record&gt;&lt;rec-number&gt;4850&lt;/rec-number&gt;&lt;ref-type name="Book Section"&gt;5&lt;/ref-type&gt;&lt;contributors&gt;&lt;authors&gt;&lt;author&gt;Driscoll, N.W.&lt;/author&gt;&lt;author&gt;Hogg, J.R.&lt;/author&gt;&lt;author&gt;Christie-Blick, N.&lt;/author&gt;&lt;author&gt;Karner, G.D.&lt;/author&gt;&lt;/authors&gt;&lt;secondary-authors&gt;&lt;author&gt;Scrutton, R. A.&lt;/author&gt;&lt;author&gt;Stoker, M.S.&lt;/author&gt;&lt;author&gt;Shimmield, G.B.&lt;/author&gt;&lt;author&gt;Tudhope, A.W.&lt;/author&gt;&lt;/secondary-authors&gt;&lt;/contributors&gt;&lt;titles&gt;&lt;title&gt;Extensional tectonics in the Jeanne d&amp;apos;Arc Basin, offshore Newfoundland: Implications for the timing of break-up between Grand banks and Iberia&lt;/title&gt;&lt;secondary-title&gt;Sedimentation and Paleogeography of the North Atlantic Region&lt;/secondary-title&gt;&lt;tertiary-title&gt;Geological Society Special Publication&lt;/tertiary-title&gt;&lt;/titles&gt;&lt;pages&gt;1-28&lt;/pages&gt;&lt;volume&gt;90&lt;/volume&gt;&lt;dates&gt;&lt;year&gt;1995&lt;/year&gt;&lt;/dates&gt;&lt;pub-location&gt;London&lt;/pub-location&gt;&lt;publisher&gt;Geological Society of London&lt;/publisher&gt;&lt;urls&gt;&lt;/urls&gt;&lt;/record&gt;&lt;/Cite&gt;&lt;/EndNote&gt;</w:instrText>
      </w:r>
      <w:r>
        <w:rPr/>
      </w:r>
      <w:r>
        <w:rPr>
          <w:i/>
        </w:rPr>
        <w:fldChar w:fldCharType="separate"/>
      </w:r>
      <w:r>
        <w:rPr>
          <w:i/>
        </w:rPr>
        <w:t>[Driscoll et a</w:t>
      </w:r>
      <w:r>
        <w:rPr/>
        <w:t>l., 1995]</w:t>
      </w:r>
      <w:r>
        <w:rPr/>
      </w:r>
      <w:r>
        <w:rPr/>
        <w:fldChar w:fldCharType="end"/>
      </w:r>
      <w:r>
        <w:rPr/>
        <w:t xml:space="preserve">. This </w:t>
      </w:r>
      <w:del w:id="546" w:author="Trial User" w:date="2005-10-01T10:19:00Z">
        <w:r>
          <w:rPr/>
          <w:delText xml:space="preserve">notwithstanding </w:delText>
        </w:r>
      </w:del>
      <w:ins w:id="547" w:author="Trial User" w:date="2005-10-01T10:19:00Z">
        <w:r>
          <w:rPr/>
          <w:t xml:space="preserve">despite </w:t>
        </w:r>
      </w:ins>
      <w:r>
        <w:rPr/>
        <w:t xml:space="preserve">the fact that, in the particular example Falvey used to illustrate the general model (the Otway Basin of south Australia), the proposed rift-onset unconformity actually correlates with the time of breakup and initiation of marine sedimentation, and the real rift-onset unconformity occurred much earlier </w:t>
      </w:r>
      <w:r>
        <w:fldChar w:fldCharType="begin"/>
      </w:r>
      <w:r>
        <w:rPr/>
        <w:instrText xml:space="preserve"> ADDIN EN.CITE &lt;EndNote&gt;&lt;Cite&gt;&lt;Author&gt;Hegarty&lt;/Author&gt;&lt;Year&gt;1988&lt;/Year&gt;&lt;RecNum&gt;4849&lt;/RecNum&gt;&lt;record&gt;&lt;rec-number&gt;4849&lt;/rec-number&gt;&lt;ref-type name="Journal Article"&gt;17&lt;/ref-type&gt;&lt;contributors&gt;&lt;authors&gt;&lt;author&gt;Hegarty, K.A.&lt;/author&gt;&lt;author&gt;Weissel, J.K.&lt;/author&gt;&lt;author&gt;Mutter, J.C.&lt;/author&gt;&lt;/authors&gt;&lt;/contributors&gt;&lt;titles&gt;&lt;title&gt;Subsidence history of Australia&amp;apos;s southern margin; constraints on basin models&lt;/title&gt;&lt;secondary-title&gt;AAPG Bulletin&lt;/secondary-title&gt;&lt;/titles&gt;&lt;periodical&gt;&lt;full-title&gt;Aapg Bulletin&lt;/full-title&gt;&lt;/periodical&gt;&lt;pages&gt;615-633&lt;/pages&gt;&lt;volume&gt;72&lt;/volume&gt;&lt;number&gt;5&lt;/number&gt;&lt;dates&gt;&lt;year&gt;1988&lt;/year&gt;&lt;/dates&gt;&lt;urls&gt;&lt;/urls&gt;&lt;/record&gt;&lt;/Cite&gt;&lt;/EndNote&gt; ADDIN EN.CITE &lt;EndNote&gt;&lt;Cite&gt;&lt;Author&gt;Hegarty&lt;/Author&gt;&lt;Year&gt;1988&lt;/Year&gt;&lt;RecNum&gt;4849&lt;/RecNum&gt;&lt;record&gt;&lt;rec-number&gt;4849&lt;/rec-number&gt;&lt;ref-type name="Journal Article"&gt;17&lt;/ref-type&gt;&lt;contributors&gt;&lt;authors&gt;&lt;author&gt;Hegarty, K.A.&lt;/author&gt;&lt;author&gt;Weissel, J.K.&lt;/author&gt;&lt;author&gt;Mutter, J.C.&lt;/author&gt;&lt;/authors&gt;&lt;/contributors&gt;&lt;titles&gt;&lt;title&gt;Subsidence history of Australia&amp;apos;s southern margin; constraints on basin models&lt;/title&gt;&lt;secondary-title&gt;AAPG Bulletin&lt;/secondary-title&gt;&lt;/titles&gt;&lt;periodical&gt;&lt;full-title&gt;Aapg Bulletin&lt;/full-title&gt;&lt;/periodical&gt;&lt;pages&gt;615-633&lt;/pages&gt;&lt;volume&gt;72&lt;/volume&gt;&lt;number&gt;5&lt;/number&gt;&lt;dates&gt;&lt;year&gt;1988&lt;/year&gt;&lt;/dates&gt;&lt;urls&gt;&lt;/urls&gt;&lt;/record&gt;&lt;/Cite&gt;&lt;/EndNote&gt;</w:instrText>
      </w:r>
      <w:r>
        <w:rPr/>
      </w:r>
      <w:r>
        <w:rPr>
          <w:i/>
        </w:rPr>
        <w:fldChar w:fldCharType="separate"/>
      </w:r>
      <w:r>
        <w:rPr>
          <w:i/>
        </w:rPr>
        <w:t>[Hegarty et a</w:t>
      </w:r>
      <w:r>
        <w:rPr/>
        <w:t>l., 1988]</w:t>
      </w:r>
      <w:r>
        <w:rPr/>
      </w:r>
      <w:r>
        <w:rPr/>
        <w:fldChar w:fldCharType="end"/>
      </w:r>
      <w:r>
        <w:rPr/>
        <w:t>.</w:t>
      </w:r>
    </w:p>
    <w:p>
      <w:pPr>
        <w:pStyle w:val="Normal"/>
        <w:tabs>
          <w:tab w:val="clear" w:pos="720"/>
          <w:tab w:val="left" w:pos="6300" w:leader="none"/>
        </w:tabs>
        <w:spacing w:lineRule="auto" w:line="360"/>
        <w:ind w:firstLine="720"/>
        <w:rPr/>
      </w:pPr>
      <w:r>
        <w:rPr/>
        <w:t xml:space="preserve">In the case of the western Woodlark Basin, there is a regional rift-onset unconformity. It truncated </w:t>
      </w:r>
      <w:ins w:id="548" w:author="Trial User" w:date="2005-09-30T16:37:00Z">
        <w:r>
          <w:rPr/>
          <w:t xml:space="preserve">mafic </w:t>
        </w:r>
      </w:ins>
      <w:r>
        <w:rPr/>
        <w:t xml:space="preserve">igneous basement at ODP sites 1109 and 1118, produced a 4 m.y. hiatus in the shallow marine forearc basin sediments at ODP Site 1115 (Figures 3,4), and generated the late Miocene “unconformity A” in the Nubiam-1 well and region north of the D’Entrecasteaux Islands </w:t>
      </w:r>
      <w:r>
        <w:fldChar w:fldCharType="begin"/>
      </w:r>
      <w:r>
        <w:rPr/>
        <w:instrText xml:space="preserve"> ADDIN EN.CITE &lt;EndNote&gt;&lt;Cite&gt;&lt;Author&gt;Francis&lt;/Author&gt;&lt;Year&gt;1987&lt;/Year&gt;&lt;RecNum&gt;1280&lt;/RecNum&gt;&lt;record&gt;&lt;rec-number&gt;1280&lt;/rec-number&gt;&lt;ref-type name="Journal Article"&gt;17&lt;/ref-type&gt;&lt;contributors&gt;&lt;authors&gt;&lt;author&gt;G. Francis&lt;/author&gt;&lt;author&gt;J. Lock&lt;/author&gt;&lt;author&gt;Y. Okuda&lt;/author&gt;&lt;/authors&gt;&lt;/contributors&gt;&lt;titles&gt;&lt;title&gt;Seismic stratigraphy and structure of the area to the southeast of the Trobriand Platform&lt;/title&gt;&lt;secondary-title&gt;Geo-Marine Letters&lt;/secondary-title&gt;&lt;/titles&gt;&lt;periodical&gt;&lt;full-title&gt;Geo-Marine Letters&lt;/full-title&gt;&lt;abbr-1&gt;Geo-Mar. Lett.&lt;/abbr-1&gt;&lt;/periodical&gt;&lt;pages&gt;121-128&lt;/pages&gt;&lt;volume&gt;7&lt;/volume&gt;&lt;dates&gt;&lt;year&gt;1987&lt;/year&gt;&lt;/dates&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Francis&lt;/Author&gt;&lt;Year&gt;1987&lt;/Year&gt;&lt;RecNum&gt;1280&lt;/RecNum&gt;&lt;record&gt;&lt;rec-number&gt;1280&lt;/rec-number&gt;&lt;ref-type name="Journal Article"&gt;17&lt;/ref-type&gt;&lt;contributors&gt;&lt;authors&gt;&lt;author&gt;G. Francis&lt;/author&gt;&lt;author&gt;J. Lock&lt;/author&gt;&lt;author&gt;Y. Okuda&lt;/author&gt;&lt;/authors&gt;&lt;/contributors&gt;&lt;titles&gt;&lt;title&gt;Seismic stratigraphy and structure of the area to the southeast of the Trobriand Platform&lt;/title&gt;&lt;secondary-title&gt;Geo-Marine Letters&lt;/secondary-title&gt;&lt;/titles&gt;&lt;periodical&gt;&lt;full-title&gt;Geo-Marine Letters&lt;/full-title&gt;&lt;abbr-1&gt;Geo-Mar. Lett.&lt;/abbr-1&gt;&lt;/periodical&gt;&lt;pages&gt;121-128&lt;/pages&gt;&lt;volume&gt;7&lt;/volume&gt;&lt;dates&gt;&lt;year&gt;1987&lt;/year&gt;&lt;/dates&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Francis et a</w:t>
      </w:r>
      <w:r>
        <w:rPr/>
        <w:t>l., 1987</w:t>
      </w:r>
      <w:r>
        <w:rPr>
          <w:i/>
        </w:rPr>
        <w:t>; Taylor and Huch</w:t>
      </w:r>
      <w:r>
        <w:rPr/>
        <w:t>on, 2002]</w:t>
      </w:r>
      <w:r>
        <w:rPr/>
      </w:r>
      <w:r>
        <w:rPr/>
        <w:fldChar w:fldCharType="end"/>
      </w:r>
      <w:r>
        <w:rPr/>
        <w:t xml:space="preserve">. The drilling and MCS studies show the reversal of the northward Miocene forearc drainage as the Papuan continent was stretched and thinned and the northern margin (Woodlark Rise) progressively subsided southward toward the active rifts, from paralic to shelf to the present bathyal water depths (Figure 4)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 xml:space="preserve">. Concurrently, the former landmass to the south was faulted and thinned to produce the graben and reefs of the Pocklington Rise (Figure 1). </w:t>
      </w:r>
    </w:p>
    <w:p>
      <w:pPr>
        <w:pStyle w:val="Normal"/>
        <w:tabs>
          <w:tab w:val="clear" w:pos="720"/>
          <w:tab w:val="left" w:pos="6300" w:leader="none"/>
        </w:tabs>
        <w:spacing w:lineRule="auto" w:line="360"/>
        <w:ind w:firstLine="720"/>
        <w:rPr/>
      </w:pPr>
      <w:r>
        <w:rPr/>
        <w:t xml:space="preserve">Early syn-rift sediments were subsequently tilted on rotating fault blocks, but later sediments of the southern margin were ponded in half graben as the early rifts in the south were abandoned, even as deformation continued further north focused on the axial rifts (Figures 3, 9). Therefore “syn-rift” sediments (those deposited between rift onset and breakup) can be characterized by rotated sections (with parallel or diverging reflectors) as well as by ponded sections that onlap bounding fault blocks where local extension has ceased. Splayed reflectors representing sediment deposition on rotating fault blocks do not characterize the full syn-rift section, but only those times and places where extension is localized. Also, in the common case were breakup propagates, the time represented by the syn-rift sediments and the timing of any breakup unconformity will vary along strike: by 6 m.y. in the Woodlark Basin. Furthermore, as </w:t>
      </w:r>
      <w:r>
        <w:fldChar w:fldCharType="begin"/>
      </w:r>
      <w:r>
        <w:rPr/>
        <w:instrText xml:space="preserve"> ADDIN EN.CITE &lt;EndNote&gt;&lt;Cite&gt;&lt;Author&gt;Falvey&lt;/Author&gt;&lt;Year&gt;1974&lt;/Year&gt;&lt;RecNum&gt;4845&lt;/RecNum&gt;&lt;record&gt;&lt;rec-number&gt;4845&lt;/rec-number&gt;&lt;ref-type name="Journal Article"&gt;17&lt;/ref-type&gt;&lt;contributors&gt;&lt;authors&gt;&lt;author&gt;Falvey, D.A.&lt;/author&gt;&lt;/authors&gt;&lt;/contributors&gt;&lt;titles&gt;&lt;title&gt;The development of continental margins in plate tectonic theory&lt;/title&gt;&lt;secondary-title&gt;The APEA J.&lt;/secondary-title&gt;&lt;/titles&gt;&lt;periodical&gt;&lt;full-title&gt;The APEA J.&lt;/full-title&gt;&lt;/periodical&gt;&lt;pages&gt;95-106&lt;/pages&gt;&lt;volume&gt;14&lt;/volume&gt;&lt;number&gt;1&lt;/number&gt;&lt;dates&gt;&lt;year&gt;1974&lt;/year&gt;&lt;/dates&gt;&lt;urls&gt;&lt;/urls&gt;&lt;/record&gt;&lt;/Cite&gt;&lt;/EndNote&gt; ADDIN EN.CITE &lt;EndNote&gt;&lt;Cite&gt;&lt;Author&gt;Falvey&lt;/Author&gt;&lt;Year&gt;1974&lt;/Year&gt;&lt;RecNum&gt;4845&lt;/RecNum&gt;&lt;record&gt;&lt;rec-number&gt;4845&lt;/rec-number&gt;&lt;ref-type name="Journal Article"&gt;17&lt;/ref-type&gt;&lt;contributors&gt;&lt;authors&gt;&lt;author&gt;Falvey, D.A.&lt;/author&gt;&lt;/authors&gt;&lt;/contributors&gt;&lt;titles&gt;&lt;title&gt;The development of continental margins in plate tectonic theory&lt;/title&gt;&lt;secondary-title&gt;The APEA J.&lt;/secondary-title&gt;&lt;/titles&gt;&lt;periodical&gt;&lt;full-title&gt;The APEA J.&lt;/full-title&gt;&lt;/periodical&gt;&lt;pages&gt;95-106&lt;/pages&gt;&lt;volume&gt;14&lt;/volume&gt;&lt;number&gt;1&lt;/number&gt;&lt;dates&gt;&lt;year&gt;1974&lt;/year&gt;&lt;/dates&gt;&lt;urls&gt;&lt;/urls&gt;&lt;/record&gt;&lt;/Cite&gt;&lt;/EndNote&gt;</w:instrText>
      </w:r>
      <w:r>
        <w:rPr/>
      </w:r>
      <w:r>
        <w:rPr>
          <w:i/>
        </w:rPr>
        <w:fldChar w:fldCharType="separate"/>
      </w:r>
      <w:r>
        <w:rPr>
          <w:i/>
        </w:rPr>
        <w:t>[Falv</w:t>
      </w:r>
      <w:r>
        <w:rPr/>
        <w:t>ey, 1974]</w:t>
      </w:r>
      <w:r>
        <w:rPr/>
      </w:r>
      <w:r>
        <w:rPr/>
        <w:fldChar w:fldCharType="end"/>
      </w:r>
      <w:r>
        <w:rPr/>
        <w:t xml:space="preserve"> noted, sedimentation in the deep water parts of margins is likely to be conformable across the time of breakup. In the Woodlark Basin, the progression from rifting to breakup and then initial spreading is characterized by a decrease in sedimentation as the margins are progressively thinned, subside below sea level, are eroded less, and trap sediments in proximal basins (Figures 3, 4). The post-rift sedimentation near the continent-ocean boundary is hemipelagic and drapes breakup topography.</w:t>
      </w:r>
    </w:p>
    <w:p>
      <w:pPr>
        <w:pStyle w:val="Heading2"/>
        <w:spacing w:lineRule="auto" w:line="360"/>
        <w:rPr/>
      </w:pPr>
      <w:r>
        <w:rPr/>
        <w:t>7. Conclusions</w:t>
      </w:r>
    </w:p>
    <w:p>
      <w:pPr>
        <w:pStyle w:val="Normal"/>
        <w:numPr>
          <w:ilvl w:val="0"/>
          <w:numId w:val="2"/>
        </w:numPr>
        <w:spacing w:lineRule="auto" w:line="360"/>
        <w:rPr>
          <w:ins w:id="601" w:author="Andrew M. Goodliffe" w:date="2005-09-29T16:42:00Z"/>
        </w:rPr>
      </w:pPr>
      <w:ins w:id="549" w:author="Andrew M. Goodliffe" w:date="2005-09-29T16:35:00Z">
        <w:r>
          <w:rPr/>
          <w:t xml:space="preserve">The </w:t>
        </w:r>
      </w:ins>
      <w:ins w:id="550" w:author="Andrew M. Goodliffe" w:date="2005-09-29T16:35:00Z">
        <w:del w:id="551" w:author="Trial User" w:date="2005-10-01T10:21:00Z">
          <w:r>
            <w:rPr/>
            <w:delText>broad</w:delText>
          </w:r>
        </w:del>
      </w:ins>
      <w:ins w:id="552" w:author="Trial User" w:date="2005-10-01T10:21:00Z">
        <w:r>
          <w:rPr/>
          <w:t>continental</w:t>
        </w:r>
      </w:ins>
      <w:ins w:id="553" w:author="Andrew M. Goodliffe" w:date="2005-09-29T16:35:00Z">
        <w:r>
          <w:rPr/>
          <w:t xml:space="preserve"> margin</w:t>
        </w:r>
      </w:ins>
      <w:ins w:id="554" w:author="Trial User" w:date="2005-10-01T10:21:00Z">
        <w:r>
          <w:rPr/>
          <w:t>s</w:t>
        </w:r>
      </w:ins>
      <w:ins w:id="555" w:author="Andrew M. Goodliffe" w:date="2005-09-29T16:35:00Z">
        <w:r>
          <w:rPr/>
          <w:t xml:space="preserve"> asymmetry at the </w:t>
        </w:r>
      </w:ins>
      <w:ins w:id="556" w:author="Trial User" w:date="2005-10-01T10:27:00Z">
        <w:r>
          <w:rPr/>
          <w:t>point of current breakup</w:t>
        </w:r>
      </w:ins>
      <w:ins w:id="557" w:author="Andrew M. Goodliffe" w:date="2005-09-29T16:36:00Z">
        <w:del w:id="558" w:author="Trial User" w:date="2005-10-01T10:27:00Z">
          <w:r>
            <w:rPr/>
            <w:delText>longitude of the rift-to-spreading transition</w:delText>
          </w:r>
        </w:del>
      </w:ins>
      <w:ins w:id="559" w:author="Andrew M. Goodliffe" w:date="2005-09-29T16:36:00Z">
        <w:r>
          <w:rPr/>
          <w:t xml:space="preserve">  - high-angle </w:t>
        </w:r>
      </w:ins>
      <w:ins w:id="560" w:author="Trial User" w:date="2005-10-01T10:30:00Z">
        <w:r>
          <w:rPr/>
          <w:t xml:space="preserve">normal </w:t>
        </w:r>
      </w:ins>
      <w:ins w:id="561" w:author="Andrew M. Goodliffe" w:date="2005-09-29T16:36:00Z">
        <w:r>
          <w:rPr/>
          <w:t xml:space="preserve">faults bounding tilted crustal blocks in the south in contrast to a wide tilted margin in the north with </w:t>
        </w:r>
      </w:ins>
      <w:ins w:id="562" w:author="Trial User" w:date="2005-10-01T10:31:00Z">
        <w:r>
          <w:rPr/>
          <w:t xml:space="preserve">only small-offset normal </w:t>
        </w:r>
      </w:ins>
      <w:ins w:id="563" w:author="Andrew M. Goodliffe" w:date="2005-09-29T16:37:00Z">
        <w:del w:id="564" w:author="Trial User" w:date="2005-10-01T10:31:00Z">
          <w:r>
            <w:rPr/>
            <w:delText xml:space="preserve">little evidence of brittle </w:delText>
          </w:r>
        </w:del>
      </w:ins>
      <w:ins w:id="565" w:author="Andrew M. Goodliffe" w:date="2005-09-29T16:37:00Z">
        <w:r>
          <w:rPr/>
          <w:t>fault</w:t>
        </w:r>
      </w:ins>
      <w:ins w:id="566" w:author="Trial User" w:date="2005-10-01T10:31:00Z">
        <w:r>
          <w:rPr/>
          <w:t>s</w:t>
        </w:r>
      </w:ins>
      <w:ins w:id="567" w:author="Andrew M. Goodliffe" w:date="2005-09-29T16:37:00Z">
        <w:del w:id="568" w:author="Trial User" w:date="2005-10-01T10:31:00Z">
          <w:r>
            <w:rPr/>
            <w:delText>ing</w:delText>
          </w:r>
        </w:del>
      </w:ins>
      <w:ins w:id="569" w:author="Andrew M. Goodliffe" w:date="2005-09-29T16:37:00Z">
        <w:r>
          <w:rPr/>
          <w:t xml:space="preserve"> </w:t>
        </w:r>
      </w:ins>
      <w:ins w:id="570" w:author="Trial User" w:date="2005-10-01T10:21:00Z">
        <w:r>
          <w:rPr/>
          <w:t xml:space="preserve">- </w:t>
        </w:r>
      </w:ins>
      <w:ins w:id="571" w:author="Andrew M. Goodliffe" w:date="2005-09-29T16:37:00Z">
        <w:r>
          <w:rPr/>
          <w:t xml:space="preserve">cannot be explained by </w:t>
        </w:r>
      </w:ins>
      <w:ins w:id="572" w:author="Andrew M. Goodliffe" w:date="2005-09-29T16:46:00Z">
        <w:del w:id="573" w:author="Trial User" w:date="2005-10-01T10:22:00Z">
          <w:r>
            <w:rPr/>
            <w:delText>an</w:delText>
          </w:r>
        </w:del>
      </w:ins>
      <w:ins w:id="574" w:author="Trial User" w:date="2005-10-01T10:22:00Z">
        <w:r>
          <w:rPr/>
          <w:t>the</w:t>
        </w:r>
      </w:ins>
      <w:ins w:id="575" w:author="Andrew M. Goodliffe" w:date="2005-09-29T17:13:00Z">
        <w:r>
          <w:rPr/>
          <w:t xml:space="preserve"> observed</w:t>
        </w:r>
      </w:ins>
      <w:ins w:id="576" w:author="Andrew M. Goodliffe" w:date="2005-09-29T16:37:00Z">
        <w:r>
          <w:rPr/>
          <w:t xml:space="preserve"> </w:t>
        </w:r>
      </w:ins>
      <w:ins w:id="577" w:author="Andrew M. Goodliffe" w:date="2005-09-29T16:37:00Z">
        <w:del w:id="578" w:author="Trial User" w:date="2005-10-01T10:20:00Z">
          <w:r>
            <w:rPr/>
            <w:delText>low</w:delText>
          </w:r>
        </w:del>
      </w:ins>
      <w:ins w:id="579" w:author="Trial User" w:date="2005-10-01T10:20:00Z">
        <w:r>
          <w:rPr/>
          <w:t>shallow</w:t>
        </w:r>
      </w:ins>
      <w:ins w:id="580" w:author="Andrew M. Goodliffe" w:date="2005-09-29T16:38:00Z">
        <w:r>
          <w:rPr/>
          <w:t>-angle north-dipping detachment</w:t>
        </w:r>
      </w:ins>
      <w:ins w:id="581" w:author="Trial User" w:date="2005-10-01T10:28:00Z">
        <w:r>
          <w:rPr/>
          <w:t xml:space="preserve"> between them</w:t>
        </w:r>
      </w:ins>
      <w:ins w:id="582" w:author="Andrew M. Goodliffe" w:date="2005-09-29T16:38:00Z">
        <w:r>
          <w:rPr/>
          <w:t xml:space="preserve">. </w:t>
        </w:r>
      </w:ins>
      <w:ins w:id="583" w:author="Andrew M. Goodliffe" w:date="2005-09-29T16:47:00Z">
        <w:r>
          <w:rPr/>
          <w:t>Rather,</w:t>
        </w:r>
      </w:ins>
      <w:ins w:id="584" w:author="Andrew M. Goodliffe" w:date="2005-09-29T16:38:00Z">
        <w:r>
          <w:rPr/>
          <w:t xml:space="preserve"> the margin</w:t>
        </w:r>
      </w:ins>
      <w:ins w:id="585" w:author="Trial User" w:date="2005-10-01T10:29:00Z">
        <w:r>
          <w:rPr/>
          <w:t>s</w:t>
        </w:r>
      </w:ins>
      <w:ins w:id="586" w:author="Andrew M. Goodliffe" w:date="2005-09-29T16:38:00Z">
        <w:r>
          <w:rPr/>
          <w:t xml:space="preserve"> asymmetry is a function of pre-rift geology, morphology, and rheology. </w:t>
        </w:r>
      </w:ins>
      <w:ins w:id="587" w:author="Andrew M. Goodliffe" w:date="2005-09-29T16:41:00Z">
        <w:r>
          <w:rPr/>
          <w:t xml:space="preserve">Removal of the lower </w:t>
        </w:r>
      </w:ins>
      <w:ins w:id="588" w:author="Andrew M. Goodliffe" w:date="2005-09-29T16:39:00Z">
        <w:r>
          <w:rPr/>
          <w:t xml:space="preserve">crust </w:t>
        </w:r>
      </w:ins>
      <w:ins w:id="589" w:author="Andrew M. Goodliffe" w:date="2005-09-29T16:41:00Z">
        <w:r>
          <w:rPr/>
          <w:t xml:space="preserve">through ductile </w:t>
        </w:r>
      </w:ins>
      <w:ins w:id="590" w:author="Andrew M. Goodliffe" w:date="2005-09-29T16:39:00Z">
        <w:r>
          <w:rPr/>
          <w:t xml:space="preserve">flow is the preferred mode </w:t>
        </w:r>
      </w:ins>
      <w:ins w:id="591" w:author="Andrew M. Goodliffe" w:date="2005-09-29T16:41:00Z">
        <w:r>
          <w:rPr/>
          <w:t xml:space="preserve">of crustal thinning </w:t>
        </w:r>
      </w:ins>
      <w:ins w:id="592" w:author="Andrew M. Goodliffe" w:date="2005-09-29T16:41:00Z">
        <w:del w:id="593" w:author="Trial User" w:date="2005-10-01T10:23:00Z">
          <w:r>
            <w:rPr/>
            <w:delText xml:space="preserve">in the vicinity </w:delText>
          </w:r>
        </w:del>
      </w:ins>
      <w:ins w:id="594" w:author="Andrew M. Goodliffe" w:date="2005-09-29T16:41:00Z">
        <w:r>
          <w:rPr/>
          <w:t xml:space="preserve">of </w:t>
        </w:r>
      </w:ins>
      <w:ins w:id="595" w:author="Trial User" w:date="2005-10-01T10:23:00Z">
        <w:r>
          <w:rPr/>
          <w:t xml:space="preserve">the </w:t>
        </w:r>
      </w:ins>
      <w:ins w:id="596" w:author="Andrew M. Goodliffe" w:date="2005-09-29T16:41:00Z">
        <w:r>
          <w:rPr/>
          <w:t>Woodlark Rise, the paleo</w:t>
        </w:r>
      </w:ins>
      <w:ins w:id="597" w:author="Andrew M. Goodliffe" w:date="2005-09-29T17:14:00Z">
        <w:r>
          <w:rPr/>
          <w:t>-</w:t>
        </w:r>
      </w:ins>
      <w:ins w:id="598" w:author="Andrew M. Goodliffe" w:date="2005-09-29T16:41:00Z">
        <w:r>
          <w:rPr/>
          <w:t xml:space="preserve">Trobriand forearc. In contrast, </w:t>
        </w:r>
      </w:ins>
      <w:ins w:id="599" w:author="Trial User" w:date="2005-10-01T10:23:00Z">
        <w:r>
          <w:rPr/>
          <w:t xml:space="preserve">on the Pocklington Rise </w:t>
        </w:r>
      </w:ins>
      <w:ins w:id="600" w:author="Andrew M. Goodliffe" w:date="2005-09-29T16:42:00Z">
        <w:r>
          <w:rPr/>
          <w:t>to the south, where the high mountains of the Papuan Peninsula existed 8.4 m.y ago, brittle faulting of the upper crust is more prevalent.</w:t>
        </w:r>
      </w:ins>
    </w:p>
    <w:p>
      <w:pPr>
        <w:pStyle w:val="Normal"/>
        <w:numPr>
          <w:ilvl w:val="0"/>
          <w:numId w:val="2"/>
        </w:numPr>
        <w:spacing w:lineRule="auto" w:line="360"/>
        <w:rPr>
          <w:ins w:id="643" w:author="Andrew M. Goodliffe" w:date="2005-09-29T16:50:00Z"/>
        </w:rPr>
      </w:pPr>
      <w:ins w:id="602" w:author="Trial User" w:date="2005-10-01T10:26:00Z">
        <w:r>
          <w:rPr/>
          <w:t xml:space="preserve">Initially, </w:t>
        </w:r>
      </w:ins>
      <w:ins w:id="603" w:author="Trial User" w:date="2005-10-01T11:02:00Z">
        <w:r>
          <w:rPr/>
          <w:t xml:space="preserve">major </w:t>
        </w:r>
      </w:ins>
      <w:ins w:id="604" w:author="Trial User" w:date="2005-10-01T10:26:00Z">
        <w:r>
          <w:rPr/>
          <w:t xml:space="preserve">upper crust normal faulting </w:t>
        </w:r>
      </w:ins>
      <w:ins w:id="605" w:author="Trial User" w:date="2005-10-01T11:02:00Z">
        <w:r>
          <w:rPr/>
          <w:t xml:space="preserve">was distributed from the southern margin to what is now South and North Moresby Graben. Sequentially, the locus of faulting narrowed northwards, leaving </w:t>
        </w:r>
      </w:ins>
      <w:ins w:id="606" w:author="Trial User" w:date="2005-10-01T10:26:00Z">
        <w:r>
          <w:rPr/>
          <w:t xml:space="preserve">large graben </w:t>
        </w:r>
      </w:ins>
      <w:ins w:id="607" w:author="Trial User" w:date="2005-10-01T11:08:00Z">
        <w:r>
          <w:rPr/>
          <w:t xml:space="preserve">(foci of former extension that are now failed rifts) </w:t>
        </w:r>
      </w:ins>
      <w:ins w:id="608" w:author="Trial User" w:date="2005-10-01T11:04:00Z">
        <w:r>
          <w:rPr/>
          <w:t xml:space="preserve">and tilted fault blocks </w:t>
        </w:r>
      </w:ins>
      <w:ins w:id="609" w:author="Trial User" w:date="2005-10-01T10:26:00Z">
        <w:r>
          <w:rPr/>
          <w:t>in the southern margin</w:t>
        </w:r>
      </w:ins>
      <w:ins w:id="610" w:author="Andrew M. Goodliffe" w:date="2005-09-29T16:43:00Z">
        <w:del w:id="611" w:author="Trial User" w:date="2005-10-01T11:10:00Z">
          <w:r>
            <w:rPr/>
            <w:delText xml:space="preserve">Broadly distributed faulting has thinned the crust and </w:delText>
          </w:r>
        </w:del>
      </w:ins>
      <w:ins w:id="612" w:author="Andrew M. Goodliffe" w:date="2005-09-29T17:14:00Z">
        <w:del w:id="613" w:author="Trial User" w:date="2005-10-01T11:10:00Z">
          <w:r>
            <w:rPr/>
            <w:delText>caused it to subside</w:delText>
          </w:r>
        </w:del>
      </w:ins>
      <w:ins w:id="614" w:author="Andrew M. Goodliffe" w:date="2005-09-29T16:44:00Z">
        <w:del w:id="615" w:author="Trial User" w:date="2005-10-01T11:10:00Z">
          <w:r>
            <w:rPr/>
            <w:delText xml:space="preserve"> below sea-level. </w:delText>
          </w:r>
        </w:del>
      </w:ins>
      <w:ins w:id="616" w:author="Andrew M. Goodliffe" w:date="2005-09-29T17:20:00Z">
        <w:del w:id="617" w:author="Trial User" w:date="2005-10-01T11:10:00Z">
          <w:r>
            <w:rPr/>
            <w:delText>P</w:delText>
          </w:r>
        </w:del>
      </w:ins>
      <w:ins w:id="618" w:author="Andrew M. Goodliffe" w:date="2005-09-29T16:44:00Z">
        <w:del w:id="619" w:author="Trial User" w:date="2005-10-01T11:10:00Z">
          <w:r>
            <w:rPr/>
            <w:delText>eriods of focused extension</w:delText>
          </w:r>
        </w:del>
      </w:ins>
      <w:ins w:id="620" w:author="Andrew M. Goodliffe" w:date="2005-09-29T17:15:00Z">
        <w:del w:id="621" w:author="Trial User" w:date="2005-10-01T11:10:00Z">
          <w:r>
            <w:rPr/>
            <w:delText>,</w:delText>
          </w:r>
        </w:del>
      </w:ins>
      <w:ins w:id="622" w:author="Andrew M. Goodliffe" w:date="2005-09-29T16:45:00Z">
        <w:del w:id="623" w:author="Trial User" w:date="2005-10-01T11:10:00Z">
          <w:r>
            <w:rPr/>
            <w:delText xml:space="preserve"> as evinced by a large failed rift on the southern margin</w:delText>
          </w:r>
        </w:del>
      </w:ins>
      <w:ins w:id="624" w:author="Andrew M. Goodliffe" w:date="2005-09-29T17:20:00Z">
        <w:del w:id="625" w:author="Trial User" w:date="2005-10-01T11:10:00Z">
          <w:r>
            <w:rPr/>
            <w:delText xml:space="preserve"> are also important</w:delText>
          </w:r>
        </w:del>
      </w:ins>
      <w:ins w:id="626" w:author="Andrew M. Goodliffe" w:date="2005-09-29T16:45:00Z">
        <w:del w:id="627" w:author="Trial User" w:date="2005-10-01T11:10:00Z">
          <w:r>
            <w:rPr/>
            <w:delText>. More recently extension</w:delText>
          </w:r>
        </w:del>
      </w:ins>
      <w:ins w:id="628" w:author="Andrew M. Goodliffe" w:date="2005-09-29T17:16:00Z">
        <w:del w:id="629" w:author="Trial User" w:date="2005-10-01T11:10:00Z">
          <w:r>
            <w:rPr/>
            <w:delText xml:space="preserve"> has</w:delText>
          </w:r>
        </w:del>
      </w:ins>
      <w:ins w:id="630" w:author="Andrew M. Goodliffe" w:date="2005-09-29T16:45:00Z">
        <w:del w:id="631" w:author="Trial User" w:date="2005-10-01T11:10:00Z">
          <w:r>
            <w:rPr/>
            <w:delText xml:space="preserve"> focused in the vicinity of segment 1</w:delText>
          </w:r>
        </w:del>
      </w:ins>
      <w:ins w:id="632" w:author="Andrew M. Goodliffe" w:date="2005-09-29T17:16:00Z">
        <w:del w:id="633" w:author="Trial User" w:date="2005-10-01T11:10:00Z">
          <w:r>
            <w:rPr/>
            <w:delText xml:space="preserve"> resulting in</w:delText>
          </w:r>
        </w:del>
      </w:ins>
      <w:ins w:id="634" w:author="Andrew M. Goodliffe" w:date="2005-09-29T16:46:00Z">
        <w:del w:id="635" w:author="Trial User" w:date="2005-10-01T11:10:00Z">
          <w:r>
            <w:rPr/>
            <w:delText xml:space="preserve"> </w:delText>
          </w:r>
        </w:del>
      </w:ins>
      <w:ins w:id="636" w:author="Andrew M. Goodliffe" w:date="2005-09-29T17:16:00Z">
        <w:del w:id="637" w:author="Trial User" w:date="2005-10-01T11:10:00Z">
          <w:r>
            <w:rPr/>
            <w:delText>the development of high-angle normal faults bounding</w:delText>
          </w:r>
        </w:del>
      </w:ins>
      <w:ins w:id="638" w:author="Andrew M. Goodliffe" w:date="2005-09-29T16:48:00Z">
        <w:del w:id="639" w:author="Trial User" w:date="2005-10-01T11:10:00Z">
          <w:r>
            <w:rPr/>
            <w:delText xml:space="preserve"> tilted fault blocks</w:delText>
          </w:r>
        </w:del>
      </w:ins>
      <w:ins w:id="640" w:author="Andrew M. Goodliffe" w:date="2005-09-29T17:18:00Z">
        <w:del w:id="641" w:author="Trial User" w:date="2005-10-01T11:10:00Z">
          <w:r>
            <w:rPr/>
            <w:delText>. Isolated sediment ponds record block rotation</w:delText>
          </w:r>
        </w:del>
      </w:ins>
      <w:ins w:id="642" w:author="Andrew M. Goodliffe" w:date="2005-09-29T16:50:00Z">
        <w:r>
          <w:rPr/>
          <w:t>.</w:t>
        </w:r>
      </w:ins>
    </w:p>
    <w:p>
      <w:pPr>
        <w:pStyle w:val="Normal"/>
        <w:spacing w:lineRule="auto" w:line="360"/>
        <w:ind w:firstLine="720"/>
        <w:rPr>
          <w:del w:id="645" w:author="Andrew M. Goodliffe" w:date="2005-09-29T16:34:00Z"/>
        </w:rPr>
      </w:pPr>
      <w:del w:id="644" w:author="Andrew M. Goodliffe" w:date="2005-09-29T16:34:00Z">
        <w:r>
          <w:rPr/>
          <w:delText>The evolution of rifting and the initiation of seafloor spreading in the Woodlark Basin close to the longitude of the current rift-to-spreading transition can be summarized in the following steps:</w:delText>
        </w:r>
      </w:del>
    </w:p>
    <w:p>
      <w:pPr>
        <w:pStyle w:val="Normal"/>
        <w:numPr>
          <w:ilvl w:val="0"/>
          <w:numId w:val="2"/>
        </w:numPr>
        <w:spacing w:lineRule="auto" w:line="360"/>
        <w:rPr>
          <w:del w:id="647" w:author="Andrew M. Goodliffe" w:date="2005-09-29T16:51:00Z"/>
        </w:rPr>
      </w:pPr>
      <w:del w:id="646" w:author="Andrew M. Goodliffe" w:date="2005-09-29T16:51:00Z">
        <w:r>
          <w:rPr/>
          <w:delText>As spreading propagated to the west towards Moresby Seamount, strain began to focus in the region of segment 1.</w:delText>
        </w:r>
      </w:del>
    </w:p>
    <w:p>
      <w:pPr>
        <w:pStyle w:val="Normal"/>
        <w:numPr>
          <w:ilvl w:val="0"/>
          <w:numId w:val="2"/>
        </w:numPr>
        <w:spacing w:lineRule="auto" w:line="360"/>
        <w:rPr>
          <w:del w:id="649" w:author="Andrew M. Goodliffe" w:date="2005-09-29T16:51:00Z"/>
        </w:rPr>
      </w:pPr>
      <w:del w:id="648" w:author="Andrew M. Goodliffe" w:date="2005-09-29T16:51:00Z">
        <w:r>
          <w:rPr/>
          <w:delText>Deformation in the region of segment 1 remained diffuse until at least 1.2 Ma. SCS lines MW9304-30, MW9304-50, and MW9304-70 (Figure 3) show large offset north dipping faults bounding fault blocks in the southern margin that have been dominantly tilted to the south as strain localized.</w:delText>
        </w:r>
      </w:del>
    </w:p>
    <w:p>
      <w:pPr>
        <w:pStyle w:val="Normal"/>
        <w:numPr>
          <w:ilvl w:val="0"/>
          <w:numId w:val="2"/>
        </w:numPr>
        <w:spacing w:lineRule="auto" w:line="360"/>
        <w:rPr>
          <w:del w:id="651" w:author="Andrew M. Goodliffe" w:date="2005-09-29T16:51:00Z"/>
        </w:rPr>
      </w:pPr>
      <w:del w:id="650" w:author="Andrew M. Goodliffe" w:date="2005-09-29T16:51:00Z">
        <w:r>
          <w:rPr/>
          <w:delText>South dipping faults observed at the southern limit of SCS lines MW9304-30, MW9304-50, and MW9304-70 record earlier rifting phases.</w:delText>
        </w:r>
      </w:del>
    </w:p>
    <w:p>
      <w:pPr>
        <w:pStyle w:val="Normal"/>
        <w:numPr>
          <w:ilvl w:val="0"/>
          <w:numId w:val="2"/>
        </w:numPr>
        <w:spacing w:lineRule="auto" w:line="360"/>
        <w:rPr/>
      </w:pPr>
      <w:r>
        <w:rPr/>
        <w:t xml:space="preserve">At about 1.2 Ma </w:t>
      </w:r>
      <w:ins w:id="652" w:author="Andrew M. Goodliffe" w:date="2005-09-29T16:53:00Z">
        <w:r>
          <w:rPr/>
          <w:t>extension focused at NMG and SMG where r</w:t>
        </w:r>
      </w:ins>
      <w:del w:id="653" w:author="Andrew M. Goodliffe" w:date="2005-09-29T16:52:00Z">
        <w:r>
          <w:rPr/>
          <w:delText xml:space="preserve">a dramatic decrease in sedimentation on the northern margin </w:delText>
        </w:r>
      </w:del>
      <w:r>
        <w:fldChar w:fldCharType="begin"/>
      </w:r>
      <w:r>
        <w:rPr/>
        <w:instrText xml:space="preserve"> ADDIN EN.CITE &lt;EndNote&gt;&lt;Cite&gt;&lt;Author&gt;Sharp&lt;/Author&gt;&lt;Year&gt;2002&lt;/Year&gt;&lt;RecNum&gt;4041&lt;/RecNum&gt;&lt;record&gt;&lt;rec-number&gt;4041&lt;/rec-number&gt;&lt;ref-type name="Book Section"&gt;5&lt;/ref-type&gt;&lt;contributors&gt;&lt;authors&gt;&lt;author&gt;Timothy R. Sharp&lt;/author&gt;&lt;author&gt;Alastair H.F. Robertson&lt;/author&gt;&lt;/authors&gt;&lt;secondary-authors&gt;&lt;author&gt;Philippe Huchon&lt;/author&gt;&lt;author&gt;Brian Taylor&lt;/author&gt;&lt;author&gt;Adam Klaus&lt;/author&gt;&lt;/secondary-authors&gt;&lt;/contributors&gt;&lt;titles&gt;&lt;title&gt;Petrography and Provenance of Volcaniclastic Sands and Sandstones Recovered from the Woodlark Rift Basin and Trobriand Forearc Basin, Leg 180&lt;/title&gt;&lt;secondary-title&gt;Proceeding of the Ocean Drilling Program, Scientific Results, Leg 180&lt;/secondary-title&gt;&lt;/titles&gt;&lt;volume&gt;180 [CD-ROM]&lt;/volume&gt;&lt;dates&gt;&lt;year&gt;2002&lt;/year&gt;&lt;/dates&gt;&lt;pub-location&gt;College Station&lt;/pub-location&gt;&lt;publisher&gt;Ocean Drilling Program&lt;/publisher&gt;&lt;urls&gt;&lt;/urls&gt;&lt;/record&gt;&lt;/Cite&gt;&lt;/EndNote&gt;</w:instrText>
      </w:r>
      <w:r>
        <w:rPr/>
      </w:r>
      <w:r>
        <w:rPr>
          <w:i/>
        </w:rPr>
        <w:fldChar w:fldCharType="separate"/>
      </w:r>
      <w:r>
        <w:rPr>
          <w:i/>
        </w:rPr>
      </w:r>
      <w:del w:id="654" w:author="Andrew M. Goodliffe" w:date="2005-09-29T16:51:00Z">
        <w:r>
          <w:rPr>
            <w:i/>
          </w:rPr>
          <w:delText>[Sharp and Roberts</w:delText>
        </w:r>
      </w:del>
      <w:del w:id="655" w:author="Andrew M. Goodliffe" w:date="2005-09-29T16:51:00Z">
        <w:r>
          <w:rPr/>
          <w:delText>on, 2002]</w:delText>
        </w:r>
      </w:del>
      <w:r>
        <w:rPr/>
      </w:r>
      <w:r>
        <w:rPr/>
        <w:fldChar w:fldCharType="end"/>
      </w:r>
      <w:del w:id="656" w:author="Andrew M. Goodliffe" w:date="2005-09-29T16:51:00Z">
        <w:r>
          <w:rPr/>
          <w:delText xml:space="preserve"> implies that the </w:delText>
        </w:r>
      </w:del>
      <w:del w:id="657" w:author="Andrew M. Goodliffe" w:date="2005-09-29T16:53:00Z">
        <w:r>
          <w:rPr/>
          <w:delText>r</w:delText>
        </w:r>
      </w:del>
      <w:r>
        <w:rPr/>
        <w:t xml:space="preserve">apid subsidence </w:t>
      </w:r>
      <w:ins w:id="658" w:author="Andrew M. Goodliffe" w:date="2005-09-29T16:54:00Z">
        <w:r>
          <w:rPr/>
          <w:t>was accompanied by rapid uplift of</w:t>
        </w:r>
      </w:ins>
      <w:del w:id="659" w:author="Andrew M. Goodliffe" w:date="2005-09-29T16:54:00Z">
        <w:r>
          <w:rPr/>
          <w:delText>of NMG and SMG and</w:delText>
        </w:r>
      </w:del>
      <w:r>
        <w:rPr/>
        <w:t xml:space="preserve"> </w:t>
      </w:r>
      <w:del w:id="660" w:author="Andrew M. Goodliffe" w:date="2005-09-29T16:51:00Z">
        <w:r>
          <w:rPr/>
          <w:delText xml:space="preserve">uplift of </w:delText>
        </w:r>
      </w:del>
      <w:r>
        <w:rPr/>
        <w:t>Moresby Seamount</w:t>
      </w:r>
      <w:ins w:id="661" w:author="Andrew M. Goodliffe" w:date="2005-09-29T16:55:00Z">
        <w:r>
          <w:rPr/>
          <w:t xml:space="preserve">. This was a precursor to </w:t>
        </w:r>
      </w:ins>
      <w:del w:id="662" w:author="Andrew M. Goodliffe" w:date="2005-09-29T16:52:00Z">
        <w:r>
          <w:rPr/>
          <w:delText xml:space="preserve"> </w:delText>
        </w:r>
      </w:del>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del w:id="663" w:author="Andrew M. Goodliffe" w:date="2005-09-29T16:52:00Z">
        <w:r>
          <w:rPr>
            <w:i/>
          </w:rPr>
          <w:delText>[Taylor and Huch</w:delText>
        </w:r>
      </w:del>
      <w:del w:id="664" w:author="Andrew M. Goodliffe" w:date="2005-09-29T16:52:00Z">
        <w:r>
          <w:rPr/>
          <w:delText>on, 2002]</w:delText>
        </w:r>
      </w:del>
      <w:r>
        <w:rPr/>
      </w:r>
      <w:r>
        <w:rPr/>
        <w:fldChar w:fldCharType="end"/>
      </w:r>
      <w:del w:id="665" w:author="Andrew M. Goodliffe" w:date="2005-09-29T16:52:00Z">
        <w:r>
          <w:rPr/>
          <w:delText xml:space="preserve"> had cut off sedimentation to the north</w:delText>
        </w:r>
      </w:del>
      <w:del w:id="666" w:author="Andrew M. Goodliffe" w:date="2005-09-29T16:55:00Z">
        <w:r>
          <w:rPr/>
          <w:delText>.</w:delText>
        </w:r>
      </w:del>
      <w:del w:id="667" w:author="Andrew M. Goodliffe" w:date="2005-09-29T16:53:00Z">
        <w:r>
          <w:rPr/>
          <w:delText xml:space="preserve"> Post 1.2 Ma rapid subsidence of these graben implies that extension had focused</w:delText>
        </w:r>
      </w:del>
      <w:del w:id="668" w:author="Andrew M. Goodliffe" w:date="2005-09-29T16:55:00Z">
        <w:r>
          <w:rPr/>
          <w:delText xml:space="preserve"> on the rifts surrounding segment 1 prior to </w:delText>
        </w:r>
      </w:del>
      <w:r>
        <w:rPr/>
        <w:t>the initiation of seafloor spreading at ~0.8 Ma</w:t>
      </w:r>
      <w:ins w:id="669" w:author="Andrew M. Goodliffe" w:date="2005-09-29T16:55:00Z">
        <w:r>
          <w:rPr/>
          <w:t xml:space="preserve"> on segment 1</w:t>
        </w:r>
      </w:ins>
      <w:r>
        <w:rPr/>
        <w:t>.</w:t>
      </w:r>
      <w:ins w:id="670" w:author="Andrew M. Goodliffe" w:date="2005-09-29T16:55:00Z">
        <w:r>
          <w:rPr/>
          <w:t xml:space="preserve"> Extension ceased on the large faults bounding tilted blocks directly to the south.</w:t>
        </w:r>
      </w:ins>
    </w:p>
    <w:p>
      <w:pPr>
        <w:pStyle w:val="Normal"/>
        <w:numPr>
          <w:ilvl w:val="0"/>
          <w:numId w:val="2"/>
        </w:numPr>
        <w:spacing w:lineRule="auto" w:line="360"/>
        <w:rPr>
          <w:ins w:id="685" w:author="Andrew M. Goodliffe" w:date="2005-09-29T16:59:00Z"/>
        </w:rPr>
      </w:pPr>
      <w:ins w:id="671" w:author="Andrew M. Goodliffe" w:date="2005-09-29T16:59:00Z">
        <w:r>
          <w:rPr/>
          <w:t xml:space="preserve">Seafloor spreading on segment 1a initiated at ~0.08 Ma in the along strike continuation of North Moresby Graben and more specifically on the north dipping Moresby Fault. Ahead of the spreading tip extension has focused on the active Moresby Fault </w:t>
        </w:r>
      </w:ins>
      <w:r>
        <w:fldChar w:fldCharType="begin"/>
      </w:r>
      <w:r>
        <w:rPr/>
        <w:instrText xml:space="preserve">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ins w:id="672" w:author="Andrew M. Goodliffe" w:date="2005-09-29T16:59:00Z">
        <w:r>
          <w:rPr>
            <w:i/>
          </w:rPr>
          <w:t>[Abers et a</w:t>
        </w:r>
      </w:ins>
      <w:ins w:id="673" w:author="Andrew M. Goodliffe" w:date="2005-09-29T16:59:00Z">
        <w:r>
          <w:rPr/>
          <w:t>l., 1997</w:t>
        </w:r>
      </w:ins>
      <w:ins w:id="674" w:author="Andrew M. Goodliffe" w:date="2005-09-29T16:59:00Z">
        <w:r>
          <w:rPr>
            <w:i/>
          </w:rPr>
          <w:t>; Taylor and Huch</w:t>
        </w:r>
      </w:ins>
      <w:ins w:id="675" w:author="Andrew M. Goodliffe" w:date="2005-09-29T16:59:00Z">
        <w:r>
          <w:rPr/>
          <w:t>on, 2002]</w:t>
        </w:r>
      </w:ins>
      <w:r>
        <w:rPr/>
      </w:r>
      <w:r>
        <w:rPr/>
        <w:fldChar w:fldCharType="end"/>
      </w:r>
      <w:ins w:id="676" w:author="Andrew M. Goodliffe" w:date="2005-09-29T16:59:00Z">
        <w:r>
          <w:rPr/>
          <w:t xml:space="preserve">. Though motion on this </w:t>
        </w:r>
      </w:ins>
      <w:ins w:id="677" w:author="Trial User" w:date="2005-10-01T10:34:00Z">
        <w:r>
          <w:rPr/>
          <w:t xml:space="preserve">normal </w:t>
        </w:r>
      </w:ins>
      <w:ins w:id="678" w:author="Andrew M. Goodliffe" w:date="2005-09-29T16:59:00Z">
        <w:r>
          <w:rPr/>
          <w:t>fault was once controversial due to its low dip, fault gouge with a low coefficient of friction and evidence of high pore fluid pressures make motion on this fault unremarkable [</w:t>
        </w:r>
      </w:ins>
      <w:ins w:id="679" w:author="Andrew M. Goodliffe" w:date="2005-09-29T16:59:00Z">
        <w:r>
          <w:rPr>
            <w:i/>
          </w:rPr>
          <w:t>Taylor and Huchon, 2002</w:t>
        </w:r>
      </w:ins>
      <w:ins w:id="680" w:author="Andrew M. Goodliffe" w:date="2005-09-29T16:59:00Z">
        <w:r>
          <w:rPr/>
          <w:t>]. Depth conversions of MCS line EW9510-1369 based on ODP results and semblance velocities [</w:t>
        </w:r>
      </w:ins>
      <w:ins w:id="681" w:author="Andrew M. Goodliffe" w:date="2005-09-29T16:59:00Z">
        <w:r>
          <w:rPr>
            <w:i/>
          </w:rPr>
          <w:t>Goodliffe et al, 1999</w:t>
        </w:r>
      </w:ins>
      <w:ins w:id="682" w:author="Andrew M. Goodliffe" w:date="2005-09-29T16:59:00Z">
        <w:r>
          <w:rPr/>
          <w:t>] indicate that the true fault dip is ≥29° and compatible with an earthquake slip plane of 30-33</w:t>
        </w:r>
      </w:ins>
      <w:ins w:id="683" w:author="Andrew M. Goodliffe" w:date="2005-09-29T16:59:00Z">
        <w:r>
          <w:rPr>
            <w:vertAlign w:val="superscript"/>
          </w:rPr>
          <w:t>o</w:t>
        </w:r>
      </w:ins>
      <w:ins w:id="684" w:author="Andrew M. Goodliffe" w:date="2005-09-29T16:59:00Z">
        <w:r>
          <w:rPr/>
          <w:t>.</w:t>
        </w:r>
      </w:ins>
    </w:p>
    <w:p>
      <w:pPr>
        <w:pStyle w:val="Normal"/>
        <w:numPr>
          <w:ilvl w:val="0"/>
          <w:numId w:val="2"/>
        </w:numPr>
        <w:spacing w:lineRule="auto" w:line="360"/>
        <w:rPr>
          <w:del w:id="694" w:author="Andrew M. Goodliffe" w:date="2005-09-29T16:58:00Z"/>
        </w:rPr>
      </w:pPr>
      <w:del w:id="686" w:author="Andrew M. Goodliffe" w:date="2005-09-29T16:58:00Z">
        <w:r>
          <w:rPr/>
          <w:delText xml:space="preserve">The northern margin shows little evidence of brittle faulting but has subsided from sea level to almost 3000 m. In the absence of a sufficiently large detachment fault, this must be explained in terms of models that go beyond the effects of brittle faulting, such as lower crustal flow </w:delText>
        </w:r>
      </w:del>
      <w:r>
        <w:fldChar w:fldCharType="begin"/>
      </w:r>
      <w:r>
        <w:rPr/>
        <w:instrText xml:space="preserve"> ADDIN EN.CITE &lt;EndNote&gt;&lt;Cite&gt;&lt;Author&gt;Driscoll&lt;/Author&gt;&lt;Year&gt;1998&lt;/Year&gt;&lt;RecNum&gt;3268&lt;/RecNum&gt;&lt;record&gt;&lt;rec-number&gt;3268&lt;/rec-number&gt;&lt;ref-type name="Journal Article"&gt;17&lt;/ref-type&gt;&lt;contributors&gt;&lt;authors&gt;&lt;author&gt;Neal W. Driscoll&lt;/author&gt;&lt;author&gt;Garry D. Karner&lt;/author&gt;&lt;/authors&gt;&lt;/contributors&gt;&lt;titles&gt;&lt;title&gt;Lower crustal extension across the Northern Carnarvon basin, Australia: Evidence for an eastward dipping detachment&lt;/title&gt;&lt;secondary-title&gt;Journal of Geophysical Research&lt;/secondary-title&gt;&lt;/titles&gt;&lt;periodical&gt;&lt;full-title&gt;Journal of Geophysical Research&lt;/full-title&gt;&lt;abbr-1&gt;J. Geophys. Res.&lt;/abbr-1&gt;&lt;/periodical&gt;&lt;pages&gt;4975-4991&lt;/pages&gt;&lt;volume&gt;103&lt;/volume&gt;&lt;number&gt;B3&lt;/number&gt;&lt;dates&gt;&lt;year&gt;1998&lt;/year&gt;&lt;/dates&gt;&lt;urls&gt;&lt;/urls&gt;&lt;/record&gt;&lt;/Cite&gt;&lt;Cite&gt;&lt;Author&gt;Buck&lt;/Author&gt;&lt;Year&gt;2004&lt;/Year&gt;&lt;RecNum&gt;4830&lt;/RecNum&gt;&lt;record&gt;&lt;rec-number&gt;4830&lt;/rec-number&gt;&lt;ref-type name="Book Section"&gt;5&lt;/ref-type&gt;&lt;contributors&gt;&lt;authors&gt;&lt;author&gt;Buck, W.R.&lt;/author&gt;&lt;/authors&gt;&lt;secondary-authors&gt;&lt;author&gt;Karner, G.D.&lt;/author&gt;&lt;author&gt;Taylor, B.&lt;/author&gt;&lt;author&gt;Driscoll, N.W.&lt;/author&gt;&lt;author&gt;Kohlstedt, D. L.&lt;/author&gt;&lt;/secondary-authors&gt;&lt;/contributors&gt;&lt;titles&gt;&lt;title&gt;Consequences of asthenospheric variability on continental rifting&lt;/title&gt;&lt;secondary-title&gt;Rheology and deformation of the lithosphere at continental margins&lt;/secondary-title&gt;&lt;/titles&gt;&lt;pages&gt;1-30&lt;/pages&gt;&lt;dates&gt;&lt;year&gt;2004&lt;/year&gt;&lt;/dates&gt;&lt;pub-location&gt;New York&lt;/pub-location&gt;&lt;publisher&gt;Columbia University Press&lt;/publisher&gt;&lt;urls&gt;&lt;/urls&gt;&lt;/record&gt;&lt;/Cite&gt;&lt;Cite&gt;&lt;Author&gt;Kusznir&lt;/Author&gt;&lt;Year&gt;2004&lt;/Year&gt;&lt;RecNum&gt;4831&lt;/RecNum&gt;&lt;record&gt;&lt;rec-number&gt;4831&lt;/rec-number&gt;&lt;ref-type name="Journal Article"&gt;17&lt;/ref-type&gt;&lt;contributors&gt;&lt;authors&gt;&lt;author&gt;Kusznir, N.&lt;/author&gt;&lt;author&gt;Hunsdale, R.&lt;/author&gt;&lt;author&gt;Roberts, A.M.&lt;/author&gt;&lt;/authors&gt;&lt;/contributors&gt;&lt;titles&gt;&lt;title&gt;Timing of depth-dependent lithosphere stretching on the S. Lofoten rifted margin offshore mid-Norway: pre-breakup or postbreakup?&lt;/title&gt;&lt;secondary-title&gt;Basin Research&lt;/secondary-title&gt;&lt;/titles&gt;&lt;periodical&gt;&lt;full-title&gt;Basin Research&lt;/full-title&gt;&lt;/periodical&gt;&lt;pages&gt;279-296&lt;/pages&gt;&lt;volume&gt;16&lt;/volume&gt;&lt;dates&gt;&lt;year&gt;2004&lt;/year&gt;&lt;/dates&gt;&lt;urls&gt;&lt;/urls&gt;&lt;/record&gt;&lt;/Cite&gt;&lt;/EndNote&gt;</w:instrText>
      </w:r>
      <w:r>
        <w:rPr/>
      </w:r>
      <w:r>
        <w:rPr>
          <w:i/>
        </w:rPr>
        <w:fldChar w:fldCharType="separate"/>
      </w:r>
      <w:r>
        <w:rPr>
          <w:i/>
        </w:rPr>
      </w:r>
      <w:del w:id="687" w:author="Andrew M. Goodliffe" w:date="2005-09-29T16:57:00Z">
        <w:r>
          <w:rPr>
            <w:i/>
          </w:rPr>
          <w:delText>[Bu</w:delText>
        </w:r>
      </w:del>
      <w:del w:id="688" w:author="Andrew M. Goodliffe" w:date="2005-09-29T16:57:00Z">
        <w:r>
          <w:rPr/>
          <w:delText>ck, 2004</w:delText>
        </w:r>
      </w:del>
      <w:del w:id="689" w:author="Andrew M. Goodliffe" w:date="2005-09-29T16:57:00Z">
        <w:r>
          <w:rPr>
            <w:i/>
          </w:rPr>
          <w:delText>; Driscoll and Karn</w:delText>
        </w:r>
      </w:del>
      <w:del w:id="690" w:author="Andrew M. Goodliffe" w:date="2005-09-29T16:57:00Z">
        <w:r>
          <w:rPr/>
          <w:delText>er, 1998</w:delText>
        </w:r>
      </w:del>
      <w:del w:id="691" w:author="Andrew M. Goodliffe" w:date="2005-09-29T16:57:00Z">
        <w:r>
          <w:rPr>
            <w:i/>
          </w:rPr>
          <w:delText>; Kusznir et a</w:delText>
        </w:r>
      </w:del>
      <w:del w:id="692" w:author="Andrew M. Goodliffe" w:date="2005-09-29T16:57:00Z">
        <w:r>
          <w:rPr/>
          <w:delText>l., 2004]</w:delText>
        </w:r>
      </w:del>
      <w:r>
        <w:rPr/>
      </w:r>
      <w:r>
        <w:rPr/>
        <w:fldChar w:fldCharType="end"/>
      </w:r>
      <w:del w:id="693" w:author="Andrew M. Goodliffe" w:date="2005-09-29T16:58:00Z">
        <w:r>
          <w:rPr/>
          <w:delText>.</w:delText>
        </w:r>
      </w:del>
    </w:p>
    <w:p>
      <w:pPr>
        <w:pStyle w:val="Normal"/>
        <w:numPr>
          <w:ilvl w:val="0"/>
          <w:numId w:val="2"/>
        </w:numPr>
        <w:spacing w:lineRule="auto" w:line="360"/>
        <w:rPr>
          <w:del w:id="706" w:author="Andrew M. Goodliffe" w:date="2005-09-29T17:01:00Z"/>
        </w:rPr>
      </w:pPr>
      <w:del w:id="695" w:author="Andrew M. Goodliffe" w:date="2005-09-29T17:01:00Z">
        <w:r>
          <w:rPr/>
          <w:delText>Seafloor spreading initiated almost simultaneously along the length of segment 1 between 151</w:delText>
        </w:r>
      </w:del>
      <w:del w:id="696" w:author="Andrew M. Goodliffe" w:date="2005-09-29T17:01:00Z">
        <w:r>
          <w:rPr>
            <w:vertAlign w:val="superscript"/>
          </w:rPr>
          <w:delText>o</w:delText>
        </w:r>
      </w:del>
      <w:del w:id="697" w:author="Andrew M. Goodliffe" w:date="2005-09-29T17:01:00Z">
        <w:r>
          <w:rPr/>
          <w:delText>45’E and 152</w:delText>
        </w:r>
      </w:del>
      <w:del w:id="698" w:author="Andrew M. Goodliffe" w:date="2005-09-29T17:01:00Z">
        <w:r>
          <w:rPr>
            <w:vertAlign w:val="superscript"/>
          </w:rPr>
          <w:delText xml:space="preserve"> o</w:delText>
        </w:r>
      </w:del>
      <w:del w:id="699" w:author="Andrew M. Goodliffe" w:date="2005-09-29T17:01:00Z">
        <w:r>
          <w:rPr/>
          <w:delText xml:space="preserve">40’E at ~0.8 Ma. The spreading center did not propagate further to the west for perhaps 0.6 Ma, stalling just to the east of Moresby Seamount </w:delText>
        </w:r>
      </w:del>
      <w:r>
        <w:fldChar w:fldCharType="begin"/>
      </w:r>
      <w:r>
        <w:rPr/>
        <w:instrText xml:space="preserve"> ADDIN EN.CITE &lt;EndNote&gt;&lt;Cite&gt;&lt;Author&gt;Goodliffe&lt;/Author&gt;&lt;Year&gt;1998&lt;/Year&gt;&lt;RecNum&gt;2069&lt;/RecNum&gt;&lt;record&gt;&lt;rec-number&gt;2069&lt;/rec-number&gt;&lt;ref-type name="Thesis"&gt;32&lt;/ref-type&gt;&lt;contributors&gt;&lt;authors&gt;&lt;author&gt;A. M. Goodliffe&lt;/author&gt;&lt;/authors&gt;&lt;/contributors&gt;&lt;titles&gt;&lt;title&gt;The Rifting of Continental and Oceanic Lithosphere: Observations from the Woodlark Basin&lt;/title&gt;&lt;secondary-title&gt;Department of Geology and Geophysics&lt;/secondary-title&gt;&lt;/titles&gt;&lt;pages&gt;190&lt;/pages&gt;&lt;dates&gt;&lt;year&gt;1998&lt;/year&gt;&lt;/dates&gt;&lt;pub-location&gt;Honolulu&lt;/pub-location&gt;&lt;publisher&gt;University of Hawaii at Manoa&lt;/publisher&gt;&lt;work-type&gt;Ph. D.&lt;/work-type&gt;&lt;urls&gt;&lt;/urls&gt;&lt;/record&gt;&lt;/Cite&gt;&lt;/EndNote&gt;</w:instrText>
      </w:r>
      <w:r>
        <w:rPr/>
      </w:r>
      <w:r>
        <w:rPr>
          <w:i/>
        </w:rPr>
        <w:fldChar w:fldCharType="separate"/>
      </w:r>
      <w:r>
        <w:rPr>
          <w:i/>
        </w:rPr>
      </w:r>
      <w:del w:id="700" w:author="Andrew M. Goodliffe" w:date="2005-09-29T17:01:00Z">
        <w:r>
          <w:rPr>
            <w:i/>
          </w:rPr>
          <w:delText>[Goodlif</w:delText>
        </w:r>
      </w:del>
      <w:del w:id="701" w:author="Andrew M. Goodliffe" w:date="2005-09-29T17:01:00Z">
        <w:r>
          <w:rPr/>
          <w:delText>fe, 1998]</w:delText>
        </w:r>
      </w:del>
      <w:r>
        <w:rPr/>
      </w:r>
      <w:r>
        <w:rPr/>
        <w:fldChar w:fldCharType="end"/>
      </w:r>
      <w:del w:id="702" w:author="Andrew M. Goodliffe" w:date="2005-09-29T17:01:00Z">
        <w:r>
          <w:rPr/>
          <w:delText xml:space="preserve">. During this time North and South Moresby Graben were growing rapidly. Uplift of Moresby Seamount to its present location requires near simultaneous motion on the faults bounding it to the north and south, implying that NMG and SMG are equally important in accommodating extension </w:delText>
        </w:r>
      </w:del>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del w:id="703" w:author="Andrew M. Goodliffe" w:date="2005-09-29T17:01:00Z">
        <w:r>
          <w:rPr>
            <w:i/>
          </w:rPr>
          <w:delText>[Taylor and Huch</w:delText>
        </w:r>
      </w:del>
      <w:del w:id="704" w:author="Andrew M. Goodliffe" w:date="2005-09-29T17:01:00Z">
        <w:r>
          <w:rPr/>
          <w:delText>on, 2002]</w:delText>
        </w:r>
      </w:del>
      <w:r>
        <w:rPr/>
      </w:r>
      <w:r>
        <w:rPr/>
        <w:fldChar w:fldCharType="end"/>
      </w:r>
      <w:del w:id="705" w:author="Andrew M. Goodliffe" w:date="2005-09-29T17:01:00Z">
        <w:r>
          <w:rPr/>
          <w:delText>.</w:delText>
        </w:r>
      </w:del>
    </w:p>
    <w:p>
      <w:pPr>
        <w:pStyle w:val="Normal"/>
        <w:numPr>
          <w:ilvl w:val="0"/>
          <w:numId w:val="2"/>
        </w:numPr>
        <w:spacing w:lineRule="auto" w:line="360"/>
        <w:rPr>
          <w:del w:id="714" w:author="Andrew M. Goodliffe" w:date="2005-09-29T17:01:00Z"/>
        </w:rPr>
      </w:pPr>
      <w:del w:id="707" w:author="Andrew M. Goodliffe" w:date="2005-09-29T17:01:00Z">
        <w:r>
          <w:rPr/>
          <w:delText xml:space="preserve">Tilting of the pre-rift sediments to the north on Moresby Seamount and higher heat flow in SMG </w:delText>
        </w:r>
      </w:del>
      <w:r>
        <w:fldChar w:fldCharType="begin"/>
      </w:r>
      <w:r>
        <w:rPr/>
        <w:instrText xml:space="preserve"> ADDIN EN.CITE &lt;EndNote&gt;&lt;Cite&gt;&lt;Author&gt;Goodliffe&lt;/Author&gt;&lt;Year&gt;2000&lt;/Year&gt;&lt;RecNum&gt;3515&lt;/RecNum&gt;&lt;record&gt;&lt;rec-number&gt;3515&lt;/rec-number&gt;&lt;ref-type name="Journal Article"&gt;17&lt;/ref-type&gt;&lt;contributors&gt;&lt;authors&gt;&lt;author&gt;Andrew M. Goodliffe&lt;/author&gt;&lt;author&gt;Fernando Martinez&lt;/author&gt;&lt;author&gt;Brian Taylor&lt;/author&gt;&lt;author&gt;Trevor J. Lewis&lt;/author&gt;&lt;author&gt;Alan E. Taylor&lt;/author&gt;&lt;author&gt;Elizabeth J. Screaton&lt;/author&gt;&lt;/authors&gt;&lt;/contributors&gt;&lt;titles&gt;&lt;title&gt;The geothermal signature of continental breakup: results from the Woodlark Basin&lt;/title&gt;&lt;secondary-title&gt;Eos, Transactions, American Geophyiscal Union&lt;/secondary-title&gt;&lt;/titles&gt;&lt;pages&gt;F1114&lt;/pages&gt;&lt;volume&gt;81&lt;/volume&gt;&lt;num-vols&gt;48&lt;/num-vols&gt;&lt;dates&gt;&lt;year&gt;2000&lt;/year&gt;&lt;/dates&gt;&lt;urls&gt;&lt;/urls&gt;&lt;/record&gt;&lt;/Cite&gt;&lt;/EndNote&gt;</w:instrText>
      </w:r>
      <w:r>
        <w:rPr/>
      </w:r>
      <w:r>
        <w:rPr>
          <w:i/>
        </w:rPr>
        <w:fldChar w:fldCharType="separate"/>
      </w:r>
      <w:r>
        <w:rPr>
          <w:i/>
        </w:rPr>
      </w:r>
      <w:del w:id="708" w:author="Andrew M. Goodliffe" w:date="2005-09-29T17:01:00Z">
        <w:r>
          <w:rPr>
            <w:i/>
          </w:rPr>
          <w:delText>[Goodliffe et a</w:delText>
        </w:r>
      </w:del>
      <w:del w:id="709" w:author="Andrew M. Goodliffe" w:date="2005-09-29T17:01:00Z">
        <w:r>
          <w:rPr/>
          <w:delText>l., 2000]</w:delText>
        </w:r>
      </w:del>
      <w:r>
        <w:rPr/>
      </w:r>
      <w:r>
        <w:rPr/>
        <w:fldChar w:fldCharType="end"/>
      </w:r>
      <w:del w:id="710" w:author="Andrew M. Goodliffe" w:date="2005-09-29T17:01:00Z">
        <w:r>
          <w:rPr/>
          <w:delText xml:space="preserve"> show that until recently more strain was being accommodated at SMG. The lack of one focused rift graben, reducing that rate at which the lithosphere could be thinned, shows that the pause in propagation was essentially the result of a locked zone ahead of the seafloor spreading tip </w:delText>
        </w:r>
      </w:del>
      <w:r>
        <w:fldChar w:fldCharType="begin"/>
      </w:r>
      <w:r>
        <w:rPr/>
        <w:instrText xml:space="preserve"> ADDIN EN.CITE &lt;EndNote&gt;&lt;Cite&gt;&lt;Author&gt;Courtillot&lt;/Author&gt;&lt;Year&gt;1982&lt;/Year&gt;&lt;RecNum&gt;586&lt;/RecNum&gt;&lt;record&gt;&lt;rec-number&gt;586&lt;/rec-number&gt;&lt;ref-type name="Journal Article"&gt;17&lt;/ref-type&gt;&lt;contributors&gt;&lt;authors&gt;&lt;author&gt;V. Courtillot&lt;/author&gt;&lt;/authors&gt;&lt;/contributors&gt;&lt;titles&gt;&lt;title&gt;Propagating rifts and continental breakup&lt;/title&gt;&lt;secondary-title&gt;Tectonics&lt;/secondary-title&gt;&lt;alt-title&gt;Tectonics&lt;/alt-title&gt;&lt;/titles&gt;&lt;periodical&gt;&lt;full-title&gt;Tectonics&lt;/full-title&gt;&lt;/periodical&gt;&lt;alt-periodical&gt;&lt;full-title&gt;Tectonics&lt;/full-title&gt;&lt;/alt-periodical&gt;&lt;pages&gt;239-250&lt;/pages&gt;&lt;volume&gt;1&lt;/volume&gt;&lt;number&gt;3&lt;/number&gt;&lt;dates&gt;&lt;year&gt;1982&lt;/year&gt;&lt;/dates&gt;&lt;urls&gt;&lt;/urls&gt;&lt;/record&gt;&lt;/Cite&gt;&lt;/EndNote&gt;</w:instrText>
      </w:r>
      <w:r>
        <w:rPr/>
      </w:r>
      <w:r>
        <w:rPr>
          <w:i/>
        </w:rPr>
        <w:fldChar w:fldCharType="separate"/>
      </w:r>
      <w:r>
        <w:rPr>
          <w:i/>
        </w:rPr>
      </w:r>
      <w:del w:id="711" w:author="Andrew M. Goodliffe" w:date="2005-09-29T17:01:00Z">
        <w:r>
          <w:rPr>
            <w:i/>
          </w:rPr>
          <w:delText>[Courtill</w:delText>
        </w:r>
      </w:del>
      <w:del w:id="712" w:author="Andrew M. Goodliffe" w:date="2005-09-29T17:01:00Z">
        <w:r>
          <w:rPr/>
          <w:delText>ot, 1982]</w:delText>
        </w:r>
      </w:del>
      <w:r>
        <w:rPr/>
      </w:r>
      <w:r>
        <w:rPr/>
        <w:fldChar w:fldCharType="end"/>
      </w:r>
      <w:del w:id="713" w:author="Andrew M. Goodliffe" w:date="2005-09-29T17:01:00Z">
        <w:r>
          <w:rPr/>
          <w:delText>.</w:delText>
        </w:r>
      </w:del>
    </w:p>
    <w:p>
      <w:pPr>
        <w:pStyle w:val="Normal"/>
        <w:numPr>
          <w:ilvl w:val="0"/>
          <w:numId w:val="2"/>
        </w:numPr>
        <w:spacing w:lineRule="auto" w:line="360"/>
        <w:rPr>
          <w:del w:id="726" w:author="Andrew M. Goodliffe" w:date="2005-09-29T16:59:00Z"/>
        </w:rPr>
      </w:pPr>
      <w:del w:id="715" w:author="Andrew M. Goodliffe" w:date="2005-09-29T16:59:00Z">
        <w:r>
          <w:rPr/>
          <w:delText xml:space="preserve">Seafloor spreading on segment 1a initiated at ~0.08 Ma in the along strike continuation of North Moresby Graben and more specifically on the north dipping Moresby Fault. Ahead of the spreading tip extension has focused on the active Moresby Fault </w:delText>
        </w:r>
      </w:del>
      <w:r>
        <w:fldChar w:fldCharType="begin"/>
      </w:r>
      <w:r>
        <w:rPr/>
        <w:instrText xml:space="preserve"> ADDIN EN.CITE &lt;EndNote&gt;&lt;Cite&gt;&lt;Author&gt;Abers&lt;/Author&gt;&lt;Year&gt;1997&lt;/Year&gt;&lt;RecNum&gt;2613&lt;/RecNum&gt;&lt;record&gt;&lt;rec-number&gt;2613&lt;/rec-number&gt;&lt;ref-type name="Journal Article"&gt;17&lt;/ref-type&gt;&lt;contributors&gt;&lt;authors&gt;&lt;author&gt;Abers, G. A.&lt;/author&gt;&lt;author&gt;Mutter, C. Z.&lt;/author&gt;&lt;author&gt;Fang, J.&lt;/author&gt;&lt;/authors&gt;&lt;/contributors&gt;&lt;titles&gt;&lt;title&gt;Shallow dips of normal faults during rapid extension: Earthquakes in the  Woodlark-D&amp;apos;Entrecasteaux rift syste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301-15,318&lt;/pages&gt;&lt;volume&gt;102&lt;/volume&gt;&lt;number&gt;B7&lt;/number&gt;&lt;keywords&gt;&lt;keyword&gt;8109 Tectonophysics&lt;/keyword&gt;&lt;keyword&gt;Continental tectonics-extensional (0905)&lt;/keyword&gt;&lt;/keywords&gt;&lt;dates&gt;&lt;year&gt;1997&lt;/year&gt;&lt;/dates&gt;&lt;isbn&gt;0148-0227&lt;/isbn&gt;&lt;label&gt;97JB00787&lt;/label&gt;&lt;urls&gt;&lt;/urls&gt;&lt;/record&gt;&lt;/Ci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r>
      <w:del w:id="716" w:author="Andrew M. Goodliffe" w:date="2005-09-29T16:59:00Z">
        <w:r>
          <w:rPr>
            <w:i/>
          </w:rPr>
          <w:delText>[Abers et a</w:delText>
        </w:r>
      </w:del>
      <w:del w:id="717" w:author="Andrew M. Goodliffe" w:date="2005-09-29T16:59:00Z">
        <w:r>
          <w:rPr/>
          <w:delText>l., 1997</w:delText>
        </w:r>
      </w:del>
      <w:del w:id="718" w:author="Andrew M. Goodliffe" w:date="2005-09-29T16:59:00Z">
        <w:r>
          <w:rPr>
            <w:i/>
          </w:rPr>
          <w:delText>; Taylor and Huch</w:delText>
        </w:r>
      </w:del>
      <w:del w:id="719" w:author="Andrew M. Goodliffe" w:date="2005-09-29T16:59:00Z">
        <w:r>
          <w:rPr/>
          <w:delText>on, 2002]</w:delText>
        </w:r>
      </w:del>
      <w:r>
        <w:rPr/>
      </w:r>
      <w:r>
        <w:rPr/>
        <w:fldChar w:fldCharType="end"/>
      </w:r>
      <w:del w:id="720" w:author="Andrew M. Goodliffe" w:date="2005-09-29T16:59:00Z">
        <w:r>
          <w:rPr/>
          <w:delText>. Though motion on this fault was once controversial due to its low dip, fault gouge with a low coefficient of friction and evidence of high pore fluid pressures make motion on this fault unremarkable [Taylor and Huchon, 2002]. Additionally</w:delText>
        </w:r>
      </w:del>
      <w:ins w:id="721" w:author="Trial User" w:date="2005-09-26T16:10:00Z">
        <w:del w:id="722" w:author="Andrew M. Goodliffe" w:date="2005-09-29T16:59:00Z">
          <w:r>
            <w:rPr/>
            <w:delText>,</w:delText>
          </w:r>
        </w:del>
      </w:ins>
      <w:del w:id="723" w:author="Andrew M. Goodliffe" w:date="2005-09-29T16:59:00Z">
        <w:r>
          <w:rPr/>
          <w:delText xml:space="preserve"> detailed depth conversions of MCS line EW9510-1369 based on ODP results and semblance velocities [Goodliffe et al, 1999] indicate that the true fault dip is ≥29° and compatible with an earthquake slip plane of 30-33</w:delText>
        </w:r>
      </w:del>
      <w:del w:id="724" w:author="Andrew M. Goodliffe" w:date="2005-09-29T16:59:00Z">
        <w:r>
          <w:rPr>
            <w:vertAlign w:val="superscript"/>
          </w:rPr>
          <w:delText>o</w:delText>
        </w:r>
      </w:del>
      <w:del w:id="725" w:author="Andrew M. Goodliffe" w:date="2005-09-29T16:59:00Z">
        <w:r>
          <w:rPr/>
          <w:delText>.</w:delText>
        </w:r>
      </w:del>
    </w:p>
    <w:p>
      <w:pPr>
        <w:pStyle w:val="Normal"/>
        <w:numPr>
          <w:ilvl w:val="0"/>
          <w:numId w:val="2"/>
        </w:numPr>
        <w:spacing w:lineRule="auto" w:line="360"/>
        <w:rPr/>
      </w:pPr>
      <w:r>
        <w:rPr/>
        <w:t xml:space="preserve">The normal faults bounding the northern side of </w:t>
      </w:r>
      <w:ins w:id="727" w:author="Trial User" w:date="2005-10-01T10:44:00Z">
        <w:r>
          <w:rPr/>
          <w:t xml:space="preserve">spreading </w:t>
        </w:r>
      </w:ins>
      <w:r>
        <w:rPr/>
        <w:t xml:space="preserve">segment 1, co-polar with great circles about the pre-0.52 Ma Euler pole (Figure 2), are crossed by Egum Graben. The faults bounding the northern side of Egum Graben </w:t>
      </w:r>
      <w:del w:id="728" w:author="Andrew M. Goodliffe" w:date="2005-09-29T17:22:00Z">
        <w:r>
          <w:rPr/>
          <w:delText xml:space="preserve"> </w:delText>
        </w:r>
      </w:del>
      <w:r>
        <w:rPr/>
        <w:t>form the antithetic faults in the NMG</w:t>
      </w:r>
      <w:ins w:id="729" w:author="Andrew M. Goodliffe" w:date="2005-09-29T11:13:00Z">
        <w:r>
          <w:rPr/>
          <w:t xml:space="preserve"> </w:t>
        </w:r>
      </w:ins>
      <w:r>
        <w:rPr/>
        <w:t>and may be continuous with a major transform fault system that separates the Solomon Sea and Woodlark lithosphere to the east. If so, this would make the current rifting-to spreading transition a triple junction between Trobriand, Woodlark and Australian Plates.</w:t>
      </w:r>
      <w:ins w:id="730" w:author="Andrew M. Goodliffe" w:date="2005-09-29T11:13:00Z">
        <w:r>
          <w:rPr/>
          <w:t xml:space="preserve"> </w:t>
        </w:r>
      </w:ins>
      <w:r>
        <w:rPr/>
        <w:t>Alternatively, the fact that the bounding faults of Egum Graben are co-polar with great circles about the present day Euler pole suggests the possibility that this graben represents a new rifting trend, perhaps reactivating pre-existing weaknesses.</w:t>
      </w:r>
      <w:ins w:id="731" w:author="Trial User" w:date="2005-10-01T10:26:00Z">
        <w:r>
          <w:rPr/>
          <w:t xml:space="preserve"> </w:t>
        </w:r>
      </w:ins>
    </w:p>
    <w:p>
      <w:pPr>
        <w:pStyle w:val="Normal"/>
        <w:numPr>
          <w:ilvl w:val="0"/>
          <w:numId w:val="2"/>
        </w:numPr>
        <w:spacing w:lineRule="auto" w:line="360"/>
        <w:rPr/>
      </w:pPr>
      <w:r>
        <w:rPr/>
        <w:t xml:space="preserve">MCS line EW9910-13 records an early evolutionary step in the initiation of a spreading center. </w:t>
      </w:r>
      <w:ins w:id="732" w:author="Andrew M. Goodliffe" w:date="2005-09-29T17:04:00Z">
        <w:r>
          <w:rPr/>
          <w:t>An intrusion which cuts an</w:t>
        </w:r>
      </w:ins>
      <w:del w:id="733" w:author="Andrew M. Goodliffe" w:date="2005-09-29T17:04:00Z">
        <w:r>
          <w:rPr/>
          <w:delText>What was once an</w:delText>
        </w:r>
      </w:del>
      <w:r>
        <w:rPr/>
        <w:t xml:space="preserve"> along strike continuation of Moresby Fault </w:t>
      </w:r>
      <w:del w:id="734" w:author="Andrew M. Goodliffe" w:date="2005-09-29T17:05:00Z">
        <w:r>
          <w:rPr/>
          <w:delText>has been cut by an intrusion</w:delText>
        </w:r>
      </w:del>
      <w:del w:id="735" w:author="Andrew M. Goodliffe" w:date="2005-09-29T17:03:00Z">
        <w:r>
          <w:rPr/>
          <w:delText>. Currently this intrusive body is only</w:delText>
        </w:r>
      </w:del>
      <w:ins w:id="736" w:author="Andrew M. Goodliffe" w:date="2005-09-29T17:03:00Z">
        <w:r>
          <w:rPr/>
          <w:t>is</w:t>
        </w:r>
      </w:ins>
      <w:r>
        <w:rPr/>
        <w:t xml:space="preserve"> connected to the surface via a ring dike</w:t>
      </w:r>
      <w:ins w:id="737" w:author="Andrew M. Goodliffe" w:date="2005-09-29T17:05:00Z">
        <w:r>
          <w:rPr/>
          <w:t xml:space="preserve"> </w:t>
        </w:r>
      </w:ins>
      <w:del w:id="738" w:author="Andrew M. Goodliffe" w:date="2005-09-29T17:03:00Z">
        <w:r>
          <w:rPr/>
          <w:delText xml:space="preserve"> that is seen prominently on the seafloor and supplies the plumbing system necessary to</w:delText>
        </w:r>
      </w:del>
      <w:ins w:id="739" w:author="Andrew M. Goodliffe" w:date="2005-09-29T17:03:00Z">
        <w:r>
          <w:rPr/>
          <w:t xml:space="preserve">through which </w:t>
        </w:r>
      </w:ins>
      <w:del w:id="740" w:author="Andrew M. Goodliffe" w:date="2005-09-29T17:03:00Z">
        <w:r>
          <w:rPr/>
          <w:delText xml:space="preserve"> supply </w:delText>
        </w:r>
      </w:del>
      <w:r>
        <w:rPr/>
        <w:t>lava</w:t>
      </w:r>
      <w:ins w:id="741" w:author="Andrew M. Goodliffe" w:date="2005-09-29T17:03:00Z">
        <w:r>
          <w:rPr/>
          <w:t>s</w:t>
        </w:r>
      </w:ins>
      <w:r>
        <w:rPr/>
        <w:t xml:space="preserve"> </w:t>
      </w:r>
      <w:ins w:id="742" w:author="Andrew M. Goodliffe" w:date="2005-09-29T17:05:00Z">
        <w:r>
          <w:rPr/>
          <w:t xml:space="preserve">have erupted onto </w:t>
        </w:r>
      </w:ins>
      <w:del w:id="743" w:author="Andrew M. Goodliffe" w:date="2005-09-29T17:05:00Z">
        <w:r>
          <w:rPr/>
          <w:delText xml:space="preserve">to </w:delText>
        </w:r>
      </w:del>
      <w:r>
        <w:rPr/>
        <w:t xml:space="preserve">the seafloor. </w:t>
      </w:r>
      <w:ins w:id="744" w:author="Andrew M. Goodliffe" w:date="2005-09-29T17:05:00Z">
        <w:del w:id="745" w:author="Trial User" w:date="2005-10-01T10:52:00Z">
          <w:r>
            <w:rPr/>
            <w:delText xml:space="preserve">The intusion is </w:delText>
          </w:r>
        </w:del>
      </w:ins>
      <w:del w:id="746" w:author="Andrew M. Goodliffe" w:date="2005-09-29T17:05:00Z">
        <w:r>
          <w:rPr/>
          <w:delText>Directly above the body is a continuation</w:delText>
        </w:r>
      </w:del>
      <w:ins w:id="747" w:author="Andrew M. Goodliffe" w:date="2005-09-29T17:05:00Z">
        <w:del w:id="748" w:author="Trial User" w:date="2005-10-01T10:52:00Z">
          <w:r>
            <w:rPr/>
            <w:delText>overlain</w:delText>
          </w:r>
        </w:del>
      </w:ins>
      <w:del w:id="749" w:author="Trial User" w:date="2005-10-01T10:52:00Z">
        <w:r>
          <w:rPr/>
          <w:delText xml:space="preserve"> </w:delText>
        </w:r>
      </w:del>
      <w:del w:id="750" w:author="Andrew M. Goodliffe" w:date="2005-09-29T17:05:00Z">
        <w:r>
          <w:rPr/>
          <w:delText>of the</w:delText>
        </w:r>
      </w:del>
      <w:ins w:id="751" w:author="Andrew M. Goodliffe" w:date="2005-09-29T17:05:00Z">
        <w:del w:id="752" w:author="Trial User" w:date="2005-10-01T10:52:00Z">
          <w:r>
            <w:rPr/>
            <w:delText>by</w:delText>
          </w:r>
        </w:del>
      </w:ins>
      <w:del w:id="753" w:author="Trial User" w:date="2005-10-01T10:52:00Z">
        <w:r>
          <w:rPr/>
          <w:delText xml:space="preserve"> syn-rift sediments </w:delText>
        </w:r>
      </w:del>
      <w:ins w:id="754" w:author="Andrew M. Goodliffe" w:date="2005-09-29T17:06:00Z">
        <w:del w:id="755" w:author="Trial User" w:date="2005-10-01T10:52:00Z">
          <w:r>
            <w:rPr/>
            <w:delText xml:space="preserve">which are continuous with those </w:delText>
          </w:r>
        </w:del>
      </w:ins>
      <w:del w:id="756" w:author="Trial User" w:date="2005-10-01T10:52:00Z">
        <w:r>
          <w:rPr/>
          <w:delText xml:space="preserve">seen </w:delText>
        </w:r>
      </w:del>
      <w:del w:id="757" w:author="Andrew M. Goodliffe" w:date="2005-09-29T17:06:00Z">
        <w:r>
          <w:rPr/>
          <w:delText xml:space="preserve">to </w:delText>
        </w:r>
      </w:del>
      <w:ins w:id="758" w:author="Andrew M. Goodliffe" w:date="2005-09-29T17:06:00Z">
        <w:del w:id="759" w:author="Trial User" w:date="2005-10-01T10:52:00Z">
          <w:r>
            <w:rPr/>
            <w:delText xml:space="preserve">on </w:delText>
          </w:r>
        </w:del>
      </w:ins>
      <w:del w:id="760" w:author="Trial User" w:date="2005-10-01T10:52:00Z">
        <w:r>
          <w:rPr/>
          <w:delText>the north</w:delText>
        </w:r>
      </w:del>
      <w:ins w:id="761" w:author="Andrew M. Goodliffe" w:date="2005-09-29T17:06:00Z">
        <w:del w:id="762" w:author="Trial User" w:date="2005-10-01T10:52:00Z">
          <w:r>
            <w:rPr/>
            <w:delText>ern margin</w:delText>
          </w:r>
        </w:del>
      </w:ins>
      <w:del w:id="763" w:author="Andrew M. Goodliffe" w:date="2005-09-29T17:06:00Z">
        <w:r>
          <w:rPr/>
          <w:delText>. The width of the intrusive body and the geometry of the extension of Moresby Fault down-dip from it show that less than one third of the width of the body has not accommodated strain. Instead, this part of the body appears to be overprinting the country rock. Alternatively unresolved pockets of sediment may still exist within the intrusion</w:delText>
        </w:r>
      </w:del>
      <w:del w:id="764" w:author="Trial User" w:date="2005-10-01T10:49:00Z">
        <w:r>
          <w:rPr/>
          <w:delText>.</w:delText>
        </w:r>
      </w:del>
      <w:ins w:id="765" w:author="Trial User" w:date="2005-10-01T10:50:00Z">
        <w:r>
          <w:rPr/>
          <w:t xml:space="preserve"> Th</w:t>
        </w:r>
      </w:ins>
      <w:ins w:id="766" w:author="Trial User" w:date="2005-10-01T10:52:00Z">
        <w:r>
          <w:rPr/>
          <w:t>us th</w:t>
        </w:r>
      </w:ins>
      <w:ins w:id="767" w:author="Trial User" w:date="2005-10-01T10:50:00Z">
        <w:r>
          <w:rPr/>
          <w:t xml:space="preserve">e currently forming continent-ocean boundary involves igneous intrusions penetrating the principal (shallow-angle) normal fault of an asymmetric rift graben. </w:t>
        </w:r>
      </w:ins>
      <w:ins w:id="768" w:author="Trial User" w:date="2005-10-01T10:52:00Z">
        <w:r>
          <w:rPr/>
          <w:t>T</w:t>
        </w:r>
      </w:ins>
      <w:ins w:id="769" w:author="Trial User" w:date="2005-10-01T10:50:00Z">
        <w:r>
          <w:rPr/>
          <w:t>he magnetic, bathymetric and seismic data reveal that the boundary between continental rifting and seafloor spreading in the Woodlark Basin is locally very sharp - notwithstanding that regionally the processes overlap</w:t>
        </w:r>
      </w:ins>
      <w:ins w:id="770" w:author="Trial User" w:date="2005-10-01T10:53:00Z">
        <w:r>
          <w:rPr/>
          <w:t>.</w:t>
        </w:r>
      </w:ins>
      <w:del w:id="771" w:author="Trial User" w:date="2005-10-01T10:49:00Z">
        <w:r>
          <w:rPr/>
          <w:delText xml:space="preserve"> Assuming that only 3.5 km of the 5 km wide body is accommodating strain though accretion we predict that it initiated at ca. 0.08 Ma.</w:delText>
        </w:r>
      </w:del>
    </w:p>
    <w:p>
      <w:pPr>
        <w:pStyle w:val="Normal"/>
        <w:numPr>
          <w:ilvl w:val="0"/>
          <w:numId w:val="2"/>
        </w:numPr>
        <w:spacing w:lineRule="auto" w:line="360"/>
        <w:rPr>
          <w:ins w:id="791" w:author="Andrew M. Goodliffe" w:date="2005-09-29T17:09:00Z"/>
        </w:rPr>
      </w:pPr>
      <w:ins w:id="772" w:author="Andrew M. Goodliffe" w:date="2005-09-29T17:09:00Z">
        <w:r>
          <w:rPr/>
          <w:t xml:space="preserve">Syn-rift sediments (those deposited between rift onset and breakup) can be characterized by rotated </w:t>
        </w:r>
      </w:ins>
      <w:ins w:id="773" w:author="Trial User" w:date="2005-10-01T10:54:00Z">
        <w:r>
          <w:rPr/>
          <w:t>and</w:t>
        </w:r>
      </w:ins>
      <w:ins w:id="774" w:author="Trial User" w:date="2005-10-01T11:12:00Z">
        <w:r>
          <w:rPr/>
          <w:t>/or</w:t>
        </w:r>
      </w:ins>
      <w:ins w:id="775" w:author="Trial User" w:date="2005-10-01T10:54:00Z">
        <w:r>
          <w:rPr/>
          <w:t xml:space="preserve"> diverging </w:t>
        </w:r>
      </w:ins>
      <w:ins w:id="776" w:author="Andrew M. Goodliffe" w:date="2005-09-29T17:09:00Z">
        <w:r>
          <w:rPr/>
          <w:t>sections</w:t>
        </w:r>
      </w:ins>
      <w:ins w:id="777" w:author="Trial User" w:date="2005-10-01T11:12:00Z">
        <w:r>
          <w:rPr/>
          <w:t>,</w:t>
        </w:r>
      </w:ins>
      <w:ins w:id="778" w:author="Andrew M. Goodliffe" w:date="2005-09-29T17:09:00Z">
        <w:r>
          <w:rPr/>
          <w:t xml:space="preserve"> as well as by ponded sections that onlap bounding fault blocks where </w:t>
        </w:r>
      </w:ins>
      <w:ins w:id="779" w:author="Trial User" w:date="2005-10-01T10:46:00Z">
        <w:r>
          <w:rPr/>
          <w:t xml:space="preserve">locally </w:t>
        </w:r>
      </w:ins>
      <w:ins w:id="780" w:author="Andrew M. Goodliffe" w:date="2005-09-29T17:09:00Z">
        <w:r>
          <w:rPr/>
          <w:t>extension has ceased</w:t>
        </w:r>
      </w:ins>
      <w:ins w:id="781" w:author="Andrew M. Goodliffe" w:date="2005-09-29T17:09:00Z">
        <w:del w:id="782" w:author="Trial User" w:date="2005-10-01T10:47:00Z">
          <w:r>
            <w:rPr/>
            <w:delText xml:space="preserve"> only locally</w:delText>
          </w:r>
        </w:del>
      </w:ins>
      <w:ins w:id="783" w:author="Andrew M. Goodliffe" w:date="2005-09-29T17:09:00Z">
        <w:r>
          <w:rPr/>
          <w:t>.</w:t>
        </w:r>
      </w:ins>
      <w:ins w:id="784" w:author="Andrew M. Goodliffe" w:date="2005-09-29T17:11:00Z">
        <w:r>
          <w:rPr/>
          <w:t xml:space="preserve"> A breakup unconformity is not </w:t>
        </w:r>
      </w:ins>
      <w:ins w:id="785" w:author="Trial User" w:date="2005-10-01T10:40:00Z">
        <w:r>
          <w:rPr/>
          <w:t xml:space="preserve">generally </w:t>
        </w:r>
      </w:ins>
      <w:ins w:id="786" w:author="Andrew M. Goodliffe" w:date="2005-09-29T17:11:00Z">
        <w:r>
          <w:rPr/>
          <w:t>observed</w:t>
        </w:r>
      </w:ins>
      <w:ins w:id="787" w:author="Trial User" w:date="2005-10-01T10:37:00Z">
        <w:r>
          <w:rPr/>
          <w:t xml:space="preserve"> at the deep-water boundary between rifted continent</w:t>
        </w:r>
      </w:ins>
      <w:ins w:id="788" w:author="Trial User" w:date="2005-10-01T10:39:00Z">
        <w:r>
          <w:rPr/>
          <w:t>al</w:t>
        </w:r>
      </w:ins>
      <w:ins w:id="789" w:author="Trial User" w:date="2005-10-01T10:37:00Z">
        <w:r>
          <w:rPr/>
          <w:t xml:space="preserve"> and accreted oceanic crust</w:t>
        </w:r>
      </w:ins>
      <w:ins w:id="790" w:author="Andrew M. Goodliffe" w:date="2005-09-29T17:12:00Z">
        <w:r>
          <w:rPr/>
          <w:t>, but rather there is a decrease in sedimentation as the margins are progressively thinned, subside below sea level, are eroded less, and trap sediments in proximal basins.</w:t>
        </w:r>
      </w:ins>
    </w:p>
    <w:p>
      <w:pPr>
        <w:pStyle w:val="Heading2"/>
        <w:rPr>
          <w:b w:val="false"/>
          <w:b w:val="false"/>
        </w:rPr>
      </w:pPr>
      <w:r>
        <w:rPr>
          <w:b w:val="false"/>
        </w:rPr>
        <w:t>References</w:t>
      </w:r>
    </w:p>
    <w:p>
      <w:pPr>
        <w:pStyle w:val="Heading2"/>
        <w:spacing w:before="240" w:after="0"/>
        <w:ind w:left="720" w:hanging="720"/>
        <w:rPr>
          <w:ins w:id="797" w:author="Andrew M. Goodliffe" w:date="2005-09-29T17:02:00Z"/>
        </w:rPr>
      </w:pPr>
      <w:r>
        <w:fldChar w:fldCharType="begin"/>
      </w:r>
      <w:r>
        <w:rPr>
          <w:sz w:val="24"/>
          <w:b w:val="false"/>
        </w:rPr>
        <w:instrText xml:space="preserve"> ADDIN EN.REFLIST </w:instrText>
      </w:r>
      <w:r>
        <w:rPr>
          <w:b w:val="false"/>
          <w:sz w:val="24"/>
        </w:rPr>
      </w:r>
      <w:r>
        <w:rPr>
          <w:sz w:val="24"/>
          <w:b w:val="false"/>
        </w:rPr>
        <w:fldChar w:fldCharType="separate"/>
      </w:r>
      <w:r>
        <w:rPr>
          <w:b w:val="false"/>
          <w:sz w:val="24"/>
        </w:rPr>
      </w:r>
      <w:ins w:id="792" w:author="Andrew M. Goodliffe" w:date="2005-09-29T17:02:00Z">
        <w:r>
          <w:rPr>
            <w:b w:val="false"/>
            <w:sz w:val="24"/>
          </w:rPr>
          <w:t xml:space="preserve">Abers, G.A., Possible seismogenic shallow-dipping normal faults in the Woodlark- D’Entrecasteaux extensional province, Papua New Guinea, </w:t>
        </w:r>
      </w:ins>
      <w:ins w:id="793" w:author="Andrew M. Goodliffe" w:date="2005-09-29T17:02:00Z">
        <w:r>
          <w:rPr>
            <w:b w:val="false"/>
            <w:i/>
            <w:sz w:val="24"/>
          </w:rPr>
          <w:t>Geology</w:t>
        </w:r>
      </w:ins>
      <w:ins w:id="794" w:author="Andrew M. Goodliffe" w:date="2005-09-29T17:02:00Z">
        <w:r>
          <w:rPr>
            <w:b w:val="false"/>
            <w:sz w:val="24"/>
          </w:rPr>
          <w:t xml:space="preserve">, </w:t>
        </w:r>
      </w:ins>
      <w:ins w:id="795" w:author="Andrew M. Goodliffe" w:date="2005-09-29T17:02:00Z">
        <w:r>
          <w:rPr>
            <w:b w:val="false"/>
            <w:i/>
            <w:sz w:val="24"/>
          </w:rPr>
          <w:t>19</w:t>
        </w:r>
      </w:ins>
      <w:ins w:id="796" w:author="Andrew M. Goodliffe" w:date="2005-09-29T17:02:00Z">
        <w:r>
          <w:rPr>
            <w:b w:val="false"/>
            <w:sz w:val="24"/>
          </w:rPr>
          <w:t>, 1205-1208, 1991.</w:t>
        </w:r>
      </w:ins>
    </w:p>
    <w:p>
      <w:pPr>
        <w:pStyle w:val="Heading2"/>
        <w:spacing w:before="240" w:after="0"/>
        <w:ind w:left="720" w:hanging="720"/>
        <w:rPr>
          <w:ins w:id="801" w:author="Andrew M. Goodliffe" w:date="2005-09-29T17:02:00Z"/>
        </w:rPr>
      </w:pPr>
      <w:ins w:id="798" w:author="Andrew M. Goodliffe" w:date="2005-09-29T17:02:00Z">
        <w:r>
          <w:rPr>
            <w:b w:val="false"/>
            <w:sz w:val="24"/>
          </w:rPr>
          <w:t xml:space="preserve">Abers, G.A., Evidence for seismogenic normal faults at shallow dips in continental rifts, in </w:t>
        </w:r>
      </w:ins>
      <w:ins w:id="799" w:author="Andrew M. Goodliffe" w:date="2005-09-29T17:02:00Z">
        <w:r>
          <w:rPr>
            <w:b w:val="false"/>
            <w:i/>
            <w:sz w:val="24"/>
          </w:rPr>
          <w:t>Non-volcanic rifting of continental margins: a comparison of evidence from land and sea</w:t>
        </w:r>
      </w:ins>
      <w:ins w:id="800" w:author="Andrew M. Goodliffe" w:date="2005-09-29T17:02:00Z">
        <w:r>
          <w:rPr>
            <w:b w:val="false"/>
            <w:sz w:val="24"/>
          </w:rPr>
          <w:t>, edited by R.C.L. Wilson, R.B. Whitmarsh, B. Taylor, and  N. Froitzheim, Geol. Soc. London. Spec. Publ., 2001.</w:t>
        </w:r>
      </w:ins>
    </w:p>
    <w:p>
      <w:pPr>
        <w:pStyle w:val="Heading2"/>
        <w:spacing w:before="240" w:after="0"/>
        <w:ind w:left="720" w:hanging="720"/>
        <w:rPr>
          <w:ins w:id="807" w:author="Andrew M. Goodliffe" w:date="2005-09-29T17:02:00Z"/>
        </w:rPr>
      </w:pPr>
      <w:ins w:id="802" w:author="Andrew M. Goodliffe" w:date="2005-09-29T17:02:00Z">
        <w:r>
          <w:rPr>
            <w:b w:val="false"/>
            <w:sz w:val="24"/>
          </w:rPr>
          <w:t xml:space="preserve">Abers, G.A., C.Z. Mutter, and J. Fang, Shallow dips of normal faults during rapid extension: Earthquakes in the  Woodlark-D'Entrecasteaux rift system, Papua New Guinea, </w:t>
        </w:r>
      </w:ins>
      <w:ins w:id="803" w:author="Andrew M. Goodliffe" w:date="2005-09-29T17:02:00Z">
        <w:r>
          <w:rPr>
            <w:b w:val="false"/>
            <w:i/>
            <w:sz w:val="24"/>
          </w:rPr>
          <w:t>Journal of Geophysical Research</w:t>
        </w:r>
      </w:ins>
      <w:ins w:id="804" w:author="Andrew M. Goodliffe" w:date="2005-09-29T17:02:00Z">
        <w:r>
          <w:rPr>
            <w:b w:val="false"/>
            <w:sz w:val="24"/>
          </w:rPr>
          <w:t xml:space="preserve">, </w:t>
        </w:r>
      </w:ins>
      <w:ins w:id="805" w:author="Andrew M. Goodliffe" w:date="2005-09-29T17:02:00Z">
        <w:r>
          <w:rPr>
            <w:b w:val="false"/>
            <w:i/>
            <w:sz w:val="24"/>
          </w:rPr>
          <w:t>102</w:t>
        </w:r>
      </w:ins>
      <w:ins w:id="806" w:author="Andrew M. Goodliffe" w:date="2005-09-29T17:02:00Z">
        <w:r>
          <w:rPr>
            <w:b w:val="false"/>
            <w:sz w:val="24"/>
          </w:rPr>
          <w:t xml:space="preserve"> (B7), 15,301-15,318, 1997.</w:t>
        </w:r>
      </w:ins>
    </w:p>
    <w:p>
      <w:pPr>
        <w:pStyle w:val="Heading2"/>
        <w:spacing w:before="240" w:after="0"/>
        <w:ind w:left="720" w:hanging="720"/>
        <w:rPr>
          <w:ins w:id="811" w:author="Andrew M. Goodliffe" w:date="2005-09-29T17:02:00Z"/>
        </w:rPr>
      </w:pPr>
      <w:ins w:id="808" w:author="Andrew M. Goodliffe" w:date="2005-09-29T17:02:00Z">
        <w:r>
          <w:rPr>
            <w:b w:val="false"/>
            <w:sz w:val="24"/>
          </w:rPr>
          <w:t xml:space="preserve">Anderson, E.M., </w:t>
        </w:r>
      </w:ins>
      <w:ins w:id="809" w:author="Andrew M. Goodliffe" w:date="2005-09-29T17:02:00Z">
        <w:r>
          <w:rPr>
            <w:b w:val="false"/>
            <w:i/>
            <w:sz w:val="24"/>
          </w:rPr>
          <w:t>The dynamics of faulting</w:t>
        </w:r>
      </w:ins>
      <w:ins w:id="810" w:author="Andrew M. Goodliffe" w:date="2005-09-29T17:02:00Z">
        <w:r>
          <w:rPr>
            <w:b w:val="false"/>
            <w:sz w:val="24"/>
          </w:rPr>
          <w:t>, 183 pp., Oliver &amp; Boyd, London, 1951.</w:t>
        </w:r>
      </w:ins>
    </w:p>
    <w:p>
      <w:pPr>
        <w:pStyle w:val="Heading2"/>
        <w:spacing w:before="240" w:after="0"/>
        <w:ind w:left="720" w:hanging="720"/>
        <w:rPr>
          <w:ins w:id="817" w:author="Andrew M. Goodliffe" w:date="2005-09-29T17:02:00Z"/>
        </w:rPr>
      </w:pPr>
      <w:ins w:id="812" w:author="Andrew M. Goodliffe" w:date="2005-09-29T17:02:00Z">
        <w:r>
          <w:rPr>
            <w:b w:val="false"/>
            <w:sz w:val="24"/>
          </w:rPr>
          <w:t xml:space="preserve">Bassi, G., C.E. Keen, and P. Potter, Contrasting styles of rifting: Models and examples from the eastern Canadian margin, </w:t>
        </w:r>
      </w:ins>
      <w:ins w:id="813" w:author="Andrew M. Goodliffe" w:date="2005-09-29T17:02:00Z">
        <w:r>
          <w:rPr>
            <w:b w:val="false"/>
            <w:i/>
            <w:sz w:val="24"/>
          </w:rPr>
          <w:t>Tectonics</w:t>
        </w:r>
      </w:ins>
      <w:ins w:id="814" w:author="Andrew M. Goodliffe" w:date="2005-09-29T17:02:00Z">
        <w:r>
          <w:rPr>
            <w:b w:val="false"/>
            <w:sz w:val="24"/>
          </w:rPr>
          <w:t xml:space="preserve">, </w:t>
        </w:r>
      </w:ins>
      <w:ins w:id="815" w:author="Andrew M. Goodliffe" w:date="2005-09-29T17:02:00Z">
        <w:r>
          <w:rPr>
            <w:b w:val="false"/>
            <w:i/>
            <w:sz w:val="24"/>
          </w:rPr>
          <w:t>12</w:t>
        </w:r>
      </w:ins>
      <w:ins w:id="816" w:author="Andrew M. Goodliffe" w:date="2005-09-29T17:02:00Z">
        <w:r>
          <w:rPr>
            <w:b w:val="false"/>
            <w:sz w:val="24"/>
          </w:rPr>
          <w:t xml:space="preserve"> (3), 639-655, 1993.</w:t>
        </w:r>
      </w:ins>
    </w:p>
    <w:p>
      <w:pPr>
        <w:pStyle w:val="Heading2"/>
        <w:spacing w:before="240" w:after="0"/>
        <w:ind w:left="720" w:hanging="720"/>
        <w:rPr>
          <w:ins w:id="823" w:author="Andrew M. Goodliffe" w:date="2005-09-29T17:02:00Z"/>
        </w:rPr>
      </w:pPr>
      <w:ins w:id="818" w:author="Andrew M. Goodliffe" w:date="2005-09-29T17:02:00Z">
        <w:r>
          <w:rPr>
            <w:b w:val="false"/>
            <w:sz w:val="24"/>
          </w:rPr>
          <w:t xml:space="preserve">Binns, R.A., and D.J. Whitford, Volcanic rocks from the western Woodlark Basin, Papua New Guinea, </w:t>
        </w:r>
      </w:ins>
      <w:ins w:id="819" w:author="Andrew M. Goodliffe" w:date="2005-09-29T17:02:00Z">
        <w:r>
          <w:rPr>
            <w:b w:val="false"/>
            <w:i/>
            <w:sz w:val="24"/>
          </w:rPr>
          <w:t>Proc. Pacific Rim Congress</w:t>
        </w:r>
      </w:ins>
      <w:ins w:id="820" w:author="Andrew M. Goodliffe" w:date="2005-09-29T17:02:00Z">
        <w:r>
          <w:rPr>
            <w:b w:val="false"/>
            <w:sz w:val="24"/>
          </w:rPr>
          <w:t xml:space="preserve">, </w:t>
        </w:r>
      </w:ins>
      <w:ins w:id="821" w:author="Andrew M. Goodliffe" w:date="2005-09-29T17:02:00Z">
        <w:r>
          <w:rPr>
            <w:b w:val="false"/>
            <w:i/>
            <w:sz w:val="24"/>
          </w:rPr>
          <w:t>87</w:t>
        </w:r>
      </w:ins>
      <w:ins w:id="822" w:author="Andrew M. Goodliffe" w:date="2005-09-29T17:02:00Z">
        <w:r>
          <w:rPr>
            <w:b w:val="false"/>
            <w:sz w:val="24"/>
          </w:rPr>
          <w:t>, 525-534, 1987.</w:t>
        </w:r>
      </w:ins>
    </w:p>
    <w:p>
      <w:pPr>
        <w:pStyle w:val="Heading2"/>
        <w:spacing w:before="240" w:after="0"/>
        <w:ind w:left="720" w:hanging="720"/>
        <w:rPr>
          <w:ins w:id="829" w:author="Andrew M. Goodliffe" w:date="2005-09-29T17:02:00Z"/>
        </w:rPr>
      </w:pPr>
      <w:ins w:id="824" w:author="Andrew M. Goodliffe" w:date="2005-09-29T17:02:00Z">
        <w:r>
          <w:rPr>
            <w:b w:val="false"/>
            <w:sz w:val="24"/>
          </w:rPr>
          <w:t xml:space="preserve">Bonatti, E., Punctiform initiation of seafloor spreading in the Red Sea during transition from a continental to an oceanic rift, </w:t>
        </w:r>
      </w:ins>
      <w:ins w:id="825" w:author="Andrew M. Goodliffe" w:date="2005-09-29T17:02:00Z">
        <w:r>
          <w:rPr>
            <w:b w:val="false"/>
            <w:i/>
            <w:sz w:val="24"/>
          </w:rPr>
          <w:t>Nature</w:t>
        </w:r>
      </w:ins>
      <w:ins w:id="826" w:author="Andrew M. Goodliffe" w:date="2005-09-29T17:02:00Z">
        <w:r>
          <w:rPr>
            <w:b w:val="false"/>
            <w:sz w:val="24"/>
          </w:rPr>
          <w:t xml:space="preserve">, </w:t>
        </w:r>
      </w:ins>
      <w:ins w:id="827" w:author="Andrew M. Goodliffe" w:date="2005-09-29T17:02:00Z">
        <w:r>
          <w:rPr>
            <w:b w:val="false"/>
            <w:i/>
            <w:sz w:val="24"/>
          </w:rPr>
          <w:t>316</w:t>
        </w:r>
      </w:ins>
      <w:ins w:id="828" w:author="Andrew M. Goodliffe" w:date="2005-09-29T17:02:00Z">
        <w:r>
          <w:rPr>
            <w:b w:val="false"/>
            <w:sz w:val="24"/>
          </w:rPr>
          <w:t>, 33-37, 1985.</w:t>
        </w:r>
      </w:ins>
    </w:p>
    <w:p>
      <w:pPr>
        <w:pStyle w:val="Heading2"/>
        <w:spacing w:before="240" w:after="0"/>
        <w:ind w:left="720" w:hanging="720"/>
        <w:rPr>
          <w:ins w:id="833" w:author="Andrew M. Goodliffe" w:date="2005-09-29T17:02:00Z"/>
        </w:rPr>
      </w:pPr>
      <w:ins w:id="830" w:author="Andrew M. Goodliffe" w:date="2005-09-29T17:02:00Z">
        <w:r>
          <w:rPr>
            <w:b w:val="false"/>
            <w:sz w:val="24"/>
          </w:rPr>
          <w:t xml:space="preserve">Brooks, K., and C. Tegner, Affinity of the Leg 180 dolerites of the Woodlark Basin: geochemistry and age, in </w:t>
        </w:r>
      </w:ins>
      <w:ins w:id="831" w:author="Andrew M. Goodliffe" w:date="2005-09-29T17:02:00Z">
        <w:r>
          <w:rPr>
            <w:b w:val="false"/>
            <w:i/>
            <w:sz w:val="24"/>
          </w:rPr>
          <w:t>Proceeding of the Ocean Drilling Program, Scientific Results, Leg 180</w:t>
        </w:r>
      </w:ins>
      <w:ins w:id="832" w:author="Andrew M. Goodliffe" w:date="2005-09-29T17:02:00Z">
        <w:r>
          <w:rPr>
            <w:b w:val="false"/>
            <w:sz w:val="24"/>
          </w:rPr>
          <w:t>, edited by P. Huchon, B. Taylor, and  A. Klaus, Ocean Drilling Program, College Station, 2001.</w:t>
        </w:r>
      </w:ins>
    </w:p>
    <w:p>
      <w:pPr>
        <w:pStyle w:val="Heading2"/>
        <w:spacing w:before="240" w:after="0"/>
        <w:ind w:left="720" w:hanging="720"/>
        <w:rPr>
          <w:ins w:id="839" w:author="Andrew M. Goodliffe" w:date="2005-09-29T17:02:00Z"/>
        </w:rPr>
      </w:pPr>
      <w:ins w:id="834" w:author="Andrew M. Goodliffe" w:date="2005-09-29T17:02:00Z">
        <w:r>
          <w:rPr>
            <w:b w:val="false"/>
            <w:sz w:val="24"/>
          </w:rPr>
          <w:t xml:space="preserve">Buck, W.R., Flexural rotation of normal faults, </w:t>
        </w:r>
      </w:ins>
      <w:ins w:id="835" w:author="Andrew M. Goodliffe" w:date="2005-09-29T17:02:00Z">
        <w:r>
          <w:rPr>
            <w:b w:val="false"/>
            <w:i/>
            <w:sz w:val="24"/>
          </w:rPr>
          <w:t>Tectonics</w:t>
        </w:r>
      </w:ins>
      <w:ins w:id="836" w:author="Andrew M. Goodliffe" w:date="2005-09-29T17:02:00Z">
        <w:r>
          <w:rPr>
            <w:b w:val="false"/>
            <w:sz w:val="24"/>
          </w:rPr>
          <w:t xml:space="preserve">, </w:t>
        </w:r>
      </w:ins>
      <w:ins w:id="837" w:author="Andrew M. Goodliffe" w:date="2005-09-29T17:02:00Z">
        <w:r>
          <w:rPr>
            <w:b w:val="false"/>
            <w:i/>
            <w:sz w:val="24"/>
          </w:rPr>
          <w:t>7</w:t>
        </w:r>
      </w:ins>
      <w:ins w:id="838" w:author="Andrew M. Goodliffe" w:date="2005-09-29T17:02:00Z">
        <w:r>
          <w:rPr>
            <w:b w:val="false"/>
            <w:sz w:val="24"/>
          </w:rPr>
          <w:t xml:space="preserve"> (5), 959–973, 1988.</w:t>
        </w:r>
      </w:ins>
    </w:p>
    <w:p>
      <w:pPr>
        <w:pStyle w:val="Heading2"/>
        <w:spacing w:before="240" w:after="0"/>
        <w:ind w:left="720" w:hanging="720"/>
        <w:rPr>
          <w:ins w:id="845" w:author="Andrew M. Goodliffe" w:date="2005-09-29T17:02:00Z"/>
        </w:rPr>
      </w:pPr>
      <w:ins w:id="840" w:author="Andrew M. Goodliffe" w:date="2005-09-29T17:02:00Z">
        <w:r>
          <w:rPr>
            <w:b w:val="false"/>
            <w:sz w:val="24"/>
          </w:rPr>
          <w:t xml:space="preserve">Buck, W.R., Effect of lithospheric thickness on the formation of high- and low-angle normal faults, </w:t>
        </w:r>
      </w:ins>
      <w:ins w:id="841" w:author="Andrew M. Goodliffe" w:date="2005-09-29T17:02:00Z">
        <w:r>
          <w:rPr>
            <w:b w:val="false"/>
            <w:i/>
            <w:sz w:val="24"/>
          </w:rPr>
          <w:t>Geology</w:t>
        </w:r>
      </w:ins>
      <w:ins w:id="842" w:author="Andrew M. Goodliffe" w:date="2005-09-29T17:02:00Z">
        <w:r>
          <w:rPr>
            <w:b w:val="false"/>
            <w:sz w:val="24"/>
          </w:rPr>
          <w:t xml:space="preserve">, </w:t>
        </w:r>
      </w:ins>
      <w:ins w:id="843" w:author="Andrew M. Goodliffe" w:date="2005-09-29T17:02:00Z">
        <w:r>
          <w:rPr>
            <w:b w:val="false"/>
            <w:i/>
            <w:sz w:val="24"/>
          </w:rPr>
          <w:t>21</w:t>
        </w:r>
      </w:ins>
      <w:ins w:id="844" w:author="Andrew M. Goodliffe" w:date="2005-09-29T17:02:00Z">
        <w:r>
          <w:rPr>
            <w:b w:val="false"/>
            <w:sz w:val="24"/>
          </w:rPr>
          <w:t>, 933-936, 1993.</w:t>
        </w:r>
      </w:ins>
    </w:p>
    <w:p>
      <w:pPr>
        <w:pStyle w:val="Heading2"/>
        <w:spacing w:before="240" w:after="0"/>
        <w:ind w:left="720" w:hanging="720"/>
        <w:rPr>
          <w:ins w:id="849" w:author="Andrew M. Goodliffe" w:date="2005-09-29T17:02:00Z"/>
        </w:rPr>
      </w:pPr>
      <w:ins w:id="846" w:author="Andrew M. Goodliffe" w:date="2005-09-29T17:02:00Z">
        <w:r>
          <w:rPr>
            <w:b w:val="false"/>
            <w:sz w:val="24"/>
          </w:rPr>
          <w:t xml:space="preserve">Buck, W.R., Consequences of asthenospheric variability on continental rifting, in </w:t>
        </w:r>
      </w:ins>
      <w:ins w:id="847" w:author="Andrew M. Goodliffe" w:date="2005-09-29T17:02:00Z">
        <w:r>
          <w:rPr>
            <w:b w:val="false"/>
            <w:i/>
            <w:sz w:val="24"/>
          </w:rPr>
          <w:t>Rheology and deformation of the lithosphere at continental margins</w:t>
        </w:r>
      </w:ins>
      <w:ins w:id="848" w:author="Andrew M. Goodliffe" w:date="2005-09-29T17:02:00Z">
        <w:r>
          <w:rPr>
            <w:b w:val="false"/>
            <w:sz w:val="24"/>
          </w:rPr>
          <w:t>, edited by G.D. Karner, B. Taylor, N.W. Driscoll, and  D.L. Kohlstedt, pp. 1-30, Columbia University Press, New York, 2004.</w:t>
        </w:r>
      </w:ins>
    </w:p>
    <w:p>
      <w:pPr>
        <w:pStyle w:val="Heading2"/>
        <w:spacing w:before="240" w:after="0"/>
        <w:ind w:left="720" w:hanging="720"/>
        <w:rPr>
          <w:ins w:id="855" w:author="Andrew M. Goodliffe" w:date="2005-09-29T17:02:00Z"/>
        </w:rPr>
      </w:pPr>
      <w:ins w:id="850" w:author="Andrew M. Goodliffe" w:date="2005-09-29T17:02:00Z">
        <w:r>
          <w:rPr>
            <w:b w:val="false"/>
            <w:sz w:val="24"/>
          </w:rPr>
          <w:t xml:space="preserve">Byerlee, J.D., Friction, overpressure and fault normal compression, </w:t>
        </w:r>
      </w:ins>
      <w:ins w:id="851" w:author="Andrew M. Goodliffe" w:date="2005-09-29T17:02:00Z">
        <w:r>
          <w:rPr>
            <w:b w:val="false"/>
            <w:i/>
            <w:sz w:val="24"/>
          </w:rPr>
          <w:t>Geophyscal Research Letters</w:t>
        </w:r>
      </w:ins>
      <w:ins w:id="852" w:author="Andrew M. Goodliffe" w:date="2005-09-29T17:02:00Z">
        <w:r>
          <w:rPr>
            <w:b w:val="false"/>
            <w:sz w:val="24"/>
          </w:rPr>
          <w:t xml:space="preserve">, </w:t>
        </w:r>
      </w:ins>
      <w:ins w:id="853" w:author="Andrew M. Goodliffe" w:date="2005-09-29T17:02:00Z">
        <w:r>
          <w:rPr>
            <w:b w:val="false"/>
            <w:i/>
            <w:sz w:val="24"/>
          </w:rPr>
          <w:t>17</w:t>
        </w:r>
      </w:ins>
      <w:ins w:id="854" w:author="Andrew M. Goodliffe" w:date="2005-09-29T17:02:00Z">
        <w:r>
          <w:rPr>
            <w:b w:val="false"/>
            <w:sz w:val="24"/>
          </w:rPr>
          <w:t>, 2109-2112, 1990.</w:t>
        </w:r>
      </w:ins>
    </w:p>
    <w:p>
      <w:pPr>
        <w:pStyle w:val="Heading2"/>
        <w:spacing w:before="240" w:after="0"/>
        <w:ind w:left="720" w:hanging="720"/>
        <w:rPr>
          <w:ins w:id="861" w:author="Andrew M. Goodliffe" w:date="2005-09-29T17:02:00Z"/>
        </w:rPr>
      </w:pPr>
      <w:ins w:id="856" w:author="Andrew M. Goodliffe" w:date="2005-09-29T17:02:00Z">
        <w:r>
          <w:rPr>
            <w:b w:val="false"/>
            <w:sz w:val="24"/>
          </w:rPr>
          <w:t xml:space="preserve">Cande, S.C., and D.V. Kent, Revised calibration of the geomagnetic polarity timescale for the Late Cretaceous and Cenozoic, </w:t>
        </w:r>
      </w:ins>
      <w:ins w:id="857" w:author="Andrew M. Goodliffe" w:date="2005-09-29T17:02:00Z">
        <w:r>
          <w:rPr>
            <w:b w:val="false"/>
            <w:i/>
            <w:sz w:val="24"/>
          </w:rPr>
          <w:t>Journal of Geophysical Research</w:t>
        </w:r>
      </w:ins>
      <w:ins w:id="858" w:author="Andrew M. Goodliffe" w:date="2005-09-29T17:02:00Z">
        <w:r>
          <w:rPr>
            <w:b w:val="false"/>
            <w:sz w:val="24"/>
          </w:rPr>
          <w:t xml:space="preserve">, </w:t>
        </w:r>
      </w:ins>
      <w:ins w:id="859" w:author="Andrew M. Goodliffe" w:date="2005-09-29T17:02:00Z">
        <w:r>
          <w:rPr>
            <w:b w:val="false"/>
            <w:i/>
            <w:sz w:val="24"/>
          </w:rPr>
          <w:t>100</w:t>
        </w:r>
      </w:ins>
      <w:ins w:id="860" w:author="Andrew M. Goodliffe" w:date="2005-09-29T17:02:00Z">
        <w:r>
          <w:rPr>
            <w:b w:val="false"/>
            <w:sz w:val="24"/>
          </w:rPr>
          <w:t xml:space="preserve"> (B4), 6093-6095, 1995.</w:t>
        </w:r>
      </w:ins>
    </w:p>
    <w:p>
      <w:pPr>
        <w:pStyle w:val="Heading2"/>
        <w:spacing w:before="240" w:after="0"/>
        <w:ind w:left="720" w:hanging="720"/>
        <w:rPr>
          <w:ins w:id="867" w:author="Andrew M. Goodliffe" w:date="2005-09-29T17:02:00Z"/>
        </w:rPr>
      </w:pPr>
      <w:ins w:id="862" w:author="Andrew M. Goodliffe" w:date="2005-09-29T17:02:00Z">
        <w:r>
          <w:rPr>
            <w:b w:val="false"/>
            <w:sz w:val="24"/>
          </w:rPr>
          <w:t xml:space="preserve">Cochran, J.R., The Gulf of Aden: Structure and evolution of a young ocean basin and continental margin, </w:t>
        </w:r>
      </w:ins>
      <w:ins w:id="863" w:author="Andrew M. Goodliffe" w:date="2005-09-29T17:02:00Z">
        <w:r>
          <w:rPr>
            <w:b w:val="false"/>
            <w:i/>
            <w:sz w:val="24"/>
          </w:rPr>
          <w:t>Journal of Geophysical Research</w:t>
        </w:r>
      </w:ins>
      <w:ins w:id="864" w:author="Andrew M. Goodliffe" w:date="2005-09-29T17:02:00Z">
        <w:r>
          <w:rPr>
            <w:b w:val="false"/>
            <w:sz w:val="24"/>
          </w:rPr>
          <w:t xml:space="preserve">, </w:t>
        </w:r>
      </w:ins>
      <w:ins w:id="865" w:author="Andrew M. Goodliffe" w:date="2005-09-29T17:02:00Z">
        <w:r>
          <w:rPr>
            <w:b w:val="false"/>
            <w:i/>
            <w:sz w:val="24"/>
          </w:rPr>
          <w:t>86</w:t>
        </w:r>
      </w:ins>
      <w:ins w:id="866" w:author="Andrew M. Goodliffe" w:date="2005-09-29T17:02:00Z">
        <w:r>
          <w:rPr>
            <w:b w:val="false"/>
            <w:sz w:val="24"/>
          </w:rPr>
          <w:t xml:space="preserve"> (10 Jan. 1981), 263-287, 1981.</w:t>
        </w:r>
      </w:ins>
    </w:p>
    <w:p>
      <w:pPr>
        <w:pStyle w:val="Heading2"/>
        <w:spacing w:before="240" w:after="0"/>
        <w:ind w:left="720" w:hanging="720"/>
        <w:rPr>
          <w:ins w:id="873" w:author="Andrew M. Goodliffe" w:date="2005-09-29T17:02:00Z"/>
        </w:rPr>
      </w:pPr>
      <w:ins w:id="868" w:author="Andrew M. Goodliffe" w:date="2005-09-29T17:02:00Z">
        <w:r>
          <w:rPr>
            <w:b w:val="false"/>
            <w:sz w:val="24"/>
          </w:rPr>
          <w:t xml:space="preserve">Cochran, J.R., Northern Red Sea: Nucleation of an oceanic spreading center within a continental rift, </w:t>
        </w:r>
      </w:ins>
      <w:ins w:id="869" w:author="Andrew M. Goodliffe" w:date="2005-09-29T17:02:00Z">
        <w:r>
          <w:rPr>
            <w:b w:val="false"/>
            <w:i/>
            <w:sz w:val="24"/>
          </w:rPr>
          <w:t>Geochemistry Geophysics Geosystems</w:t>
        </w:r>
      </w:ins>
      <w:ins w:id="870" w:author="Andrew M. Goodliffe" w:date="2005-09-29T17:02:00Z">
        <w:r>
          <w:rPr>
            <w:b w:val="false"/>
            <w:sz w:val="24"/>
          </w:rPr>
          <w:t xml:space="preserve">, </w:t>
        </w:r>
      </w:ins>
      <w:ins w:id="871" w:author="Andrew M. Goodliffe" w:date="2005-09-29T17:02:00Z">
        <w:r>
          <w:rPr>
            <w:b w:val="false"/>
            <w:i/>
            <w:sz w:val="24"/>
          </w:rPr>
          <w:t>6</w:t>
        </w:r>
      </w:ins>
      <w:ins w:id="872" w:author="Andrew M. Goodliffe" w:date="2005-09-29T17:02:00Z">
        <w:r>
          <w:rPr>
            <w:b w:val="false"/>
            <w:sz w:val="24"/>
          </w:rPr>
          <w:t>, Q03006, doi:10.1029/2004GC000826, 2005.</w:t>
        </w:r>
      </w:ins>
    </w:p>
    <w:p>
      <w:pPr>
        <w:pStyle w:val="Heading2"/>
        <w:spacing w:before="240" w:after="0"/>
        <w:ind w:left="720" w:hanging="720"/>
        <w:rPr>
          <w:ins w:id="879" w:author="Andrew M. Goodliffe" w:date="2005-09-29T17:02:00Z"/>
        </w:rPr>
      </w:pPr>
      <w:ins w:id="874" w:author="Andrew M. Goodliffe" w:date="2005-09-29T17:02:00Z">
        <w:r>
          <w:rPr>
            <w:b w:val="false"/>
            <w:sz w:val="24"/>
          </w:rPr>
          <w:t xml:space="preserve">Cochran, J.R., and F. Martinez, Evidence from the northern Red Sea on the transition from continental to oceanic rifting, </w:t>
        </w:r>
      </w:ins>
      <w:ins w:id="875" w:author="Andrew M. Goodliffe" w:date="2005-09-29T17:02:00Z">
        <w:r>
          <w:rPr>
            <w:b w:val="false"/>
            <w:i/>
            <w:sz w:val="24"/>
          </w:rPr>
          <w:t>Tectonophysics</w:t>
        </w:r>
      </w:ins>
      <w:ins w:id="876" w:author="Andrew M. Goodliffe" w:date="2005-09-29T17:02:00Z">
        <w:r>
          <w:rPr>
            <w:b w:val="false"/>
            <w:sz w:val="24"/>
          </w:rPr>
          <w:t xml:space="preserve">, </w:t>
        </w:r>
      </w:ins>
      <w:ins w:id="877" w:author="Andrew M. Goodliffe" w:date="2005-09-29T17:02:00Z">
        <w:r>
          <w:rPr>
            <w:b w:val="false"/>
            <w:i/>
            <w:sz w:val="24"/>
          </w:rPr>
          <w:t>153</w:t>
        </w:r>
      </w:ins>
      <w:ins w:id="878" w:author="Andrew M. Goodliffe" w:date="2005-09-29T17:02:00Z">
        <w:r>
          <w:rPr>
            <w:b w:val="false"/>
            <w:sz w:val="24"/>
          </w:rPr>
          <w:t>, 25-53, 1988.</w:t>
        </w:r>
      </w:ins>
    </w:p>
    <w:p>
      <w:pPr>
        <w:pStyle w:val="Heading2"/>
        <w:spacing w:before="240" w:after="0"/>
        <w:ind w:left="720" w:hanging="720"/>
        <w:rPr>
          <w:ins w:id="885" w:author="Andrew M. Goodliffe" w:date="2005-09-29T17:02:00Z"/>
        </w:rPr>
      </w:pPr>
      <w:ins w:id="880" w:author="Andrew M. Goodliffe" w:date="2005-09-29T17:02:00Z">
        <w:r>
          <w:rPr>
            <w:b w:val="false"/>
            <w:sz w:val="24"/>
          </w:rPr>
          <w:t xml:space="preserve">Corti, G., J. Van Wijk, M. Bonini, D. Sokoutis, S. Cloetingh, F. Innocenti, and P. Manetti, Transtition from continental break-up to punctiform seafloor spreading: How fast, symmetric and magmatic, </w:t>
        </w:r>
      </w:ins>
      <w:ins w:id="881" w:author="Andrew M. Goodliffe" w:date="2005-09-29T17:02:00Z">
        <w:r>
          <w:rPr>
            <w:b w:val="false"/>
            <w:i/>
            <w:sz w:val="24"/>
          </w:rPr>
          <w:t>Geophyscal Research Letters</w:t>
        </w:r>
      </w:ins>
      <w:ins w:id="882" w:author="Andrew M. Goodliffe" w:date="2005-09-29T17:02:00Z">
        <w:r>
          <w:rPr>
            <w:b w:val="false"/>
            <w:sz w:val="24"/>
          </w:rPr>
          <w:t xml:space="preserve">, </w:t>
        </w:r>
      </w:ins>
      <w:ins w:id="883" w:author="Andrew M. Goodliffe" w:date="2005-09-29T17:02:00Z">
        <w:r>
          <w:rPr>
            <w:b w:val="false"/>
            <w:i/>
            <w:sz w:val="24"/>
          </w:rPr>
          <w:t>30</w:t>
        </w:r>
      </w:ins>
      <w:ins w:id="884" w:author="Andrew M. Goodliffe" w:date="2005-09-29T17:02:00Z">
        <w:r>
          <w:rPr>
            <w:b w:val="false"/>
            <w:sz w:val="24"/>
          </w:rPr>
          <w:t xml:space="preserve"> (12), 6-1 - 6-4, 2003.</w:t>
        </w:r>
      </w:ins>
    </w:p>
    <w:p>
      <w:pPr>
        <w:pStyle w:val="Heading2"/>
        <w:spacing w:before="240" w:after="0"/>
        <w:ind w:left="720" w:hanging="720"/>
        <w:rPr>
          <w:ins w:id="891" w:author="Andrew M. Goodliffe" w:date="2005-09-29T17:02:00Z"/>
        </w:rPr>
      </w:pPr>
      <w:ins w:id="886" w:author="Andrew M. Goodliffe" w:date="2005-09-29T17:02:00Z">
        <w:r>
          <w:rPr>
            <w:b w:val="false"/>
            <w:sz w:val="24"/>
          </w:rPr>
          <w:t xml:space="preserve">Courtillot, V., Propagating rifts and continental breakup, </w:t>
        </w:r>
      </w:ins>
      <w:ins w:id="887" w:author="Andrew M. Goodliffe" w:date="2005-09-29T17:02:00Z">
        <w:r>
          <w:rPr>
            <w:b w:val="false"/>
            <w:i/>
            <w:sz w:val="24"/>
          </w:rPr>
          <w:t>Tectonics</w:t>
        </w:r>
      </w:ins>
      <w:ins w:id="888" w:author="Andrew M. Goodliffe" w:date="2005-09-29T17:02:00Z">
        <w:r>
          <w:rPr>
            <w:b w:val="false"/>
            <w:sz w:val="24"/>
          </w:rPr>
          <w:t xml:space="preserve">, </w:t>
        </w:r>
      </w:ins>
      <w:ins w:id="889" w:author="Andrew M. Goodliffe" w:date="2005-09-29T17:02:00Z">
        <w:r>
          <w:rPr>
            <w:b w:val="false"/>
            <w:i/>
            <w:sz w:val="24"/>
          </w:rPr>
          <w:t>1</w:t>
        </w:r>
      </w:ins>
      <w:ins w:id="890" w:author="Andrew M. Goodliffe" w:date="2005-09-29T17:02:00Z">
        <w:r>
          <w:rPr>
            <w:b w:val="false"/>
            <w:sz w:val="24"/>
          </w:rPr>
          <w:t xml:space="preserve"> (3), 239-250, 1982.</w:t>
        </w:r>
      </w:ins>
    </w:p>
    <w:p>
      <w:pPr>
        <w:pStyle w:val="Heading2"/>
        <w:spacing w:before="240" w:after="0"/>
        <w:ind w:left="720" w:hanging="720"/>
        <w:rPr>
          <w:ins w:id="895" w:author="Andrew M. Goodliffe" w:date="2005-09-29T17:02:00Z"/>
        </w:rPr>
      </w:pPr>
      <w:ins w:id="892" w:author="Andrew M. Goodliffe" w:date="2005-09-29T17:02:00Z">
        <w:r>
          <w:rPr>
            <w:b w:val="false"/>
            <w:sz w:val="24"/>
          </w:rPr>
          <w:t xml:space="preserve">Davies, H.L., and A.L. Jaques, Emplacement of ophiolite in Papua New Guinea, in </w:t>
        </w:r>
      </w:ins>
      <w:ins w:id="893" w:author="Andrew M. Goodliffe" w:date="2005-09-29T17:02:00Z">
        <w:r>
          <w:rPr>
            <w:b w:val="false"/>
            <w:i/>
            <w:sz w:val="24"/>
          </w:rPr>
          <w:t>Ophiolites and oceanic lithosphere</w:t>
        </w:r>
      </w:ins>
      <w:ins w:id="894" w:author="Andrew M. Goodliffe" w:date="2005-09-29T17:02:00Z">
        <w:r>
          <w:rPr>
            <w:b w:val="false"/>
            <w:sz w:val="24"/>
          </w:rPr>
          <w:t>, edited by I.G. Gass, S.J. Lippard, and  A.W. Shelton, pp. 341-350, Geological Society special publication, 1984.</w:t>
        </w:r>
      </w:ins>
    </w:p>
    <w:p>
      <w:pPr>
        <w:pStyle w:val="Heading2"/>
        <w:spacing w:before="240" w:after="0"/>
        <w:ind w:left="720" w:hanging="720"/>
        <w:rPr>
          <w:ins w:id="901" w:author="Andrew M. Goodliffe" w:date="2005-09-29T17:02:00Z"/>
        </w:rPr>
      </w:pPr>
      <w:ins w:id="896" w:author="Andrew M. Goodliffe" w:date="2005-09-29T17:02:00Z">
        <w:r>
          <w:rPr>
            <w:b w:val="false"/>
            <w:sz w:val="24"/>
          </w:rPr>
          <w:t xml:space="preserve">Davies, H.L., P.A. Symonds, and I.D. Ripper, Structure and evolution of the southern Solomon Sea region, </w:t>
        </w:r>
      </w:ins>
      <w:ins w:id="897" w:author="Andrew M. Goodliffe" w:date="2005-09-29T17:02:00Z">
        <w:r>
          <w:rPr>
            <w:b w:val="false"/>
            <w:i/>
            <w:sz w:val="24"/>
          </w:rPr>
          <w:t>BMR Journal of Australian Geology and Geophysics</w:t>
        </w:r>
      </w:ins>
      <w:ins w:id="898" w:author="Andrew M. Goodliffe" w:date="2005-09-29T17:02:00Z">
        <w:r>
          <w:rPr>
            <w:b w:val="false"/>
            <w:sz w:val="24"/>
          </w:rPr>
          <w:t xml:space="preserve">, </w:t>
        </w:r>
      </w:ins>
      <w:ins w:id="899" w:author="Andrew M. Goodliffe" w:date="2005-09-29T17:02:00Z">
        <w:r>
          <w:rPr>
            <w:b w:val="false"/>
            <w:i/>
            <w:sz w:val="24"/>
          </w:rPr>
          <w:t>9</w:t>
        </w:r>
      </w:ins>
      <w:ins w:id="900" w:author="Andrew M. Goodliffe" w:date="2005-09-29T17:02:00Z">
        <w:r>
          <w:rPr>
            <w:b w:val="false"/>
            <w:sz w:val="24"/>
          </w:rPr>
          <w:t>, 49-68, 1984.</w:t>
        </w:r>
      </w:ins>
    </w:p>
    <w:p>
      <w:pPr>
        <w:pStyle w:val="Heading2"/>
        <w:spacing w:before="240" w:after="0"/>
        <w:ind w:left="720" w:hanging="720"/>
        <w:rPr>
          <w:ins w:id="907" w:author="Andrew M. Goodliffe" w:date="2005-09-29T17:02:00Z"/>
        </w:rPr>
      </w:pPr>
      <w:ins w:id="902" w:author="Andrew M. Goodliffe" w:date="2005-09-29T17:02:00Z">
        <w:r>
          <w:rPr>
            <w:b w:val="false"/>
            <w:sz w:val="24"/>
          </w:rPr>
          <w:t xml:space="preserve">Dril, S.I., M.I. Kuzmin, S.S. Tsipukova, and L.P. Zonenshain, Geochemistry of basalts from the western Woodlark, Lau and Manus basins: implications for their petrogenesis and source rock compositions, </w:t>
        </w:r>
      </w:ins>
      <w:ins w:id="903" w:author="Andrew M. Goodliffe" w:date="2005-09-29T17:02:00Z">
        <w:r>
          <w:rPr>
            <w:b w:val="false"/>
            <w:i/>
            <w:sz w:val="24"/>
          </w:rPr>
          <w:t>Marine Geology</w:t>
        </w:r>
      </w:ins>
      <w:ins w:id="904" w:author="Andrew M. Goodliffe" w:date="2005-09-29T17:02:00Z">
        <w:r>
          <w:rPr>
            <w:b w:val="false"/>
            <w:sz w:val="24"/>
          </w:rPr>
          <w:t xml:space="preserve">, </w:t>
        </w:r>
      </w:ins>
      <w:ins w:id="905" w:author="Andrew M. Goodliffe" w:date="2005-09-29T17:02:00Z">
        <w:r>
          <w:rPr>
            <w:b w:val="false"/>
            <w:i/>
            <w:sz w:val="24"/>
          </w:rPr>
          <w:t>142</w:t>
        </w:r>
      </w:ins>
      <w:ins w:id="906" w:author="Andrew M. Goodliffe" w:date="2005-09-29T17:02:00Z">
        <w:r>
          <w:rPr>
            <w:b w:val="false"/>
            <w:sz w:val="24"/>
          </w:rPr>
          <w:t>, 57-83, 1997.</w:t>
        </w:r>
      </w:ins>
    </w:p>
    <w:p>
      <w:pPr>
        <w:pStyle w:val="Heading2"/>
        <w:spacing w:before="240" w:after="0"/>
        <w:ind w:left="720" w:hanging="720"/>
        <w:rPr>
          <w:ins w:id="911" w:author="Andrew M. Goodliffe" w:date="2005-09-29T17:02:00Z"/>
        </w:rPr>
      </w:pPr>
      <w:ins w:id="908" w:author="Andrew M. Goodliffe" w:date="2005-09-29T17:02:00Z">
        <w:r>
          <w:rPr>
            <w:b w:val="false"/>
            <w:sz w:val="24"/>
          </w:rPr>
          <w:t xml:space="preserve">Driscoll, N.W., J.R. Hogg, N. Christie-Blick, and G.D. Karner, Extensional tectonics in the Jeanne d'Arc Basin, offshore Newfoundland: Implications for the timing of break-up between Grand banks and Iberia, in </w:t>
        </w:r>
      </w:ins>
      <w:ins w:id="909" w:author="Andrew M. Goodliffe" w:date="2005-09-29T17:02:00Z">
        <w:r>
          <w:rPr>
            <w:b w:val="false"/>
            <w:i/>
            <w:sz w:val="24"/>
          </w:rPr>
          <w:t>Sedimentation and Paleogeography of the North Atlantic Region</w:t>
        </w:r>
      </w:ins>
      <w:ins w:id="910" w:author="Andrew M. Goodliffe" w:date="2005-09-29T17:02:00Z">
        <w:r>
          <w:rPr>
            <w:b w:val="false"/>
            <w:sz w:val="24"/>
          </w:rPr>
          <w:t>, edited by R.A. Scrutton, M.S. Stoker, G.B. Shimmield, and  A.W. Tudhope, pp. 1-28, Geological Society of London, London, 1995.</w:t>
        </w:r>
      </w:ins>
    </w:p>
    <w:p>
      <w:pPr>
        <w:pStyle w:val="Heading2"/>
        <w:spacing w:before="240" w:after="0"/>
        <w:ind w:left="720" w:hanging="720"/>
        <w:rPr>
          <w:ins w:id="917" w:author="Andrew M. Goodliffe" w:date="2005-09-29T17:02:00Z"/>
        </w:rPr>
      </w:pPr>
      <w:ins w:id="912" w:author="Andrew M. Goodliffe" w:date="2005-09-29T17:02:00Z">
        <w:r>
          <w:rPr>
            <w:b w:val="false"/>
            <w:sz w:val="24"/>
          </w:rPr>
          <w:t xml:space="preserve">Driscoll, N.W., and G.D. Karner, Lower crustal extension across the Northern Carnarvon basin, Australia: Evidence for an eastward dipping detachment, </w:t>
        </w:r>
      </w:ins>
      <w:ins w:id="913" w:author="Andrew M. Goodliffe" w:date="2005-09-29T17:02:00Z">
        <w:r>
          <w:rPr>
            <w:b w:val="false"/>
            <w:i/>
            <w:sz w:val="24"/>
          </w:rPr>
          <w:t>Journal of Geophysical Research</w:t>
        </w:r>
      </w:ins>
      <w:ins w:id="914" w:author="Andrew M. Goodliffe" w:date="2005-09-29T17:02:00Z">
        <w:r>
          <w:rPr>
            <w:b w:val="false"/>
            <w:sz w:val="24"/>
          </w:rPr>
          <w:t xml:space="preserve">, </w:t>
        </w:r>
      </w:ins>
      <w:ins w:id="915" w:author="Andrew M. Goodliffe" w:date="2005-09-29T17:02:00Z">
        <w:r>
          <w:rPr>
            <w:b w:val="false"/>
            <w:i/>
            <w:sz w:val="24"/>
          </w:rPr>
          <w:t>103</w:t>
        </w:r>
      </w:ins>
      <w:ins w:id="916" w:author="Andrew M. Goodliffe" w:date="2005-09-29T17:02:00Z">
        <w:r>
          <w:rPr>
            <w:b w:val="false"/>
            <w:sz w:val="24"/>
          </w:rPr>
          <w:t xml:space="preserve"> (B3), 4975-4991, 1998.</w:t>
        </w:r>
      </w:ins>
    </w:p>
    <w:p>
      <w:pPr>
        <w:pStyle w:val="Heading2"/>
        <w:spacing w:before="240" w:after="0"/>
        <w:ind w:left="720" w:hanging="720"/>
        <w:rPr>
          <w:ins w:id="923" w:author="Andrew M. Goodliffe" w:date="2005-09-29T17:02:00Z"/>
        </w:rPr>
      </w:pPr>
      <w:ins w:id="918" w:author="Andrew M. Goodliffe" w:date="2005-09-29T17:02:00Z">
        <w:r>
          <w:rPr>
            <w:b w:val="false"/>
            <w:sz w:val="24"/>
          </w:rPr>
          <w:t xml:space="preserve">Dunbar, J.A., and D.S. Sawyer, Three-dimensional dynamical model of continetal rift propagation and margin plateau formation, </w:t>
        </w:r>
      </w:ins>
      <w:ins w:id="919" w:author="Andrew M. Goodliffe" w:date="2005-09-29T17:02:00Z">
        <w:r>
          <w:rPr>
            <w:b w:val="false"/>
            <w:i/>
            <w:sz w:val="24"/>
          </w:rPr>
          <w:t>Journal of Geophysical Research</w:t>
        </w:r>
      </w:ins>
      <w:ins w:id="920" w:author="Andrew M. Goodliffe" w:date="2005-09-29T17:02:00Z">
        <w:r>
          <w:rPr>
            <w:b w:val="false"/>
            <w:sz w:val="24"/>
          </w:rPr>
          <w:t xml:space="preserve">, </w:t>
        </w:r>
      </w:ins>
      <w:ins w:id="921" w:author="Andrew M. Goodliffe" w:date="2005-09-29T17:02:00Z">
        <w:r>
          <w:rPr>
            <w:b w:val="false"/>
            <w:i/>
            <w:sz w:val="24"/>
          </w:rPr>
          <w:t>101</w:t>
        </w:r>
      </w:ins>
      <w:ins w:id="922" w:author="Andrew M. Goodliffe" w:date="2005-09-29T17:02:00Z">
        <w:r>
          <w:rPr>
            <w:b w:val="false"/>
            <w:sz w:val="24"/>
          </w:rPr>
          <w:t xml:space="preserve"> (B12), 27,845-27,863, 1996.</w:t>
        </w:r>
      </w:ins>
    </w:p>
    <w:p>
      <w:pPr>
        <w:pStyle w:val="Heading2"/>
        <w:spacing w:before="240" w:after="0"/>
        <w:ind w:left="720" w:hanging="720"/>
        <w:rPr>
          <w:ins w:id="929" w:author="Andrew M. Goodliffe" w:date="2005-09-29T17:02:00Z"/>
        </w:rPr>
      </w:pPr>
      <w:ins w:id="924" w:author="Andrew M. Goodliffe" w:date="2005-09-29T17:02:00Z">
        <w:r>
          <w:rPr>
            <w:b w:val="false"/>
            <w:sz w:val="24"/>
          </w:rPr>
          <w:t xml:space="preserve">Falvey, D.A., The development of continental margins in plate tectonic theory, </w:t>
        </w:r>
      </w:ins>
      <w:ins w:id="925" w:author="Andrew M. Goodliffe" w:date="2005-09-29T17:02:00Z">
        <w:r>
          <w:rPr>
            <w:b w:val="false"/>
            <w:i/>
            <w:sz w:val="24"/>
          </w:rPr>
          <w:t>The APEA J.</w:t>
        </w:r>
      </w:ins>
      <w:ins w:id="926" w:author="Andrew M. Goodliffe" w:date="2005-09-29T17:02:00Z">
        <w:r>
          <w:rPr>
            <w:b w:val="false"/>
            <w:sz w:val="24"/>
          </w:rPr>
          <w:t xml:space="preserve">, </w:t>
        </w:r>
      </w:ins>
      <w:ins w:id="927" w:author="Andrew M. Goodliffe" w:date="2005-09-29T17:02:00Z">
        <w:r>
          <w:rPr>
            <w:b w:val="false"/>
            <w:i/>
            <w:sz w:val="24"/>
          </w:rPr>
          <w:t>14</w:t>
        </w:r>
      </w:ins>
      <w:ins w:id="928" w:author="Andrew M. Goodliffe" w:date="2005-09-29T17:02:00Z">
        <w:r>
          <w:rPr>
            <w:b w:val="false"/>
            <w:sz w:val="24"/>
          </w:rPr>
          <w:t xml:space="preserve"> (1), 95-106, 1974.</w:t>
        </w:r>
      </w:ins>
    </w:p>
    <w:p>
      <w:pPr>
        <w:pStyle w:val="Heading2"/>
        <w:spacing w:before="240" w:after="0"/>
        <w:ind w:left="720" w:hanging="720"/>
        <w:rPr>
          <w:b w:val="false"/>
          <w:b w:val="false"/>
          <w:sz w:val="24"/>
          <w:ins w:id="931" w:author="Andrew M. Goodliffe" w:date="2005-09-29T17:02:00Z"/>
        </w:rPr>
      </w:pPr>
      <w:ins w:id="930" w:author="Andrew M. Goodliffe" w:date="2005-09-29T17:02:00Z">
        <w:r>
          <w:rPr>
            <w:b w:val="false"/>
            <w:sz w:val="24"/>
          </w:rPr>
          <w:t>Fang, J., Styles and Distribution of Continental Extension Derived from the Rift Basins of Eastern Papua New Guinea, Ph. D. thesis, Columbia University, New York, 2000.</w:t>
        </w:r>
      </w:ins>
    </w:p>
    <w:p>
      <w:pPr>
        <w:pStyle w:val="Heading2"/>
        <w:spacing w:before="240" w:after="0"/>
        <w:ind w:left="720" w:hanging="720"/>
        <w:rPr>
          <w:ins w:id="937" w:author="Andrew M. Goodliffe" w:date="2005-09-29T17:02:00Z"/>
        </w:rPr>
      </w:pPr>
      <w:ins w:id="932" w:author="Andrew M. Goodliffe" w:date="2005-09-29T17:02:00Z">
        <w:r>
          <w:rPr>
            <w:b w:val="false"/>
            <w:sz w:val="24"/>
          </w:rPr>
          <w:t xml:space="preserve">Ferris, A., B.C. Zelt, G.A. Abers, J.S. Floyd, B. Taylor, J.C. Mutter, and A. Lerner-Lam, Seismicity of the Woodlark-D'Entrecasteaux Rift System in Eastern Papua New Guinea, </w:t>
        </w:r>
      </w:ins>
      <w:ins w:id="933" w:author="Andrew M. Goodliffe" w:date="2005-09-29T17:02:00Z">
        <w:r>
          <w:rPr>
            <w:b w:val="false"/>
            <w:i/>
            <w:sz w:val="24"/>
          </w:rPr>
          <w:t>Eos Trans. AGU</w:t>
        </w:r>
      </w:ins>
      <w:ins w:id="934" w:author="Andrew M. Goodliffe" w:date="2005-09-29T17:02:00Z">
        <w:r>
          <w:rPr>
            <w:b w:val="false"/>
            <w:sz w:val="24"/>
          </w:rPr>
          <w:t xml:space="preserve">, </w:t>
        </w:r>
      </w:ins>
      <w:ins w:id="935" w:author="Andrew M. Goodliffe" w:date="2005-09-29T17:02:00Z">
        <w:r>
          <w:rPr>
            <w:b w:val="false"/>
            <w:i/>
            <w:sz w:val="24"/>
          </w:rPr>
          <w:t>83</w:t>
        </w:r>
      </w:ins>
      <w:ins w:id="936" w:author="Andrew M. Goodliffe" w:date="2005-09-29T17:02:00Z">
        <w:r>
          <w:rPr>
            <w:b w:val="false"/>
            <w:sz w:val="24"/>
          </w:rPr>
          <w:t xml:space="preserve"> (47), Fall Meet. Suppl., Abstract S71C-1122, 2002.</w:t>
        </w:r>
      </w:ins>
    </w:p>
    <w:p>
      <w:pPr>
        <w:pStyle w:val="Heading2"/>
        <w:spacing w:before="240" w:after="0"/>
        <w:ind w:left="720" w:hanging="720"/>
        <w:rPr>
          <w:ins w:id="943" w:author="Andrew M. Goodliffe" w:date="2005-09-29T17:02:00Z"/>
        </w:rPr>
      </w:pPr>
      <w:ins w:id="938" w:author="Andrew M. Goodliffe" w:date="2005-09-29T17:02:00Z">
        <w:r>
          <w:rPr>
            <w:b w:val="false"/>
            <w:sz w:val="24"/>
          </w:rPr>
          <w:t xml:space="preserve">Fletcher, J.M., and L. Munguia, Active continental rifting in southern Baja California, Mexico; implications for plate motion partitioning and the transition to seafloor spreading in the Gulf of California, </w:t>
        </w:r>
      </w:ins>
      <w:ins w:id="939" w:author="Andrew M. Goodliffe" w:date="2005-09-29T17:02:00Z">
        <w:r>
          <w:rPr>
            <w:b w:val="false"/>
            <w:i/>
            <w:sz w:val="24"/>
          </w:rPr>
          <w:t>Tectonics</w:t>
        </w:r>
      </w:ins>
      <w:ins w:id="940" w:author="Andrew M. Goodliffe" w:date="2005-09-29T17:02:00Z">
        <w:r>
          <w:rPr>
            <w:b w:val="false"/>
            <w:sz w:val="24"/>
          </w:rPr>
          <w:t xml:space="preserve">, </w:t>
        </w:r>
      </w:ins>
      <w:ins w:id="941" w:author="Andrew M. Goodliffe" w:date="2005-09-29T17:02:00Z">
        <w:r>
          <w:rPr>
            <w:b w:val="false"/>
            <w:i/>
            <w:sz w:val="24"/>
          </w:rPr>
          <w:t>19</w:t>
        </w:r>
      </w:ins>
      <w:ins w:id="942" w:author="Andrew M. Goodliffe" w:date="2005-09-29T17:02:00Z">
        <w:r>
          <w:rPr>
            <w:b w:val="false"/>
            <w:sz w:val="24"/>
          </w:rPr>
          <w:t>, 1107-1123, 2000.</w:t>
        </w:r>
      </w:ins>
    </w:p>
    <w:p>
      <w:pPr>
        <w:pStyle w:val="Heading2"/>
        <w:spacing w:before="240" w:after="0"/>
        <w:ind w:left="720" w:hanging="720"/>
        <w:rPr>
          <w:ins w:id="949" w:author="Andrew M. Goodliffe" w:date="2005-09-29T17:02:00Z"/>
        </w:rPr>
      </w:pPr>
      <w:ins w:id="944" w:author="Andrew M. Goodliffe" w:date="2005-09-29T17:02:00Z">
        <w:r>
          <w:rPr>
            <w:b w:val="false"/>
            <w:sz w:val="24"/>
          </w:rPr>
          <w:t xml:space="preserve">Floyd, J.S., J.C. Mutter, A.M. Goodliffe, and B. Taylor, Evidence for fault weakness and fluid flow within an active low-angle normal fault, </w:t>
        </w:r>
      </w:ins>
      <w:ins w:id="945" w:author="Andrew M. Goodliffe" w:date="2005-09-29T17:02:00Z">
        <w:r>
          <w:rPr>
            <w:b w:val="false"/>
            <w:i/>
            <w:sz w:val="24"/>
          </w:rPr>
          <w:t>Nature</w:t>
        </w:r>
      </w:ins>
      <w:ins w:id="946" w:author="Andrew M. Goodliffe" w:date="2005-09-29T17:02:00Z">
        <w:r>
          <w:rPr>
            <w:b w:val="false"/>
            <w:sz w:val="24"/>
          </w:rPr>
          <w:t xml:space="preserve">, </w:t>
        </w:r>
      </w:ins>
      <w:ins w:id="947" w:author="Andrew M. Goodliffe" w:date="2005-09-29T17:02:00Z">
        <w:r>
          <w:rPr>
            <w:b w:val="false"/>
            <w:i/>
            <w:sz w:val="24"/>
          </w:rPr>
          <w:t>411</w:t>
        </w:r>
      </w:ins>
      <w:ins w:id="948" w:author="Andrew M. Goodliffe" w:date="2005-09-29T17:02:00Z">
        <w:r>
          <w:rPr>
            <w:b w:val="false"/>
            <w:sz w:val="24"/>
          </w:rPr>
          <w:t>, 779-783, 2001.</w:t>
        </w:r>
      </w:ins>
    </w:p>
    <w:p>
      <w:pPr>
        <w:pStyle w:val="Heading2"/>
        <w:spacing w:before="240" w:after="0"/>
        <w:ind w:left="720" w:hanging="720"/>
        <w:rPr>
          <w:ins w:id="955" w:author="Andrew M. Goodliffe" w:date="2005-09-29T17:02:00Z"/>
        </w:rPr>
      </w:pPr>
      <w:ins w:id="950" w:author="Andrew M. Goodliffe" w:date="2005-09-29T17:02:00Z">
        <w:r>
          <w:rPr>
            <w:b w:val="false"/>
            <w:sz w:val="24"/>
          </w:rPr>
          <w:t xml:space="preserve">Forsyth, D.W., Finite extension and low angle normal faulting, </w:t>
        </w:r>
      </w:ins>
      <w:ins w:id="951" w:author="Andrew M. Goodliffe" w:date="2005-09-29T17:02:00Z">
        <w:r>
          <w:rPr>
            <w:b w:val="false"/>
            <w:i/>
            <w:sz w:val="24"/>
          </w:rPr>
          <w:t>Geology</w:t>
        </w:r>
      </w:ins>
      <w:ins w:id="952" w:author="Andrew M. Goodliffe" w:date="2005-09-29T17:02:00Z">
        <w:r>
          <w:rPr>
            <w:b w:val="false"/>
            <w:sz w:val="24"/>
          </w:rPr>
          <w:t xml:space="preserve">, </w:t>
        </w:r>
      </w:ins>
      <w:ins w:id="953" w:author="Andrew M. Goodliffe" w:date="2005-09-29T17:02:00Z">
        <w:r>
          <w:rPr>
            <w:b w:val="false"/>
            <w:i/>
            <w:sz w:val="24"/>
          </w:rPr>
          <w:t>20</w:t>
        </w:r>
      </w:ins>
      <w:ins w:id="954" w:author="Andrew M. Goodliffe" w:date="2005-09-29T17:02:00Z">
        <w:r>
          <w:rPr>
            <w:b w:val="false"/>
            <w:sz w:val="24"/>
          </w:rPr>
          <w:t>, 27-30, 1992.</w:t>
        </w:r>
      </w:ins>
    </w:p>
    <w:p>
      <w:pPr>
        <w:pStyle w:val="Heading2"/>
        <w:spacing w:before="240" w:after="0"/>
        <w:ind w:left="720" w:hanging="720"/>
        <w:rPr>
          <w:ins w:id="961" w:author="Andrew M. Goodliffe" w:date="2005-09-29T17:02:00Z"/>
        </w:rPr>
      </w:pPr>
      <w:ins w:id="956" w:author="Andrew M. Goodliffe" w:date="2005-09-29T17:02:00Z">
        <w:r>
          <w:rPr>
            <w:b w:val="false"/>
            <w:sz w:val="24"/>
          </w:rPr>
          <w:t xml:space="preserve">Francis, G., J. Lock, and Y. Okuda, Seismic stratigraphy and structure of the area to the southeast of the Trobriand Platform, </w:t>
        </w:r>
      </w:ins>
      <w:ins w:id="957" w:author="Andrew M. Goodliffe" w:date="2005-09-29T17:02:00Z">
        <w:r>
          <w:rPr>
            <w:b w:val="false"/>
            <w:i/>
            <w:sz w:val="24"/>
          </w:rPr>
          <w:t>Geo-Marine Letters</w:t>
        </w:r>
      </w:ins>
      <w:ins w:id="958" w:author="Andrew M. Goodliffe" w:date="2005-09-29T17:02:00Z">
        <w:r>
          <w:rPr>
            <w:b w:val="false"/>
            <w:sz w:val="24"/>
          </w:rPr>
          <w:t xml:space="preserve">, </w:t>
        </w:r>
      </w:ins>
      <w:ins w:id="959" w:author="Andrew M. Goodliffe" w:date="2005-09-29T17:02:00Z">
        <w:r>
          <w:rPr>
            <w:b w:val="false"/>
            <w:i/>
            <w:sz w:val="24"/>
          </w:rPr>
          <w:t>7</w:t>
        </w:r>
      </w:ins>
      <w:ins w:id="960" w:author="Andrew M. Goodliffe" w:date="2005-09-29T17:02:00Z">
        <w:r>
          <w:rPr>
            <w:b w:val="false"/>
            <w:sz w:val="24"/>
          </w:rPr>
          <w:t>, 121-128, 1987.</w:t>
        </w:r>
      </w:ins>
    </w:p>
    <w:p>
      <w:pPr>
        <w:pStyle w:val="Heading2"/>
        <w:spacing w:before="240" w:after="0"/>
        <w:ind w:left="720" w:hanging="720"/>
        <w:rPr>
          <w:ins w:id="965" w:author="Andrew M. Goodliffe" w:date="2005-09-29T17:02:00Z"/>
        </w:rPr>
      </w:pPr>
      <w:ins w:id="962" w:author="Andrew M. Goodliffe" w:date="2005-09-29T17:02:00Z">
        <w:r>
          <w:rPr>
            <w:b w:val="false"/>
            <w:sz w:val="24"/>
          </w:rPr>
          <w:t xml:space="preserve">Goodliffe, A., B. Taylor, and F. Martinez, Data Report: Marine geophysical surveys of the Woodlark Basin region, in </w:t>
        </w:r>
      </w:ins>
      <w:ins w:id="963" w:author="Andrew M. Goodliffe" w:date="2005-09-29T17:02:00Z">
        <w:r>
          <w:rPr>
            <w:b w:val="false"/>
            <w:i/>
            <w:sz w:val="24"/>
          </w:rPr>
          <w:t>Initial Reports of the Ocean Drilling Program, Leg 180</w:t>
        </w:r>
      </w:ins>
      <w:ins w:id="964" w:author="Andrew M. Goodliffe" w:date="2005-09-29T17:02:00Z">
        <w:r>
          <w:rPr>
            <w:b w:val="false"/>
            <w:sz w:val="24"/>
          </w:rPr>
          <w:t>, edited by P. Huchon, and  B. Taylor, Ocean Drilling Program, College Station, 1999a.</w:t>
        </w:r>
      </w:ins>
    </w:p>
    <w:p>
      <w:pPr>
        <w:pStyle w:val="Heading2"/>
        <w:spacing w:before="240" w:after="0"/>
        <w:ind w:left="720" w:hanging="720"/>
        <w:rPr>
          <w:b w:val="false"/>
          <w:b w:val="false"/>
          <w:sz w:val="24"/>
          <w:ins w:id="967" w:author="Andrew M. Goodliffe" w:date="2005-09-29T17:02:00Z"/>
        </w:rPr>
      </w:pPr>
      <w:ins w:id="966" w:author="Andrew M. Goodliffe" w:date="2005-09-29T17:02:00Z">
        <w:r>
          <w:rPr>
            <w:b w:val="false"/>
            <w:sz w:val="24"/>
          </w:rPr>
          <w:t>Goodliffe, A.M., A gravity and magnetic study in the vicinity of Novarupta, Katmai National Park, Alaska, University of Alaska Fairbanks, Fairbanks, 1993.</w:t>
        </w:r>
      </w:ins>
    </w:p>
    <w:p>
      <w:pPr>
        <w:pStyle w:val="Heading2"/>
        <w:spacing w:before="240" w:after="0"/>
        <w:ind w:left="720" w:hanging="720"/>
        <w:rPr>
          <w:b w:val="false"/>
          <w:b w:val="false"/>
          <w:sz w:val="24"/>
          <w:ins w:id="969" w:author="Andrew M. Goodliffe" w:date="2005-09-29T17:02:00Z"/>
        </w:rPr>
      </w:pPr>
      <w:ins w:id="968" w:author="Andrew M. Goodliffe" w:date="2005-09-29T17:02:00Z">
        <w:r>
          <w:rPr>
            <w:b w:val="false"/>
            <w:sz w:val="24"/>
          </w:rPr>
          <w:t>Goodliffe, A.M., The Rifting of Continental and Oceanic Lithosphere: Observations from the Woodlark Basin, Ph. D. thesis, University of Hawaii at Manoa, Honolulu, 1998.</w:t>
        </w:r>
      </w:ins>
    </w:p>
    <w:p>
      <w:pPr>
        <w:pStyle w:val="Heading2"/>
        <w:spacing w:before="240" w:after="0"/>
        <w:ind w:left="720" w:hanging="720"/>
        <w:rPr>
          <w:ins w:id="975" w:author="Andrew M. Goodliffe" w:date="2005-09-29T17:02:00Z"/>
        </w:rPr>
      </w:pPr>
      <w:ins w:id="970" w:author="Andrew M. Goodliffe" w:date="2005-09-29T17:02:00Z">
        <w:r>
          <w:rPr>
            <w:b w:val="false"/>
            <w:sz w:val="24"/>
          </w:rPr>
          <w:t xml:space="preserve">Goodliffe, A.M., F. Martinez, and B. Taylor, A reconstruction of the margins of the Woodlark Basin: Predictions of Pre-Rifting continental thickness, </w:t>
        </w:r>
      </w:ins>
      <w:ins w:id="971" w:author="Andrew M. Goodliffe" w:date="2005-09-29T17:02:00Z">
        <w:r>
          <w:rPr>
            <w:b w:val="false"/>
            <w:i/>
            <w:sz w:val="24"/>
          </w:rPr>
          <w:t>Eos, Transactions American Geophysical Union</w:t>
        </w:r>
      </w:ins>
      <w:ins w:id="972" w:author="Andrew M. Goodliffe" w:date="2005-09-29T17:02:00Z">
        <w:r>
          <w:rPr>
            <w:b w:val="false"/>
            <w:sz w:val="24"/>
          </w:rPr>
          <w:t xml:space="preserve">, </w:t>
        </w:r>
      </w:ins>
      <w:ins w:id="973" w:author="Andrew M. Goodliffe" w:date="2005-09-29T17:02:00Z">
        <w:r>
          <w:rPr>
            <w:b w:val="false"/>
            <w:i/>
            <w:sz w:val="24"/>
          </w:rPr>
          <w:t>84</w:t>
        </w:r>
      </w:ins>
      <w:ins w:id="974" w:author="Andrew M. Goodliffe" w:date="2005-09-29T17:02:00Z">
        <w:r>
          <w:rPr>
            <w:b w:val="false"/>
            <w:sz w:val="24"/>
          </w:rPr>
          <w:t xml:space="preserve"> (46/Supplement), 1064, 1999b.</w:t>
        </w:r>
      </w:ins>
    </w:p>
    <w:p>
      <w:pPr>
        <w:pStyle w:val="Heading2"/>
        <w:spacing w:before="240" w:after="0"/>
        <w:ind w:left="720" w:hanging="720"/>
        <w:rPr>
          <w:ins w:id="981" w:author="Andrew M. Goodliffe" w:date="2005-09-29T17:02:00Z"/>
        </w:rPr>
      </w:pPr>
      <w:ins w:id="976" w:author="Andrew M. Goodliffe" w:date="2005-09-29T17:02:00Z">
        <w:r>
          <w:rPr>
            <w:b w:val="false"/>
            <w:sz w:val="24"/>
          </w:rPr>
          <w:t xml:space="preserve">Goodliffe, A.M., F. Martinez, B. Taylor, T.J. Lewis, A.E. Taylor, and E.J. Screaton, The geothermal signature of continental breakup: results from the Woodlark Basin, </w:t>
        </w:r>
      </w:ins>
      <w:ins w:id="977" w:author="Andrew M. Goodliffe" w:date="2005-09-29T17:02:00Z">
        <w:r>
          <w:rPr>
            <w:b w:val="false"/>
            <w:i/>
            <w:sz w:val="24"/>
          </w:rPr>
          <w:t>Eos, Transactions, American Geophyiscal Union</w:t>
        </w:r>
      </w:ins>
      <w:ins w:id="978" w:author="Andrew M. Goodliffe" w:date="2005-09-29T17:02:00Z">
        <w:r>
          <w:rPr>
            <w:b w:val="false"/>
            <w:sz w:val="24"/>
          </w:rPr>
          <w:t xml:space="preserve">, </w:t>
        </w:r>
      </w:ins>
      <w:ins w:id="979" w:author="Andrew M. Goodliffe" w:date="2005-09-29T17:02:00Z">
        <w:r>
          <w:rPr>
            <w:b w:val="false"/>
            <w:i/>
            <w:sz w:val="24"/>
          </w:rPr>
          <w:t>81</w:t>
        </w:r>
      </w:ins>
      <w:ins w:id="980" w:author="Andrew M. Goodliffe" w:date="2005-09-29T17:02:00Z">
        <w:r>
          <w:rPr>
            <w:b w:val="false"/>
            <w:sz w:val="24"/>
          </w:rPr>
          <w:t>, F1114, 2000.</w:t>
        </w:r>
      </w:ins>
    </w:p>
    <w:p>
      <w:pPr>
        <w:pStyle w:val="Heading2"/>
        <w:spacing w:before="240" w:after="0"/>
        <w:ind w:left="720" w:hanging="720"/>
        <w:rPr>
          <w:ins w:id="985" w:author="Andrew M. Goodliffe" w:date="2005-09-29T17:02:00Z"/>
        </w:rPr>
      </w:pPr>
      <w:ins w:id="982" w:author="Andrew M. Goodliffe" w:date="2005-09-29T17:02:00Z">
        <w:r>
          <w:rPr>
            <w:b w:val="false"/>
            <w:sz w:val="24"/>
          </w:rPr>
          <w:t xml:space="preserve">Goodliffe, A.M., B. Taylor, and G.D. Karner, Correlations between seismic, sogging and core data from ODP Leg 180 sites in the western Woodlark Basin, in </w:t>
        </w:r>
      </w:ins>
      <w:ins w:id="983" w:author="Andrew M. Goodliffe" w:date="2005-09-29T17:02:00Z">
        <w:r>
          <w:rPr>
            <w:b w:val="false"/>
            <w:i/>
            <w:sz w:val="24"/>
          </w:rPr>
          <w:t>Proceeding of the Ocean Drilling Program, Scientific Results, Leg 180</w:t>
        </w:r>
      </w:ins>
      <w:ins w:id="984" w:author="Andrew M. Goodliffe" w:date="2005-09-29T17:02:00Z">
        <w:r>
          <w:rPr>
            <w:b w:val="false"/>
            <w:sz w:val="24"/>
          </w:rPr>
          <w:t>, edited by P. Huchon, B. Taylor, and  A. Klaus, Ocean Drilling Program, College Station, 2001.</w:t>
        </w:r>
      </w:ins>
    </w:p>
    <w:p>
      <w:pPr>
        <w:pStyle w:val="Heading2"/>
        <w:spacing w:before="240" w:after="0"/>
        <w:ind w:left="720" w:hanging="720"/>
        <w:rPr>
          <w:ins w:id="991" w:author="Andrew M. Goodliffe" w:date="2005-09-29T17:02:00Z"/>
        </w:rPr>
      </w:pPr>
      <w:ins w:id="986" w:author="Andrew M. Goodliffe" w:date="2005-09-29T17:02:00Z">
        <w:r>
          <w:rPr>
            <w:b w:val="false"/>
            <w:sz w:val="24"/>
          </w:rPr>
          <w:t xml:space="preserve">Goodliffe, A.M., B. Taylor, F. Martinez, R. Hey, K. Maeda, and K. Ohono, Synchronous reorientation of the Woodlark Basin spreading center, </w:t>
        </w:r>
      </w:ins>
      <w:ins w:id="987" w:author="Andrew M. Goodliffe" w:date="2005-09-29T17:02:00Z">
        <w:r>
          <w:rPr>
            <w:b w:val="false"/>
            <w:i/>
            <w:sz w:val="24"/>
          </w:rPr>
          <w:t>Earth and Planetary Science Letters</w:t>
        </w:r>
      </w:ins>
      <w:ins w:id="988" w:author="Andrew M. Goodliffe" w:date="2005-09-29T17:02:00Z">
        <w:r>
          <w:rPr>
            <w:b w:val="false"/>
            <w:sz w:val="24"/>
          </w:rPr>
          <w:t xml:space="preserve">, </w:t>
        </w:r>
      </w:ins>
      <w:ins w:id="989" w:author="Andrew M. Goodliffe" w:date="2005-09-29T17:02:00Z">
        <w:r>
          <w:rPr>
            <w:b w:val="false"/>
            <w:i/>
            <w:sz w:val="24"/>
          </w:rPr>
          <w:t>146</w:t>
        </w:r>
      </w:ins>
      <w:ins w:id="990" w:author="Andrew M. Goodliffe" w:date="2005-09-29T17:02:00Z">
        <w:r>
          <w:rPr>
            <w:b w:val="false"/>
            <w:sz w:val="24"/>
          </w:rPr>
          <w:t xml:space="preserve"> (24 Jan 1997), 233-242, 1997.</w:t>
        </w:r>
      </w:ins>
    </w:p>
    <w:p>
      <w:pPr>
        <w:pStyle w:val="Heading2"/>
        <w:spacing w:before="240" w:after="0"/>
        <w:ind w:left="720" w:hanging="720"/>
        <w:rPr>
          <w:ins w:id="997" w:author="Andrew M. Goodliffe" w:date="2005-09-29T17:02:00Z"/>
        </w:rPr>
      </w:pPr>
      <w:ins w:id="992" w:author="Andrew M. Goodliffe" w:date="2005-09-29T17:02:00Z">
        <w:r>
          <w:rPr>
            <w:b w:val="false"/>
            <w:sz w:val="24"/>
          </w:rPr>
          <w:t xml:space="preserve">Harry, D.L., and J.C. Bowling, Inhibiting magmatism on nonvolcanic rifted margins, </w:t>
        </w:r>
      </w:ins>
      <w:ins w:id="993" w:author="Andrew M. Goodliffe" w:date="2005-09-29T17:02:00Z">
        <w:r>
          <w:rPr>
            <w:b w:val="false"/>
            <w:i/>
            <w:sz w:val="24"/>
          </w:rPr>
          <w:t>Geology</w:t>
        </w:r>
      </w:ins>
      <w:ins w:id="994" w:author="Andrew M. Goodliffe" w:date="2005-09-29T17:02:00Z">
        <w:r>
          <w:rPr>
            <w:b w:val="false"/>
            <w:sz w:val="24"/>
          </w:rPr>
          <w:t xml:space="preserve">, </w:t>
        </w:r>
      </w:ins>
      <w:ins w:id="995" w:author="Andrew M. Goodliffe" w:date="2005-09-29T17:02:00Z">
        <w:r>
          <w:rPr>
            <w:b w:val="false"/>
            <w:i/>
            <w:sz w:val="24"/>
          </w:rPr>
          <w:t>27</w:t>
        </w:r>
      </w:ins>
      <w:ins w:id="996" w:author="Andrew M. Goodliffe" w:date="2005-09-29T17:02:00Z">
        <w:r>
          <w:rPr>
            <w:b w:val="false"/>
            <w:sz w:val="24"/>
          </w:rPr>
          <w:t>, 895-898, 1999.</w:t>
        </w:r>
      </w:ins>
    </w:p>
    <w:p>
      <w:pPr>
        <w:pStyle w:val="Heading2"/>
        <w:spacing w:before="240" w:after="0"/>
        <w:ind w:left="720" w:hanging="720"/>
        <w:rPr>
          <w:ins w:id="1003" w:author="Andrew M. Goodliffe" w:date="2005-09-29T17:02:00Z"/>
        </w:rPr>
      </w:pPr>
      <w:ins w:id="998" w:author="Andrew M. Goodliffe" w:date="2005-09-29T17:02:00Z">
        <w:r>
          <w:rPr>
            <w:b w:val="false"/>
            <w:sz w:val="24"/>
          </w:rPr>
          <w:t xml:space="preserve">Hayward, N.J., and C.J. Ebinger, Variations in the along-axis segmentation of the Afar Rift system, </w:t>
        </w:r>
      </w:ins>
      <w:ins w:id="999" w:author="Andrew M. Goodliffe" w:date="2005-09-29T17:02:00Z">
        <w:r>
          <w:rPr>
            <w:b w:val="false"/>
            <w:i/>
            <w:sz w:val="24"/>
          </w:rPr>
          <w:t>Tectonics</w:t>
        </w:r>
      </w:ins>
      <w:ins w:id="1000" w:author="Andrew M. Goodliffe" w:date="2005-09-29T17:02:00Z">
        <w:r>
          <w:rPr>
            <w:b w:val="false"/>
            <w:sz w:val="24"/>
          </w:rPr>
          <w:t xml:space="preserve">, </w:t>
        </w:r>
      </w:ins>
      <w:ins w:id="1001" w:author="Andrew M. Goodliffe" w:date="2005-09-29T17:02:00Z">
        <w:r>
          <w:rPr>
            <w:b w:val="false"/>
            <w:i/>
            <w:sz w:val="24"/>
          </w:rPr>
          <w:t>15</w:t>
        </w:r>
      </w:ins>
      <w:ins w:id="1002" w:author="Andrew M. Goodliffe" w:date="2005-09-29T17:02:00Z">
        <w:r>
          <w:rPr>
            <w:b w:val="false"/>
            <w:sz w:val="24"/>
          </w:rPr>
          <w:t>, 244-257, 1996.</w:t>
        </w:r>
      </w:ins>
    </w:p>
    <w:p>
      <w:pPr>
        <w:pStyle w:val="Heading2"/>
        <w:spacing w:before="240" w:after="0"/>
        <w:ind w:left="720" w:hanging="720"/>
        <w:rPr>
          <w:ins w:id="1009" w:author="Andrew M. Goodliffe" w:date="2005-09-29T17:02:00Z"/>
        </w:rPr>
      </w:pPr>
      <w:ins w:id="1004" w:author="Andrew M. Goodliffe" w:date="2005-09-29T17:02:00Z">
        <w:r>
          <w:rPr>
            <w:b w:val="false"/>
            <w:sz w:val="24"/>
          </w:rPr>
          <w:t xml:space="preserve">Hegarty, K.A., J.K. Weissel, and J.C. Mutter, Subsidence history of Australia's southern margin; constraints on basin models, </w:t>
        </w:r>
      </w:ins>
      <w:ins w:id="1005" w:author="Andrew M. Goodliffe" w:date="2005-09-29T17:02:00Z">
        <w:r>
          <w:rPr>
            <w:b w:val="false"/>
            <w:i/>
            <w:sz w:val="24"/>
          </w:rPr>
          <w:t>AAPG Bulletin</w:t>
        </w:r>
      </w:ins>
      <w:ins w:id="1006" w:author="Andrew M. Goodliffe" w:date="2005-09-29T17:02:00Z">
        <w:r>
          <w:rPr>
            <w:b w:val="false"/>
            <w:sz w:val="24"/>
          </w:rPr>
          <w:t xml:space="preserve">, </w:t>
        </w:r>
      </w:ins>
      <w:ins w:id="1007" w:author="Andrew M. Goodliffe" w:date="2005-09-29T17:02:00Z">
        <w:r>
          <w:rPr>
            <w:b w:val="false"/>
            <w:i/>
            <w:sz w:val="24"/>
          </w:rPr>
          <w:t>72</w:t>
        </w:r>
      </w:ins>
      <w:ins w:id="1008" w:author="Andrew M. Goodliffe" w:date="2005-09-29T17:02:00Z">
        <w:r>
          <w:rPr>
            <w:b w:val="false"/>
            <w:sz w:val="24"/>
          </w:rPr>
          <w:t xml:space="preserve"> (5), 615-633, 1988.</w:t>
        </w:r>
      </w:ins>
    </w:p>
    <w:p>
      <w:pPr>
        <w:pStyle w:val="Heading2"/>
        <w:spacing w:before="240" w:after="0"/>
        <w:ind w:left="720" w:hanging="720"/>
        <w:rPr>
          <w:ins w:id="1015" w:author="Andrew M. Goodliffe" w:date="2005-09-29T17:02:00Z"/>
        </w:rPr>
      </w:pPr>
      <w:ins w:id="1010" w:author="Andrew M. Goodliffe" w:date="2005-09-29T17:02:00Z">
        <w:r>
          <w:rPr>
            <w:b w:val="false"/>
            <w:sz w:val="24"/>
          </w:rPr>
          <w:t xml:space="preserve">Hill, D.P., and W. Thatcher, An energy constraint or frictional slip in misoriented faults, </w:t>
        </w:r>
      </w:ins>
      <w:ins w:id="1011" w:author="Andrew M. Goodliffe" w:date="2005-09-29T17:02:00Z">
        <w:r>
          <w:rPr>
            <w:b w:val="false"/>
            <w:i/>
            <w:sz w:val="24"/>
          </w:rPr>
          <w:t>Bulletin of the Seismological Society of America</w:t>
        </w:r>
      </w:ins>
      <w:ins w:id="1012" w:author="Andrew M. Goodliffe" w:date="2005-09-29T17:02:00Z">
        <w:r>
          <w:rPr>
            <w:b w:val="false"/>
            <w:sz w:val="24"/>
          </w:rPr>
          <w:t xml:space="preserve">, </w:t>
        </w:r>
      </w:ins>
      <w:ins w:id="1013" w:author="Andrew M. Goodliffe" w:date="2005-09-29T17:02:00Z">
        <w:r>
          <w:rPr>
            <w:b w:val="false"/>
            <w:i/>
            <w:sz w:val="24"/>
          </w:rPr>
          <w:t>82</w:t>
        </w:r>
      </w:ins>
      <w:ins w:id="1014" w:author="Andrew M. Goodliffe" w:date="2005-09-29T17:02:00Z">
        <w:r>
          <w:rPr>
            <w:b w:val="false"/>
            <w:sz w:val="24"/>
          </w:rPr>
          <w:t>, 883-897, 1992.</w:t>
        </w:r>
      </w:ins>
    </w:p>
    <w:p>
      <w:pPr>
        <w:pStyle w:val="Heading2"/>
        <w:spacing w:before="240" w:after="0"/>
        <w:ind w:left="720" w:hanging="720"/>
        <w:rPr>
          <w:ins w:id="1021" w:author="Andrew M. Goodliffe" w:date="2005-09-29T17:02:00Z"/>
        </w:rPr>
      </w:pPr>
      <w:ins w:id="1016" w:author="Andrew M. Goodliffe" w:date="2005-09-29T17:02:00Z">
        <w:r>
          <w:rPr>
            <w:b w:val="false"/>
            <w:sz w:val="24"/>
          </w:rPr>
          <w:t xml:space="preserve">Hill, E.J., Extensional deformation of continental crust prior to breakup and sea-floor spreading: A study of Misima Island, Papua New Guinea, </w:t>
        </w:r>
      </w:ins>
      <w:ins w:id="1017" w:author="Andrew M. Goodliffe" w:date="2005-09-29T17:02:00Z">
        <w:r>
          <w:rPr>
            <w:b w:val="false"/>
            <w:i/>
            <w:sz w:val="24"/>
          </w:rPr>
          <w:t>Geological Society of Australia Abstract</w:t>
        </w:r>
      </w:ins>
      <w:ins w:id="1018" w:author="Andrew M. Goodliffe" w:date="2005-09-29T17:02:00Z">
        <w:r>
          <w:rPr>
            <w:b w:val="false"/>
            <w:sz w:val="24"/>
          </w:rPr>
          <w:t xml:space="preserve">, </w:t>
        </w:r>
      </w:ins>
      <w:ins w:id="1019" w:author="Andrew M. Goodliffe" w:date="2005-09-29T17:02:00Z">
        <w:r>
          <w:rPr>
            <w:b w:val="false"/>
            <w:i/>
            <w:sz w:val="24"/>
          </w:rPr>
          <w:t>40</w:t>
        </w:r>
      </w:ins>
      <w:ins w:id="1020" w:author="Andrew M. Goodliffe" w:date="2005-09-29T17:02:00Z">
        <w:r>
          <w:rPr>
            <w:b w:val="false"/>
            <w:sz w:val="24"/>
          </w:rPr>
          <w:t>, 68-69, 1995.</w:t>
        </w:r>
      </w:ins>
    </w:p>
    <w:p>
      <w:pPr>
        <w:pStyle w:val="Heading2"/>
        <w:spacing w:before="240" w:after="0"/>
        <w:ind w:left="720" w:hanging="720"/>
        <w:rPr>
          <w:ins w:id="1027" w:author="Andrew M. Goodliffe" w:date="2005-09-29T17:02:00Z"/>
        </w:rPr>
      </w:pPr>
      <w:ins w:id="1022" w:author="Andrew M. Goodliffe" w:date="2005-09-29T17:02:00Z">
        <w:r>
          <w:rPr>
            <w:b w:val="false"/>
            <w:sz w:val="24"/>
          </w:rPr>
          <w:t xml:space="preserve">Holbrook, W.S., and P.B. Kelemen, Large igneous province on the US Atlantic margin and implications for magmatism during continental breakup, </w:t>
        </w:r>
      </w:ins>
      <w:ins w:id="1023" w:author="Andrew M. Goodliffe" w:date="2005-09-29T17:02:00Z">
        <w:r>
          <w:rPr>
            <w:b w:val="false"/>
            <w:i/>
            <w:sz w:val="24"/>
          </w:rPr>
          <w:t>Nature</w:t>
        </w:r>
      </w:ins>
      <w:ins w:id="1024" w:author="Andrew M. Goodliffe" w:date="2005-09-29T17:02:00Z">
        <w:r>
          <w:rPr>
            <w:b w:val="false"/>
            <w:sz w:val="24"/>
          </w:rPr>
          <w:t xml:space="preserve">, </w:t>
        </w:r>
      </w:ins>
      <w:ins w:id="1025" w:author="Andrew M. Goodliffe" w:date="2005-09-29T17:02:00Z">
        <w:r>
          <w:rPr>
            <w:b w:val="false"/>
            <w:i/>
            <w:sz w:val="24"/>
          </w:rPr>
          <w:t>364</w:t>
        </w:r>
      </w:ins>
      <w:ins w:id="1026" w:author="Andrew M. Goodliffe" w:date="2005-09-29T17:02:00Z">
        <w:r>
          <w:rPr>
            <w:b w:val="false"/>
            <w:sz w:val="24"/>
          </w:rPr>
          <w:t>, 433-436, 1993.</w:t>
        </w:r>
      </w:ins>
    </w:p>
    <w:p>
      <w:pPr>
        <w:pStyle w:val="Heading2"/>
        <w:spacing w:before="240" w:after="0"/>
        <w:ind w:left="720" w:hanging="720"/>
        <w:rPr>
          <w:ins w:id="1033" w:author="Andrew M. Goodliffe" w:date="2005-09-29T17:02:00Z"/>
        </w:rPr>
      </w:pPr>
      <w:ins w:id="1028" w:author="Andrew M. Goodliffe" w:date="2005-09-29T17:02:00Z">
        <w:r>
          <w:rPr>
            <w:b w:val="false"/>
            <w:sz w:val="24"/>
          </w:rPr>
          <w:t xml:space="preserve">Jongsma, D., Marine geology of Milne Bay, eastern Papua New Guinea, </w:t>
        </w:r>
      </w:ins>
      <w:ins w:id="1029" w:author="Andrew M. Goodliffe" w:date="2005-09-29T17:02:00Z">
        <w:r>
          <w:rPr>
            <w:b w:val="false"/>
            <w:i/>
            <w:sz w:val="24"/>
          </w:rPr>
          <w:t>Bur. Miner. Resour. Aust. Bull.</w:t>
        </w:r>
      </w:ins>
      <w:ins w:id="1030" w:author="Andrew M. Goodliffe" w:date="2005-09-29T17:02:00Z">
        <w:r>
          <w:rPr>
            <w:b w:val="false"/>
            <w:sz w:val="24"/>
          </w:rPr>
          <w:t xml:space="preserve">, </w:t>
        </w:r>
      </w:ins>
      <w:ins w:id="1031" w:author="Andrew M. Goodliffe" w:date="2005-09-29T17:02:00Z">
        <w:r>
          <w:rPr>
            <w:b w:val="false"/>
            <w:i/>
            <w:sz w:val="24"/>
          </w:rPr>
          <w:t>125</w:t>
        </w:r>
      </w:ins>
      <w:ins w:id="1032" w:author="Andrew M. Goodliffe" w:date="2005-09-29T17:02:00Z">
        <w:r>
          <w:rPr>
            <w:b w:val="false"/>
            <w:sz w:val="24"/>
          </w:rPr>
          <w:t>, 1972.</w:t>
        </w:r>
      </w:ins>
    </w:p>
    <w:p>
      <w:pPr>
        <w:pStyle w:val="Heading2"/>
        <w:spacing w:before="240" w:after="0"/>
        <w:ind w:left="720" w:hanging="720"/>
        <w:rPr>
          <w:ins w:id="1037" w:author="Andrew M. Goodliffe" w:date="2005-09-29T17:02:00Z"/>
        </w:rPr>
      </w:pPr>
      <w:ins w:id="1034" w:author="Andrew M. Goodliffe" w:date="2005-09-29T17:02:00Z">
        <w:r>
          <w:rPr>
            <w:b w:val="false"/>
            <w:sz w:val="24"/>
          </w:rPr>
          <w:t xml:space="preserve">Karner, G.D., Structural and depositional styles of the syn-rift systems of the West African and Brazilian margins: The need for new quantitative approaches for modeling basin subsidence, in </w:t>
        </w:r>
      </w:ins>
      <w:ins w:id="1035" w:author="Andrew M. Goodliffe" w:date="2005-09-29T17:02:00Z">
        <w:r>
          <w:rPr>
            <w:b w:val="false"/>
            <w:i/>
            <w:sz w:val="24"/>
          </w:rPr>
          <w:t>Return toRifts - the next wave? Fresh insights into the Petroleum Geology of Global Rift Basins</w:t>
        </w:r>
      </w:ins>
      <w:ins w:id="1036" w:author="Andrew M. Goodliffe" w:date="2005-09-29T17:02:00Z">
        <w:r>
          <w:rPr>
            <w:b w:val="false"/>
            <w:sz w:val="24"/>
          </w:rPr>
          <w:t>, Geological Society of London, London, 2005.</w:t>
        </w:r>
      </w:ins>
    </w:p>
    <w:p>
      <w:pPr>
        <w:pStyle w:val="Heading2"/>
        <w:spacing w:before="240" w:after="0"/>
        <w:ind w:left="720" w:hanging="720"/>
        <w:rPr>
          <w:ins w:id="1041" w:author="Andrew M. Goodliffe" w:date="2005-09-29T17:02:00Z"/>
        </w:rPr>
      </w:pPr>
      <w:ins w:id="1038" w:author="Andrew M. Goodliffe" w:date="2005-09-29T17:02:00Z">
        <w:r>
          <w:rPr>
            <w:b w:val="false"/>
            <w:sz w:val="24"/>
          </w:rPr>
          <w:t xml:space="preserve">Karner, G.D., N.W. Driscoll, and D.H.N. Barker, Syn-rift regional subsidence across the West African continental margin: the role of lower plate ductile extension, in </w:t>
        </w:r>
      </w:ins>
      <w:ins w:id="1039" w:author="Andrew M. Goodliffe" w:date="2005-09-29T17:02:00Z">
        <w:r>
          <w:rPr>
            <w:b w:val="false"/>
            <w:i/>
            <w:sz w:val="24"/>
          </w:rPr>
          <w:t>Petroleum Geology of Africa: New Themes and Developing Technologies</w:t>
        </w:r>
      </w:ins>
      <w:ins w:id="1040" w:author="Andrew M. Goodliffe" w:date="2005-09-29T17:02:00Z">
        <w:r>
          <w:rPr>
            <w:b w:val="false"/>
            <w:sz w:val="24"/>
          </w:rPr>
          <w:t>, edited by T.J. Arthur, D.S. Macgregor, and  N.R. Cameron, pp. 105-129, Geological Society of London, London, 2003.</w:t>
        </w:r>
      </w:ins>
    </w:p>
    <w:p>
      <w:pPr>
        <w:pStyle w:val="Heading2"/>
        <w:spacing w:before="240" w:after="0"/>
        <w:ind w:left="720" w:hanging="720"/>
        <w:rPr>
          <w:ins w:id="1045" w:author="Andrew M. Goodliffe" w:date="2005-09-29T17:02:00Z"/>
        </w:rPr>
      </w:pPr>
      <w:ins w:id="1042" w:author="Andrew M. Goodliffe" w:date="2005-09-29T17:02:00Z">
        <w:r>
          <w:rPr>
            <w:b w:val="false"/>
            <w:sz w:val="24"/>
          </w:rPr>
          <w:t xml:space="preserve">Kemerer, A., and E. Screaton, Permeabilities of Sediments from Woodlark Basin: Implications for Pore Pressures, in </w:t>
        </w:r>
      </w:ins>
      <w:ins w:id="1043" w:author="Andrew M. Goodliffe" w:date="2005-09-29T17:02:00Z">
        <w:r>
          <w:rPr>
            <w:b w:val="false"/>
            <w:i/>
            <w:sz w:val="24"/>
          </w:rPr>
          <w:t>Proceeding of the Ocean Drilling Program, Scientific Results, Leg 180</w:t>
        </w:r>
      </w:ins>
      <w:ins w:id="1044" w:author="Andrew M. Goodliffe" w:date="2005-09-29T17:02:00Z">
        <w:r>
          <w:rPr>
            <w:b w:val="false"/>
            <w:sz w:val="24"/>
          </w:rPr>
          <w:t>, edited by P. Huchon, B. Taylor, and  A. Klaus, Ocean Drilling Program, College Station, 2001.</w:t>
        </w:r>
      </w:ins>
    </w:p>
    <w:p>
      <w:pPr>
        <w:pStyle w:val="Heading2"/>
        <w:spacing w:before="240" w:after="0"/>
        <w:ind w:left="720" w:hanging="720"/>
        <w:rPr>
          <w:ins w:id="1049" w:author="Andrew M. Goodliffe" w:date="2005-09-29T17:02:00Z"/>
        </w:rPr>
      </w:pPr>
      <w:ins w:id="1046" w:author="Andrew M. Goodliffe" w:date="2005-09-29T17:02:00Z">
        <w:r>
          <w:rPr>
            <w:b w:val="false"/>
            <w:sz w:val="24"/>
          </w:rPr>
          <w:t xml:space="preserve">Kopf, A., Permeability variation across an active low-angle detachment fault, western Woodlark Basin (ODP Leg 180), and its implication for fault activiation, in </w:t>
        </w:r>
      </w:ins>
      <w:ins w:id="1047" w:author="Andrew M. Goodliffe" w:date="2005-09-29T17:02:00Z">
        <w:r>
          <w:rPr>
            <w:b w:val="false"/>
            <w:i/>
            <w:sz w:val="24"/>
          </w:rPr>
          <w:t>Non-volcanic rifting of continental margins: a comparison of evidence from land and sea</w:t>
        </w:r>
      </w:ins>
      <w:ins w:id="1048" w:author="Andrew M. Goodliffe" w:date="2005-09-29T17:02:00Z">
        <w:r>
          <w:rPr>
            <w:b w:val="false"/>
            <w:sz w:val="24"/>
          </w:rPr>
          <w:t>, edited by R.C.L. Wilson, R.B. Whitmarsh, B. Taylor, and  N. Froitzheim, pp. 23-41, Geol. Soc. London. Spec. Publ., 2001.</w:t>
        </w:r>
      </w:ins>
    </w:p>
    <w:p>
      <w:pPr>
        <w:pStyle w:val="Heading2"/>
        <w:spacing w:before="240" w:after="0"/>
        <w:ind w:left="720" w:hanging="720"/>
        <w:rPr>
          <w:ins w:id="1055" w:author="Andrew M. Goodliffe" w:date="2005-09-29T17:02:00Z"/>
        </w:rPr>
      </w:pPr>
      <w:ins w:id="1050" w:author="Andrew M. Goodliffe" w:date="2005-09-29T17:02:00Z">
        <w:r>
          <w:rPr>
            <w:b w:val="false"/>
            <w:sz w:val="24"/>
          </w:rPr>
          <w:t xml:space="preserve">Kopf, A., J.H. Bermann, A. Deyhle, S. Roller, and H. Erlenkeuser, Isotopic evidence (B, C, O) of deep fluid processes in fault rocks from the active Woodlark Basin detachment zone, </w:t>
        </w:r>
      </w:ins>
      <w:ins w:id="1051" w:author="Andrew M. Goodliffe" w:date="2005-09-29T17:02:00Z">
        <w:r>
          <w:rPr>
            <w:b w:val="false"/>
            <w:i/>
            <w:sz w:val="24"/>
          </w:rPr>
          <w:t>Earth and Planetary Science Letters</w:t>
        </w:r>
      </w:ins>
      <w:ins w:id="1052" w:author="Andrew M. Goodliffe" w:date="2005-09-29T17:02:00Z">
        <w:r>
          <w:rPr>
            <w:b w:val="false"/>
            <w:sz w:val="24"/>
          </w:rPr>
          <w:t xml:space="preserve">, </w:t>
        </w:r>
      </w:ins>
      <w:ins w:id="1053" w:author="Andrew M. Goodliffe" w:date="2005-09-29T17:02:00Z">
        <w:r>
          <w:rPr>
            <w:b w:val="false"/>
            <w:i/>
            <w:sz w:val="24"/>
          </w:rPr>
          <w:t>208</w:t>
        </w:r>
      </w:ins>
      <w:ins w:id="1054" w:author="Andrew M. Goodliffe" w:date="2005-09-29T17:02:00Z">
        <w:r>
          <w:rPr>
            <w:b w:val="false"/>
            <w:sz w:val="24"/>
          </w:rPr>
          <w:t>, 51-68, 2003.</w:t>
        </w:r>
      </w:ins>
    </w:p>
    <w:p>
      <w:pPr>
        <w:pStyle w:val="Heading2"/>
        <w:spacing w:before="240" w:after="0"/>
        <w:ind w:left="720" w:hanging="720"/>
        <w:rPr>
          <w:ins w:id="1061" w:author="Andrew M. Goodliffe" w:date="2005-09-29T17:02:00Z"/>
        </w:rPr>
      </w:pPr>
      <w:ins w:id="1056" w:author="Andrew M. Goodliffe" w:date="2005-09-29T17:02:00Z">
        <w:r>
          <w:rPr>
            <w:b w:val="false"/>
            <w:sz w:val="24"/>
          </w:rPr>
          <w:t xml:space="preserve">Kusznir, N., R. Hunsdale, and A.M. Roberts, Timing of depth-dependent lithosphere stretching on the S. Lofoten rifted margin offshore mid-Norway: pre-breakup or postbreakup?, </w:t>
        </w:r>
      </w:ins>
      <w:ins w:id="1057" w:author="Andrew M. Goodliffe" w:date="2005-09-29T17:02:00Z">
        <w:r>
          <w:rPr>
            <w:b w:val="false"/>
            <w:i/>
            <w:sz w:val="24"/>
          </w:rPr>
          <w:t>Basin Research</w:t>
        </w:r>
      </w:ins>
      <w:ins w:id="1058" w:author="Andrew M. Goodliffe" w:date="2005-09-29T17:02:00Z">
        <w:r>
          <w:rPr>
            <w:b w:val="false"/>
            <w:sz w:val="24"/>
          </w:rPr>
          <w:t xml:space="preserve">, </w:t>
        </w:r>
      </w:ins>
      <w:ins w:id="1059" w:author="Andrew M. Goodliffe" w:date="2005-09-29T17:02:00Z">
        <w:r>
          <w:rPr>
            <w:b w:val="false"/>
            <w:i/>
            <w:sz w:val="24"/>
          </w:rPr>
          <w:t>16</w:t>
        </w:r>
      </w:ins>
      <w:ins w:id="1060" w:author="Andrew M. Goodliffe" w:date="2005-09-29T17:02:00Z">
        <w:r>
          <w:rPr>
            <w:b w:val="false"/>
            <w:sz w:val="24"/>
          </w:rPr>
          <w:t>, 279-296, 2004.</w:t>
        </w:r>
      </w:ins>
    </w:p>
    <w:p>
      <w:pPr>
        <w:pStyle w:val="Heading2"/>
        <w:spacing w:before="240" w:after="0"/>
        <w:ind w:left="720" w:hanging="720"/>
        <w:rPr>
          <w:b w:val="false"/>
          <w:b w:val="false"/>
          <w:sz w:val="24"/>
          <w:ins w:id="1063" w:author="Andrew M. Goodliffe" w:date="2005-09-29T17:02:00Z"/>
        </w:rPr>
      </w:pPr>
      <w:ins w:id="1062" w:author="Andrew M. Goodliffe" w:date="2005-09-29T17:02:00Z">
        <w:r>
          <w:rPr>
            <w:b w:val="false"/>
            <w:sz w:val="24"/>
          </w:rPr>
          <w:t>Lackschewitz, K.S., P.V.D. Bogaard, and D.F. Mertz, (super 40) Ar/ (super 39) Ar ages of fallout tephra layers and volcaniclastic deposits in the sedimentary succession of the western Woodlark Basin, Papua New Guinea; the marine record of Miocene-Pleistocene volcanism</w:t>
        </w:r>
      </w:ins>
    </w:p>
    <w:p>
      <w:pPr>
        <w:pStyle w:val="Heading2"/>
        <w:spacing w:before="240" w:after="0"/>
        <w:ind w:left="720" w:hanging="720"/>
        <w:rPr>
          <w:ins w:id="1067" w:author="Andrew M. Goodliffe" w:date="2005-09-29T17:02:00Z"/>
        </w:rPr>
      </w:pPr>
      <w:ins w:id="1064" w:author="Andrew M. Goodliffe" w:date="2005-09-29T17:02:00Z">
        <w:r>
          <w:rPr>
            <w:b w:val="false"/>
            <w:sz w:val="24"/>
          </w:rPr>
          <w:t xml:space="preserve">in </w:t>
        </w:r>
      </w:ins>
      <w:ins w:id="1065" w:author="Andrew M. Goodliffe" w:date="2005-09-29T17:02:00Z">
        <w:r>
          <w:rPr>
            <w:b w:val="false"/>
            <w:i/>
            <w:sz w:val="24"/>
          </w:rPr>
          <w:t>Non-volcanic rifting of continental margins; a comparison of evidence from land and sea</w:t>
        </w:r>
      </w:ins>
      <w:ins w:id="1066" w:author="Andrew M. Goodliffe" w:date="2005-09-29T17:02:00Z">
        <w:r>
          <w:rPr>
            <w:b w:val="false"/>
            <w:sz w:val="24"/>
          </w:rPr>
          <w:t>, edited by R.C.L. Wilson, R.B. Whitmarsh, B. Taylor, and  N. Froitzheim, Geological Society of London, London, 2003.</w:t>
        </w:r>
      </w:ins>
    </w:p>
    <w:p>
      <w:pPr>
        <w:pStyle w:val="Heading2"/>
        <w:spacing w:before="240" w:after="0"/>
        <w:ind w:left="720" w:hanging="720"/>
        <w:rPr>
          <w:ins w:id="1073" w:author="Andrew M. Goodliffe" w:date="2005-09-29T17:02:00Z"/>
        </w:rPr>
      </w:pPr>
      <w:ins w:id="1068" w:author="Andrew M. Goodliffe" w:date="2005-09-29T17:02:00Z">
        <w:r>
          <w:rPr>
            <w:b w:val="false"/>
            <w:sz w:val="24"/>
          </w:rPr>
          <w:t xml:space="preserve">Lavier, L.L., and R. Buck, Half graben versus large-offset low-angle normal fault: Importance of keeping cool during normal faulting, </w:t>
        </w:r>
      </w:ins>
      <w:ins w:id="1069" w:author="Andrew M. Goodliffe" w:date="2005-09-29T17:02:00Z">
        <w:r>
          <w:rPr>
            <w:b w:val="false"/>
            <w:i/>
            <w:sz w:val="24"/>
          </w:rPr>
          <w:t>Journal of Geophysical Research</w:t>
        </w:r>
      </w:ins>
      <w:ins w:id="1070" w:author="Andrew M. Goodliffe" w:date="2005-09-29T17:02:00Z">
        <w:r>
          <w:rPr>
            <w:b w:val="false"/>
            <w:sz w:val="24"/>
          </w:rPr>
          <w:t xml:space="preserve">, </w:t>
        </w:r>
      </w:ins>
      <w:ins w:id="1071" w:author="Andrew M. Goodliffe" w:date="2005-09-29T17:02:00Z">
        <w:r>
          <w:rPr>
            <w:b w:val="false"/>
            <w:i/>
            <w:sz w:val="24"/>
          </w:rPr>
          <w:t>107</w:t>
        </w:r>
      </w:ins>
      <w:ins w:id="1072" w:author="Andrew M. Goodliffe" w:date="2005-09-29T17:02:00Z">
        <w:r>
          <w:rPr>
            <w:b w:val="false"/>
            <w:sz w:val="24"/>
          </w:rPr>
          <w:t xml:space="preserve"> (6), 8-1 - 8-16, 2002.</w:t>
        </w:r>
      </w:ins>
    </w:p>
    <w:p>
      <w:pPr>
        <w:pStyle w:val="Heading2"/>
        <w:spacing w:before="240" w:after="0"/>
        <w:ind w:left="720" w:hanging="720"/>
        <w:rPr>
          <w:ins w:id="1079" w:author="Andrew M. Goodliffe" w:date="2005-09-29T17:02:00Z"/>
        </w:rPr>
      </w:pPr>
      <w:ins w:id="1074" w:author="Andrew M. Goodliffe" w:date="2005-09-29T17:02:00Z">
        <w:r>
          <w:rPr>
            <w:b w:val="false"/>
            <w:sz w:val="24"/>
          </w:rPr>
          <w:t xml:space="preserve">Lister, G.S., M.A. Etheridge, and P.A. Symonds, Detachment models for the formation of passive continental margins, </w:t>
        </w:r>
      </w:ins>
      <w:ins w:id="1075" w:author="Andrew M. Goodliffe" w:date="2005-09-29T17:02:00Z">
        <w:r>
          <w:rPr>
            <w:b w:val="false"/>
            <w:i/>
            <w:sz w:val="24"/>
          </w:rPr>
          <w:t>Tectonics</w:t>
        </w:r>
      </w:ins>
      <w:ins w:id="1076" w:author="Andrew M. Goodliffe" w:date="2005-09-29T17:02:00Z">
        <w:r>
          <w:rPr>
            <w:b w:val="false"/>
            <w:sz w:val="24"/>
          </w:rPr>
          <w:t xml:space="preserve">, </w:t>
        </w:r>
      </w:ins>
      <w:ins w:id="1077" w:author="Andrew M. Goodliffe" w:date="2005-09-29T17:02:00Z">
        <w:r>
          <w:rPr>
            <w:b w:val="false"/>
            <w:i/>
            <w:sz w:val="24"/>
          </w:rPr>
          <w:t>10</w:t>
        </w:r>
      </w:ins>
      <w:ins w:id="1078" w:author="Andrew M. Goodliffe" w:date="2005-09-29T17:02:00Z">
        <w:r>
          <w:rPr>
            <w:b w:val="false"/>
            <w:sz w:val="24"/>
          </w:rPr>
          <w:t>, 1038-1064, 1991.</w:t>
        </w:r>
      </w:ins>
    </w:p>
    <w:p>
      <w:pPr>
        <w:pStyle w:val="Heading2"/>
        <w:spacing w:before="240" w:after="0"/>
        <w:ind w:left="720" w:hanging="720"/>
        <w:rPr>
          <w:ins w:id="1085" w:author="Andrew M. Goodliffe" w:date="2005-09-29T17:02:00Z"/>
        </w:rPr>
      </w:pPr>
      <w:ins w:id="1080" w:author="Andrew M. Goodliffe" w:date="2005-09-29T17:02:00Z">
        <w:r>
          <w:rPr>
            <w:b w:val="false"/>
            <w:sz w:val="24"/>
          </w:rPr>
          <w:t xml:space="preserve">Macdonald, K.C., S.P. Miller, S.P. Huestis, and F.N. Spiess, Three-Dimensional modeling of a magnetic reversal boundary from inversion of Deep-Tow measurements, </w:t>
        </w:r>
      </w:ins>
      <w:ins w:id="1081" w:author="Andrew M. Goodliffe" w:date="2005-09-29T17:02:00Z">
        <w:r>
          <w:rPr>
            <w:b w:val="false"/>
            <w:i/>
            <w:sz w:val="24"/>
          </w:rPr>
          <w:t>Journal of Geophysical Research</w:t>
        </w:r>
      </w:ins>
      <w:ins w:id="1082" w:author="Andrew M. Goodliffe" w:date="2005-09-29T17:02:00Z">
        <w:r>
          <w:rPr>
            <w:b w:val="false"/>
            <w:sz w:val="24"/>
          </w:rPr>
          <w:t xml:space="preserve">, </w:t>
        </w:r>
      </w:ins>
      <w:ins w:id="1083" w:author="Andrew M. Goodliffe" w:date="2005-09-29T17:02:00Z">
        <w:r>
          <w:rPr>
            <w:b w:val="false"/>
            <w:i/>
            <w:sz w:val="24"/>
          </w:rPr>
          <w:t>85</w:t>
        </w:r>
      </w:ins>
      <w:ins w:id="1084" w:author="Andrew M. Goodliffe" w:date="2005-09-29T17:02:00Z">
        <w:r>
          <w:rPr>
            <w:b w:val="false"/>
            <w:sz w:val="24"/>
          </w:rPr>
          <w:t xml:space="preserve"> (B7), 3670-3680, 1980.</w:t>
        </w:r>
      </w:ins>
    </w:p>
    <w:p>
      <w:pPr>
        <w:pStyle w:val="Heading2"/>
        <w:spacing w:before="240" w:after="0"/>
        <w:ind w:left="720" w:hanging="720"/>
        <w:rPr>
          <w:ins w:id="1091" w:author="Andrew M. Goodliffe" w:date="2005-09-29T17:02:00Z"/>
        </w:rPr>
      </w:pPr>
      <w:ins w:id="1086" w:author="Andrew M. Goodliffe" w:date="2005-09-29T17:02:00Z">
        <w:r>
          <w:rPr>
            <w:b w:val="false"/>
            <w:sz w:val="24"/>
          </w:rPr>
          <w:t xml:space="preserve">Martin, A.K., Propagating rifts;  Crustal extension during continental rifting, </w:t>
        </w:r>
      </w:ins>
      <w:ins w:id="1087" w:author="Andrew M. Goodliffe" w:date="2005-09-29T17:02:00Z">
        <w:r>
          <w:rPr>
            <w:b w:val="false"/>
            <w:i/>
            <w:sz w:val="24"/>
          </w:rPr>
          <w:t>Tectonics</w:t>
        </w:r>
      </w:ins>
      <w:ins w:id="1088" w:author="Andrew M. Goodliffe" w:date="2005-09-29T17:02:00Z">
        <w:r>
          <w:rPr>
            <w:b w:val="false"/>
            <w:sz w:val="24"/>
          </w:rPr>
          <w:t xml:space="preserve">, </w:t>
        </w:r>
      </w:ins>
      <w:ins w:id="1089" w:author="Andrew M. Goodliffe" w:date="2005-09-29T17:02:00Z">
        <w:r>
          <w:rPr>
            <w:b w:val="false"/>
            <w:i/>
            <w:sz w:val="24"/>
          </w:rPr>
          <w:t>3</w:t>
        </w:r>
      </w:ins>
      <w:ins w:id="1090" w:author="Andrew M. Goodliffe" w:date="2005-09-29T17:02:00Z">
        <w:r>
          <w:rPr>
            <w:b w:val="false"/>
            <w:sz w:val="24"/>
          </w:rPr>
          <w:t>, 611-617, 1984.</w:t>
        </w:r>
      </w:ins>
    </w:p>
    <w:p>
      <w:pPr>
        <w:pStyle w:val="Heading2"/>
        <w:spacing w:before="240" w:after="0"/>
        <w:ind w:left="720" w:hanging="720"/>
        <w:rPr>
          <w:ins w:id="1097" w:author="Andrew M. Goodliffe" w:date="2005-09-29T17:02:00Z"/>
        </w:rPr>
      </w:pPr>
      <w:ins w:id="1092" w:author="Andrew M. Goodliffe" w:date="2005-09-29T17:02:00Z">
        <w:r>
          <w:rPr>
            <w:b w:val="false"/>
            <w:sz w:val="24"/>
          </w:rPr>
          <w:t xml:space="preserve">Martinez, F., and J.R. Cochran, Structure and tectonics of the northern Red Sea: Catching a continental margin between rifting and drifting, </w:t>
        </w:r>
      </w:ins>
      <w:ins w:id="1093" w:author="Andrew M. Goodliffe" w:date="2005-09-29T17:02:00Z">
        <w:r>
          <w:rPr>
            <w:b w:val="false"/>
            <w:i/>
            <w:sz w:val="24"/>
          </w:rPr>
          <w:t>Tectonophysics</w:t>
        </w:r>
      </w:ins>
      <w:ins w:id="1094" w:author="Andrew M. Goodliffe" w:date="2005-09-29T17:02:00Z">
        <w:r>
          <w:rPr>
            <w:b w:val="false"/>
            <w:sz w:val="24"/>
          </w:rPr>
          <w:t xml:space="preserve">, </w:t>
        </w:r>
      </w:ins>
      <w:ins w:id="1095" w:author="Andrew M. Goodliffe" w:date="2005-09-29T17:02:00Z">
        <w:r>
          <w:rPr>
            <w:b w:val="false"/>
            <w:i/>
            <w:sz w:val="24"/>
          </w:rPr>
          <w:t>150</w:t>
        </w:r>
      </w:ins>
      <w:ins w:id="1096" w:author="Andrew M. Goodliffe" w:date="2005-09-29T17:02:00Z">
        <w:r>
          <w:rPr>
            <w:b w:val="false"/>
            <w:sz w:val="24"/>
          </w:rPr>
          <w:t>, 1-32, 1988.</w:t>
        </w:r>
      </w:ins>
    </w:p>
    <w:p>
      <w:pPr>
        <w:pStyle w:val="Heading2"/>
        <w:spacing w:before="240" w:after="0"/>
        <w:ind w:left="720" w:hanging="720"/>
        <w:rPr>
          <w:ins w:id="1103" w:author="Andrew M. Goodliffe" w:date="2005-09-29T17:02:00Z"/>
        </w:rPr>
      </w:pPr>
      <w:ins w:id="1098" w:author="Andrew M. Goodliffe" w:date="2005-09-29T17:02:00Z">
        <w:r>
          <w:rPr>
            <w:b w:val="false"/>
            <w:sz w:val="24"/>
          </w:rPr>
          <w:t xml:space="preserve">Martinez, F., A.M. Goodliffe, and B. Taylor, Metamorphic core complex formation by density inversion and lower-crust extrusion, </w:t>
        </w:r>
      </w:ins>
      <w:ins w:id="1099" w:author="Andrew M. Goodliffe" w:date="2005-09-29T17:02:00Z">
        <w:r>
          <w:rPr>
            <w:b w:val="false"/>
            <w:i/>
            <w:sz w:val="24"/>
          </w:rPr>
          <w:t>Nature</w:t>
        </w:r>
      </w:ins>
      <w:ins w:id="1100" w:author="Andrew M. Goodliffe" w:date="2005-09-29T17:02:00Z">
        <w:r>
          <w:rPr>
            <w:b w:val="false"/>
            <w:sz w:val="24"/>
          </w:rPr>
          <w:t xml:space="preserve">, </w:t>
        </w:r>
      </w:ins>
      <w:ins w:id="1101" w:author="Andrew M. Goodliffe" w:date="2005-09-29T17:02:00Z">
        <w:r>
          <w:rPr>
            <w:b w:val="false"/>
            <w:i/>
            <w:sz w:val="24"/>
          </w:rPr>
          <w:t>411</w:t>
        </w:r>
      </w:ins>
      <w:ins w:id="1102" w:author="Andrew M. Goodliffe" w:date="2005-09-29T17:02:00Z">
        <w:r>
          <w:rPr>
            <w:b w:val="false"/>
            <w:sz w:val="24"/>
          </w:rPr>
          <w:t>, 930-934, 2001.</w:t>
        </w:r>
      </w:ins>
    </w:p>
    <w:p>
      <w:pPr>
        <w:pStyle w:val="Heading2"/>
        <w:spacing w:before="240" w:after="0"/>
        <w:ind w:left="720" w:hanging="720"/>
        <w:rPr>
          <w:ins w:id="1109" w:author="Andrew M. Goodliffe" w:date="2005-09-29T17:02:00Z"/>
        </w:rPr>
      </w:pPr>
      <w:ins w:id="1104" w:author="Andrew M. Goodliffe" w:date="2005-09-29T17:02:00Z">
        <w:r>
          <w:rPr>
            <w:b w:val="false"/>
            <w:sz w:val="24"/>
          </w:rPr>
          <w:t xml:space="preserve">Martinez, F., B. Taylor, and A. Goodliffe, Contrasting styles of seafloor spreading in the Woodlark Basin: Indications of rift-induced secondary mantle convection, </w:t>
        </w:r>
      </w:ins>
      <w:ins w:id="1105" w:author="Andrew M. Goodliffe" w:date="2005-09-29T17:02:00Z">
        <w:r>
          <w:rPr>
            <w:b w:val="false"/>
            <w:i/>
            <w:sz w:val="24"/>
          </w:rPr>
          <w:t>Journal of Geophysical Research</w:t>
        </w:r>
      </w:ins>
      <w:ins w:id="1106" w:author="Andrew M. Goodliffe" w:date="2005-09-29T17:02:00Z">
        <w:r>
          <w:rPr>
            <w:b w:val="false"/>
            <w:sz w:val="24"/>
          </w:rPr>
          <w:t xml:space="preserve">, </w:t>
        </w:r>
      </w:ins>
      <w:ins w:id="1107" w:author="Andrew M. Goodliffe" w:date="2005-09-29T17:02:00Z">
        <w:r>
          <w:rPr>
            <w:b w:val="false"/>
            <w:i/>
            <w:sz w:val="24"/>
          </w:rPr>
          <w:t>104</w:t>
        </w:r>
      </w:ins>
      <w:ins w:id="1108" w:author="Andrew M. Goodliffe" w:date="2005-09-29T17:02:00Z">
        <w:r>
          <w:rPr>
            <w:b w:val="false"/>
            <w:sz w:val="24"/>
          </w:rPr>
          <w:t xml:space="preserve"> (B6), 12,909-12,926, 1999.</w:t>
        </w:r>
      </w:ins>
    </w:p>
    <w:p>
      <w:pPr>
        <w:pStyle w:val="Heading2"/>
        <w:spacing w:before="240" w:after="0"/>
        <w:ind w:left="720" w:hanging="720"/>
        <w:rPr>
          <w:ins w:id="1113" w:author="Andrew M. Goodliffe" w:date="2005-09-29T17:02:00Z"/>
        </w:rPr>
      </w:pPr>
      <w:ins w:id="1110" w:author="Andrew M. Goodliffe" w:date="2005-09-29T17:02:00Z">
        <w:r>
          <w:rPr>
            <w:b w:val="false"/>
            <w:sz w:val="24"/>
          </w:rPr>
          <w:t xml:space="preserve">Monteleone, B., S.L. Baldwin, T.R. Ireland, and P.G. Fitzgerald, Thermochronologic constraints for the tectonic evolution of the Moresby Seamount, Woodlark Basin, Papua New Guinea, in </w:t>
        </w:r>
      </w:ins>
      <w:ins w:id="1111" w:author="Andrew M. Goodliffe" w:date="2005-09-29T17:02:00Z">
        <w:r>
          <w:rPr>
            <w:b w:val="false"/>
            <w:i/>
            <w:sz w:val="24"/>
          </w:rPr>
          <w:t>Proceeding of the Ocean Drilling Program, Scientific Results, Leg 180</w:t>
        </w:r>
      </w:ins>
      <w:ins w:id="1112" w:author="Andrew M. Goodliffe" w:date="2005-09-29T17:02:00Z">
        <w:r>
          <w:rPr>
            <w:b w:val="false"/>
            <w:sz w:val="24"/>
          </w:rPr>
          <w:t>, edited by P. Huchon, B. Taylor, and  A. Klaus, Ocean Drilling Program, College Station, 2001.</w:t>
        </w:r>
      </w:ins>
    </w:p>
    <w:p>
      <w:pPr>
        <w:pStyle w:val="Heading2"/>
        <w:spacing w:before="240" w:after="0"/>
        <w:ind w:left="720" w:hanging="720"/>
        <w:rPr>
          <w:ins w:id="1119" w:author="Andrew M. Goodliffe" w:date="2005-09-29T17:02:00Z"/>
        </w:rPr>
      </w:pPr>
      <w:ins w:id="1114" w:author="Andrew M. Goodliffe" w:date="2005-09-29T17:02:00Z">
        <w:r>
          <w:rPr>
            <w:b w:val="false"/>
            <w:sz w:val="24"/>
          </w:rPr>
          <w:t xml:space="preserve">Moore, D.G., Plate-edge deformation and crustal growth, Gulf of California structural province, </w:t>
        </w:r>
      </w:ins>
      <w:ins w:id="1115" w:author="Andrew M. Goodliffe" w:date="2005-09-29T17:02:00Z">
        <w:r>
          <w:rPr>
            <w:b w:val="false"/>
            <w:i/>
            <w:sz w:val="24"/>
          </w:rPr>
          <w:t>Geol. Soc. Am. Bull</w:t>
        </w:r>
      </w:ins>
      <w:ins w:id="1116" w:author="Andrew M. Goodliffe" w:date="2005-09-29T17:02:00Z">
        <w:r>
          <w:rPr>
            <w:b w:val="false"/>
            <w:sz w:val="24"/>
          </w:rPr>
          <w:t xml:space="preserve">, </w:t>
        </w:r>
      </w:ins>
      <w:ins w:id="1117" w:author="Andrew M. Goodliffe" w:date="2005-09-29T17:02:00Z">
        <w:r>
          <w:rPr>
            <w:b w:val="false"/>
            <w:i/>
            <w:sz w:val="24"/>
          </w:rPr>
          <w:t>84</w:t>
        </w:r>
      </w:ins>
      <w:ins w:id="1118" w:author="Andrew M. Goodliffe" w:date="2005-09-29T17:02:00Z">
        <w:r>
          <w:rPr>
            <w:b w:val="false"/>
            <w:sz w:val="24"/>
          </w:rPr>
          <w:t>, 1883-1906, 1973.</w:t>
        </w:r>
      </w:ins>
    </w:p>
    <w:p>
      <w:pPr>
        <w:pStyle w:val="Heading2"/>
        <w:spacing w:before="240" w:after="0"/>
        <w:ind w:left="720" w:hanging="720"/>
        <w:rPr>
          <w:ins w:id="1125" w:author="Andrew M. Goodliffe" w:date="2005-09-29T17:02:00Z"/>
        </w:rPr>
      </w:pPr>
      <w:ins w:id="1120" w:author="Andrew M. Goodliffe" w:date="2005-09-29T17:02:00Z">
        <w:r>
          <w:rPr>
            <w:b w:val="false"/>
            <w:sz w:val="24"/>
          </w:rPr>
          <w:t xml:space="preserve">Mutter, J.C., C.Z. Mutter, and J. Fang, Analogies to oceanic behavior in the continental breakup of the western Woodlark basin, </w:t>
        </w:r>
      </w:ins>
      <w:ins w:id="1121" w:author="Andrew M. Goodliffe" w:date="2005-09-29T17:02:00Z">
        <w:r>
          <w:rPr>
            <w:b w:val="false"/>
            <w:i/>
            <w:sz w:val="24"/>
          </w:rPr>
          <w:t>Nature</w:t>
        </w:r>
      </w:ins>
      <w:ins w:id="1122" w:author="Andrew M. Goodliffe" w:date="2005-09-29T17:02:00Z">
        <w:r>
          <w:rPr>
            <w:b w:val="false"/>
            <w:sz w:val="24"/>
          </w:rPr>
          <w:t xml:space="preserve">, </w:t>
        </w:r>
      </w:ins>
      <w:ins w:id="1123" w:author="Andrew M. Goodliffe" w:date="2005-09-29T17:02:00Z">
        <w:r>
          <w:rPr>
            <w:b w:val="false"/>
            <w:i/>
            <w:sz w:val="24"/>
          </w:rPr>
          <w:t>380</w:t>
        </w:r>
      </w:ins>
      <w:ins w:id="1124" w:author="Andrew M. Goodliffe" w:date="2005-09-29T17:02:00Z">
        <w:r>
          <w:rPr>
            <w:b w:val="false"/>
            <w:sz w:val="24"/>
          </w:rPr>
          <w:t xml:space="preserve"> (28 March 1996), 333-336, 1996.</w:t>
        </w:r>
      </w:ins>
    </w:p>
    <w:p>
      <w:pPr>
        <w:pStyle w:val="Heading2"/>
        <w:spacing w:before="240" w:after="0"/>
        <w:ind w:left="720" w:hanging="720"/>
        <w:rPr>
          <w:ins w:id="1131" w:author="Andrew M. Goodliffe" w:date="2005-09-29T17:02:00Z"/>
        </w:rPr>
      </w:pPr>
      <w:ins w:id="1126" w:author="Andrew M. Goodliffe" w:date="2005-09-29T17:02:00Z">
        <w:r>
          <w:rPr>
            <w:b w:val="false"/>
            <w:sz w:val="24"/>
          </w:rPr>
          <w:t xml:space="preserve">Parker, R.L., and S.P. Huestis, The inversion of magnetic anomalies in the presence of topography, </w:t>
        </w:r>
      </w:ins>
      <w:ins w:id="1127" w:author="Andrew M. Goodliffe" w:date="2005-09-29T17:02:00Z">
        <w:r>
          <w:rPr>
            <w:b w:val="false"/>
            <w:i/>
            <w:sz w:val="24"/>
          </w:rPr>
          <w:t>Journal of Geophysical Research</w:t>
        </w:r>
      </w:ins>
      <w:ins w:id="1128" w:author="Andrew M. Goodliffe" w:date="2005-09-29T17:02:00Z">
        <w:r>
          <w:rPr>
            <w:b w:val="false"/>
            <w:sz w:val="24"/>
          </w:rPr>
          <w:t xml:space="preserve">, </w:t>
        </w:r>
      </w:ins>
      <w:ins w:id="1129" w:author="Andrew M. Goodliffe" w:date="2005-09-29T17:02:00Z">
        <w:r>
          <w:rPr>
            <w:b w:val="false"/>
            <w:i/>
            <w:sz w:val="24"/>
          </w:rPr>
          <w:t>79</w:t>
        </w:r>
      </w:ins>
      <w:ins w:id="1130" w:author="Andrew M. Goodliffe" w:date="2005-09-29T17:02:00Z">
        <w:r>
          <w:rPr>
            <w:b w:val="false"/>
            <w:sz w:val="24"/>
          </w:rPr>
          <w:t xml:space="preserve"> (11), 1587-1593, 1974.</w:t>
        </w:r>
      </w:ins>
    </w:p>
    <w:p>
      <w:pPr>
        <w:pStyle w:val="Heading2"/>
        <w:spacing w:before="240" w:after="0"/>
        <w:ind w:left="720" w:hanging="720"/>
        <w:rPr>
          <w:ins w:id="1137" w:author="Andrew M. Goodliffe" w:date="2005-09-29T17:02:00Z"/>
        </w:rPr>
      </w:pPr>
      <w:ins w:id="1132" w:author="Andrew M. Goodliffe" w:date="2005-09-29T17:02:00Z">
        <w:r>
          <w:rPr>
            <w:b w:val="false"/>
            <w:sz w:val="24"/>
          </w:rPr>
          <w:t xml:space="preserve">Parson, T., and G.A. Thompson, Does magmatism influence low-angle normal faulting?, </w:t>
        </w:r>
      </w:ins>
      <w:ins w:id="1133" w:author="Andrew M. Goodliffe" w:date="2005-09-29T17:02:00Z">
        <w:r>
          <w:rPr>
            <w:b w:val="false"/>
            <w:i/>
            <w:sz w:val="24"/>
          </w:rPr>
          <w:t>Geology</w:t>
        </w:r>
      </w:ins>
      <w:ins w:id="1134" w:author="Andrew M. Goodliffe" w:date="2005-09-29T17:02:00Z">
        <w:r>
          <w:rPr>
            <w:b w:val="false"/>
            <w:sz w:val="24"/>
          </w:rPr>
          <w:t xml:space="preserve">, </w:t>
        </w:r>
      </w:ins>
      <w:ins w:id="1135" w:author="Andrew M. Goodliffe" w:date="2005-09-29T17:02:00Z">
        <w:r>
          <w:rPr>
            <w:b w:val="false"/>
            <w:i/>
            <w:sz w:val="24"/>
          </w:rPr>
          <w:t>21</w:t>
        </w:r>
      </w:ins>
      <w:ins w:id="1136" w:author="Andrew M. Goodliffe" w:date="2005-09-29T17:02:00Z">
        <w:r>
          <w:rPr>
            <w:b w:val="false"/>
            <w:sz w:val="24"/>
          </w:rPr>
          <w:t>, 247-250, 1993.</w:t>
        </w:r>
      </w:ins>
    </w:p>
    <w:p>
      <w:pPr>
        <w:pStyle w:val="Heading2"/>
        <w:spacing w:before="240" w:after="0"/>
        <w:ind w:left="720" w:hanging="720"/>
        <w:rPr>
          <w:ins w:id="1141" w:author="Andrew M. Goodliffe" w:date="2005-09-29T17:02:00Z"/>
        </w:rPr>
      </w:pPr>
      <w:ins w:id="1138" w:author="Andrew M. Goodliffe" w:date="2005-09-29T17:02:00Z">
        <w:r>
          <w:rPr>
            <w:b w:val="false"/>
            <w:sz w:val="24"/>
          </w:rPr>
          <w:t xml:space="preserve">Robertson, A.H.F., and T.R. Sharp, Geochemical and Mineralogical Evidence for the Provenance of Mixed Volcanogenic/Terrigenous Hemipelagic Sediments in the Pliocene-Pleistocene Woodlark Backarc Rift Basin, Southwest Pacific: Ocean Drilling Program Leg 180, in </w:t>
        </w:r>
      </w:ins>
      <w:ins w:id="1139" w:author="Andrew M. Goodliffe" w:date="2005-09-29T17:02:00Z">
        <w:r>
          <w:rPr>
            <w:b w:val="false"/>
            <w:i/>
            <w:sz w:val="24"/>
          </w:rPr>
          <w:t>Proceeding of the Ocean Drilling Program, Scientific Results, Leg 180</w:t>
        </w:r>
      </w:ins>
      <w:ins w:id="1140" w:author="Andrew M. Goodliffe" w:date="2005-09-29T17:02:00Z">
        <w:r>
          <w:rPr>
            <w:b w:val="false"/>
            <w:sz w:val="24"/>
          </w:rPr>
          <w:t>, edited by P. Huchon, B. Taylor, and  A. Klaus, Ocean Drilling Program, College Station, 2002.</w:t>
        </w:r>
      </w:ins>
    </w:p>
    <w:p>
      <w:pPr>
        <w:pStyle w:val="Heading2"/>
        <w:spacing w:before="240" w:after="0"/>
        <w:ind w:left="720" w:hanging="720"/>
        <w:rPr>
          <w:ins w:id="1147" w:author="Andrew M. Goodliffe" w:date="2005-09-29T17:02:00Z"/>
        </w:rPr>
      </w:pPr>
      <w:ins w:id="1142" w:author="Andrew M. Goodliffe" w:date="2005-09-29T17:02:00Z">
        <w:r>
          <w:rPr>
            <w:b w:val="false"/>
            <w:sz w:val="24"/>
          </w:rPr>
          <w:t xml:space="preserve">Rosendahl, B.R., Architecture of continental rifts with special reference to East Africa, </w:t>
        </w:r>
      </w:ins>
      <w:ins w:id="1143" w:author="Andrew M. Goodliffe" w:date="2005-09-29T17:02:00Z">
        <w:r>
          <w:rPr>
            <w:b w:val="false"/>
            <w:i/>
            <w:sz w:val="24"/>
          </w:rPr>
          <w:t>Annual Reviews of Earth and Planetary Sciences</w:t>
        </w:r>
      </w:ins>
      <w:ins w:id="1144" w:author="Andrew M. Goodliffe" w:date="2005-09-29T17:02:00Z">
        <w:r>
          <w:rPr>
            <w:b w:val="false"/>
            <w:sz w:val="24"/>
          </w:rPr>
          <w:t xml:space="preserve">, </w:t>
        </w:r>
      </w:ins>
      <w:ins w:id="1145" w:author="Andrew M. Goodliffe" w:date="2005-09-29T17:02:00Z">
        <w:r>
          <w:rPr>
            <w:b w:val="false"/>
            <w:i/>
            <w:sz w:val="24"/>
          </w:rPr>
          <w:t>15</w:t>
        </w:r>
      </w:ins>
      <w:ins w:id="1146" w:author="Andrew M. Goodliffe" w:date="2005-09-29T17:02:00Z">
        <w:r>
          <w:rPr>
            <w:b w:val="false"/>
            <w:sz w:val="24"/>
          </w:rPr>
          <w:t>, 445-503, 1987.</w:t>
        </w:r>
      </w:ins>
    </w:p>
    <w:p>
      <w:pPr>
        <w:pStyle w:val="Heading2"/>
        <w:spacing w:before="240" w:after="0"/>
        <w:ind w:left="720" w:hanging="720"/>
        <w:rPr>
          <w:ins w:id="1151" w:author="Andrew M. Goodliffe" w:date="2005-09-29T17:02:00Z"/>
        </w:rPr>
      </w:pPr>
      <w:ins w:id="1148" w:author="Andrew M. Goodliffe" w:date="2005-09-29T17:02:00Z">
        <w:r>
          <w:rPr>
            <w:b w:val="false"/>
            <w:sz w:val="24"/>
          </w:rPr>
          <w:t xml:space="preserve">Sharp, T.R., and A.H.F. Robertson, Petrography and Provenance of Volcaniclastic Sands and Sandstones Recovered from the Woodlark Rift Basin and Trobriand Forearc Basin, Leg 180, in </w:t>
        </w:r>
      </w:ins>
      <w:ins w:id="1149" w:author="Andrew M. Goodliffe" w:date="2005-09-29T17:02:00Z">
        <w:r>
          <w:rPr>
            <w:b w:val="false"/>
            <w:i/>
            <w:sz w:val="24"/>
          </w:rPr>
          <w:t>Proceeding of the Ocean Drilling Program, Scientific Results, Leg 180</w:t>
        </w:r>
      </w:ins>
      <w:ins w:id="1150" w:author="Andrew M. Goodliffe" w:date="2005-09-29T17:02:00Z">
        <w:r>
          <w:rPr>
            <w:b w:val="false"/>
            <w:sz w:val="24"/>
          </w:rPr>
          <w:t>, edited by P. Huchon, B. Taylor, and  A. Klaus, Ocean Drilling Program, College Station, 2002.</w:t>
        </w:r>
      </w:ins>
    </w:p>
    <w:p>
      <w:pPr>
        <w:pStyle w:val="Heading2"/>
        <w:spacing w:before="240" w:after="0"/>
        <w:ind w:left="720" w:hanging="720"/>
        <w:rPr>
          <w:ins w:id="1155" w:author="Andrew M. Goodliffe" w:date="2005-09-29T17:02:00Z"/>
        </w:rPr>
      </w:pPr>
      <w:ins w:id="1152" w:author="Andrew M. Goodliffe" w:date="2005-09-29T17:02:00Z">
        <w:r>
          <w:rPr>
            <w:b w:val="false"/>
            <w:sz w:val="24"/>
          </w:rPr>
          <w:t xml:space="preserve">Shipboard Scientific Party, Leg 180 Summary, in </w:t>
        </w:r>
      </w:ins>
      <w:ins w:id="1153" w:author="Andrew M. Goodliffe" w:date="2005-09-29T17:02:00Z">
        <w:r>
          <w:rPr>
            <w:b w:val="false"/>
            <w:i/>
            <w:sz w:val="24"/>
          </w:rPr>
          <w:t>Proceedings of the Ocean Drilling Program, Initial Reports, Leg 180</w:t>
        </w:r>
      </w:ins>
      <w:ins w:id="1154" w:author="Andrew M. Goodliffe" w:date="2005-09-29T17:02:00Z">
        <w:r>
          <w:rPr>
            <w:b w:val="false"/>
            <w:sz w:val="24"/>
          </w:rPr>
          <w:t>, edited by B. Taylor, P. Huchon, A. Klaus, and  et al., pp. 1-77, Ocean Drilling Program, College Station, 1999a.</w:t>
        </w:r>
      </w:ins>
    </w:p>
    <w:p>
      <w:pPr>
        <w:pStyle w:val="Heading2"/>
        <w:spacing w:before="240" w:after="0"/>
        <w:ind w:left="720" w:hanging="720"/>
        <w:rPr>
          <w:ins w:id="1159" w:author="Andrew M. Goodliffe" w:date="2005-09-29T17:02:00Z"/>
        </w:rPr>
      </w:pPr>
      <w:ins w:id="1156" w:author="Andrew M. Goodliffe" w:date="2005-09-29T17:02:00Z">
        <w:r>
          <w:rPr>
            <w:b w:val="false"/>
            <w:sz w:val="24"/>
          </w:rPr>
          <w:t xml:space="preserve">Shipboard Scientific Party, Site 1108, in </w:t>
        </w:r>
      </w:ins>
      <w:ins w:id="1157" w:author="Andrew M. Goodliffe" w:date="2005-09-29T17:02:00Z">
        <w:r>
          <w:rPr>
            <w:b w:val="false"/>
            <w:i/>
            <w:sz w:val="24"/>
          </w:rPr>
          <w:t>Proceedings of the Ocean Drilling Program, Initial Reports, Leg 180</w:t>
        </w:r>
      </w:ins>
      <w:ins w:id="1158" w:author="Andrew M. Goodliffe" w:date="2005-09-29T17:02:00Z">
        <w:r>
          <w:rPr>
            <w:b w:val="false"/>
            <w:sz w:val="24"/>
          </w:rPr>
          <w:t>, edited by B. Taylor, P. Huchon, and  A. Klaus, pp. 1-134, Ocean Drilling Program, College Station, 1999b.</w:t>
        </w:r>
      </w:ins>
    </w:p>
    <w:p>
      <w:pPr>
        <w:pStyle w:val="Heading2"/>
        <w:spacing w:before="240" w:after="0"/>
        <w:ind w:left="720" w:hanging="720"/>
        <w:rPr>
          <w:ins w:id="1163" w:author="Andrew M. Goodliffe" w:date="2005-09-29T17:02:00Z"/>
        </w:rPr>
      </w:pPr>
      <w:ins w:id="1160" w:author="Andrew M. Goodliffe" w:date="2005-09-29T17:02:00Z">
        <w:r>
          <w:rPr>
            <w:b w:val="false"/>
            <w:sz w:val="24"/>
          </w:rPr>
          <w:t xml:space="preserve">Stover, S.C., E.J. Screaton, W.J. Likos, and S. Ge, Data Report: Hydrologic Characteristics of Shallow Marine Sediments of Woodlark Basin, Site 1109, in </w:t>
        </w:r>
      </w:ins>
      <w:ins w:id="1161" w:author="Andrew M. Goodliffe" w:date="2005-09-29T17:02:00Z">
        <w:r>
          <w:rPr>
            <w:b w:val="false"/>
            <w:i/>
            <w:sz w:val="24"/>
          </w:rPr>
          <w:t>Proceeding of the Ocean Drilling Program, Scientific Results, Leg 180</w:t>
        </w:r>
      </w:ins>
      <w:ins w:id="1162" w:author="Andrew M. Goodliffe" w:date="2005-09-29T17:02:00Z">
        <w:r>
          <w:rPr>
            <w:b w:val="false"/>
            <w:sz w:val="24"/>
          </w:rPr>
          <w:t>, edited by P. Huchon, B. Taylor, and  A. Klaus, Ocean Drilling Program, College Station, 2001.</w:t>
        </w:r>
      </w:ins>
    </w:p>
    <w:p>
      <w:pPr>
        <w:pStyle w:val="Heading2"/>
        <w:spacing w:before="240" w:after="0"/>
        <w:ind w:left="720" w:hanging="720"/>
        <w:rPr>
          <w:ins w:id="1167" w:author="Andrew M. Goodliffe" w:date="2005-09-29T17:02:00Z"/>
        </w:rPr>
      </w:pPr>
      <w:ins w:id="1164" w:author="Andrew M. Goodliffe" w:date="2005-09-29T17:02:00Z">
        <w:r>
          <w:rPr>
            <w:b w:val="false"/>
            <w:sz w:val="24"/>
          </w:rPr>
          <w:t xml:space="preserve">Takahashi, K., G. Cortese, G.M. Frost, S. Gerbaudo, A.M. Goodliffe, N. Ishikawa, K.S. Lackschewitz, R.C.B. Perembo, J.M. Resig, W.G. Siesser, B. Taylor, and M. Testa, Summary of Revised Age Assignments for ODP Leg 180, in </w:t>
        </w:r>
      </w:ins>
      <w:ins w:id="1165" w:author="Andrew M. Goodliffe" w:date="2005-09-29T17:02:00Z">
        <w:r>
          <w:rPr>
            <w:b w:val="false"/>
            <w:i/>
            <w:sz w:val="24"/>
          </w:rPr>
          <w:t>Proceeding of the Ocean Drilling Program, Scientific Results, Leg 180</w:t>
        </w:r>
      </w:ins>
      <w:ins w:id="1166" w:author="Andrew M. Goodliffe" w:date="2005-09-29T17:02:00Z">
        <w:r>
          <w:rPr>
            <w:b w:val="false"/>
            <w:sz w:val="24"/>
          </w:rPr>
          <w:t>, edited by P. Huchon, B. Taylor, and  A. Klaus, Ocean Drilling Program, College Station, 2002.</w:t>
        </w:r>
      </w:ins>
    </w:p>
    <w:p>
      <w:pPr>
        <w:pStyle w:val="Heading2"/>
        <w:spacing w:before="240" w:after="0"/>
        <w:ind w:left="720" w:hanging="720"/>
        <w:rPr>
          <w:ins w:id="1171" w:author="Andrew M. Goodliffe" w:date="2005-09-29T17:02:00Z"/>
        </w:rPr>
      </w:pPr>
      <w:ins w:id="1168" w:author="Andrew M. Goodliffe" w:date="2005-09-29T17:02:00Z">
        <w:r>
          <w:rPr>
            <w:b w:val="false"/>
            <w:sz w:val="24"/>
          </w:rPr>
          <w:t xml:space="preserve">Taylor, B., and N.F. Exon, An investigation of ridge subduction in the Woodlark-Solomons region:  Introduction and overview, in </w:t>
        </w:r>
      </w:ins>
      <w:ins w:id="1169" w:author="Andrew M. Goodliffe" w:date="2005-09-29T17:02:00Z">
        <w:r>
          <w:rPr>
            <w:b w:val="false"/>
            <w:i/>
            <w:sz w:val="24"/>
          </w:rPr>
          <w:t>Marine Geology, Geophysics and Geochemistry of the Woodlark Basin - Solomon Islands</w:t>
        </w:r>
      </w:ins>
      <w:ins w:id="1170" w:author="Andrew M. Goodliffe" w:date="2005-09-29T17:02:00Z">
        <w:r>
          <w:rPr>
            <w:b w:val="false"/>
            <w:sz w:val="24"/>
          </w:rPr>
          <w:t>, edited by B. Taylor, and  N.F. Exon, pp. 1-24, Circum-Pacific Council for Energy and Mineral Resources Earth Science Series, Houston, Texas, 1987.</w:t>
        </w:r>
      </w:ins>
    </w:p>
    <w:p>
      <w:pPr>
        <w:pStyle w:val="Heading2"/>
        <w:spacing w:before="240" w:after="0"/>
        <w:ind w:left="720" w:hanging="720"/>
        <w:rPr>
          <w:ins w:id="1177" w:author="Andrew M. Goodliffe" w:date="2005-09-29T17:02:00Z"/>
        </w:rPr>
      </w:pPr>
      <w:ins w:id="1172" w:author="Andrew M. Goodliffe" w:date="2005-09-29T17:02:00Z">
        <w:r>
          <w:rPr>
            <w:b w:val="false"/>
            <w:sz w:val="24"/>
          </w:rPr>
          <w:t xml:space="preserve">Taylor, B., A. Goodliffe, F. Martinez, and R.N. Hey, Continental Rifting and Initial Seafloor Spreading in the Woodlark Basin, </w:t>
        </w:r>
      </w:ins>
      <w:ins w:id="1173" w:author="Andrew M. Goodliffe" w:date="2005-09-29T17:02:00Z">
        <w:r>
          <w:rPr>
            <w:b w:val="false"/>
            <w:i/>
            <w:sz w:val="24"/>
          </w:rPr>
          <w:t>Nature</w:t>
        </w:r>
      </w:ins>
      <w:ins w:id="1174" w:author="Andrew M. Goodliffe" w:date="2005-09-29T17:02:00Z">
        <w:r>
          <w:rPr>
            <w:b w:val="false"/>
            <w:sz w:val="24"/>
          </w:rPr>
          <w:t xml:space="preserve">, </w:t>
        </w:r>
      </w:ins>
      <w:ins w:id="1175" w:author="Andrew M. Goodliffe" w:date="2005-09-29T17:02:00Z">
        <w:r>
          <w:rPr>
            <w:b w:val="false"/>
            <w:i/>
            <w:sz w:val="24"/>
          </w:rPr>
          <w:t>374</w:t>
        </w:r>
      </w:ins>
      <w:ins w:id="1176" w:author="Andrew M. Goodliffe" w:date="2005-09-29T17:02:00Z">
        <w:r>
          <w:rPr>
            <w:b w:val="false"/>
            <w:sz w:val="24"/>
          </w:rPr>
          <w:t>, 534-537, 1995.</w:t>
        </w:r>
      </w:ins>
    </w:p>
    <w:p>
      <w:pPr>
        <w:pStyle w:val="Heading2"/>
        <w:spacing w:before="240" w:after="0"/>
        <w:ind w:left="720" w:hanging="720"/>
        <w:rPr>
          <w:ins w:id="1183" w:author="Andrew M. Goodliffe" w:date="2005-09-29T17:02:00Z"/>
        </w:rPr>
      </w:pPr>
      <w:ins w:id="1178" w:author="Andrew M. Goodliffe" w:date="2005-09-29T17:02:00Z">
        <w:r>
          <w:rPr>
            <w:b w:val="false"/>
            <w:sz w:val="24"/>
          </w:rPr>
          <w:t xml:space="preserve">Taylor, B., A.M. Goodliffe, and F. Martinez, How continents break up: insights from Papua New Guinea, </w:t>
        </w:r>
      </w:ins>
      <w:ins w:id="1179" w:author="Andrew M. Goodliffe" w:date="2005-09-29T17:02:00Z">
        <w:r>
          <w:rPr>
            <w:b w:val="false"/>
            <w:i/>
            <w:sz w:val="24"/>
          </w:rPr>
          <w:t>Journal of Geophysical Research</w:t>
        </w:r>
      </w:ins>
      <w:ins w:id="1180" w:author="Andrew M. Goodliffe" w:date="2005-09-29T17:02:00Z">
        <w:r>
          <w:rPr>
            <w:b w:val="false"/>
            <w:sz w:val="24"/>
          </w:rPr>
          <w:t xml:space="preserve">, </w:t>
        </w:r>
      </w:ins>
      <w:ins w:id="1181" w:author="Andrew M. Goodliffe" w:date="2005-09-29T17:02:00Z">
        <w:r>
          <w:rPr>
            <w:b w:val="false"/>
            <w:i/>
            <w:sz w:val="24"/>
          </w:rPr>
          <w:t>104</w:t>
        </w:r>
      </w:ins>
      <w:ins w:id="1182" w:author="Andrew M. Goodliffe" w:date="2005-09-29T17:02:00Z">
        <w:r>
          <w:rPr>
            <w:b w:val="false"/>
            <w:sz w:val="24"/>
          </w:rPr>
          <w:t xml:space="preserve"> (B4), 7497-7512, 1999.</w:t>
        </w:r>
      </w:ins>
    </w:p>
    <w:p>
      <w:pPr>
        <w:pStyle w:val="Heading2"/>
        <w:spacing w:before="240" w:after="0"/>
        <w:ind w:left="720" w:hanging="720"/>
        <w:rPr>
          <w:ins w:id="1187" w:author="Andrew M. Goodliffe" w:date="2005-09-29T17:02:00Z"/>
        </w:rPr>
      </w:pPr>
      <w:ins w:id="1184" w:author="Andrew M. Goodliffe" w:date="2005-09-29T17:02:00Z">
        <w:r>
          <w:rPr>
            <w:b w:val="false"/>
            <w:sz w:val="24"/>
          </w:rPr>
          <w:t xml:space="preserve">Taylor, B., and P. Huchon, Active continental extension in the western Woodlark Basin: a synthesis of Leg 180 results, in </w:t>
        </w:r>
      </w:ins>
      <w:ins w:id="1185" w:author="Andrew M. Goodliffe" w:date="2005-09-29T17:02:00Z">
        <w:r>
          <w:rPr>
            <w:b w:val="false"/>
            <w:i/>
            <w:sz w:val="24"/>
          </w:rPr>
          <w:t>Proceeding of the Ocean Drilling Program, Scientific Results, Leg 180</w:t>
        </w:r>
      </w:ins>
      <w:ins w:id="1186" w:author="Andrew M. Goodliffe" w:date="2005-09-29T17:02:00Z">
        <w:r>
          <w:rPr>
            <w:b w:val="false"/>
            <w:sz w:val="24"/>
          </w:rPr>
          <w:t>, edited by P. Huchon, B. Taylor, and  A. Klaus, pp. 1-36, Ocean Drilling Program, College Station, 2002.</w:t>
        </w:r>
      </w:ins>
    </w:p>
    <w:p>
      <w:pPr>
        <w:pStyle w:val="Heading2"/>
        <w:spacing w:before="240" w:after="0"/>
        <w:ind w:left="720" w:hanging="720"/>
        <w:rPr>
          <w:ins w:id="1193" w:author="Andrew M. Goodliffe" w:date="2005-09-29T17:02:00Z"/>
        </w:rPr>
      </w:pPr>
      <w:ins w:id="1188" w:author="Andrew M. Goodliffe" w:date="2005-09-29T17:02:00Z">
        <w:r>
          <w:rPr>
            <w:b w:val="false"/>
            <w:sz w:val="24"/>
          </w:rPr>
          <w:t xml:space="preserve">Taylor, B., C. Mutter, A. Goodliffe, and J. Fang, Active continental extension: the Woodlark basin, </w:t>
        </w:r>
      </w:ins>
      <w:ins w:id="1189" w:author="Andrew M. Goodliffe" w:date="2005-09-29T17:02:00Z">
        <w:r>
          <w:rPr>
            <w:b w:val="false"/>
            <w:i/>
            <w:sz w:val="24"/>
          </w:rPr>
          <w:t>JOI/USSAC Newsletter</w:t>
        </w:r>
      </w:ins>
      <w:ins w:id="1190" w:author="Andrew M. Goodliffe" w:date="2005-09-29T17:02:00Z">
        <w:r>
          <w:rPr>
            <w:b w:val="false"/>
            <w:sz w:val="24"/>
          </w:rPr>
          <w:t xml:space="preserve">, </w:t>
        </w:r>
      </w:ins>
      <w:ins w:id="1191" w:author="Andrew M. Goodliffe" w:date="2005-09-29T17:02:00Z">
        <w:r>
          <w:rPr>
            <w:b w:val="false"/>
            <w:i/>
            <w:sz w:val="24"/>
          </w:rPr>
          <w:t>9</w:t>
        </w:r>
      </w:ins>
      <w:ins w:id="1192" w:author="Andrew M. Goodliffe" w:date="2005-09-29T17:02:00Z">
        <w:r>
          <w:rPr>
            <w:b w:val="false"/>
            <w:sz w:val="24"/>
          </w:rPr>
          <w:t xml:space="preserve"> (2), 1-4, 1996.</w:t>
        </w:r>
      </w:ins>
    </w:p>
    <w:p>
      <w:pPr>
        <w:pStyle w:val="Heading2"/>
        <w:spacing w:before="240" w:after="0"/>
        <w:ind w:left="720" w:hanging="720"/>
        <w:rPr>
          <w:ins w:id="1199" w:author="Andrew M. Goodliffe" w:date="2005-09-29T17:02:00Z"/>
        </w:rPr>
      </w:pPr>
      <w:ins w:id="1194" w:author="Andrew M. Goodliffe" w:date="2005-09-29T17:02:00Z">
        <w:r>
          <w:rPr>
            <w:b w:val="false"/>
            <w:sz w:val="24"/>
          </w:rPr>
          <w:t xml:space="preserve">Van Wijk, J.W., and D.K. Blackman, Dynamics of continental rift propagation: the end-member modes, </w:t>
        </w:r>
      </w:ins>
      <w:ins w:id="1195" w:author="Andrew M. Goodliffe" w:date="2005-09-29T17:02:00Z">
        <w:r>
          <w:rPr>
            <w:b w:val="false"/>
            <w:i/>
            <w:sz w:val="24"/>
          </w:rPr>
          <w:t>Earth and Planetary Science Letters</w:t>
        </w:r>
      </w:ins>
      <w:ins w:id="1196" w:author="Andrew M. Goodliffe" w:date="2005-09-29T17:02:00Z">
        <w:r>
          <w:rPr>
            <w:b w:val="false"/>
            <w:sz w:val="24"/>
          </w:rPr>
          <w:t xml:space="preserve">, </w:t>
        </w:r>
      </w:ins>
      <w:ins w:id="1197" w:author="Andrew M. Goodliffe" w:date="2005-09-29T17:02:00Z">
        <w:r>
          <w:rPr>
            <w:b w:val="false"/>
            <w:i/>
            <w:sz w:val="24"/>
          </w:rPr>
          <w:t>229</w:t>
        </w:r>
      </w:ins>
      <w:ins w:id="1198" w:author="Andrew M. Goodliffe" w:date="2005-09-29T17:02:00Z">
        <w:r>
          <w:rPr>
            <w:b w:val="false"/>
            <w:sz w:val="24"/>
          </w:rPr>
          <w:t>, 247-258, 2005.</w:t>
        </w:r>
      </w:ins>
    </w:p>
    <w:p>
      <w:pPr>
        <w:pStyle w:val="Heading2"/>
        <w:spacing w:before="240" w:after="0"/>
        <w:ind w:left="720" w:hanging="720"/>
        <w:rPr>
          <w:ins w:id="1205" w:author="Andrew M. Goodliffe" w:date="2005-09-29T17:02:00Z"/>
        </w:rPr>
      </w:pPr>
      <w:ins w:id="1200" w:author="Andrew M. Goodliffe" w:date="2005-09-29T17:02:00Z">
        <w:r>
          <w:rPr>
            <w:b w:val="false"/>
            <w:sz w:val="24"/>
          </w:rPr>
          <w:t xml:space="preserve">Vink, G.E., Continental rifting and the implications for plate tectonic reconstructions, </w:t>
        </w:r>
      </w:ins>
      <w:ins w:id="1201" w:author="Andrew M. Goodliffe" w:date="2005-09-29T17:02:00Z">
        <w:r>
          <w:rPr>
            <w:b w:val="false"/>
            <w:i/>
            <w:sz w:val="24"/>
          </w:rPr>
          <w:t>Journal of Geophysical Research</w:t>
        </w:r>
      </w:ins>
      <w:ins w:id="1202" w:author="Andrew M. Goodliffe" w:date="2005-09-29T17:02:00Z">
        <w:r>
          <w:rPr>
            <w:b w:val="false"/>
            <w:sz w:val="24"/>
          </w:rPr>
          <w:t xml:space="preserve">, </w:t>
        </w:r>
      </w:ins>
      <w:ins w:id="1203" w:author="Andrew M. Goodliffe" w:date="2005-09-29T17:02:00Z">
        <w:r>
          <w:rPr>
            <w:b w:val="false"/>
            <w:i/>
            <w:sz w:val="24"/>
          </w:rPr>
          <w:t>87</w:t>
        </w:r>
      </w:ins>
      <w:ins w:id="1204" w:author="Andrew M. Goodliffe" w:date="2005-09-29T17:02:00Z">
        <w:r>
          <w:rPr>
            <w:b w:val="false"/>
            <w:sz w:val="24"/>
          </w:rPr>
          <w:t xml:space="preserve"> (B13), 10677-10688, 1982.</w:t>
        </w:r>
      </w:ins>
    </w:p>
    <w:p>
      <w:pPr>
        <w:pStyle w:val="Heading2"/>
        <w:spacing w:before="240" w:after="0"/>
        <w:ind w:left="720" w:hanging="720"/>
        <w:rPr>
          <w:ins w:id="1211" w:author="Andrew M. Goodliffe" w:date="2005-09-29T17:02:00Z"/>
        </w:rPr>
      </w:pPr>
      <w:ins w:id="1206" w:author="Andrew M. Goodliffe" w:date="2005-09-29T17:02:00Z">
        <w:r>
          <w:rPr>
            <w:b w:val="false"/>
            <w:sz w:val="24"/>
          </w:rPr>
          <w:t xml:space="preserve">Wallace, L.M., C. Stevens, E.A. Silver, R. McCaffrey, W. Loratung, S. Hasiasta, R. Stanaway, R. Curley, R. Rosa, and J. Taugaloidi, GPS and seismological constraints on active tectonics and arc-continent collision in Papua New Guinea: Implications for mechanics of microplate rotations in a plate boundary zone, </w:t>
        </w:r>
      </w:ins>
      <w:ins w:id="1207" w:author="Andrew M. Goodliffe" w:date="2005-09-29T17:02:00Z">
        <w:r>
          <w:rPr>
            <w:b w:val="false"/>
            <w:i/>
            <w:sz w:val="24"/>
          </w:rPr>
          <w:t>Journal of Geophysical Research</w:t>
        </w:r>
      </w:ins>
      <w:ins w:id="1208" w:author="Andrew M. Goodliffe" w:date="2005-09-29T17:02:00Z">
        <w:r>
          <w:rPr>
            <w:b w:val="false"/>
            <w:sz w:val="24"/>
          </w:rPr>
          <w:t xml:space="preserve">, </w:t>
        </w:r>
      </w:ins>
      <w:ins w:id="1209" w:author="Andrew M. Goodliffe" w:date="2005-09-29T17:02:00Z">
        <w:r>
          <w:rPr>
            <w:b w:val="false"/>
            <w:i/>
            <w:sz w:val="24"/>
          </w:rPr>
          <w:t>109</w:t>
        </w:r>
      </w:ins>
      <w:ins w:id="1210" w:author="Andrew M. Goodliffe" w:date="2005-09-29T17:02:00Z">
        <w:r>
          <w:rPr>
            <w:b w:val="false"/>
            <w:sz w:val="24"/>
          </w:rPr>
          <w:t>, B05404, doi:10.1029/2003JB002481, 2004.</w:t>
        </w:r>
      </w:ins>
    </w:p>
    <w:p>
      <w:pPr>
        <w:pStyle w:val="Heading2"/>
        <w:spacing w:before="240" w:after="0"/>
        <w:ind w:left="720" w:hanging="720"/>
        <w:rPr>
          <w:ins w:id="1217" w:author="Andrew M. Goodliffe" w:date="2005-09-29T17:02:00Z"/>
        </w:rPr>
      </w:pPr>
      <w:ins w:id="1212" w:author="Andrew M. Goodliffe" w:date="2005-09-29T17:02:00Z">
        <w:r>
          <w:rPr>
            <w:b w:val="false"/>
            <w:sz w:val="24"/>
          </w:rPr>
          <w:t xml:space="preserve">Wernicke, B., Uniform-sense normal simple shear of the continental lithosphere, </w:t>
        </w:r>
      </w:ins>
      <w:ins w:id="1213" w:author="Andrew M. Goodliffe" w:date="2005-09-29T17:02:00Z">
        <w:r>
          <w:rPr>
            <w:b w:val="false"/>
            <w:i/>
            <w:sz w:val="24"/>
          </w:rPr>
          <w:t>Can. Journal Earth Sci.</w:t>
        </w:r>
      </w:ins>
      <w:ins w:id="1214" w:author="Andrew M. Goodliffe" w:date="2005-09-29T17:02:00Z">
        <w:r>
          <w:rPr>
            <w:b w:val="false"/>
            <w:sz w:val="24"/>
          </w:rPr>
          <w:t xml:space="preserve">, </w:t>
        </w:r>
      </w:ins>
      <w:ins w:id="1215" w:author="Andrew M. Goodliffe" w:date="2005-09-29T17:02:00Z">
        <w:r>
          <w:rPr>
            <w:b w:val="false"/>
            <w:i/>
            <w:sz w:val="24"/>
          </w:rPr>
          <w:t>22</w:t>
        </w:r>
      </w:ins>
      <w:ins w:id="1216" w:author="Andrew M. Goodliffe" w:date="2005-09-29T17:02:00Z">
        <w:r>
          <w:rPr>
            <w:b w:val="false"/>
            <w:sz w:val="24"/>
          </w:rPr>
          <w:t>, 108-125, 1985.</w:t>
        </w:r>
      </w:ins>
    </w:p>
    <w:p>
      <w:pPr>
        <w:pStyle w:val="Heading2"/>
        <w:spacing w:before="240" w:after="0"/>
        <w:ind w:left="720" w:hanging="720"/>
        <w:rPr>
          <w:ins w:id="1223" w:author="Andrew M. Goodliffe" w:date="2005-09-29T17:02:00Z"/>
        </w:rPr>
      </w:pPr>
      <w:ins w:id="1218" w:author="Andrew M. Goodliffe" w:date="2005-09-29T17:02:00Z">
        <w:r>
          <w:rPr>
            <w:b w:val="false"/>
            <w:sz w:val="24"/>
          </w:rPr>
          <w:t xml:space="preserve">Wessel, P., and W.H.F. Smith, New Version of the Generic Mapping Tools Released, </w:t>
        </w:r>
      </w:ins>
      <w:ins w:id="1219" w:author="Andrew M. Goodliffe" w:date="2005-09-29T17:02:00Z">
        <w:r>
          <w:rPr>
            <w:b w:val="false"/>
            <w:i/>
            <w:sz w:val="24"/>
          </w:rPr>
          <w:t>Eos, Transactions American Geophysical Union</w:t>
        </w:r>
      </w:ins>
      <w:ins w:id="1220" w:author="Andrew M. Goodliffe" w:date="2005-09-29T17:02:00Z">
        <w:r>
          <w:rPr>
            <w:b w:val="false"/>
            <w:sz w:val="24"/>
          </w:rPr>
          <w:t xml:space="preserve">, </w:t>
        </w:r>
      </w:ins>
      <w:ins w:id="1221" w:author="Andrew M. Goodliffe" w:date="2005-09-29T17:02:00Z">
        <w:r>
          <w:rPr>
            <w:b w:val="false"/>
            <w:i/>
            <w:sz w:val="24"/>
          </w:rPr>
          <w:t>76</w:t>
        </w:r>
      </w:ins>
      <w:ins w:id="1222" w:author="Andrew M. Goodliffe" w:date="2005-09-29T17:02:00Z">
        <w:r>
          <w:rPr>
            <w:b w:val="false"/>
            <w:sz w:val="24"/>
          </w:rPr>
          <w:t xml:space="preserve"> (33), 329, 1995.</w:t>
        </w:r>
      </w:ins>
    </w:p>
    <w:p>
      <w:pPr>
        <w:pStyle w:val="Heading2"/>
        <w:spacing w:before="240" w:after="0"/>
        <w:ind w:left="720" w:hanging="720"/>
        <w:rPr>
          <w:ins w:id="1229" w:author="Andrew M. Goodliffe" w:date="2005-09-29T17:02:00Z"/>
        </w:rPr>
      </w:pPr>
      <w:ins w:id="1224" w:author="Andrew M. Goodliffe" w:date="2005-09-29T17:02:00Z">
        <w:r>
          <w:rPr>
            <w:b w:val="false"/>
            <w:sz w:val="24"/>
          </w:rPr>
          <w:t xml:space="preserve">Yin, A., Origin of regional rooted low-angle normal faults: A mechanical model and its tecotonic implications, </w:t>
        </w:r>
      </w:ins>
      <w:ins w:id="1225" w:author="Andrew M. Goodliffe" w:date="2005-09-29T17:02:00Z">
        <w:r>
          <w:rPr>
            <w:b w:val="false"/>
            <w:i/>
            <w:sz w:val="24"/>
          </w:rPr>
          <w:t>Tectonics</w:t>
        </w:r>
      </w:ins>
      <w:ins w:id="1226" w:author="Andrew M. Goodliffe" w:date="2005-09-29T17:02:00Z">
        <w:r>
          <w:rPr>
            <w:b w:val="false"/>
            <w:sz w:val="24"/>
          </w:rPr>
          <w:t xml:space="preserve">, </w:t>
        </w:r>
      </w:ins>
      <w:ins w:id="1227" w:author="Andrew M. Goodliffe" w:date="2005-09-29T17:02:00Z">
        <w:r>
          <w:rPr>
            <w:b w:val="false"/>
            <w:i/>
            <w:sz w:val="24"/>
          </w:rPr>
          <w:t>8</w:t>
        </w:r>
      </w:ins>
      <w:ins w:id="1228" w:author="Andrew M. Goodliffe" w:date="2005-09-29T17:02:00Z">
        <w:r>
          <w:rPr>
            <w:b w:val="false"/>
            <w:sz w:val="24"/>
          </w:rPr>
          <w:t>, 469-482, 1989.</w:t>
        </w:r>
      </w:ins>
    </w:p>
    <w:p>
      <w:pPr>
        <w:pStyle w:val="Heading2"/>
        <w:spacing w:before="240" w:after="0"/>
        <w:rPr>
          <w:b w:val="false"/>
          <w:b w:val="false"/>
          <w:sz w:val="24"/>
          <w:ins w:id="1231" w:author="Andrew M. Goodliffe" w:date="2005-09-29T17:02:00Z"/>
        </w:rPr>
      </w:pPr>
      <w:ins w:id="1230" w:author="Andrew M. Goodliffe" w:date="2005-09-29T17:02:00Z">
        <w:r>
          <w:rPr>
            <w:b w:val="false"/>
            <w:sz w:val="24"/>
          </w:rPr>
        </w:r>
      </w:ins>
    </w:p>
    <w:p>
      <w:pPr>
        <w:pStyle w:val="Heading2"/>
        <w:spacing w:before="240" w:after="0"/>
        <w:ind w:left="720" w:hanging="720"/>
        <w:rPr>
          <w:del w:id="1237" w:author="Andrew M. Goodliffe" w:date="2005-09-29T10:29:00Z"/>
        </w:rPr>
      </w:pPr>
      <w:del w:id="1232" w:author="Andrew M. Goodliffe" w:date="2005-09-29T10:29:00Z">
        <w:r>
          <w:rPr>
            <w:b w:val="false"/>
            <w:sz w:val="24"/>
          </w:rPr>
          <w:delText xml:space="preserve">Abers, G.A., Possible seismogenic shallow-dipping normal faults in the Woodlark- D’Entrecasteaux extensional province, Papua New Guinea, </w:delText>
        </w:r>
      </w:del>
      <w:del w:id="1233" w:author="Andrew M. Goodliffe" w:date="2005-09-29T10:29:00Z">
        <w:r>
          <w:rPr>
            <w:b w:val="false"/>
            <w:i/>
            <w:sz w:val="24"/>
          </w:rPr>
          <w:delText>Geology</w:delText>
        </w:r>
      </w:del>
      <w:del w:id="1234" w:author="Andrew M. Goodliffe" w:date="2005-09-29T10:29:00Z">
        <w:r>
          <w:rPr>
            <w:b w:val="false"/>
            <w:sz w:val="24"/>
          </w:rPr>
          <w:delText xml:space="preserve">, </w:delText>
        </w:r>
      </w:del>
      <w:del w:id="1235" w:author="Andrew M. Goodliffe" w:date="2005-09-29T10:29:00Z">
        <w:r>
          <w:rPr>
            <w:b w:val="false"/>
            <w:i/>
            <w:sz w:val="24"/>
          </w:rPr>
          <w:delText>19</w:delText>
        </w:r>
      </w:del>
      <w:del w:id="1236" w:author="Andrew M. Goodliffe" w:date="2005-09-29T10:29:00Z">
        <w:r>
          <w:rPr>
            <w:b w:val="false"/>
            <w:sz w:val="24"/>
          </w:rPr>
          <w:delText>, 1205-1208, 1991.</w:delText>
        </w:r>
      </w:del>
    </w:p>
    <w:p>
      <w:pPr>
        <w:pStyle w:val="Heading2"/>
        <w:spacing w:before="240" w:after="0"/>
        <w:ind w:left="720" w:hanging="720"/>
        <w:rPr>
          <w:del w:id="1241" w:author="Andrew M. Goodliffe" w:date="2005-09-29T10:29:00Z"/>
        </w:rPr>
      </w:pPr>
      <w:del w:id="1238" w:author="Andrew M. Goodliffe" w:date="2005-09-29T10:29:00Z">
        <w:r>
          <w:rPr>
            <w:b w:val="false"/>
            <w:sz w:val="24"/>
          </w:rPr>
          <w:delText xml:space="preserve">Abers, G.A., Evidence for seismogenic normal faults at shallow dips in continental rifts, in </w:delText>
        </w:r>
      </w:del>
      <w:del w:id="1239" w:author="Andrew M. Goodliffe" w:date="2005-09-29T10:29:00Z">
        <w:r>
          <w:rPr>
            <w:b w:val="false"/>
            <w:i/>
            <w:sz w:val="24"/>
          </w:rPr>
          <w:delText>Non-volcanic rifting of continental margins: a comparison of evidence from land and sea</w:delText>
        </w:r>
      </w:del>
      <w:del w:id="1240" w:author="Andrew M. Goodliffe" w:date="2005-09-29T10:29:00Z">
        <w:r>
          <w:rPr>
            <w:b w:val="false"/>
            <w:sz w:val="24"/>
          </w:rPr>
          <w:delText>, edited by R.C.L. Wilson, R.B. Whitmarsh, B. Taylor, and  N. Froitzheim, Geol. Soc. London. Spec. Publ., 2001.</w:delText>
        </w:r>
      </w:del>
    </w:p>
    <w:p>
      <w:pPr>
        <w:pStyle w:val="Heading2"/>
        <w:spacing w:before="240" w:after="0"/>
        <w:ind w:left="720" w:hanging="720"/>
        <w:rPr>
          <w:del w:id="1247" w:author="Andrew M. Goodliffe" w:date="2005-09-29T10:29:00Z"/>
        </w:rPr>
      </w:pPr>
      <w:del w:id="1242" w:author="Andrew M. Goodliffe" w:date="2005-09-29T10:29:00Z">
        <w:r>
          <w:rPr>
            <w:b w:val="false"/>
            <w:sz w:val="24"/>
          </w:rPr>
          <w:delText xml:space="preserve">Abers, G.A., C.Z. Mutter, and J. Fang, Shallow dips of normal faults during rapid extension: Earthquakes in the  Woodlark-D'Entrecasteaux rift system, Papua New Guinea, </w:delText>
        </w:r>
      </w:del>
      <w:del w:id="1243" w:author="Andrew M. Goodliffe" w:date="2005-09-29T10:29:00Z">
        <w:r>
          <w:rPr>
            <w:b w:val="false"/>
            <w:i/>
            <w:sz w:val="24"/>
          </w:rPr>
          <w:delText>Journal of Geophysical Research</w:delText>
        </w:r>
      </w:del>
      <w:del w:id="1244" w:author="Andrew M. Goodliffe" w:date="2005-09-29T10:29:00Z">
        <w:r>
          <w:rPr>
            <w:b w:val="false"/>
            <w:sz w:val="24"/>
          </w:rPr>
          <w:delText xml:space="preserve">, </w:delText>
        </w:r>
      </w:del>
      <w:del w:id="1245" w:author="Andrew M. Goodliffe" w:date="2005-09-29T10:29:00Z">
        <w:r>
          <w:rPr>
            <w:b w:val="false"/>
            <w:i/>
            <w:sz w:val="24"/>
          </w:rPr>
          <w:delText>102</w:delText>
        </w:r>
      </w:del>
      <w:del w:id="1246" w:author="Andrew M. Goodliffe" w:date="2005-09-29T10:29:00Z">
        <w:r>
          <w:rPr>
            <w:b w:val="false"/>
            <w:sz w:val="24"/>
          </w:rPr>
          <w:delText xml:space="preserve"> (B7), 15,301-15,318, 1997.</w:delText>
        </w:r>
      </w:del>
    </w:p>
    <w:p>
      <w:pPr>
        <w:pStyle w:val="Heading2"/>
        <w:spacing w:before="240" w:after="0"/>
        <w:ind w:left="720" w:hanging="720"/>
        <w:rPr>
          <w:del w:id="1251" w:author="Andrew M. Goodliffe" w:date="2005-09-29T10:29:00Z"/>
        </w:rPr>
      </w:pPr>
      <w:del w:id="1248" w:author="Andrew M. Goodliffe" w:date="2005-09-29T10:29:00Z">
        <w:r>
          <w:rPr>
            <w:b w:val="false"/>
            <w:sz w:val="24"/>
          </w:rPr>
          <w:delText xml:space="preserve">Anderson, E.M., </w:delText>
        </w:r>
      </w:del>
      <w:del w:id="1249" w:author="Andrew M. Goodliffe" w:date="2005-09-29T10:29:00Z">
        <w:r>
          <w:rPr>
            <w:b w:val="false"/>
            <w:i/>
            <w:sz w:val="24"/>
          </w:rPr>
          <w:delText>The dynamics of faulting</w:delText>
        </w:r>
      </w:del>
      <w:del w:id="1250" w:author="Andrew M. Goodliffe" w:date="2005-09-29T10:29:00Z">
        <w:r>
          <w:rPr>
            <w:b w:val="false"/>
            <w:sz w:val="24"/>
          </w:rPr>
          <w:delText>, 183 pp., Oliver &amp; Boyd, London, 1951.</w:delText>
        </w:r>
      </w:del>
    </w:p>
    <w:p>
      <w:pPr>
        <w:pStyle w:val="Heading2"/>
        <w:spacing w:before="240" w:after="0"/>
        <w:ind w:left="720" w:hanging="720"/>
        <w:rPr>
          <w:del w:id="1257" w:author="Andrew M. Goodliffe" w:date="2005-09-29T10:29:00Z"/>
        </w:rPr>
      </w:pPr>
      <w:del w:id="1252" w:author="Andrew M. Goodliffe" w:date="2005-09-29T10:29:00Z">
        <w:r>
          <w:rPr>
            <w:b w:val="false"/>
            <w:sz w:val="24"/>
          </w:rPr>
          <w:delText xml:space="preserve">Bassi, G., C.E. Keen, and P. Potter, Contrasting styles of rifting: Models and examples from the eastern Canadian margin, </w:delText>
        </w:r>
      </w:del>
      <w:del w:id="1253" w:author="Andrew M. Goodliffe" w:date="2005-09-29T10:29:00Z">
        <w:r>
          <w:rPr>
            <w:b w:val="false"/>
            <w:i/>
            <w:sz w:val="24"/>
          </w:rPr>
          <w:delText>Tectonics</w:delText>
        </w:r>
      </w:del>
      <w:del w:id="1254" w:author="Andrew M. Goodliffe" w:date="2005-09-29T10:29:00Z">
        <w:r>
          <w:rPr>
            <w:b w:val="false"/>
            <w:sz w:val="24"/>
          </w:rPr>
          <w:delText xml:space="preserve">, </w:delText>
        </w:r>
      </w:del>
      <w:del w:id="1255" w:author="Andrew M. Goodliffe" w:date="2005-09-29T10:29:00Z">
        <w:r>
          <w:rPr>
            <w:b w:val="false"/>
            <w:i/>
            <w:sz w:val="24"/>
          </w:rPr>
          <w:delText>12</w:delText>
        </w:r>
      </w:del>
      <w:del w:id="1256" w:author="Andrew M. Goodliffe" w:date="2005-09-29T10:29:00Z">
        <w:r>
          <w:rPr>
            <w:b w:val="false"/>
            <w:sz w:val="24"/>
          </w:rPr>
          <w:delText xml:space="preserve"> (3), 639-655, 1993.</w:delText>
        </w:r>
      </w:del>
    </w:p>
    <w:p>
      <w:pPr>
        <w:pStyle w:val="Heading2"/>
        <w:spacing w:before="240" w:after="0"/>
        <w:ind w:left="720" w:hanging="720"/>
        <w:rPr>
          <w:del w:id="1263" w:author="Andrew M. Goodliffe" w:date="2005-09-29T10:29:00Z"/>
        </w:rPr>
      </w:pPr>
      <w:del w:id="1258" w:author="Andrew M. Goodliffe" w:date="2005-09-29T10:29:00Z">
        <w:r>
          <w:rPr>
            <w:b w:val="false"/>
            <w:sz w:val="24"/>
          </w:rPr>
          <w:delText xml:space="preserve">Binns, R.A., and D.J. Whitford, Volcanic rocks from the western Woodlark Basin, Papua New Guinea, </w:delText>
        </w:r>
      </w:del>
      <w:del w:id="1259" w:author="Andrew M. Goodliffe" w:date="2005-09-29T10:29:00Z">
        <w:r>
          <w:rPr>
            <w:b w:val="false"/>
            <w:i/>
            <w:sz w:val="24"/>
          </w:rPr>
          <w:delText>Proc. Pacific Rim Congress</w:delText>
        </w:r>
      </w:del>
      <w:del w:id="1260" w:author="Andrew M. Goodliffe" w:date="2005-09-29T10:29:00Z">
        <w:r>
          <w:rPr>
            <w:b w:val="false"/>
            <w:sz w:val="24"/>
          </w:rPr>
          <w:delText xml:space="preserve">, </w:delText>
        </w:r>
      </w:del>
      <w:del w:id="1261" w:author="Andrew M. Goodliffe" w:date="2005-09-29T10:29:00Z">
        <w:r>
          <w:rPr>
            <w:b w:val="false"/>
            <w:i/>
            <w:sz w:val="24"/>
          </w:rPr>
          <w:delText>87</w:delText>
        </w:r>
      </w:del>
      <w:del w:id="1262" w:author="Andrew M. Goodliffe" w:date="2005-09-29T10:29:00Z">
        <w:r>
          <w:rPr>
            <w:b w:val="false"/>
            <w:sz w:val="24"/>
          </w:rPr>
          <w:delText>, 525-534, 1987.</w:delText>
        </w:r>
      </w:del>
    </w:p>
    <w:p>
      <w:pPr>
        <w:pStyle w:val="Heading2"/>
        <w:spacing w:before="240" w:after="0"/>
        <w:ind w:left="720" w:hanging="720"/>
        <w:rPr>
          <w:del w:id="1269" w:author="Andrew M. Goodliffe" w:date="2005-09-29T10:29:00Z"/>
        </w:rPr>
      </w:pPr>
      <w:del w:id="1264" w:author="Andrew M. Goodliffe" w:date="2005-09-29T10:29:00Z">
        <w:r>
          <w:rPr>
            <w:b w:val="false"/>
            <w:sz w:val="24"/>
          </w:rPr>
          <w:delText xml:space="preserve">Bonatti, E., Punctiform initiation of seafloor spreading in the Red Sea during transition from a continental to an oceanic rift, </w:delText>
        </w:r>
      </w:del>
      <w:del w:id="1265" w:author="Andrew M. Goodliffe" w:date="2005-09-29T10:29:00Z">
        <w:r>
          <w:rPr>
            <w:b w:val="false"/>
            <w:i/>
            <w:sz w:val="24"/>
          </w:rPr>
          <w:delText>Nature</w:delText>
        </w:r>
      </w:del>
      <w:del w:id="1266" w:author="Andrew M. Goodliffe" w:date="2005-09-29T10:29:00Z">
        <w:r>
          <w:rPr>
            <w:b w:val="false"/>
            <w:sz w:val="24"/>
          </w:rPr>
          <w:delText xml:space="preserve">, </w:delText>
        </w:r>
      </w:del>
      <w:del w:id="1267" w:author="Andrew M. Goodliffe" w:date="2005-09-29T10:29:00Z">
        <w:r>
          <w:rPr>
            <w:b w:val="false"/>
            <w:i/>
            <w:sz w:val="24"/>
          </w:rPr>
          <w:delText>316</w:delText>
        </w:r>
      </w:del>
      <w:del w:id="1268" w:author="Andrew M. Goodliffe" w:date="2005-09-29T10:29:00Z">
        <w:r>
          <w:rPr>
            <w:b w:val="false"/>
            <w:sz w:val="24"/>
          </w:rPr>
          <w:delText>, 33-37, 1985.</w:delText>
        </w:r>
      </w:del>
    </w:p>
    <w:p>
      <w:pPr>
        <w:pStyle w:val="Heading2"/>
        <w:spacing w:before="240" w:after="0"/>
        <w:ind w:left="720" w:hanging="720"/>
        <w:rPr>
          <w:del w:id="1273" w:author="Andrew M. Goodliffe" w:date="2005-09-29T10:29:00Z"/>
        </w:rPr>
      </w:pPr>
      <w:del w:id="1270" w:author="Andrew M. Goodliffe" w:date="2005-09-29T10:29:00Z">
        <w:r>
          <w:rPr>
            <w:b w:val="false"/>
            <w:sz w:val="24"/>
          </w:rPr>
          <w:delText xml:space="preserve">Brooks, K., and C. Tegner, Affinity of the Leg 180 dolerites of the Woodlark Basin: geochemistry and age, in </w:delText>
        </w:r>
      </w:del>
      <w:del w:id="1271" w:author="Andrew M. Goodliffe" w:date="2005-09-29T10:29:00Z">
        <w:r>
          <w:rPr>
            <w:b w:val="false"/>
            <w:i/>
            <w:sz w:val="24"/>
          </w:rPr>
          <w:delText>Proceeding of the Ocean Drilling Program, Scientific Results, Leg 180</w:delText>
        </w:r>
      </w:del>
      <w:del w:id="1272" w:author="Andrew M. Goodliffe" w:date="2005-09-29T10:29:00Z">
        <w:r>
          <w:rPr>
            <w:b w:val="false"/>
            <w:sz w:val="24"/>
          </w:rPr>
          <w:delText>, edited by P. Huchon, B. Taylor, and  A. Klaus, Ocean Drilling Program, College Station, 2001.</w:delText>
        </w:r>
      </w:del>
    </w:p>
    <w:p>
      <w:pPr>
        <w:pStyle w:val="Heading2"/>
        <w:spacing w:before="240" w:after="0"/>
        <w:ind w:left="720" w:hanging="720"/>
        <w:rPr>
          <w:del w:id="1279" w:author="Andrew M. Goodliffe" w:date="2005-09-29T10:29:00Z"/>
        </w:rPr>
      </w:pPr>
      <w:del w:id="1274" w:author="Andrew M. Goodliffe" w:date="2005-09-29T10:29:00Z">
        <w:r>
          <w:rPr>
            <w:b w:val="false"/>
            <w:sz w:val="24"/>
          </w:rPr>
          <w:delText xml:space="preserve">Buck, W.R., Flexural rotation of normal faults, </w:delText>
        </w:r>
      </w:del>
      <w:del w:id="1275" w:author="Andrew M. Goodliffe" w:date="2005-09-29T10:29:00Z">
        <w:r>
          <w:rPr>
            <w:b w:val="false"/>
            <w:i/>
            <w:sz w:val="24"/>
          </w:rPr>
          <w:delText>Tectonics</w:delText>
        </w:r>
      </w:del>
      <w:del w:id="1276" w:author="Andrew M. Goodliffe" w:date="2005-09-29T10:29:00Z">
        <w:r>
          <w:rPr>
            <w:b w:val="false"/>
            <w:sz w:val="24"/>
          </w:rPr>
          <w:delText xml:space="preserve">, </w:delText>
        </w:r>
      </w:del>
      <w:del w:id="1277" w:author="Andrew M. Goodliffe" w:date="2005-09-29T10:29:00Z">
        <w:r>
          <w:rPr>
            <w:b w:val="false"/>
            <w:i/>
            <w:sz w:val="24"/>
          </w:rPr>
          <w:delText>7</w:delText>
        </w:r>
      </w:del>
      <w:del w:id="1278" w:author="Andrew M. Goodliffe" w:date="2005-09-29T10:29:00Z">
        <w:r>
          <w:rPr>
            <w:b w:val="false"/>
            <w:sz w:val="24"/>
          </w:rPr>
          <w:delText xml:space="preserve"> (5), 959–973, 1988.</w:delText>
        </w:r>
      </w:del>
    </w:p>
    <w:p>
      <w:pPr>
        <w:pStyle w:val="Heading2"/>
        <w:spacing w:before="240" w:after="0"/>
        <w:ind w:left="720" w:hanging="720"/>
        <w:rPr>
          <w:del w:id="1285" w:author="Andrew M. Goodliffe" w:date="2005-09-29T10:29:00Z"/>
        </w:rPr>
      </w:pPr>
      <w:del w:id="1280" w:author="Andrew M. Goodliffe" w:date="2005-09-29T10:29:00Z">
        <w:r>
          <w:rPr>
            <w:b w:val="false"/>
            <w:sz w:val="24"/>
          </w:rPr>
          <w:delText xml:space="preserve">Buck, W.R., Effect of lithospheric thickness on the formation of high- and low-angle normal faults, </w:delText>
        </w:r>
      </w:del>
      <w:del w:id="1281" w:author="Andrew M. Goodliffe" w:date="2005-09-29T10:29:00Z">
        <w:r>
          <w:rPr>
            <w:b w:val="false"/>
            <w:i/>
            <w:sz w:val="24"/>
          </w:rPr>
          <w:delText>Geology</w:delText>
        </w:r>
      </w:del>
      <w:del w:id="1282" w:author="Andrew M. Goodliffe" w:date="2005-09-29T10:29:00Z">
        <w:r>
          <w:rPr>
            <w:b w:val="false"/>
            <w:sz w:val="24"/>
          </w:rPr>
          <w:delText xml:space="preserve">, </w:delText>
        </w:r>
      </w:del>
      <w:del w:id="1283" w:author="Andrew M. Goodliffe" w:date="2005-09-29T10:29:00Z">
        <w:r>
          <w:rPr>
            <w:b w:val="false"/>
            <w:i/>
            <w:sz w:val="24"/>
          </w:rPr>
          <w:delText>21</w:delText>
        </w:r>
      </w:del>
      <w:del w:id="1284" w:author="Andrew M. Goodliffe" w:date="2005-09-29T10:29:00Z">
        <w:r>
          <w:rPr>
            <w:b w:val="false"/>
            <w:sz w:val="24"/>
          </w:rPr>
          <w:delText>, 933-936, 1993.</w:delText>
        </w:r>
      </w:del>
    </w:p>
    <w:p>
      <w:pPr>
        <w:pStyle w:val="Heading2"/>
        <w:spacing w:before="240" w:after="0"/>
        <w:ind w:left="720" w:hanging="720"/>
        <w:rPr>
          <w:del w:id="1289" w:author="Andrew M. Goodliffe" w:date="2005-09-29T10:29:00Z"/>
        </w:rPr>
      </w:pPr>
      <w:del w:id="1286" w:author="Andrew M. Goodliffe" w:date="2005-09-29T10:29:00Z">
        <w:r>
          <w:rPr>
            <w:b w:val="false"/>
            <w:sz w:val="24"/>
          </w:rPr>
          <w:delText xml:space="preserve">Buck, W.R., Consequences of asthenospheric variability on continental rifting, in </w:delText>
        </w:r>
      </w:del>
      <w:del w:id="1287" w:author="Andrew M. Goodliffe" w:date="2005-09-29T10:29:00Z">
        <w:r>
          <w:rPr>
            <w:b w:val="false"/>
            <w:i/>
            <w:sz w:val="24"/>
          </w:rPr>
          <w:delText>Rheology and deformation of the lithosphere at continental margins</w:delText>
        </w:r>
      </w:del>
      <w:del w:id="1288" w:author="Andrew M. Goodliffe" w:date="2005-09-29T10:29:00Z">
        <w:r>
          <w:rPr>
            <w:b w:val="false"/>
            <w:sz w:val="24"/>
          </w:rPr>
          <w:delText>, edited by G.D. Karner, B. Taylor, N.W. Driscoll, and  D.L. Kohlstedt, pp. 1-30, Columbia University Press, New York, 2004.</w:delText>
        </w:r>
      </w:del>
    </w:p>
    <w:p>
      <w:pPr>
        <w:pStyle w:val="Heading2"/>
        <w:spacing w:before="240" w:after="0"/>
        <w:ind w:left="720" w:hanging="720"/>
        <w:rPr>
          <w:del w:id="1295" w:author="Andrew M. Goodliffe" w:date="2005-09-29T10:29:00Z"/>
        </w:rPr>
      </w:pPr>
      <w:del w:id="1290" w:author="Andrew M. Goodliffe" w:date="2005-09-29T10:29:00Z">
        <w:r>
          <w:rPr>
            <w:b w:val="false"/>
            <w:sz w:val="24"/>
          </w:rPr>
          <w:delText xml:space="preserve">Byerlee, J.D., Friction, overpressure and fault normal compression, </w:delText>
        </w:r>
      </w:del>
      <w:del w:id="1291" w:author="Andrew M. Goodliffe" w:date="2005-09-29T10:29:00Z">
        <w:r>
          <w:rPr>
            <w:b w:val="false"/>
            <w:i/>
            <w:sz w:val="24"/>
          </w:rPr>
          <w:delText>Geophyscal Research Letters</w:delText>
        </w:r>
      </w:del>
      <w:del w:id="1292" w:author="Andrew M. Goodliffe" w:date="2005-09-29T10:29:00Z">
        <w:r>
          <w:rPr>
            <w:b w:val="false"/>
            <w:sz w:val="24"/>
          </w:rPr>
          <w:delText xml:space="preserve">, </w:delText>
        </w:r>
      </w:del>
      <w:del w:id="1293" w:author="Andrew M. Goodliffe" w:date="2005-09-29T10:29:00Z">
        <w:r>
          <w:rPr>
            <w:b w:val="false"/>
            <w:i/>
            <w:sz w:val="24"/>
          </w:rPr>
          <w:delText>17</w:delText>
        </w:r>
      </w:del>
      <w:del w:id="1294" w:author="Andrew M. Goodliffe" w:date="2005-09-29T10:29:00Z">
        <w:r>
          <w:rPr>
            <w:b w:val="false"/>
            <w:sz w:val="24"/>
          </w:rPr>
          <w:delText>, 2109-2112, 1990.</w:delText>
        </w:r>
      </w:del>
    </w:p>
    <w:p>
      <w:pPr>
        <w:pStyle w:val="Heading2"/>
        <w:spacing w:before="240" w:after="0"/>
        <w:ind w:left="720" w:hanging="720"/>
        <w:rPr>
          <w:del w:id="1301" w:author="Andrew M. Goodliffe" w:date="2005-09-29T10:29:00Z"/>
        </w:rPr>
      </w:pPr>
      <w:del w:id="1296" w:author="Andrew M. Goodliffe" w:date="2005-09-29T10:29:00Z">
        <w:r>
          <w:rPr>
            <w:b w:val="false"/>
            <w:sz w:val="24"/>
          </w:rPr>
          <w:delText xml:space="preserve">Cande, S.C., and D.V. Kent, Revised calibration of the geomagnetic polarity timescale for the Late Cretaceous and Cenozoic, </w:delText>
        </w:r>
      </w:del>
      <w:del w:id="1297" w:author="Andrew M. Goodliffe" w:date="2005-09-29T10:29:00Z">
        <w:r>
          <w:rPr>
            <w:b w:val="false"/>
            <w:i/>
            <w:sz w:val="24"/>
          </w:rPr>
          <w:delText>Journal of Geophysical Research</w:delText>
        </w:r>
      </w:del>
      <w:del w:id="1298" w:author="Andrew M. Goodliffe" w:date="2005-09-29T10:29:00Z">
        <w:r>
          <w:rPr>
            <w:b w:val="false"/>
            <w:sz w:val="24"/>
          </w:rPr>
          <w:delText xml:space="preserve">, </w:delText>
        </w:r>
      </w:del>
      <w:del w:id="1299" w:author="Andrew M. Goodliffe" w:date="2005-09-29T10:29:00Z">
        <w:r>
          <w:rPr>
            <w:b w:val="false"/>
            <w:i/>
            <w:sz w:val="24"/>
          </w:rPr>
          <w:delText>100</w:delText>
        </w:r>
      </w:del>
      <w:del w:id="1300" w:author="Andrew M. Goodliffe" w:date="2005-09-29T10:29:00Z">
        <w:r>
          <w:rPr>
            <w:b w:val="false"/>
            <w:sz w:val="24"/>
          </w:rPr>
          <w:delText xml:space="preserve"> (B4), 6093-6095, 1995.</w:delText>
        </w:r>
      </w:del>
    </w:p>
    <w:p>
      <w:pPr>
        <w:pStyle w:val="Heading2"/>
        <w:spacing w:before="240" w:after="0"/>
        <w:ind w:left="720" w:hanging="720"/>
        <w:rPr>
          <w:del w:id="1307" w:author="Andrew M. Goodliffe" w:date="2005-09-29T10:29:00Z"/>
        </w:rPr>
      </w:pPr>
      <w:del w:id="1302" w:author="Andrew M. Goodliffe" w:date="2005-09-29T10:29:00Z">
        <w:r>
          <w:rPr>
            <w:b w:val="false"/>
            <w:sz w:val="24"/>
          </w:rPr>
          <w:delText xml:space="preserve">Cochran, J.R., The Gulf of Aden: Structure and evolution of a young ocean basin and continental margin, </w:delText>
        </w:r>
      </w:del>
      <w:del w:id="1303" w:author="Andrew M. Goodliffe" w:date="2005-09-29T10:29:00Z">
        <w:r>
          <w:rPr>
            <w:b w:val="false"/>
            <w:i/>
            <w:sz w:val="24"/>
          </w:rPr>
          <w:delText>Journal of Geophysical Research</w:delText>
        </w:r>
      </w:del>
      <w:del w:id="1304" w:author="Andrew M. Goodliffe" w:date="2005-09-29T10:29:00Z">
        <w:r>
          <w:rPr>
            <w:b w:val="false"/>
            <w:sz w:val="24"/>
          </w:rPr>
          <w:delText xml:space="preserve">, </w:delText>
        </w:r>
      </w:del>
      <w:del w:id="1305" w:author="Andrew M. Goodliffe" w:date="2005-09-29T10:29:00Z">
        <w:r>
          <w:rPr>
            <w:b w:val="false"/>
            <w:i/>
            <w:sz w:val="24"/>
          </w:rPr>
          <w:delText>86</w:delText>
        </w:r>
      </w:del>
      <w:del w:id="1306" w:author="Andrew M. Goodliffe" w:date="2005-09-29T10:29:00Z">
        <w:r>
          <w:rPr>
            <w:b w:val="false"/>
            <w:sz w:val="24"/>
          </w:rPr>
          <w:delText xml:space="preserve"> (10 Jan. 1981), 263-287, 1981.</w:delText>
        </w:r>
      </w:del>
    </w:p>
    <w:p>
      <w:pPr>
        <w:pStyle w:val="Heading2"/>
        <w:spacing w:before="240" w:after="0"/>
        <w:ind w:left="720" w:hanging="720"/>
        <w:rPr>
          <w:del w:id="1313" w:author="Andrew M. Goodliffe" w:date="2005-09-29T10:29:00Z"/>
        </w:rPr>
      </w:pPr>
      <w:del w:id="1308" w:author="Andrew M. Goodliffe" w:date="2005-09-29T10:29:00Z">
        <w:r>
          <w:rPr>
            <w:b w:val="false"/>
            <w:sz w:val="24"/>
          </w:rPr>
          <w:delText xml:space="preserve">Cochran, J.R., Northern Red Sea: Nucleation of an oceanic spreading center within a continental rift, </w:delText>
        </w:r>
      </w:del>
      <w:del w:id="1309" w:author="Andrew M. Goodliffe" w:date="2005-09-29T10:29:00Z">
        <w:r>
          <w:rPr>
            <w:b w:val="false"/>
            <w:i/>
            <w:sz w:val="24"/>
          </w:rPr>
          <w:delText>Geochemistry Geophysics Geosystems</w:delText>
        </w:r>
      </w:del>
      <w:del w:id="1310" w:author="Andrew M. Goodliffe" w:date="2005-09-29T10:29:00Z">
        <w:r>
          <w:rPr>
            <w:b w:val="false"/>
            <w:sz w:val="24"/>
          </w:rPr>
          <w:delText xml:space="preserve">, </w:delText>
        </w:r>
      </w:del>
      <w:del w:id="1311" w:author="Andrew M. Goodliffe" w:date="2005-09-29T10:29:00Z">
        <w:r>
          <w:rPr>
            <w:b w:val="false"/>
            <w:i/>
            <w:sz w:val="24"/>
          </w:rPr>
          <w:delText>6</w:delText>
        </w:r>
      </w:del>
      <w:del w:id="1312" w:author="Andrew M. Goodliffe" w:date="2005-09-29T10:29:00Z">
        <w:r>
          <w:rPr>
            <w:b w:val="false"/>
            <w:sz w:val="24"/>
          </w:rPr>
          <w:delText>, Q03006, doi:10.1029/2004GC000826, 2005.</w:delText>
        </w:r>
      </w:del>
    </w:p>
    <w:p>
      <w:pPr>
        <w:pStyle w:val="Heading2"/>
        <w:spacing w:before="240" w:after="0"/>
        <w:ind w:left="720" w:hanging="720"/>
        <w:rPr>
          <w:del w:id="1319" w:author="Andrew M. Goodliffe" w:date="2005-09-29T10:29:00Z"/>
        </w:rPr>
      </w:pPr>
      <w:del w:id="1314" w:author="Andrew M. Goodliffe" w:date="2005-09-29T10:29:00Z">
        <w:r>
          <w:rPr>
            <w:b w:val="false"/>
            <w:sz w:val="24"/>
          </w:rPr>
          <w:delText xml:space="preserve">Cochran, J.R., and F. Martinez, Evidence from the northern Red Sea on the transition from continental to oceanic rifting, </w:delText>
        </w:r>
      </w:del>
      <w:del w:id="1315" w:author="Andrew M. Goodliffe" w:date="2005-09-29T10:29:00Z">
        <w:r>
          <w:rPr>
            <w:b w:val="false"/>
            <w:i/>
            <w:sz w:val="24"/>
          </w:rPr>
          <w:delText>Tectonophysics</w:delText>
        </w:r>
      </w:del>
      <w:del w:id="1316" w:author="Andrew M. Goodliffe" w:date="2005-09-29T10:29:00Z">
        <w:r>
          <w:rPr>
            <w:b w:val="false"/>
            <w:sz w:val="24"/>
          </w:rPr>
          <w:delText xml:space="preserve">, </w:delText>
        </w:r>
      </w:del>
      <w:del w:id="1317" w:author="Andrew M. Goodliffe" w:date="2005-09-29T10:29:00Z">
        <w:r>
          <w:rPr>
            <w:b w:val="false"/>
            <w:i/>
            <w:sz w:val="24"/>
          </w:rPr>
          <w:delText>153</w:delText>
        </w:r>
      </w:del>
      <w:del w:id="1318" w:author="Andrew M. Goodliffe" w:date="2005-09-29T10:29:00Z">
        <w:r>
          <w:rPr>
            <w:b w:val="false"/>
            <w:sz w:val="24"/>
          </w:rPr>
          <w:delText>, 25-53, 1988.</w:delText>
        </w:r>
      </w:del>
    </w:p>
    <w:p>
      <w:pPr>
        <w:pStyle w:val="Heading2"/>
        <w:spacing w:before="240" w:after="0"/>
        <w:ind w:left="720" w:hanging="720"/>
        <w:rPr>
          <w:del w:id="1325" w:author="Andrew M. Goodliffe" w:date="2005-09-29T10:29:00Z"/>
        </w:rPr>
      </w:pPr>
      <w:del w:id="1320" w:author="Andrew M. Goodliffe" w:date="2005-09-29T10:29:00Z">
        <w:r>
          <w:rPr>
            <w:b w:val="false"/>
            <w:sz w:val="24"/>
          </w:rPr>
          <w:delText xml:space="preserve">Corti, G., J. Van Wijk, M. Bonini, D. Sokoutis, S. Cloetingh, F. Innocenti, and P. Manetti, Transtition from continental break-up to punctiform seafloor spreading: How fast, symmetric and magmatic, </w:delText>
        </w:r>
      </w:del>
      <w:del w:id="1321" w:author="Andrew M. Goodliffe" w:date="2005-09-29T10:29:00Z">
        <w:r>
          <w:rPr>
            <w:b w:val="false"/>
            <w:i/>
            <w:sz w:val="24"/>
          </w:rPr>
          <w:delText>Geophyscal Research Letters</w:delText>
        </w:r>
      </w:del>
      <w:del w:id="1322" w:author="Andrew M. Goodliffe" w:date="2005-09-29T10:29:00Z">
        <w:r>
          <w:rPr>
            <w:b w:val="false"/>
            <w:sz w:val="24"/>
          </w:rPr>
          <w:delText xml:space="preserve">, </w:delText>
        </w:r>
      </w:del>
      <w:del w:id="1323" w:author="Andrew M. Goodliffe" w:date="2005-09-29T10:29:00Z">
        <w:r>
          <w:rPr>
            <w:b w:val="false"/>
            <w:i/>
            <w:sz w:val="24"/>
          </w:rPr>
          <w:delText>30</w:delText>
        </w:r>
      </w:del>
      <w:del w:id="1324" w:author="Andrew M. Goodliffe" w:date="2005-09-29T10:29:00Z">
        <w:r>
          <w:rPr>
            <w:b w:val="false"/>
            <w:sz w:val="24"/>
          </w:rPr>
          <w:delText xml:space="preserve"> (12), 6-1 - 6-4, 2003.</w:delText>
        </w:r>
      </w:del>
    </w:p>
    <w:p>
      <w:pPr>
        <w:pStyle w:val="Heading2"/>
        <w:spacing w:before="240" w:after="0"/>
        <w:ind w:left="720" w:hanging="720"/>
        <w:rPr>
          <w:del w:id="1331" w:author="Andrew M. Goodliffe" w:date="2005-09-29T10:29:00Z"/>
        </w:rPr>
      </w:pPr>
      <w:del w:id="1326" w:author="Andrew M. Goodliffe" w:date="2005-09-29T10:29:00Z">
        <w:r>
          <w:rPr>
            <w:b w:val="false"/>
            <w:sz w:val="24"/>
          </w:rPr>
          <w:delText xml:space="preserve">Courtillot, V., Propagating rifts and continental breakup, </w:delText>
        </w:r>
      </w:del>
      <w:del w:id="1327" w:author="Andrew M. Goodliffe" w:date="2005-09-29T10:29:00Z">
        <w:r>
          <w:rPr>
            <w:b w:val="false"/>
            <w:i/>
            <w:sz w:val="24"/>
          </w:rPr>
          <w:delText>Tectonics</w:delText>
        </w:r>
      </w:del>
      <w:del w:id="1328" w:author="Andrew M. Goodliffe" w:date="2005-09-29T10:29:00Z">
        <w:r>
          <w:rPr>
            <w:b w:val="false"/>
            <w:sz w:val="24"/>
          </w:rPr>
          <w:delText xml:space="preserve">, </w:delText>
        </w:r>
      </w:del>
      <w:del w:id="1329" w:author="Andrew M. Goodliffe" w:date="2005-09-29T10:29:00Z">
        <w:r>
          <w:rPr>
            <w:b w:val="false"/>
            <w:i/>
            <w:sz w:val="24"/>
          </w:rPr>
          <w:delText>1</w:delText>
        </w:r>
      </w:del>
      <w:del w:id="1330" w:author="Andrew M. Goodliffe" w:date="2005-09-29T10:29:00Z">
        <w:r>
          <w:rPr>
            <w:b w:val="false"/>
            <w:sz w:val="24"/>
          </w:rPr>
          <w:delText xml:space="preserve"> (3), 239-250, 1982.</w:delText>
        </w:r>
      </w:del>
    </w:p>
    <w:p>
      <w:pPr>
        <w:pStyle w:val="Heading2"/>
        <w:spacing w:before="240" w:after="0"/>
        <w:ind w:left="720" w:hanging="720"/>
        <w:rPr>
          <w:del w:id="1335" w:author="Andrew M. Goodliffe" w:date="2005-09-29T10:29:00Z"/>
        </w:rPr>
      </w:pPr>
      <w:del w:id="1332" w:author="Andrew M. Goodliffe" w:date="2005-09-29T10:29:00Z">
        <w:r>
          <w:rPr>
            <w:b w:val="false"/>
            <w:sz w:val="24"/>
          </w:rPr>
          <w:delText xml:space="preserve">Davies, H.L., and A.L. Jaques, Emplacement of ophiolite in Papua New Guinea, in </w:delText>
        </w:r>
      </w:del>
      <w:del w:id="1333" w:author="Andrew M. Goodliffe" w:date="2005-09-29T10:29:00Z">
        <w:r>
          <w:rPr>
            <w:b w:val="false"/>
            <w:i/>
            <w:sz w:val="24"/>
          </w:rPr>
          <w:delText>Ophiolites and oceanic lithosphere</w:delText>
        </w:r>
      </w:del>
      <w:del w:id="1334" w:author="Andrew M. Goodliffe" w:date="2005-09-29T10:29:00Z">
        <w:r>
          <w:rPr>
            <w:b w:val="false"/>
            <w:sz w:val="24"/>
          </w:rPr>
          <w:delText>, edited by I.G. Gass, S.J. Lippard, and  A.W. Shelton, pp. 341-350, Geological Society special publication, 1984.</w:delText>
        </w:r>
      </w:del>
    </w:p>
    <w:p>
      <w:pPr>
        <w:pStyle w:val="Heading2"/>
        <w:spacing w:before="240" w:after="0"/>
        <w:ind w:left="720" w:hanging="720"/>
        <w:rPr>
          <w:del w:id="1341" w:author="Andrew M. Goodliffe" w:date="2005-09-29T10:29:00Z"/>
        </w:rPr>
      </w:pPr>
      <w:del w:id="1336" w:author="Andrew M. Goodliffe" w:date="2005-09-29T10:29:00Z">
        <w:r>
          <w:rPr>
            <w:b w:val="false"/>
            <w:sz w:val="24"/>
          </w:rPr>
          <w:delText xml:space="preserve">Davies, H.L., P.A. Symonds, and I.D. Ripper, Structure and evolution of the southern Solomon Sea region, </w:delText>
        </w:r>
      </w:del>
      <w:del w:id="1337" w:author="Andrew M. Goodliffe" w:date="2005-09-29T10:29:00Z">
        <w:r>
          <w:rPr>
            <w:b w:val="false"/>
            <w:i/>
            <w:sz w:val="24"/>
          </w:rPr>
          <w:delText>BMR Journal of Australian Geology and Geophysics</w:delText>
        </w:r>
      </w:del>
      <w:del w:id="1338" w:author="Andrew M. Goodliffe" w:date="2005-09-29T10:29:00Z">
        <w:r>
          <w:rPr>
            <w:b w:val="false"/>
            <w:sz w:val="24"/>
          </w:rPr>
          <w:delText xml:space="preserve">, </w:delText>
        </w:r>
      </w:del>
      <w:del w:id="1339" w:author="Andrew M. Goodliffe" w:date="2005-09-29T10:29:00Z">
        <w:r>
          <w:rPr>
            <w:b w:val="false"/>
            <w:i/>
            <w:sz w:val="24"/>
          </w:rPr>
          <w:delText>9</w:delText>
        </w:r>
      </w:del>
      <w:del w:id="1340" w:author="Andrew M. Goodliffe" w:date="2005-09-29T10:29:00Z">
        <w:r>
          <w:rPr>
            <w:b w:val="false"/>
            <w:sz w:val="24"/>
          </w:rPr>
          <w:delText>, 49-68, 1984.</w:delText>
        </w:r>
      </w:del>
    </w:p>
    <w:p>
      <w:pPr>
        <w:pStyle w:val="Heading2"/>
        <w:spacing w:before="240" w:after="0"/>
        <w:ind w:left="720" w:hanging="720"/>
        <w:rPr>
          <w:del w:id="1347" w:author="Andrew M. Goodliffe" w:date="2005-09-29T10:29:00Z"/>
        </w:rPr>
      </w:pPr>
      <w:del w:id="1342" w:author="Andrew M. Goodliffe" w:date="2005-09-29T10:29:00Z">
        <w:r>
          <w:rPr>
            <w:b w:val="false"/>
            <w:sz w:val="24"/>
          </w:rPr>
          <w:delText xml:space="preserve">Dril, S.I., M.I. Kuzmin, S.S. Tsipukova, and L.P. Zonenshain, Geochemistry of basalts from the western Woodlark, Lau and Manus basins: implications for their petrogenesis and source rock compositions, </w:delText>
        </w:r>
      </w:del>
      <w:del w:id="1343" w:author="Andrew M. Goodliffe" w:date="2005-09-29T10:29:00Z">
        <w:r>
          <w:rPr>
            <w:b w:val="false"/>
            <w:i/>
            <w:sz w:val="24"/>
          </w:rPr>
          <w:delText>Marine Geology</w:delText>
        </w:r>
      </w:del>
      <w:del w:id="1344" w:author="Andrew M. Goodliffe" w:date="2005-09-29T10:29:00Z">
        <w:r>
          <w:rPr>
            <w:b w:val="false"/>
            <w:sz w:val="24"/>
          </w:rPr>
          <w:delText xml:space="preserve">, </w:delText>
        </w:r>
      </w:del>
      <w:del w:id="1345" w:author="Andrew M. Goodliffe" w:date="2005-09-29T10:29:00Z">
        <w:r>
          <w:rPr>
            <w:b w:val="false"/>
            <w:i/>
            <w:sz w:val="24"/>
          </w:rPr>
          <w:delText>142</w:delText>
        </w:r>
      </w:del>
      <w:del w:id="1346" w:author="Andrew M. Goodliffe" w:date="2005-09-29T10:29:00Z">
        <w:r>
          <w:rPr>
            <w:b w:val="false"/>
            <w:sz w:val="24"/>
          </w:rPr>
          <w:delText>, 57-83, 1997.</w:delText>
        </w:r>
      </w:del>
    </w:p>
    <w:p>
      <w:pPr>
        <w:pStyle w:val="Heading2"/>
        <w:spacing w:before="240" w:after="0"/>
        <w:ind w:left="720" w:hanging="720"/>
        <w:rPr>
          <w:del w:id="1349" w:author="Andrew M. Goodliffe" w:date="2005-09-29T10:29:00Z"/>
        </w:rPr>
      </w:pPr>
      <w:del w:id="1348" w:author="Andrew M. Goodliffe" w:date="2005-09-29T10:29:00Z">
        <w:r>
          <w:rPr>
            <w:b w:val="false"/>
            <w:sz w:val="24"/>
          </w:rPr>
          <w:delText>Driscoll Hogg Christie-Blick and Karner, Extensional tectonics in the Jeanne d'Arc Basin, …. 1995</w:delText>
        </w:r>
      </w:del>
    </w:p>
    <w:p>
      <w:pPr>
        <w:pStyle w:val="Heading2"/>
        <w:spacing w:before="240" w:after="0"/>
        <w:ind w:left="720" w:hanging="720"/>
        <w:rPr>
          <w:del w:id="1355" w:author="Andrew M. Goodliffe" w:date="2005-09-29T10:29:00Z"/>
        </w:rPr>
      </w:pPr>
      <w:del w:id="1350" w:author="Andrew M. Goodliffe" w:date="2005-09-29T10:29:00Z">
        <w:r>
          <w:rPr>
            <w:b w:val="false"/>
            <w:sz w:val="24"/>
          </w:rPr>
          <w:delText xml:space="preserve">Driscoll, N.W., and G.D. Karner, Lower crustal extension across the Northern Carnarvon basin, Australia: Evidence for an eastward dipping detachment, </w:delText>
        </w:r>
      </w:del>
      <w:del w:id="1351" w:author="Andrew M. Goodliffe" w:date="2005-09-29T10:29:00Z">
        <w:r>
          <w:rPr>
            <w:b w:val="false"/>
            <w:i/>
            <w:sz w:val="24"/>
          </w:rPr>
          <w:delText>Journal of Geophysical Research</w:delText>
        </w:r>
      </w:del>
      <w:del w:id="1352" w:author="Andrew M. Goodliffe" w:date="2005-09-29T10:29:00Z">
        <w:r>
          <w:rPr>
            <w:b w:val="false"/>
            <w:sz w:val="24"/>
          </w:rPr>
          <w:delText xml:space="preserve">, </w:delText>
        </w:r>
      </w:del>
      <w:del w:id="1353" w:author="Andrew M. Goodliffe" w:date="2005-09-29T10:29:00Z">
        <w:r>
          <w:rPr>
            <w:b w:val="false"/>
            <w:i/>
            <w:sz w:val="24"/>
          </w:rPr>
          <w:delText>103</w:delText>
        </w:r>
      </w:del>
      <w:del w:id="1354" w:author="Andrew M. Goodliffe" w:date="2005-09-29T10:29:00Z">
        <w:r>
          <w:rPr>
            <w:b w:val="false"/>
            <w:sz w:val="24"/>
          </w:rPr>
          <w:delText xml:space="preserve"> (B3), 4975-4991, 1998.</w:delText>
        </w:r>
      </w:del>
    </w:p>
    <w:p>
      <w:pPr>
        <w:pStyle w:val="Heading2"/>
        <w:spacing w:before="240" w:after="0"/>
        <w:ind w:left="720" w:hanging="720"/>
        <w:rPr>
          <w:b w:val="false"/>
          <w:b w:val="false"/>
          <w:sz w:val="24"/>
          <w:del w:id="1361" w:author="Andrew M. Goodliffe" w:date="2005-09-29T10:29:00Z"/>
        </w:rPr>
      </w:pPr>
      <w:del w:id="1356" w:author="Andrew M. Goodliffe" w:date="2005-09-29T10:29:00Z">
        <w:r>
          <w:rPr>
            <w:b w:val="false"/>
            <w:sz w:val="24"/>
          </w:rPr>
          <w:delText xml:space="preserve">Dunbar, J.A., and D.S. Sawyer, Three-dimensional dynamical model of continetal rift propagation and margin plateau formation, </w:delText>
        </w:r>
      </w:del>
      <w:del w:id="1357" w:author="Andrew M. Goodliffe" w:date="2005-09-29T10:29:00Z">
        <w:r>
          <w:rPr>
            <w:b w:val="false"/>
            <w:i/>
            <w:sz w:val="24"/>
          </w:rPr>
          <w:delText>Journal of Geophysical Research</w:delText>
        </w:r>
      </w:del>
      <w:del w:id="1358" w:author="Andrew M. Goodliffe" w:date="2005-09-29T10:29:00Z">
        <w:r>
          <w:rPr>
            <w:b w:val="false"/>
            <w:sz w:val="24"/>
          </w:rPr>
          <w:delText xml:space="preserve">, </w:delText>
        </w:r>
      </w:del>
      <w:del w:id="1359" w:author="Andrew M. Goodliffe" w:date="2005-09-29T10:29:00Z">
        <w:r>
          <w:rPr>
            <w:b w:val="false"/>
            <w:i/>
            <w:sz w:val="24"/>
          </w:rPr>
          <w:delText>101</w:delText>
        </w:r>
      </w:del>
      <w:del w:id="1360" w:author="Andrew M. Goodliffe" w:date="2005-09-29T10:29:00Z">
        <w:r>
          <w:rPr>
            <w:b w:val="false"/>
            <w:sz w:val="24"/>
          </w:rPr>
          <w:delText xml:space="preserve"> (B12), 27,845-27,863, 1996.</w:delText>
        </w:r>
      </w:del>
    </w:p>
    <w:p>
      <w:pPr>
        <w:pStyle w:val="Heading2"/>
        <w:keepNext w:val="true"/>
        <w:widowControl/>
        <w:bidi w:val="0"/>
        <w:spacing w:before="240" w:after="0"/>
        <w:ind w:left="720" w:hanging="720"/>
        <w:rPr>
          <w:del w:id="1363" w:author="Andrew M. Goodliffe" w:date="2005-09-29T10:29:00Z"/>
        </w:rPr>
      </w:pPr>
      <w:del w:id="1362" w:author="Andrew M. Goodliffe" w:date="2005-09-29T10:29:00Z">
        <w:r>
          <w:rPr/>
        </w:r>
      </w:del>
    </w:p>
    <w:p>
      <w:pPr>
        <w:pStyle w:val="Heading2"/>
        <w:ind w:left="720" w:hanging="720"/>
        <w:rPr>
          <w:del w:id="1369" w:author="Andrew M. Goodliffe" w:date="2005-09-29T10:29:00Z"/>
        </w:rPr>
      </w:pPr>
      <w:ins w:id="1364" w:author="Trial User" w:date="2005-09-20T12:49:00Z">
        <w:del w:id="1365" w:author="Andrew M. Goodliffe" w:date="2005-09-29T10:29:00Z">
          <w:r>
            <w:rPr/>
            <w:delText xml:space="preserve">Falvey, D., The development of continental margins in plate tectonic theory, </w:delText>
          </w:r>
        </w:del>
      </w:ins>
      <w:ins w:id="1366" w:author="Trial User" w:date="2005-09-20T12:49:00Z">
        <w:del w:id="1367" w:author="Andrew M. Goodliffe" w:date="2005-09-29T10:29:00Z">
          <w:r>
            <w:rPr>
              <w:i/>
            </w:rPr>
            <w:delText>The APEA Journal., 14</w:delText>
          </w:r>
        </w:del>
      </w:ins>
      <w:del w:id="1368" w:author="Andrew M. Goodliffe" w:date="2005-09-29T10:29:00Z">
        <w:r>
          <w:rPr/>
          <w:delText>, 95-106, 1974.</w:delText>
        </w:r>
      </w:del>
    </w:p>
    <w:p>
      <w:pPr>
        <w:pStyle w:val="Normal"/>
        <w:widowControl/>
        <w:bidi w:val="0"/>
        <w:ind w:left="720" w:hanging="720"/>
        <w:rPr>
          <w:del w:id="1371" w:author="Andrew M. Goodliffe" w:date="2005-09-29T10:29:00Z"/>
        </w:rPr>
      </w:pPr>
      <w:del w:id="1370" w:author="Andrew M. Goodliffe" w:date="2005-09-29T10:29:00Z">
        <w:r>
          <w:rPr/>
          <w:delText>Fang, J., Styles and Distribution of Continental Extension Derived from the Rift Basins of Eastern Papua New Guinea, Ph. D. thesis, Columbia University, New York, 2000.</w:delText>
        </w:r>
      </w:del>
    </w:p>
    <w:p>
      <w:pPr>
        <w:pStyle w:val="Normal"/>
        <w:widowControl/>
        <w:bidi w:val="0"/>
        <w:ind w:left="720" w:hanging="720"/>
        <w:rPr>
          <w:del w:id="1377" w:author="Andrew M. Goodliffe" w:date="2005-09-29T10:29:00Z"/>
        </w:rPr>
      </w:pPr>
      <w:del w:id="1372" w:author="Andrew M. Goodliffe" w:date="2005-09-29T10:29:00Z">
        <w:r>
          <w:rPr>
            <w:b w:val="false"/>
            <w:sz w:val="24"/>
          </w:rPr>
          <w:delText xml:space="preserve">Ferris, A., B.C. Zelt, G.A. Abers, J.S. Floyd, B. Taylor, J.C. Mutter, and A. Lerner-Lam, Seismicity of the Woodlark-D'Entrecasteaux Rift System in Eastern Papua New Guinea, </w:delText>
        </w:r>
      </w:del>
      <w:del w:id="1373" w:author="Andrew M. Goodliffe" w:date="2005-09-29T10:29:00Z">
        <w:r>
          <w:rPr>
            <w:b w:val="false"/>
            <w:i/>
            <w:sz w:val="24"/>
          </w:rPr>
          <w:delText>Eos Trans. AGU</w:delText>
        </w:r>
      </w:del>
      <w:del w:id="1374" w:author="Andrew M. Goodliffe" w:date="2005-09-29T10:29:00Z">
        <w:r>
          <w:rPr>
            <w:b w:val="false"/>
            <w:sz w:val="24"/>
          </w:rPr>
          <w:delText xml:space="preserve">, </w:delText>
        </w:r>
      </w:del>
      <w:del w:id="1375" w:author="Andrew M. Goodliffe" w:date="2005-09-29T10:29:00Z">
        <w:r>
          <w:rPr>
            <w:b w:val="false"/>
            <w:i/>
            <w:sz w:val="24"/>
          </w:rPr>
          <w:delText>83</w:delText>
        </w:r>
      </w:del>
      <w:del w:id="1376" w:author="Andrew M. Goodliffe" w:date="2005-09-29T10:29:00Z">
        <w:r>
          <w:rPr>
            <w:b w:val="false"/>
            <w:sz w:val="24"/>
          </w:rPr>
          <w:delText xml:space="preserve"> (47), Fall Meet. Suppl., Abstract S71C-1122, 2002.</w:delText>
        </w:r>
      </w:del>
    </w:p>
    <w:p>
      <w:pPr>
        <w:pStyle w:val="Normal"/>
        <w:widowControl/>
        <w:bidi w:val="0"/>
        <w:ind w:left="720" w:hanging="720"/>
        <w:rPr>
          <w:del w:id="1383" w:author="Andrew M. Goodliffe" w:date="2005-09-29T10:29:00Z"/>
        </w:rPr>
      </w:pPr>
      <w:del w:id="1378" w:author="Andrew M. Goodliffe" w:date="2005-09-29T10:29:00Z">
        <w:r>
          <w:rPr>
            <w:b w:val="false"/>
            <w:sz w:val="24"/>
          </w:rPr>
          <w:delText xml:space="preserve">Fletcher, J.M., and L. Munguia, Active continental rifting in southern Baja California, Mexico; implications for plate motion partitioning and the transition to seafloor spreading in the Gulf of California, </w:delText>
        </w:r>
      </w:del>
      <w:del w:id="1379" w:author="Andrew M. Goodliffe" w:date="2005-09-29T10:29:00Z">
        <w:r>
          <w:rPr>
            <w:b w:val="false"/>
            <w:i/>
            <w:sz w:val="24"/>
          </w:rPr>
          <w:delText>Tectonics</w:delText>
        </w:r>
      </w:del>
      <w:del w:id="1380" w:author="Andrew M. Goodliffe" w:date="2005-09-29T10:29:00Z">
        <w:r>
          <w:rPr>
            <w:b w:val="false"/>
            <w:sz w:val="24"/>
          </w:rPr>
          <w:delText xml:space="preserve">, </w:delText>
        </w:r>
      </w:del>
      <w:del w:id="1381" w:author="Andrew M. Goodliffe" w:date="2005-09-29T10:29:00Z">
        <w:r>
          <w:rPr>
            <w:b w:val="false"/>
            <w:i/>
            <w:sz w:val="24"/>
          </w:rPr>
          <w:delText>19</w:delText>
        </w:r>
      </w:del>
      <w:del w:id="1382" w:author="Andrew M. Goodliffe" w:date="2005-09-29T10:29:00Z">
        <w:r>
          <w:rPr>
            <w:b w:val="false"/>
            <w:sz w:val="24"/>
          </w:rPr>
          <w:delText>, 1107-1123, 2000.</w:delText>
        </w:r>
      </w:del>
    </w:p>
    <w:p>
      <w:pPr>
        <w:pStyle w:val="Normal"/>
        <w:widowControl/>
        <w:bidi w:val="0"/>
        <w:ind w:left="720" w:hanging="720"/>
        <w:rPr>
          <w:del w:id="1389" w:author="Andrew M. Goodliffe" w:date="2005-09-29T10:29:00Z"/>
        </w:rPr>
      </w:pPr>
      <w:del w:id="1384" w:author="Andrew M. Goodliffe" w:date="2005-09-29T10:29:00Z">
        <w:r>
          <w:rPr>
            <w:b w:val="false"/>
            <w:sz w:val="24"/>
          </w:rPr>
          <w:delText xml:space="preserve">Floyd, J.S., J.C. Mutter, A.M. Goodliffe, and B. Taylor, Evidence for fault weakness and fluid flow within an active low-angle normal fault, </w:delText>
        </w:r>
      </w:del>
      <w:del w:id="1385" w:author="Andrew M. Goodliffe" w:date="2005-09-29T10:29:00Z">
        <w:r>
          <w:rPr>
            <w:b w:val="false"/>
            <w:i/>
            <w:sz w:val="24"/>
          </w:rPr>
          <w:delText>Nature</w:delText>
        </w:r>
      </w:del>
      <w:del w:id="1386" w:author="Andrew M. Goodliffe" w:date="2005-09-29T10:29:00Z">
        <w:r>
          <w:rPr>
            <w:b w:val="false"/>
            <w:sz w:val="24"/>
          </w:rPr>
          <w:delText xml:space="preserve">, </w:delText>
        </w:r>
      </w:del>
      <w:del w:id="1387" w:author="Andrew M. Goodliffe" w:date="2005-09-29T10:29:00Z">
        <w:r>
          <w:rPr>
            <w:b w:val="false"/>
            <w:i/>
            <w:sz w:val="24"/>
          </w:rPr>
          <w:delText>411</w:delText>
        </w:r>
      </w:del>
      <w:del w:id="1388" w:author="Andrew M. Goodliffe" w:date="2005-09-29T10:29:00Z">
        <w:r>
          <w:rPr>
            <w:b w:val="false"/>
            <w:sz w:val="24"/>
          </w:rPr>
          <w:delText>, 779-783, 2001.</w:delText>
        </w:r>
      </w:del>
    </w:p>
    <w:p>
      <w:pPr>
        <w:pStyle w:val="Normal"/>
        <w:widowControl/>
        <w:bidi w:val="0"/>
        <w:ind w:left="720" w:hanging="720"/>
        <w:rPr>
          <w:del w:id="1395" w:author="Andrew M. Goodliffe" w:date="2005-09-29T10:29:00Z"/>
        </w:rPr>
      </w:pPr>
      <w:del w:id="1390" w:author="Andrew M. Goodliffe" w:date="2005-09-29T10:29:00Z">
        <w:r>
          <w:rPr>
            <w:b w:val="false"/>
            <w:sz w:val="24"/>
          </w:rPr>
          <w:delText xml:space="preserve">Forsyth, D.W., Finite extension and low angle normal faulting, </w:delText>
        </w:r>
      </w:del>
      <w:del w:id="1391" w:author="Andrew M. Goodliffe" w:date="2005-09-29T10:29:00Z">
        <w:r>
          <w:rPr>
            <w:b w:val="false"/>
            <w:i/>
            <w:sz w:val="24"/>
          </w:rPr>
          <w:delText>Geology</w:delText>
        </w:r>
      </w:del>
      <w:del w:id="1392" w:author="Andrew M. Goodliffe" w:date="2005-09-29T10:29:00Z">
        <w:r>
          <w:rPr>
            <w:b w:val="false"/>
            <w:sz w:val="24"/>
          </w:rPr>
          <w:delText xml:space="preserve">, </w:delText>
        </w:r>
      </w:del>
      <w:del w:id="1393" w:author="Andrew M. Goodliffe" w:date="2005-09-29T10:29:00Z">
        <w:r>
          <w:rPr>
            <w:b w:val="false"/>
            <w:i/>
            <w:sz w:val="24"/>
          </w:rPr>
          <w:delText>20</w:delText>
        </w:r>
      </w:del>
      <w:del w:id="1394" w:author="Andrew M. Goodliffe" w:date="2005-09-29T10:29:00Z">
        <w:r>
          <w:rPr>
            <w:b w:val="false"/>
            <w:sz w:val="24"/>
          </w:rPr>
          <w:delText>, 27-30, 1992.</w:delText>
        </w:r>
      </w:del>
    </w:p>
    <w:p>
      <w:pPr>
        <w:pStyle w:val="Heading2"/>
        <w:widowControl/>
        <w:bidi w:val="0"/>
        <w:ind w:left="720" w:hanging="720"/>
        <w:rPr>
          <w:del w:id="1397" w:author="Andrew M. Goodliffe" w:date="2005-09-29T10:29:00Z"/>
        </w:rPr>
      </w:pPr>
      <w:del w:id="1396" w:author="Andrew M. Goodliffe" w:date="2005-09-29T10:29:00Z">
        <w:r>
          <w:rPr/>
          <w:delText>Francis et al., 1987.</w:delText>
        </w:r>
      </w:del>
    </w:p>
    <w:p>
      <w:pPr>
        <w:pStyle w:val="Heading2"/>
        <w:spacing w:before="240" w:after="0"/>
        <w:ind w:left="720" w:hanging="720"/>
        <w:rPr>
          <w:del w:id="1401" w:author="Andrew M. Goodliffe" w:date="2005-09-29T10:29:00Z"/>
        </w:rPr>
      </w:pPr>
      <w:del w:id="1398" w:author="Andrew M. Goodliffe" w:date="2005-09-29T10:29:00Z">
        <w:r>
          <w:rPr>
            <w:b w:val="false"/>
            <w:sz w:val="24"/>
          </w:rPr>
          <w:delText xml:space="preserve">Goodliffe, A., B. Taylor, and F. Martinez, Data Report: Marine geophysical surveys of the Woodlark Basin region, in </w:delText>
        </w:r>
      </w:del>
      <w:del w:id="1399" w:author="Andrew M. Goodliffe" w:date="2005-09-29T10:29:00Z">
        <w:r>
          <w:rPr>
            <w:b w:val="false"/>
            <w:i/>
            <w:sz w:val="24"/>
          </w:rPr>
          <w:delText>Initial Reports of the Ocean Drilling Program, Leg 180</w:delText>
        </w:r>
      </w:del>
      <w:del w:id="1400" w:author="Andrew M. Goodliffe" w:date="2005-09-29T10:29:00Z">
        <w:r>
          <w:rPr>
            <w:b w:val="false"/>
            <w:sz w:val="24"/>
          </w:rPr>
          <w:delText>, edited by P. Huchon, and  B. Taylor, Ocean Drilling Program, College Station, 1999a.</w:delText>
        </w:r>
      </w:del>
    </w:p>
    <w:p>
      <w:pPr>
        <w:pStyle w:val="Heading2"/>
        <w:spacing w:before="240" w:after="0"/>
        <w:ind w:left="720" w:hanging="720"/>
        <w:rPr>
          <w:b w:val="false"/>
          <w:b w:val="false"/>
          <w:sz w:val="24"/>
          <w:del w:id="1403" w:author="Andrew M. Goodliffe" w:date="2005-09-29T10:29:00Z"/>
        </w:rPr>
      </w:pPr>
      <w:del w:id="1402" w:author="Andrew M. Goodliffe" w:date="2005-09-29T10:29:00Z">
        <w:r>
          <w:rPr>
            <w:b w:val="false"/>
            <w:sz w:val="24"/>
          </w:rPr>
          <w:delText>Goodliffe, A.M., A gravity and magnetic study in the vicinity of Novarupta, Katmai National Park, Alaska, University of Alaska Fairbanks, Fairbanks, 1993.</w:delText>
        </w:r>
      </w:del>
    </w:p>
    <w:p>
      <w:pPr>
        <w:pStyle w:val="Heading2"/>
        <w:spacing w:before="240" w:after="0"/>
        <w:ind w:left="720" w:hanging="720"/>
        <w:rPr>
          <w:b w:val="false"/>
          <w:b w:val="false"/>
          <w:sz w:val="24"/>
          <w:del w:id="1405" w:author="Andrew M. Goodliffe" w:date="2005-09-29T10:29:00Z"/>
        </w:rPr>
      </w:pPr>
      <w:del w:id="1404" w:author="Andrew M. Goodliffe" w:date="2005-09-29T10:29:00Z">
        <w:r>
          <w:rPr>
            <w:b w:val="false"/>
            <w:sz w:val="24"/>
          </w:rPr>
          <w:delText>Goodliffe, A.M., The Rifting of Continental and Oceanic Lithosphere: Observations from the Woodlark Basin, Ph. D. thesis, University of Hawaii at Manoa, Honolulu, 1998.</w:delText>
        </w:r>
      </w:del>
    </w:p>
    <w:p>
      <w:pPr>
        <w:pStyle w:val="Heading2"/>
        <w:spacing w:before="240" w:after="0"/>
        <w:ind w:left="720" w:hanging="720"/>
        <w:rPr>
          <w:del w:id="1411" w:author="Andrew M. Goodliffe" w:date="2005-09-29T10:29:00Z"/>
        </w:rPr>
      </w:pPr>
      <w:del w:id="1406" w:author="Andrew M. Goodliffe" w:date="2005-09-29T10:29:00Z">
        <w:r>
          <w:rPr>
            <w:b w:val="false"/>
            <w:sz w:val="24"/>
          </w:rPr>
          <w:delText xml:space="preserve">Goodliffe, A.M., F. Martinez, and B. Taylor, A reconstruction of the margins of the Woodlark Basin: Predictions of Pre-Rifting continental thickness, </w:delText>
        </w:r>
      </w:del>
      <w:del w:id="1407" w:author="Andrew M. Goodliffe" w:date="2005-09-29T10:29:00Z">
        <w:r>
          <w:rPr>
            <w:b w:val="false"/>
            <w:i/>
            <w:sz w:val="24"/>
          </w:rPr>
          <w:delText>Eos, Transactions American Geophysical Union</w:delText>
        </w:r>
      </w:del>
      <w:del w:id="1408" w:author="Andrew M. Goodliffe" w:date="2005-09-29T10:29:00Z">
        <w:r>
          <w:rPr>
            <w:b w:val="false"/>
            <w:sz w:val="24"/>
          </w:rPr>
          <w:delText xml:space="preserve">, </w:delText>
        </w:r>
      </w:del>
      <w:del w:id="1409" w:author="Andrew M. Goodliffe" w:date="2005-09-29T10:29:00Z">
        <w:r>
          <w:rPr>
            <w:b w:val="false"/>
            <w:i/>
            <w:sz w:val="24"/>
          </w:rPr>
          <w:delText>84</w:delText>
        </w:r>
      </w:del>
      <w:del w:id="1410" w:author="Andrew M. Goodliffe" w:date="2005-09-29T10:29:00Z">
        <w:r>
          <w:rPr>
            <w:b w:val="false"/>
            <w:sz w:val="24"/>
          </w:rPr>
          <w:delText xml:space="preserve"> (46/Supplement), 1064, 1999b.</w:delText>
        </w:r>
      </w:del>
    </w:p>
    <w:p>
      <w:pPr>
        <w:pStyle w:val="Heading2"/>
        <w:spacing w:before="240" w:after="0"/>
        <w:ind w:left="720" w:hanging="720"/>
        <w:rPr>
          <w:del w:id="1417" w:author="Andrew M. Goodliffe" w:date="2005-09-29T10:29:00Z"/>
        </w:rPr>
      </w:pPr>
      <w:del w:id="1412" w:author="Andrew M. Goodliffe" w:date="2005-09-29T10:29:00Z">
        <w:r>
          <w:rPr>
            <w:b w:val="false"/>
            <w:sz w:val="24"/>
          </w:rPr>
          <w:delText xml:space="preserve">Goodliffe, A.M., F. Martinez, B. Taylor, T.J. Lewis, A.E. Taylor, and E.J. Screaton, The geothermal signature of continental breakup: results from the Woodlark Basin, </w:delText>
        </w:r>
      </w:del>
      <w:del w:id="1413" w:author="Andrew M. Goodliffe" w:date="2005-09-29T10:29:00Z">
        <w:r>
          <w:rPr>
            <w:b w:val="false"/>
            <w:i/>
            <w:sz w:val="24"/>
          </w:rPr>
          <w:delText>Eos, Transactions, American Geophyiscal Union</w:delText>
        </w:r>
      </w:del>
      <w:del w:id="1414" w:author="Andrew M. Goodliffe" w:date="2005-09-29T10:29:00Z">
        <w:r>
          <w:rPr>
            <w:b w:val="false"/>
            <w:sz w:val="24"/>
          </w:rPr>
          <w:delText xml:space="preserve">, </w:delText>
        </w:r>
      </w:del>
      <w:del w:id="1415" w:author="Andrew M. Goodliffe" w:date="2005-09-29T10:29:00Z">
        <w:r>
          <w:rPr>
            <w:b w:val="false"/>
            <w:i/>
            <w:sz w:val="24"/>
          </w:rPr>
          <w:delText>81</w:delText>
        </w:r>
      </w:del>
      <w:del w:id="1416" w:author="Andrew M. Goodliffe" w:date="2005-09-29T10:29:00Z">
        <w:r>
          <w:rPr>
            <w:b w:val="false"/>
            <w:sz w:val="24"/>
          </w:rPr>
          <w:delText>, F1114, 2000.</w:delText>
        </w:r>
      </w:del>
    </w:p>
    <w:p>
      <w:pPr>
        <w:pStyle w:val="Heading2"/>
        <w:spacing w:before="240" w:after="0"/>
        <w:ind w:left="720" w:hanging="720"/>
        <w:rPr>
          <w:del w:id="1421" w:author="Andrew M. Goodliffe" w:date="2005-09-29T10:29:00Z"/>
        </w:rPr>
      </w:pPr>
      <w:del w:id="1418" w:author="Andrew M. Goodliffe" w:date="2005-09-29T10:29:00Z">
        <w:r>
          <w:rPr>
            <w:b w:val="false"/>
            <w:sz w:val="24"/>
          </w:rPr>
          <w:delText xml:space="preserve">Goodliffe, A.M., B. Taylor, and G.D. Karner, Correlations between seismic, sogging and core data from ODP Leg 180 sites in the western Woodlark Basin, in </w:delText>
        </w:r>
      </w:del>
      <w:del w:id="1419" w:author="Andrew M. Goodliffe" w:date="2005-09-29T10:29:00Z">
        <w:r>
          <w:rPr>
            <w:b w:val="false"/>
            <w:i/>
            <w:sz w:val="24"/>
          </w:rPr>
          <w:delText>Proceeding of the Ocean Drilling Program, Scientific Results, Leg 180</w:delText>
        </w:r>
      </w:del>
      <w:del w:id="1420" w:author="Andrew M. Goodliffe" w:date="2005-09-29T10:29:00Z">
        <w:r>
          <w:rPr>
            <w:b w:val="false"/>
            <w:sz w:val="24"/>
          </w:rPr>
          <w:delText>, edited by P. Huchon, B. Taylor, and  A. Klaus, Ocean Drilling Program, College Station, 2001.</w:delText>
        </w:r>
      </w:del>
    </w:p>
    <w:p>
      <w:pPr>
        <w:pStyle w:val="Heading2"/>
        <w:spacing w:before="240" w:after="0"/>
        <w:ind w:left="720" w:hanging="720"/>
        <w:rPr>
          <w:del w:id="1427" w:author="Andrew M. Goodliffe" w:date="2005-09-29T10:29:00Z"/>
        </w:rPr>
      </w:pPr>
      <w:del w:id="1422" w:author="Andrew M. Goodliffe" w:date="2005-09-29T10:29:00Z">
        <w:r>
          <w:rPr>
            <w:b w:val="false"/>
            <w:sz w:val="24"/>
          </w:rPr>
          <w:delText xml:space="preserve">Goodliffe, A.M., B. Taylor, F. Martinez, R. Hey, K. Maeda, and K. Ohono, Synchronous reorientation of the Woodlark Basin spreading center, </w:delText>
        </w:r>
      </w:del>
      <w:del w:id="1423" w:author="Andrew M. Goodliffe" w:date="2005-09-29T10:29:00Z">
        <w:r>
          <w:rPr>
            <w:b w:val="false"/>
            <w:i/>
            <w:sz w:val="24"/>
          </w:rPr>
          <w:delText>Earth and Planetary Science Letters</w:delText>
        </w:r>
      </w:del>
      <w:del w:id="1424" w:author="Andrew M. Goodliffe" w:date="2005-09-29T10:29:00Z">
        <w:r>
          <w:rPr>
            <w:b w:val="false"/>
            <w:sz w:val="24"/>
          </w:rPr>
          <w:delText xml:space="preserve">, </w:delText>
        </w:r>
      </w:del>
      <w:del w:id="1425" w:author="Andrew M. Goodliffe" w:date="2005-09-29T10:29:00Z">
        <w:r>
          <w:rPr>
            <w:b w:val="false"/>
            <w:i/>
            <w:sz w:val="24"/>
          </w:rPr>
          <w:delText>146</w:delText>
        </w:r>
      </w:del>
      <w:del w:id="1426" w:author="Andrew M. Goodliffe" w:date="2005-09-29T10:29:00Z">
        <w:r>
          <w:rPr>
            <w:b w:val="false"/>
            <w:sz w:val="24"/>
          </w:rPr>
          <w:delText xml:space="preserve"> (24 Jan 1997), 233-242, 1997.</w:delText>
        </w:r>
      </w:del>
    </w:p>
    <w:p>
      <w:pPr>
        <w:pStyle w:val="Heading2"/>
        <w:spacing w:before="240" w:after="0"/>
        <w:ind w:left="720" w:hanging="720"/>
        <w:rPr>
          <w:del w:id="1433" w:author="Andrew M. Goodliffe" w:date="2005-09-29T10:29:00Z"/>
        </w:rPr>
      </w:pPr>
      <w:del w:id="1428" w:author="Andrew M. Goodliffe" w:date="2005-09-29T10:29:00Z">
        <w:r>
          <w:rPr>
            <w:b w:val="false"/>
            <w:sz w:val="24"/>
          </w:rPr>
          <w:delText xml:space="preserve">Harry, D.L., and J.C. Bowling, Inhibiting magmatism on nonvolcanic rifted margins, </w:delText>
        </w:r>
      </w:del>
      <w:del w:id="1429" w:author="Andrew M. Goodliffe" w:date="2005-09-29T10:29:00Z">
        <w:r>
          <w:rPr>
            <w:b w:val="false"/>
            <w:i/>
            <w:sz w:val="24"/>
          </w:rPr>
          <w:delText>Geology</w:delText>
        </w:r>
      </w:del>
      <w:del w:id="1430" w:author="Andrew M. Goodliffe" w:date="2005-09-29T10:29:00Z">
        <w:r>
          <w:rPr>
            <w:b w:val="false"/>
            <w:sz w:val="24"/>
          </w:rPr>
          <w:delText xml:space="preserve">, </w:delText>
        </w:r>
      </w:del>
      <w:del w:id="1431" w:author="Andrew M. Goodliffe" w:date="2005-09-29T10:29:00Z">
        <w:r>
          <w:rPr>
            <w:b w:val="false"/>
            <w:i/>
            <w:sz w:val="24"/>
          </w:rPr>
          <w:delText>27</w:delText>
        </w:r>
      </w:del>
      <w:del w:id="1432" w:author="Andrew M. Goodliffe" w:date="2005-09-29T10:29:00Z">
        <w:r>
          <w:rPr>
            <w:b w:val="false"/>
            <w:sz w:val="24"/>
          </w:rPr>
          <w:delText>, 895-898, 1999.</w:delText>
        </w:r>
      </w:del>
    </w:p>
    <w:p>
      <w:pPr>
        <w:pStyle w:val="Heading2"/>
        <w:spacing w:before="240" w:after="0"/>
        <w:ind w:left="720" w:hanging="720"/>
        <w:rPr>
          <w:del w:id="1439" w:author="Andrew M. Goodliffe" w:date="2005-09-29T10:29:00Z"/>
        </w:rPr>
      </w:pPr>
      <w:del w:id="1434" w:author="Andrew M. Goodliffe" w:date="2005-09-29T10:29:00Z">
        <w:r>
          <w:rPr>
            <w:b w:val="false"/>
            <w:sz w:val="24"/>
          </w:rPr>
          <w:delText xml:space="preserve">Hayward, N.J., and C.J. Ebinger, Variations in the along-axis segmentation of the Afar Rift system, </w:delText>
        </w:r>
      </w:del>
      <w:del w:id="1435" w:author="Andrew M. Goodliffe" w:date="2005-09-29T10:29:00Z">
        <w:r>
          <w:rPr>
            <w:b w:val="false"/>
            <w:i/>
            <w:sz w:val="24"/>
          </w:rPr>
          <w:delText>Tectonics</w:delText>
        </w:r>
      </w:del>
      <w:del w:id="1436" w:author="Andrew M. Goodliffe" w:date="2005-09-29T10:29:00Z">
        <w:r>
          <w:rPr>
            <w:b w:val="false"/>
            <w:sz w:val="24"/>
          </w:rPr>
          <w:delText xml:space="preserve">, </w:delText>
        </w:r>
      </w:del>
      <w:del w:id="1437" w:author="Andrew M. Goodliffe" w:date="2005-09-29T10:29:00Z">
        <w:r>
          <w:rPr>
            <w:b w:val="false"/>
            <w:i/>
            <w:sz w:val="24"/>
          </w:rPr>
          <w:delText>15</w:delText>
        </w:r>
      </w:del>
      <w:del w:id="1438" w:author="Andrew M. Goodliffe" w:date="2005-09-29T10:29:00Z">
        <w:r>
          <w:rPr>
            <w:b w:val="false"/>
            <w:sz w:val="24"/>
          </w:rPr>
          <w:delText>, 244-257, 1996.</w:delText>
        </w:r>
      </w:del>
    </w:p>
    <w:p>
      <w:pPr>
        <w:pStyle w:val="Heading2"/>
        <w:spacing w:before="240" w:after="0"/>
        <w:ind w:left="720" w:hanging="720"/>
        <w:rPr>
          <w:b w:val="false"/>
          <w:b w:val="false"/>
          <w:sz w:val="24"/>
          <w:del w:id="1445" w:author="Andrew M. Goodliffe" w:date="2005-09-29T10:29:00Z"/>
        </w:rPr>
      </w:pPr>
      <w:ins w:id="1440" w:author="Trial User" w:date="2005-09-25T17:27:00Z">
        <w:del w:id="1441" w:author="Andrew M. Goodliffe" w:date="2005-09-29T10:29:00Z">
          <w:r>
            <w:rPr>
              <w:b w:val="false"/>
              <w:sz w:val="24"/>
            </w:rPr>
            <w:delText xml:space="preserve">Hegarty, K.A., J.K. Weissel, and J.C. Mutter, Subsidence history of Australia's southern margin: constraints on basin models, </w:delText>
          </w:r>
        </w:del>
      </w:ins>
      <w:ins w:id="1442" w:author="Trial User" w:date="2005-09-25T17:31:00Z">
        <w:del w:id="1443" w:author="Andrew M. Goodliffe" w:date="2005-09-29T10:29:00Z">
          <w:r>
            <w:rPr>
              <w:b w:val="false"/>
              <w:i/>
              <w:sz w:val="24"/>
            </w:rPr>
            <w:delText>American Association of Petroleum Geologists Bulletin, 72,</w:delText>
          </w:r>
        </w:del>
      </w:ins>
      <w:del w:id="1444" w:author="Andrew M. Goodliffe" w:date="2005-09-29T10:29:00Z">
        <w:r>
          <w:rPr>
            <w:b w:val="false"/>
            <w:sz w:val="24"/>
          </w:rPr>
          <w:delText xml:space="preserve"> 615-633, 1988.</w:delText>
        </w:r>
      </w:del>
    </w:p>
    <w:p>
      <w:pPr>
        <w:pStyle w:val="Heading2"/>
        <w:spacing w:before="240" w:after="0"/>
        <w:ind w:left="720" w:hanging="720"/>
        <w:rPr>
          <w:del w:id="1451" w:author="Andrew M. Goodliffe" w:date="2005-09-29T10:29:00Z"/>
        </w:rPr>
      </w:pPr>
      <w:del w:id="1446" w:author="Andrew M. Goodliffe" w:date="2005-09-29T10:29:00Z">
        <w:r>
          <w:rPr>
            <w:b w:val="false"/>
            <w:sz w:val="24"/>
          </w:rPr>
          <w:delText xml:space="preserve">Hill, D.P., and W. Thatcher, An energy constraint or frictional slip in misoriented faults, </w:delText>
        </w:r>
      </w:del>
      <w:del w:id="1447" w:author="Andrew M. Goodliffe" w:date="2005-09-29T10:29:00Z">
        <w:r>
          <w:rPr>
            <w:b w:val="false"/>
            <w:i/>
            <w:sz w:val="24"/>
          </w:rPr>
          <w:delText>Bulletin of the Seismological Society of America</w:delText>
        </w:r>
      </w:del>
      <w:del w:id="1448" w:author="Andrew M. Goodliffe" w:date="2005-09-29T10:29:00Z">
        <w:r>
          <w:rPr>
            <w:b w:val="false"/>
            <w:sz w:val="24"/>
          </w:rPr>
          <w:delText xml:space="preserve">, </w:delText>
        </w:r>
      </w:del>
      <w:del w:id="1449" w:author="Andrew M. Goodliffe" w:date="2005-09-29T10:29:00Z">
        <w:r>
          <w:rPr>
            <w:b w:val="false"/>
            <w:i/>
            <w:sz w:val="24"/>
          </w:rPr>
          <w:delText>82</w:delText>
        </w:r>
      </w:del>
      <w:del w:id="1450" w:author="Andrew M. Goodliffe" w:date="2005-09-29T10:29:00Z">
        <w:r>
          <w:rPr>
            <w:b w:val="false"/>
            <w:sz w:val="24"/>
          </w:rPr>
          <w:delText>, 883-897, 1992.</w:delText>
        </w:r>
      </w:del>
    </w:p>
    <w:p>
      <w:pPr>
        <w:pStyle w:val="Heading2"/>
        <w:spacing w:before="240" w:after="0"/>
        <w:ind w:left="720" w:hanging="720"/>
        <w:rPr>
          <w:del w:id="1457" w:author="Andrew M. Goodliffe" w:date="2005-09-29T10:29:00Z"/>
        </w:rPr>
      </w:pPr>
      <w:del w:id="1452" w:author="Andrew M. Goodliffe" w:date="2005-09-29T10:29:00Z">
        <w:r>
          <w:rPr>
            <w:b w:val="false"/>
            <w:sz w:val="24"/>
          </w:rPr>
          <w:delText xml:space="preserve">Hill, E.J., Extensional deformation of continental crust prior to breakup and sea-floor spreading: A study of Misima Island, Papua New Guinea, </w:delText>
        </w:r>
      </w:del>
      <w:del w:id="1453" w:author="Andrew M. Goodliffe" w:date="2005-09-29T10:29:00Z">
        <w:r>
          <w:rPr>
            <w:b w:val="false"/>
            <w:i/>
            <w:sz w:val="24"/>
          </w:rPr>
          <w:delText>Geological Society of Australia Abstract</w:delText>
        </w:r>
      </w:del>
      <w:del w:id="1454" w:author="Andrew M. Goodliffe" w:date="2005-09-29T10:29:00Z">
        <w:r>
          <w:rPr>
            <w:b w:val="false"/>
            <w:sz w:val="24"/>
          </w:rPr>
          <w:delText xml:space="preserve">, </w:delText>
        </w:r>
      </w:del>
      <w:del w:id="1455" w:author="Andrew M. Goodliffe" w:date="2005-09-29T10:29:00Z">
        <w:r>
          <w:rPr>
            <w:b w:val="false"/>
            <w:i/>
            <w:sz w:val="24"/>
          </w:rPr>
          <w:delText>40</w:delText>
        </w:r>
      </w:del>
      <w:del w:id="1456" w:author="Andrew M. Goodliffe" w:date="2005-09-29T10:29:00Z">
        <w:r>
          <w:rPr>
            <w:b w:val="false"/>
            <w:sz w:val="24"/>
          </w:rPr>
          <w:delText>, 68-69, 1995.</w:delText>
        </w:r>
      </w:del>
    </w:p>
    <w:p>
      <w:pPr>
        <w:pStyle w:val="Heading2"/>
        <w:spacing w:before="240" w:after="0"/>
        <w:ind w:left="720" w:hanging="720"/>
        <w:rPr>
          <w:del w:id="1463" w:author="Andrew M. Goodliffe" w:date="2005-09-29T10:29:00Z"/>
        </w:rPr>
      </w:pPr>
      <w:del w:id="1458" w:author="Andrew M. Goodliffe" w:date="2005-09-29T10:29:00Z">
        <w:r>
          <w:rPr>
            <w:b w:val="false"/>
            <w:sz w:val="24"/>
          </w:rPr>
          <w:delText xml:space="preserve">Holbrook, W.S., and P.B. Kelemen, Large igneous province on the US Atlantic margin and implications for magmatism during continental breakup, </w:delText>
        </w:r>
      </w:del>
      <w:del w:id="1459" w:author="Andrew M. Goodliffe" w:date="2005-09-29T10:29:00Z">
        <w:r>
          <w:rPr>
            <w:b w:val="false"/>
            <w:i/>
            <w:sz w:val="24"/>
          </w:rPr>
          <w:delText>Nature</w:delText>
        </w:r>
      </w:del>
      <w:del w:id="1460" w:author="Andrew M. Goodliffe" w:date="2005-09-29T10:29:00Z">
        <w:r>
          <w:rPr>
            <w:b w:val="false"/>
            <w:sz w:val="24"/>
          </w:rPr>
          <w:delText xml:space="preserve">, </w:delText>
        </w:r>
      </w:del>
      <w:del w:id="1461" w:author="Andrew M. Goodliffe" w:date="2005-09-29T10:29:00Z">
        <w:r>
          <w:rPr>
            <w:b w:val="false"/>
            <w:i/>
            <w:sz w:val="24"/>
          </w:rPr>
          <w:delText>364</w:delText>
        </w:r>
      </w:del>
      <w:del w:id="1462" w:author="Andrew M. Goodliffe" w:date="2005-09-29T10:29:00Z">
        <w:r>
          <w:rPr>
            <w:b w:val="false"/>
            <w:sz w:val="24"/>
          </w:rPr>
          <w:delText>, 433-436, 1993.</w:delText>
        </w:r>
      </w:del>
    </w:p>
    <w:p>
      <w:pPr>
        <w:pStyle w:val="Heading2"/>
        <w:spacing w:before="240" w:after="0"/>
        <w:ind w:left="720" w:hanging="720"/>
        <w:rPr>
          <w:del w:id="1469" w:author="Andrew M. Goodliffe" w:date="2005-09-29T10:29:00Z"/>
        </w:rPr>
      </w:pPr>
      <w:del w:id="1464" w:author="Andrew M. Goodliffe" w:date="2005-09-29T10:29:00Z">
        <w:r>
          <w:rPr>
            <w:b w:val="false"/>
            <w:sz w:val="24"/>
          </w:rPr>
          <w:delText xml:space="preserve">Jongsma, D., Marine geology of Milne Bay, eastern Papua New Guinea, </w:delText>
        </w:r>
      </w:del>
      <w:del w:id="1465" w:author="Andrew M. Goodliffe" w:date="2005-09-29T10:29:00Z">
        <w:r>
          <w:rPr>
            <w:b w:val="false"/>
            <w:i/>
            <w:sz w:val="24"/>
          </w:rPr>
          <w:delText>Bur. Miner. Resour. Aust. Bull.</w:delText>
        </w:r>
      </w:del>
      <w:del w:id="1466" w:author="Andrew M. Goodliffe" w:date="2005-09-29T10:29:00Z">
        <w:r>
          <w:rPr>
            <w:b w:val="false"/>
            <w:sz w:val="24"/>
          </w:rPr>
          <w:delText xml:space="preserve">, </w:delText>
        </w:r>
      </w:del>
      <w:del w:id="1467" w:author="Andrew M. Goodliffe" w:date="2005-09-29T10:29:00Z">
        <w:r>
          <w:rPr>
            <w:b w:val="false"/>
            <w:i/>
            <w:sz w:val="24"/>
          </w:rPr>
          <w:delText>125</w:delText>
        </w:r>
      </w:del>
      <w:del w:id="1468" w:author="Andrew M. Goodliffe" w:date="2005-09-29T10:29:00Z">
        <w:r>
          <w:rPr>
            <w:b w:val="false"/>
            <w:sz w:val="24"/>
          </w:rPr>
          <w:delText>, 1972.</w:delText>
        </w:r>
      </w:del>
    </w:p>
    <w:p>
      <w:pPr>
        <w:pStyle w:val="Heading2"/>
        <w:spacing w:before="240" w:after="0"/>
        <w:ind w:left="720" w:hanging="720"/>
        <w:rPr>
          <w:del w:id="1473" w:author="Andrew M. Goodliffe" w:date="2005-09-29T10:29:00Z"/>
        </w:rPr>
      </w:pPr>
      <w:del w:id="1470" w:author="Andrew M. Goodliffe" w:date="2005-09-29T10:29:00Z">
        <w:r>
          <w:rPr>
            <w:b w:val="false"/>
            <w:sz w:val="24"/>
          </w:rPr>
          <w:delText xml:space="preserve">Karner, G.D., Structural and depositional styles of the syn-rift systems of the West African and Brazilian margins: The need for new quantitative approaches for modeling basin subsidence, in </w:delText>
        </w:r>
      </w:del>
      <w:del w:id="1471" w:author="Andrew M. Goodliffe" w:date="2005-09-29T10:29:00Z">
        <w:r>
          <w:rPr>
            <w:b w:val="false"/>
            <w:i/>
            <w:sz w:val="24"/>
          </w:rPr>
          <w:delText>Return toRifts - the next wave? Fresh insights into the Petroleum Geology of Global Rift Basins</w:delText>
        </w:r>
      </w:del>
      <w:del w:id="1472" w:author="Andrew M. Goodliffe" w:date="2005-09-29T10:29:00Z">
        <w:r>
          <w:rPr>
            <w:b w:val="false"/>
            <w:sz w:val="24"/>
          </w:rPr>
          <w:delText>, Geological Society of London, London, 2005.</w:delText>
        </w:r>
      </w:del>
    </w:p>
    <w:p>
      <w:pPr>
        <w:pStyle w:val="Heading2"/>
        <w:spacing w:before="240" w:after="0"/>
        <w:ind w:left="720" w:hanging="720"/>
        <w:rPr>
          <w:del w:id="1477" w:author="Andrew M. Goodliffe" w:date="2005-09-29T10:29:00Z"/>
        </w:rPr>
      </w:pPr>
      <w:del w:id="1474" w:author="Andrew M. Goodliffe" w:date="2005-09-29T10:29:00Z">
        <w:r>
          <w:rPr>
            <w:b w:val="false"/>
            <w:sz w:val="24"/>
          </w:rPr>
          <w:delText xml:space="preserve">Karner, G.D., N.W. Driscoll, and D.H.N. Barker, Syn-rift regional subsidence across the West African continental margin: the role of lower plate ductile extension, in </w:delText>
        </w:r>
      </w:del>
      <w:del w:id="1475" w:author="Andrew M. Goodliffe" w:date="2005-09-29T10:29:00Z">
        <w:r>
          <w:rPr>
            <w:b w:val="false"/>
            <w:i/>
            <w:sz w:val="24"/>
          </w:rPr>
          <w:delText>Petroleum Geology of Africa: New Themes and Developing Technologies</w:delText>
        </w:r>
      </w:del>
      <w:del w:id="1476" w:author="Andrew M. Goodliffe" w:date="2005-09-29T10:29:00Z">
        <w:r>
          <w:rPr>
            <w:b w:val="false"/>
            <w:sz w:val="24"/>
          </w:rPr>
          <w:delText>, edited by T.J. Arthur, D.S. Macgregor, and  N.R. Cameron, pp. 105-129, Geological Society of London, London, 2003.</w:delText>
        </w:r>
      </w:del>
    </w:p>
    <w:p>
      <w:pPr>
        <w:pStyle w:val="Heading2"/>
        <w:spacing w:before="240" w:after="0"/>
        <w:ind w:left="720" w:hanging="720"/>
        <w:rPr>
          <w:del w:id="1481" w:author="Andrew M. Goodliffe" w:date="2005-09-29T10:29:00Z"/>
        </w:rPr>
      </w:pPr>
      <w:del w:id="1478" w:author="Andrew M. Goodliffe" w:date="2005-09-29T10:29:00Z">
        <w:r>
          <w:rPr>
            <w:b w:val="false"/>
            <w:sz w:val="24"/>
          </w:rPr>
          <w:delText xml:space="preserve">Kemerer, A., and E. Screaton, Permeabilities of Sediments from Woodlark Basin: Implications for Pore Pressures, in </w:delText>
        </w:r>
      </w:del>
      <w:del w:id="1479" w:author="Andrew M. Goodliffe" w:date="2005-09-29T10:29:00Z">
        <w:r>
          <w:rPr>
            <w:b w:val="false"/>
            <w:i/>
            <w:sz w:val="24"/>
          </w:rPr>
          <w:delText>Proceeding of the Ocean Drilling Program, Scientific Results, Leg 180</w:delText>
        </w:r>
      </w:del>
      <w:del w:id="1480" w:author="Andrew M. Goodliffe" w:date="2005-09-29T10:29:00Z">
        <w:r>
          <w:rPr>
            <w:b w:val="false"/>
            <w:sz w:val="24"/>
          </w:rPr>
          <w:delText>, edited by P. Huchon, B. Taylor, and  A. Klaus, Ocean Drilling Program, College Station, 2001.</w:delText>
        </w:r>
      </w:del>
    </w:p>
    <w:p>
      <w:pPr>
        <w:pStyle w:val="Heading2"/>
        <w:spacing w:before="240" w:after="0"/>
        <w:ind w:left="720" w:hanging="720"/>
        <w:rPr>
          <w:del w:id="1485" w:author="Andrew M. Goodliffe" w:date="2005-09-29T10:29:00Z"/>
        </w:rPr>
      </w:pPr>
      <w:del w:id="1482" w:author="Andrew M. Goodliffe" w:date="2005-09-29T10:29:00Z">
        <w:r>
          <w:rPr>
            <w:b w:val="false"/>
            <w:sz w:val="24"/>
          </w:rPr>
          <w:delText xml:space="preserve">Kopf, A., Permeability variation across an active low-angle detachment fault, western Woodlark Basin (ODP Leg 180), and its implication for fault activiation, in </w:delText>
        </w:r>
      </w:del>
      <w:del w:id="1483" w:author="Andrew M. Goodliffe" w:date="2005-09-29T10:29:00Z">
        <w:r>
          <w:rPr>
            <w:b w:val="false"/>
            <w:i/>
            <w:sz w:val="24"/>
          </w:rPr>
          <w:delText>Non-volcanic rifting of continental margins: a comparison of evidence from land and sea</w:delText>
        </w:r>
      </w:del>
      <w:del w:id="1484" w:author="Andrew M. Goodliffe" w:date="2005-09-29T10:29:00Z">
        <w:r>
          <w:rPr>
            <w:b w:val="false"/>
            <w:sz w:val="24"/>
          </w:rPr>
          <w:delText>, edited by R.C.L. Wilson, R.B. Whitmarsh, B. Taylor, and  N. Froitzheim, pp. 23-41, Geol. Soc. London. Spec. Publ., 2001.</w:delText>
        </w:r>
      </w:del>
    </w:p>
    <w:p>
      <w:pPr>
        <w:pStyle w:val="Heading2"/>
        <w:spacing w:before="240" w:after="0"/>
        <w:ind w:left="720" w:hanging="720"/>
        <w:rPr>
          <w:del w:id="1491" w:author="Andrew M. Goodliffe" w:date="2005-09-29T10:29:00Z"/>
        </w:rPr>
      </w:pPr>
      <w:del w:id="1486" w:author="Andrew M. Goodliffe" w:date="2005-09-29T10:29:00Z">
        <w:r>
          <w:rPr>
            <w:b w:val="false"/>
            <w:sz w:val="24"/>
          </w:rPr>
          <w:delText xml:space="preserve">Kopf, A., J.H. Bermann, A. Deyhle, S. Roller, and H. Erlenkeuser, Isotopic evidence (B, C, O) of deep fluid processes in fault rocks from the active Woodlark Basin detachment zone, </w:delText>
        </w:r>
      </w:del>
      <w:del w:id="1487" w:author="Andrew M. Goodliffe" w:date="2005-09-29T10:29:00Z">
        <w:r>
          <w:rPr>
            <w:b w:val="false"/>
            <w:i/>
            <w:sz w:val="24"/>
          </w:rPr>
          <w:delText>Earth and Planetary Science Letters</w:delText>
        </w:r>
      </w:del>
      <w:del w:id="1488" w:author="Andrew M. Goodliffe" w:date="2005-09-29T10:29:00Z">
        <w:r>
          <w:rPr>
            <w:b w:val="false"/>
            <w:sz w:val="24"/>
          </w:rPr>
          <w:delText xml:space="preserve">, </w:delText>
        </w:r>
      </w:del>
      <w:del w:id="1489" w:author="Andrew M. Goodliffe" w:date="2005-09-29T10:29:00Z">
        <w:r>
          <w:rPr>
            <w:b w:val="false"/>
            <w:i/>
            <w:sz w:val="24"/>
          </w:rPr>
          <w:delText>208</w:delText>
        </w:r>
      </w:del>
      <w:del w:id="1490" w:author="Andrew M. Goodliffe" w:date="2005-09-29T10:29:00Z">
        <w:r>
          <w:rPr>
            <w:b w:val="false"/>
            <w:sz w:val="24"/>
          </w:rPr>
          <w:delText>, 51-68, 2003.</w:delText>
        </w:r>
      </w:del>
    </w:p>
    <w:p>
      <w:pPr>
        <w:pStyle w:val="Heading2"/>
        <w:spacing w:before="240" w:after="0"/>
        <w:ind w:left="720" w:hanging="720"/>
        <w:rPr>
          <w:del w:id="1497" w:author="Andrew M. Goodliffe" w:date="2005-09-29T10:29:00Z"/>
        </w:rPr>
      </w:pPr>
      <w:del w:id="1492" w:author="Andrew M. Goodliffe" w:date="2005-09-29T10:29:00Z">
        <w:r>
          <w:rPr>
            <w:b w:val="false"/>
            <w:sz w:val="24"/>
          </w:rPr>
          <w:delText xml:space="preserve">Kusznir, N., R. Hunsdale, and A.M. Roberts, Timing of depth-dependent lithosphere stretching on the S. Lofoten rifted margin offshore mid-Norway: pre-breakup or postbreakup?, </w:delText>
        </w:r>
      </w:del>
      <w:del w:id="1493" w:author="Andrew M. Goodliffe" w:date="2005-09-29T10:29:00Z">
        <w:r>
          <w:rPr>
            <w:b w:val="false"/>
            <w:i/>
            <w:sz w:val="24"/>
          </w:rPr>
          <w:delText>Basin Research</w:delText>
        </w:r>
      </w:del>
      <w:del w:id="1494" w:author="Andrew M. Goodliffe" w:date="2005-09-29T10:29:00Z">
        <w:r>
          <w:rPr>
            <w:b w:val="false"/>
            <w:sz w:val="24"/>
          </w:rPr>
          <w:delText xml:space="preserve">, </w:delText>
        </w:r>
      </w:del>
      <w:del w:id="1495" w:author="Andrew M. Goodliffe" w:date="2005-09-29T10:29:00Z">
        <w:r>
          <w:rPr>
            <w:b w:val="false"/>
            <w:i/>
            <w:sz w:val="24"/>
          </w:rPr>
          <w:delText>16</w:delText>
        </w:r>
      </w:del>
      <w:del w:id="1496" w:author="Andrew M. Goodliffe" w:date="2005-09-29T10:29:00Z">
        <w:r>
          <w:rPr>
            <w:b w:val="false"/>
            <w:sz w:val="24"/>
          </w:rPr>
          <w:delText>, 279-296, 2004.</w:delText>
        </w:r>
      </w:del>
    </w:p>
    <w:p>
      <w:pPr>
        <w:pStyle w:val="Heading2"/>
        <w:spacing w:before="240" w:after="0"/>
        <w:ind w:left="720" w:hanging="720"/>
        <w:rPr>
          <w:b w:val="false"/>
          <w:b w:val="false"/>
          <w:sz w:val="24"/>
          <w:del w:id="1499" w:author="Andrew M. Goodliffe" w:date="2005-09-29T10:29:00Z"/>
        </w:rPr>
      </w:pPr>
      <w:del w:id="1498" w:author="Andrew M. Goodliffe" w:date="2005-09-29T10:29:00Z">
        <w:r>
          <w:rPr>
            <w:b w:val="false"/>
            <w:sz w:val="24"/>
          </w:rPr>
          <w:delText>Lackschewitz, K.S., P.V.D. Bogaard, and D.F. Mertz, (super 40) Ar/ (super 39) Ar ages of fallout tephra layers and volcaniclastic deposits in the sedimentary succession of the western Woodlark Basin, Papua New Guinea; the marine record of Miocene-Pleistocene volcanism</w:delText>
        </w:r>
      </w:del>
    </w:p>
    <w:p>
      <w:pPr>
        <w:pStyle w:val="Heading2"/>
        <w:spacing w:before="240" w:after="0"/>
        <w:ind w:left="720" w:hanging="720"/>
        <w:rPr>
          <w:del w:id="1503" w:author="Andrew M. Goodliffe" w:date="2005-09-29T10:29:00Z"/>
        </w:rPr>
      </w:pPr>
      <w:del w:id="1500" w:author="Andrew M. Goodliffe" w:date="2005-09-29T10:29:00Z">
        <w:r>
          <w:rPr>
            <w:b w:val="false"/>
            <w:sz w:val="24"/>
          </w:rPr>
          <w:delText xml:space="preserve">in </w:delText>
        </w:r>
      </w:del>
      <w:del w:id="1501" w:author="Andrew M. Goodliffe" w:date="2005-09-29T10:29:00Z">
        <w:r>
          <w:rPr>
            <w:b w:val="false"/>
            <w:i/>
            <w:sz w:val="24"/>
          </w:rPr>
          <w:delText>Non-volcanic rifting of continental margins; a comparison of evidence from land and sea</w:delText>
        </w:r>
      </w:del>
      <w:del w:id="1502" w:author="Andrew M. Goodliffe" w:date="2005-09-29T10:29:00Z">
        <w:r>
          <w:rPr>
            <w:b w:val="false"/>
            <w:sz w:val="24"/>
          </w:rPr>
          <w:delText>, edited by R.C.L. Wilson, R.B. Whitmarsh, B. Taylor, and  N. Froitzheim, Geological Society of London, London, 2003.</w:delText>
        </w:r>
      </w:del>
    </w:p>
    <w:p>
      <w:pPr>
        <w:pStyle w:val="Heading2"/>
        <w:spacing w:before="240" w:after="0"/>
        <w:ind w:left="720" w:hanging="720"/>
        <w:rPr>
          <w:del w:id="1509" w:author="Andrew M. Goodliffe" w:date="2005-09-29T10:29:00Z"/>
        </w:rPr>
      </w:pPr>
      <w:del w:id="1504" w:author="Andrew M. Goodliffe" w:date="2005-09-29T10:29:00Z">
        <w:r>
          <w:rPr>
            <w:b w:val="false"/>
            <w:sz w:val="24"/>
          </w:rPr>
          <w:delText xml:space="preserve">Lavier, L.L., and R. Buck, Half graben versus large-offset low-angle normal fault: Importance of keeping cool during normal faulting, </w:delText>
        </w:r>
      </w:del>
      <w:del w:id="1505" w:author="Andrew M. Goodliffe" w:date="2005-09-29T10:29:00Z">
        <w:r>
          <w:rPr>
            <w:b w:val="false"/>
            <w:i/>
            <w:sz w:val="24"/>
          </w:rPr>
          <w:delText>Journal of Geophysical Research</w:delText>
        </w:r>
      </w:del>
      <w:del w:id="1506" w:author="Andrew M. Goodliffe" w:date="2005-09-29T10:29:00Z">
        <w:r>
          <w:rPr>
            <w:b w:val="false"/>
            <w:sz w:val="24"/>
          </w:rPr>
          <w:delText xml:space="preserve">, </w:delText>
        </w:r>
      </w:del>
      <w:del w:id="1507" w:author="Andrew M. Goodliffe" w:date="2005-09-29T10:29:00Z">
        <w:r>
          <w:rPr>
            <w:b w:val="false"/>
            <w:i/>
            <w:sz w:val="24"/>
          </w:rPr>
          <w:delText>107</w:delText>
        </w:r>
      </w:del>
      <w:del w:id="1508" w:author="Andrew M. Goodliffe" w:date="2005-09-29T10:29:00Z">
        <w:r>
          <w:rPr>
            <w:b w:val="false"/>
            <w:sz w:val="24"/>
          </w:rPr>
          <w:delText xml:space="preserve"> (6), 8-1 - 8-16, 2002.</w:delText>
        </w:r>
      </w:del>
    </w:p>
    <w:p>
      <w:pPr>
        <w:pStyle w:val="Heading2"/>
        <w:spacing w:before="240" w:after="0"/>
        <w:ind w:left="720" w:hanging="720"/>
        <w:rPr>
          <w:del w:id="1515" w:author="Andrew M. Goodliffe" w:date="2005-09-29T10:29:00Z"/>
        </w:rPr>
      </w:pPr>
      <w:del w:id="1510" w:author="Andrew M. Goodliffe" w:date="2005-09-29T10:29:00Z">
        <w:r>
          <w:rPr>
            <w:b w:val="false"/>
            <w:sz w:val="24"/>
          </w:rPr>
          <w:delText xml:space="preserve">Lister, G.S., M.A. Etheridge, and P.A. Symonds, Detachment models for the formation of passive continental margins, </w:delText>
        </w:r>
      </w:del>
      <w:del w:id="1511" w:author="Andrew M. Goodliffe" w:date="2005-09-29T10:29:00Z">
        <w:r>
          <w:rPr>
            <w:b w:val="false"/>
            <w:i/>
            <w:sz w:val="24"/>
          </w:rPr>
          <w:delText>Tectonics</w:delText>
        </w:r>
      </w:del>
      <w:del w:id="1512" w:author="Andrew M. Goodliffe" w:date="2005-09-29T10:29:00Z">
        <w:r>
          <w:rPr>
            <w:b w:val="false"/>
            <w:sz w:val="24"/>
          </w:rPr>
          <w:delText xml:space="preserve">, </w:delText>
        </w:r>
      </w:del>
      <w:del w:id="1513" w:author="Andrew M. Goodliffe" w:date="2005-09-29T10:29:00Z">
        <w:r>
          <w:rPr>
            <w:b w:val="false"/>
            <w:i/>
            <w:sz w:val="24"/>
          </w:rPr>
          <w:delText>10</w:delText>
        </w:r>
      </w:del>
      <w:del w:id="1514" w:author="Andrew M. Goodliffe" w:date="2005-09-29T10:29:00Z">
        <w:r>
          <w:rPr>
            <w:b w:val="false"/>
            <w:sz w:val="24"/>
          </w:rPr>
          <w:delText>, 1038-1064, 1991.</w:delText>
        </w:r>
      </w:del>
    </w:p>
    <w:p>
      <w:pPr>
        <w:pStyle w:val="Heading2"/>
        <w:spacing w:before="240" w:after="0"/>
        <w:ind w:left="720" w:hanging="720"/>
        <w:rPr>
          <w:del w:id="1521" w:author="Andrew M. Goodliffe" w:date="2005-09-29T10:29:00Z"/>
        </w:rPr>
      </w:pPr>
      <w:del w:id="1516" w:author="Andrew M. Goodliffe" w:date="2005-09-29T10:29:00Z">
        <w:r>
          <w:rPr>
            <w:b w:val="false"/>
            <w:sz w:val="24"/>
          </w:rPr>
          <w:delText xml:space="preserve">Macdonald, K.C., S.P. Miller, S.P. Huestis, and F.N. Spiess, Three-Dimensional modeling of a magnetic reversal boundary from inversion of Deep-Tow measurements, </w:delText>
        </w:r>
      </w:del>
      <w:del w:id="1517" w:author="Andrew M. Goodliffe" w:date="2005-09-29T10:29:00Z">
        <w:r>
          <w:rPr>
            <w:b w:val="false"/>
            <w:i/>
            <w:sz w:val="24"/>
          </w:rPr>
          <w:delText>Journal of Geophysical Research</w:delText>
        </w:r>
      </w:del>
      <w:del w:id="1518" w:author="Andrew M. Goodliffe" w:date="2005-09-29T10:29:00Z">
        <w:r>
          <w:rPr>
            <w:b w:val="false"/>
            <w:sz w:val="24"/>
          </w:rPr>
          <w:delText xml:space="preserve">, </w:delText>
        </w:r>
      </w:del>
      <w:del w:id="1519" w:author="Andrew M. Goodliffe" w:date="2005-09-29T10:29:00Z">
        <w:r>
          <w:rPr>
            <w:b w:val="false"/>
            <w:i/>
            <w:sz w:val="24"/>
          </w:rPr>
          <w:delText>85</w:delText>
        </w:r>
      </w:del>
      <w:del w:id="1520" w:author="Andrew M. Goodliffe" w:date="2005-09-29T10:29:00Z">
        <w:r>
          <w:rPr>
            <w:b w:val="false"/>
            <w:sz w:val="24"/>
          </w:rPr>
          <w:delText xml:space="preserve"> (B7), 3670-3680, 1980.</w:delText>
        </w:r>
      </w:del>
    </w:p>
    <w:p>
      <w:pPr>
        <w:pStyle w:val="Heading2"/>
        <w:spacing w:before="240" w:after="0"/>
        <w:ind w:left="720" w:hanging="720"/>
        <w:rPr>
          <w:del w:id="1527" w:author="Andrew M. Goodliffe" w:date="2005-09-29T10:29:00Z"/>
        </w:rPr>
      </w:pPr>
      <w:del w:id="1522" w:author="Andrew M. Goodliffe" w:date="2005-09-29T10:29:00Z">
        <w:r>
          <w:rPr>
            <w:b w:val="false"/>
            <w:sz w:val="24"/>
          </w:rPr>
          <w:delText xml:space="preserve">Martin, A.K., Propagating rifts;  Crustal extension during continental rifting, </w:delText>
        </w:r>
      </w:del>
      <w:del w:id="1523" w:author="Andrew M. Goodliffe" w:date="2005-09-29T10:29:00Z">
        <w:r>
          <w:rPr>
            <w:b w:val="false"/>
            <w:i/>
            <w:sz w:val="24"/>
          </w:rPr>
          <w:delText>Tectonics</w:delText>
        </w:r>
      </w:del>
      <w:del w:id="1524" w:author="Andrew M. Goodliffe" w:date="2005-09-29T10:29:00Z">
        <w:r>
          <w:rPr>
            <w:b w:val="false"/>
            <w:sz w:val="24"/>
          </w:rPr>
          <w:delText xml:space="preserve">, </w:delText>
        </w:r>
      </w:del>
      <w:del w:id="1525" w:author="Andrew M. Goodliffe" w:date="2005-09-29T10:29:00Z">
        <w:r>
          <w:rPr>
            <w:b w:val="false"/>
            <w:i/>
            <w:sz w:val="24"/>
          </w:rPr>
          <w:delText>3</w:delText>
        </w:r>
      </w:del>
      <w:del w:id="1526" w:author="Andrew M. Goodliffe" w:date="2005-09-29T10:29:00Z">
        <w:r>
          <w:rPr>
            <w:b w:val="false"/>
            <w:sz w:val="24"/>
          </w:rPr>
          <w:delText>, 611-617, 1984.</w:delText>
        </w:r>
      </w:del>
    </w:p>
    <w:p>
      <w:pPr>
        <w:pStyle w:val="Heading2"/>
        <w:spacing w:before="240" w:after="0"/>
        <w:ind w:left="720" w:hanging="720"/>
        <w:rPr>
          <w:del w:id="1533" w:author="Andrew M. Goodliffe" w:date="2005-09-29T10:29:00Z"/>
        </w:rPr>
      </w:pPr>
      <w:del w:id="1528" w:author="Andrew M. Goodliffe" w:date="2005-09-29T10:29:00Z">
        <w:r>
          <w:rPr>
            <w:b w:val="false"/>
            <w:sz w:val="24"/>
          </w:rPr>
          <w:delText xml:space="preserve">Martinez, F., and J.R. Cochran, Structure and tectonics of the northern Red Sea: Catching a continental margin between rifting and drifting, </w:delText>
        </w:r>
      </w:del>
      <w:del w:id="1529" w:author="Andrew M. Goodliffe" w:date="2005-09-29T10:29:00Z">
        <w:r>
          <w:rPr>
            <w:b w:val="false"/>
            <w:i/>
            <w:sz w:val="24"/>
          </w:rPr>
          <w:delText>Tectonophysics</w:delText>
        </w:r>
      </w:del>
      <w:del w:id="1530" w:author="Andrew M. Goodliffe" w:date="2005-09-29T10:29:00Z">
        <w:r>
          <w:rPr>
            <w:b w:val="false"/>
            <w:sz w:val="24"/>
          </w:rPr>
          <w:delText xml:space="preserve">, </w:delText>
        </w:r>
      </w:del>
      <w:del w:id="1531" w:author="Andrew M. Goodliffe" w:date="2005-09-29T10:29:00Z">
        <w:r>
          <w:rPr>
            <w:b w:val="false"/>
            <w:i/>
            <w:sz w:val="24"/>
          </w:rPr>
          <w:delText>150</w:delText>
        </w:r>
      </w:del>
      <w:del w:id="1532" w:author="Andrew M. Goodliffe" w:date="2005-09-29T10:29:00Z">
        <w:r>
          <w:rPr>
            <w:b w:val="false"/>
            <w:sz w:val="24"/>
          </w:rPr>
          <w:delText>, 1-32, 1988.</w:delText>
        </w:r>
      </w:del>
    </w:p>
    <w:p>
      <w:pPr>
        <w:pStyle w:val="Heading2"/>
        <w:spacing w:before="240" w:after="0"/>
        <w:ind w:left="720" w:hanging="720"/>
        <w:rPr>
          <w:del w:id="1539" w:author="Andrew M. Goodliffe" w:date="2005-09-29T10:29:00Z"/>
        </w:rPr>
      </w:pPr>
      <w:del w:id="1534" w:author="Andrew M. Goodliffe" w:date="2005-09-29T10:29:00Z">
        <w:r>
          <w:rPr>
            <w:b w:val="false"/>
            <w:sz w:val="24"/>
          </w:rPr>
          <w:delText xml:space="preserve">Martinez, F., B. Taylor, and A. Goodliffe, Contrasting styles of seafloor spreading in the Woodlark Basin: Indications of rift-induced secondary mantle convection, </w:delText>
        </w:r>
      </w:del>
      <w:del w:id="1535" w:author="Andrew M. Goodliffe" w:date="2005-09-29T10:29:00Z">
        <w:r>
          <w:rPr>
            <w:b w:val="false"/>
            <w:i/>
            <w:sz w:val="24"/>
          </w:rPr>
          <w:delText>Journal of Geophysical Research</w:delText>
        </w:r>
      </w:del>
      <w:del w:id="1536" w:author="Andrew M. Goodliffe" w:date="2005-09-29T10:29:00Z">
        <w:r>
          <w:rPr>
            <w:b w:val="false"/>
            <w:sz w:val="24"/>
          </w:rPr>
          <w:delText xml:space="preserve">, </w:delText>
        </w:r>
      </w:del>
      <w:del w:id="1537" w:author="Andrew M. Goodliffe" w:date="2005-09-29T10:29:00Z">
        <w:r>
          <w:rPr>
            <w:b w:val="false"/>
            <w:i/>
            <w:sz w:val="24"/>
          </w:rPr>
          <w:delText>104</w:delText>
        </w:r>
      </w:del>
      <w:del w:id="1538" w:author="Andrew M. Goodliffe" w:date="2005-09-29T10:29:00Z">
        <w:r>
          <w:rPr>
            <w:b w:val="false"/>
            <w:sz w:val="24"/>
          </w:rPr>
          <w:delText xml:space="preserve"> (B6), 12,909-12,926, 1999.</w:delText>
        </w:r>
      </w:del>
    </w:p>
    <w:p>
      <w:pPr>
        <w:pStyle w:val="Heading2"/>
        <w:spacing w:before="240" w:after="0"/>
        <w:ind w:left="720" w:hanging="720"/>
        <w:rPr>
          <w:del w:id="1543" w:author="Andrew M. Goodliffe" w:date="2005-09-29T10:29:00Z"/>
        </w:rPr>
      </w:pPr>
      <w:del w:id="1540" w:author="Andrew M. Goodliffe" w:date="2005-09-29T10:29:00Z">
        <w:r>
          <w:rPr>
            <w:b w:val="false"/>
            <w:sz w:val="24"/>
          </w:rPr>
          <w:delText xml:space="preserve">Monteleone, B., S.L. Baldwin, T.R. Ireland, and P.G. Fitzgerald, Thermochronologic constraints for the tectonic evolution of the Moresby Seamount, Woodlark Basin, Papua New Guinea, in </w:delText>
        </w:r>
      </w:del>
      <w:del w:id="1541" w:author="Andrew M. Goodliffe" w:date="2005-09-29T10:29:00Z">
        <w:r>
          <w:rPr>
            <w:b w:val="false"/>
            <w:i/>
            <w:sz w:val="24"/>
          </w:rPr>
          <w:delText>Proceeding of the Ocean Drilling Program, Scientific Results, Leg 180</w:delText>
        </w:r>
      </w:del>
      <w:del w:id="1542" w:author="Andrew M. Goodliffe" w:date="2005-09-29T10:29:00Z">
        <w:r>
          <w:rPr>
            <w:b w:val="false"/>
            <w:sz w:val="24"/>
          </w:rPr>
          <w:delText>, edited by P. Huchon, B. Taylor, and  A. Klaus, Ocean Drilling Program, College Station, 2001.</w:delText>
        </w:r>
      </w:del>
    </w:p>
    <w:p>
      <w:pPr>
        <w:pStyle w:val="Heading2"/>
        <w:spacing w:before="240" w:after="0"/>
        <w:ind w:left="720" w:hanging="720"/>
        <w:rPr>
          <w:del w:id="1549" w:author="Andrew M. Goodliffe" w:date="2005-09-29T10:29:00Z"/>
        </w:rPr>
      </w:pPr>
      <w:del w:id="1544" w:author="Andrew M. Goodliffe" w:date="2005-09-29T10:29:00Z">
        <w:r>
          <w:rPr>
            <w:b w:val="false"/>
            <w:sz w:val="24"/>
          </w:rPr>
          <w:delText xml:space="preserve">Moore, D.G., Plate-edge deformation and crustal growth, Gulf of California structural province, </w:delText>
        </w:r>
      </w:del>
      <w:del w:id="1545" w:author="Andrew M. Goodliffe" w:date="2005-09-29T10:29:00Z">
        <w:r>
          <w:rPr>
            <w:b w:val="false"/>
            <w:i/>
            <w:sz w:val="24"/>
          </w:rPr>
          <w:delText>Geol. Soc. Am. Bull</w:delText>
        </w:r>
      </w:del>
      <w:del w:id="1546" w:author="Andrew M. Goodliffe" w:date="2005-09-29T10:29:00Z">
        <w:r>
          <w:rPr>
            <w:b w:val="false"/>
            <w:sz w:val="24"/>
          </w:rPr>
          <w:delText xml:space="preserve">, </w:delText>
        </w:r>
      </w:del>
      <w:del w:id="1547" w:author="Andrew M. Goodliffe" w:date="2005-09-29T10:29:00Z">
        <w:r>
          <w:rPr>
            <w:b w:val="false"/>
            <w:i/>
            <w:sz w:val="24"/>
          </w:rPr>
          <w:delText>84</w:delText>
        </w:r>
      </w:del>
      <w:del w:id="1548" w:author="Andrew M. Goodliffe" w:date="2005-09-29T10:29:00Z">
        <w:r>
          <w:rPr>
            <w:b w:val="false"/>
            <w:sz w:val="24"/>
          </w:rPr>
          <w:delText>, 1883-1906, 1973.</w:delText>
        </w:r>
      </w:del>
    </w:p>
    <w:p>
      <w:pPr>
        <w:pStyle w:val="Heading2"/>
        <w:spacing w:before="240" w:after="0"/>
        <w:ind w:left="720" w:hanging="720"/>
        <w:rPr>
          <w:del w:id="1555" w:author="Andrew M. Goodliffe" w:date="2005-09-29T10:29:00Z"/>
        </w:rPr>
      </w:pPr>
      <w:del w:id="1550" w:author="Andrew M. Goodliffe" w:date="2005-09-29T10:29:00Z">
        <w:r>
          <w:rPr>
            <w:b w:val="false"/>
            <w:sz w:val="24"/>
          </w:rPr>
          <w:delText xml:space="preserve">Mutter, J.C., C.Z. Mutter, and J. Fang, Analogies to oceanic behavior in the continental breakup of the western Woodlark basin, </w:delText>
        </w:r>
      </w:del>
      <w:del w:id="1551" w:author="Andrew M. Goodliffe" w:date="2005-09-29T10:29:00Z">
        <w:r>
          <w:rPr>
            <w:b w:val="false"/>
            <w:i/>
            <w:sz w:val="24"/>
          </w:rPr>
          <w:delText>Nature</w:delText>
        </w:r>
      </w:del>
      <w:del w:id="1552" w:author="Andrew M. Goodliffe" w:date="2005-09-29T10:29:00Z">
        <w:r>
          <w:rPr>
            <w:b w:val="false"/>
            <w:sz w:val="24"/>
          </w:rPr>
          <w:delText xml:space="preserve">, </w:delText>
        </w:r>
      </w:del>
      <w:del w:id="1553" w:author="Andrew M. Goodliffe" w:date="2005-09-29T10:29:00Z">
        <w:r>
          <w:rPr>
            <w:b w:val="false"/>
            <w:i/>
            <w:sz w:val="24"/>
          </w:rPr>
          <w:delText>380</w:delText>
        </w:r>
      </w:del>
      <w:del w:id="1554" w:author="Andrew M. Goodliffe" w:date="2005-09-29T10:29:00Z">
        <w:r>
          <w:rPr>
            <w:b w:val="false"/>
            <w:sz w:val="24"/>
          </w:rPr>
          <w:delText xml:space="preserve"> (28 March 1996), 333-336, 1996.</w:delText>
        </w:r>
      </w:del>
    </w:p>
    <w:p>
      <w:pPr>
        <w:pStyle w:val="Heading2"/>
        <w:spacing w:before="240" w:after="0"/>
        <w:ind w:left="720" w:hanging="720"/>
        <w:rPr>
          <w:del w:id="1561" w:author="Andrew M. Goodliffe" w:date="2005-09-29T10:29:00Z"/>
        </w:rPr>
      </w:pPr>
      <w:del w:id="1556" w:author="Andrew M. Goodliffe" w:date="2005-09-29T10:29:00Z">
        <w:r>
          <w:rPr>
            <w:b w:val="false"/>
            <w:sz w:val="24"/>
          </w:rPr>
          <w:delText xml:space="preserve">Parker, R.L., and S.P. Huestis, The inversion of magnetic anomalies in the presence of topography, </w:delText>
        </w:r>
      </w:del>
      <w:del w:id="1557" w:author="Andrew M. Goodliffe" w:date="2005-09-29T10:29:00Z">
        <w:r>
          <w:rPr>
            <w:b w:val="false"/>
            <w:i/>
            <w:sz w:val="24"/>
          </w:rPr>
          <w:delText>Journal of Geophysical Research</w:delText>
        </w:r>
      </w:del>
      <w:del w:id="1558" w:author="Andrew M. Goodliffe" w:date="2005-09-29T10:29:00Z">
        <w:r>
          <w:rPr>
            <w:b w:val="false"/>
            <w:sz w:val="24"/>
          </w:rPr>
          <w:delText xml:space="preserve">, </w:delText>
        </w:r>
      </w:del>
      <w:del w:id="1559" w:author="Andrew M. Goodliffe" w:date="2005-09-29T10:29:00Z">
        <w:r>
          <w:rPr>
            <w:b w:val="false"/>
            <w:i/>
            <w:sz w:val="24"/>
          </w:rPr>
          <w:delText>79</w:delText>
        </w:r>
      </w:del>
      <w:del w:id="1560" w:author="Andrew M. Goodliffe" w:date="2005-09-29T10:29:00Z">
        <w:r>
          <w:rPr>
            <w:b w:val="false"/>
            <w:sz w:val="24"/>
          </w:rPr>
          <w:delText xml:space="preserve"> (11), 1587-1593, 1974.</w:delText>
        </w:r>
      </w:del>
    </w:p>
    <w:p>
      <w:pPr>
        <w:pStyle w:val="Heading2"/>
        <w:spacing w:before="240" w:after="0"/>
        <w:ind w:left="720" w:hanging="720"/>
        <w:rPr>
          <w:del w:id="1567" w:author="Andrew M. Goodliffe" w:date="2005-09-29T10:29:00Z"/>
        </w:rPr>
      </w:pPr>
      <w:del w:id="1562" w:author="Andrew M. Goodliffe" w:date="2005-09-29T10:29:00Z">
        <w:r>
          <w:rPr>
            <w:b w:val="false"/>
            <w:sz w:val="24"/>
          </w:rPr>
          <w:delText xml:space="preserve">Parson, T., and G.A. Thompson, Does magmatism influence low-angle normal faulting?, </w:delText>
        </w:r>
      </w:del>
      <w:del w:id="1563" w:author="Andrew M. Goodliffe" w:date="2005-09-29T10:29:00Z">
        <w:r>
          <w:rPr>
            <w:b w:val="false"/>
            <w:i/>
            <w:sz w:val="24"/>
          </w:rPr>
          <w:delText>Geology</w:delText>
        </w:r>
      </w:del>
      <w:del w:id="1564" w:author="Andrew M. Goodliffe" w:date="2005-09-29T10:29:00Z">
        <w:r>
          <w:rPr>
            <w:b w:val="false"/>
            <w:sz w:val="24"/>
          </w:rPr>
          <w:delText xml:space="preserve">, </w:delText>
        </w:r>
      </w:del>
      <w:del w:id="1565" w:author="Andrew M. Goodliffe" w:date="2005-09-29T10:29:00Z">
        <w:r>
          <w:rPr>
            <w:b w:val="false"/>
            <w:i/>
            <w:sz w:val="24"/>
          </w:rPr>
          <w:delText>21</w:delText>
        </w:r>
      </w:del>
      <w:del w:id="1566" w:author="Andrew M. Goodliffe" w:date="2005-09-29T10:29:00Z">
        <w:r>
          <w:rPr>
            <w:b w:val="false"/>
            <w:sz w:val="24"/>
          </w:rPr>
          <w:delText>, 247-250, 1993.</w:delText>
        </w:r>
      </w:del>
    </w:p>
    <w:p>
      <w:pPr>
        <w:pStyle w:val="Heading2"/>
        <w:spacing w:before="240" w:after="0"/>
        <w:ind w:left="720" w:hanging="720"/>
        <w:rPr>
          <w:del w:id="1571" w:author="Andrew M. Goodliffe" w:date="2005-09-29T10:29:00Z"/>
        </w:rPr>
      </w:pPr>
      <w:del w:id="1568" w:author="Andrew M. Goodliffe" w:date="2005-09-29T10:29:00Z">
        <w:r>
          <w:rPr>
            <w:b w:val="false"/>
            <w:sz w:val="24"/>
          </w:rPr>
          <w:delText xml:space="preserve">Robertson, A.H.F., and T.R. Sharp, Geochemical and Mineralogical Evidence for the Provenance of Mixed Volcanogenic/Terrigenous Hemipelagic Sediments in the Pliocene-Pleistocene Woodlark Backarc Rift Basin, Southwest Pacific: Ocean Drilling Program Leg 180, in </w:delText>
        </w:r>
      </w:del>
      <w:del w:id="1569" w:author="Andrew M. Goodliffe" w:date="2005-09-29T10:29:00Z">
        <w:r>
          <w:rPr>
            <w:b w:val="false"/>
            <w:i/>
            <w:sz w:val="24"/>
          </w:rPr>
          <w:delText>Proceeding of the Ocean Drilling Program, Scientific Results, Leg 180</w:delText>
        </w:r>
      </w:del>
      <w:del w:id="1570" w:author="Andrew M. Goodliffe" w:date="2005-09-29T10:29:00Z">
        <w:r>
          <w:rPr>
            <w:b w:val="false"/>
            <w:sz w:val="24"/>
          </w:rPr>
          <w:delText>, edited by P. Huchon, B. Taylor, and  A. Klaus, Ocean Drilling Program, College Station, 2002.</w:delText>
        </w:r>
      </w:del>
    </w:p>
    <w:p>
      <w:pPr>
        <w:pStyle w:val="Heading2"/>
        <w:spacing w:before="240" w:after="0"/>
        <w:ind w:left="720" w:hanging="720"/>
        <w:rPr>
          <w:del w:id="1577" w:author="Andrew M. Goodliffe" w:date="2005-09-29T10:29:00Z"/>
        </w:rPr>
      </w:pPr>
      <w:del w:id="1572" w:author="Andrew M. Goodliffe" w:date="2005-09-29T10:29:00Z">
        <w:r>
          <w:rPr>
            <w:b w:val="false"/>
            <w:sz w:val="24"/>
          </w:rPr>
          <w:delText xml:space="preserve">Rosendahl, B.R., Architecture of continental rifts with special reference to East Africa, </w:delText>
        </w:r>
      </w:del>
      <w:del w:id="1573" w:author="Andrew M. Goodliffe" w:date="2005-09-29T10:29:00Z">
        <w:r>
          <w:rPr>
            <w:b w:val="false"/>
            <w:i/>
            <w:sz w:val="24"/>
          </w:rPr>
          <w:delText>Annual Reviews of Earth and Planetary Sciences</w:delText>
        </w:r>
      </w:del>
      <w:del w:id="1574" w:author="Andrew M. Goodliffe" w:date="2005-09-29T10:29:00Z">
        <w:r>
          <w:rPr>
            <w:b w:val="false"/>
            <w:sz w:val="24"/>
          </w:rPr>
          <w:delText xml:space="preserve">, </w:delText>
        </w:r>
      </w:del>
      <w:del w:id="1575" w:author="Andrew M. Goodliffe" w:date="2005-09-29T10:29:00Z">
        <w:r>
          <w:rPr>
            <w:b w:val="false"/>
            <w:i/>
            <w:sz w:val="24"/>
          </w:rPr>
          <w:delText>15</w:delText>
        </w:r>
      </w:del>
      <w:del w:id="1576" w:author="Andrew M. Goodliffe" w:date="2005-09-29T10:29:00Z">
        <w:r>
          <w:rPr>
            <w:b w:val="false"/>
            <w:sz w:val="24"/>
          </w:rPr>
          <w:delText>, 445-503, 1987.</w:delText>
        </w:r>
      </w:del>
    </w:p>
    <w:p>
      <w:pPr>
        <w:pStyle w:val="Heading2"/>
        <w:spacing w:before="240" w:after="0"/>
        <w:ind w:left="720" w:hanging="720"/>
        <w:rPr>
          <w:del w:id="1581" w:author="Andrew M. Goodliffe" w:date="2005-09-29T10:29:00Z"/>
        </w:rPr>
      </w:pPr>
      <w:del w:id="1578" w:author="Andrew M. Goodliffe" w:date="2005-09-29T10:29:00Z">
        <w:r>
          <w:rPr>
            <w:b w:val="false"/>
            <w:sz w:val="24"/>
          </w:rPr>
          <w:delText xml:space="preserve">Sharp, T.R., and A.H.F. Robertson, Petrography and Provenance of Volcaniclastic Sands and Sandstones Recovered from the Woodlark Rift Basin and Trobriand Forearc Basin, Leg 180, in </w:delText>
        </w:r>
      </w:del>
      <w:del w:id="1579" w:author="Andrew M. Goodliffe" w:date="2005-09-29T10:29:00Z">
        <w:r>
          <w:rPr>
            <w:b w:val="false"/>
            <w:i/>
            <w:sz w:val="24"/>
          </w:rPr>
          <w:delText>Proceeding of the Ocean Drilling Program, Scientific Results, Leg 180</w:delText>
        </w:r>
      </w:del>
      <w:del w:id="1580" w:author="Andrew M. Goodliffe" w:date="2005-09-29T10:29:00Z">
        <w:r>
          <w:rPr>
            <w:b w:val="false"/>
            <w:sz w:val="24"/>
          </w:rPr>
          <w:delText>, edited by P. Huchon, B. Taylor, and  A. Klaus, Ocean Drilling Program, College Station, 2002.</w:delText>
        </w:r>
      </w:del>
    </w:p>
    <w:p>
      <w:pPr>
        <w:pStyle w:val="Heading2"/>
        <w:spacing w:before="240" w:after="0"/>
        <w:ind w:left="720" w:hanging="720"/>
        <w:rPr>
          <w:del w:id="1585" w:author="Andrew M. Goodliffe" w:date="2005-09-29T10:29:00Z"/>
        </w:rPr>
      </w:pPr>
      <w:del w:id="1582" w:author="Andrew M. Goodliffe" w:date="2005-09-29T10:29:00Z">
        <w:r>
          <w:rPr>
            <w:b w:val="false"/>
            <w:sz w:val="24"/>
          </w:rPr>
          <w:delText xml:space="preserve">Shipboard Scientific Party, Leg 180 Summary, in </w:delText>
        </w:r>
      </w:del>
      <w:del w:id="1583" w:author="Andrew M. Goodliffe" w:date="2005-09-29T10:29:00Z">
        <w:r>
          <w:rPr>
            <w:b w:val="false"/>
            <w:i/>
            <w:sz w:val="24"/>
          </w:rPr>
          <w:delText>Proceedings of the Ocean Drilling Program, Initial Reports, Leg 180</w:delText>
        </w:r>
      </w:del>
      <w:del w:id="1584" w:author="Andrew M. Goodliffe" w:date="2005-09-29T10:29:00Z">
        <w:r>
          <w:rPr>
            <w:b w:val="false"/>
            <w:sz w:val="24"/>
          </w:rPr>
          <w:delText>, edited by B. Taylor, P. Huchon, A. Klaus, and  et al., pp. 1-77, Ocean Drilling Program, College Station, 1999a.</w:delText>
        </w:r>
      </w:del>
    </w:p>
    <w:p>
      <w:pPr>
        <w:pStyle w:val="Heading2"/>
        <w:spacing w:before="240" w:after="0"/>
        <w:ind w:left="720" w:hanging="720"/>
        <w:rPr>
          <w:del w:id="1589" w:author="Andrew M. Goodliffe" w:date="2005-09-29T10:29:00Z"/>
        </w:rPr>
      </w:pPr>
      <w:del w:id="1586" w:author="Andrew M. Goodliffe" w:date="2005-09-29T10:29:00Z">
        <w:r>
          <w:rPr>
            <w:b w:val="false"/>
            <w:sz w:val="24"/>
          </w:rPr>
          <w:delText xml:space="preserve">Shipboard Scientific Party, Site 1108, in </w:delText>
        </w:r>
      </w:del>
      <w:del w:id="1587" w:author="Andrew M. Goodliffe" w:date="2005-09-29T10:29:00Z">
        <w:r>
          <w:rPr>
            <w:b w:val="false"/>
            <w:i/>
            <w:sz w:val="24"/>
          </w:rPr>
          <w:delText>Proceedings of the Ocean Drilling Program, Initial Reports, Leg 180</w:delText>
        </w:r>
      </w:del>
      <w:del w:id="1588" w:author="Andrew M. Goodliffe" w:date="2005-09-29T10:29:00Z">
        <w:r>
          <w:rPr>
            <w:b w:val="false"/>
            <w:sz w:val="24"/>
          </w:rPr>
          <w:delText>, edited by B. Taylor, P. Huchon, and  A. Klaus, pp. 1-134, Ocean Drilling Program, College Station, 1999b.</w:delText>
        </w:r>
      </w:del>
    </w:p>
    <w:p>
      <w:pPr>
        <w:pStyle w:val="Heading2"/>
        <w:spacing w:before="240" w:after="0"/>
        <w:ind w:left="720" w:hanging="720"/>
        <w:rPr>
          <w:del w:id="1593" w:author="Andrew M. Goodliffe" w:date="2005-09-29T10:29:00Z"/>
        </w:rPr>
      </w:pPr>
      <w:del w:id="1590" w:author="Andrew M. Goodliffe" w:date="2005-09-29T10:29:00Z">
        <w:r>
          <w:rPr>
            <w:b w:val="false"/>
            <w:sz w:val="24"/>
          </w:rPr>
          <w:delText xml:space="preserve">Stover, S.C., E.J. Screaton, W.J. Likos, and S. Ge, Data Report: Hydrologic Characteristics of Shallow Marine Sediments of Woodlark Basin, Site 1109, in </w:delText>
        </w:r>
      </w:del>
      <w:del w:id="1591" w:author="Andrew M. Goodliffe" w:date="2005-09-29T10:29:00Z">
        <w:r>
          <w:rPr>
            <w:b w:val="false"/>
            <w:i/>
            <w:sz w:val="24"/>
          </w:rPr>
          <w:delText>Proceeding of the Ocean Drilling Program, Scientific Results, Leg 180</w:delText>
        </w:r>
      </w:del>
      <w:del w:id="1592" w:author="Andrew M. Goodliffe" w:date="2005-09-29T10:29:00Z">
        <w:r>
          <w:rPr>
            <w:b w:val="false"/>
            <w:sz w:val="24"/>
          </w:rPr>
          <w:delText>, edited by P. Huchon, B. Taylor, and  A. Klaus, Ocean Drilling Program, College Station, 2001.</w:delText>
        </w:r>
      </w:del>
    </w:p>
    <w:p>
      <w:pPr>
        <w:pStyle w:val="Heading2"/>
        <w:spacing w:before="240" w:after="0"/>
        <w:ind w:left="720" w:hanging="720"/>
        <w:rPr>
          <w:b w:val="false"/>
          <w:b w:val="false"/>
          <w:sz w:val="24"/>
          <w:del w:id="1597" w:author="Andrew M. Goodliffe" w:date="2005-09-29T10:29:00Z"/>
        </w:rPr>
      </w:pPr>
      <w:del w:id="1594" w:author="Andrew M. Goodliffe" w:date="2005-09-29T10:29:00Z">
        <w:r>
          <w:rPr>
            <w:b w:val="false"/>
            <w:sz w:val="24"/>
          </w:rPr>
          <w:delText xml:space="preserve">Takahashi, K., G. Cortese, G.M. Frost, S. Gerbaudo, A.M. Goodliffe, N. Ishikawa, K.S. Lackschewitz, R.C.B. Perembo, J.M. Resig, W.G. Siesser, B. Taylor, and M. Testa, Summary of Revised Age Assignments for ODP Leg 180, in </w:delText>
        </w:r>
      </w:del>
      <w:del w:id="1595" w:author="Andrew M. Goodliffe" w:date="2005-09-29T10:29:00Z">
        <w:r>
          <w:rPr>
            <w:b w:val="false"/>
            <w:i/>
            <w:sz w:val="24"/>
          </w:rPr>
          <w:delText>Proceeding of the Ocean Drilling Program, Scientific Results, Leg 180</w:delText>
        </w:r>
      </w:del>
      <w:del w:id="1596" w:author="Andrew M. Goodliffe" w:date="2005-09-29T10:29:00Z">
        <w:r>
          <w:rPr>
            <w:b w:val="false"/>
            <w:sz w:val="24"/>
          </w:rPr>
          <w:delText>, edited by P. Huchon, B. Taylor, and  A. Klaus, Ocean Drilling Program, College Station, 2002.</w:delText>
        </w:r>
      </w:del>
    </w:p>
    <w:p>
      <w:pPr>
        <w:pStyle w:val="Heading2"/>
        <w:keepNext w:val="true"/>
        <w:widowControl/>
        <w:bidi w:val="0"/>
        <w:spacing w:before="240" w:after="0"/>
        <w:ind w:left="720" w:hanging="720"/>
        <w:rPr>
          <w:del w:id="1599" w:author="Andrew M. Goodliffe" w:date="2005-09-29T10:29:00Z"/>
        </w:rPr>
      </w:pPr>
      <w:del w:id="1598" w:author="Andrew M. Goodliffe" w:date="2005-09-29T10:29:00Z">
        <w:r>
          <w:rPr/>
        </w:r>
      </w:del>
    </w:p>
    <w:p>
      <w:pPr>
        <w:pStyle w:val="Heading2"/>
        <w:ind w:left="720" w:hanging="720"/>
        <w:rPr>
          <w:del w:id="1601" w:author="Andrew M. Goodliffe" w:date="2005-09-29T10:29:00Z"/>
        </w:rPr>
      </w:pPr>
      <w:del w:id="1600" w:author="Andrew M. Goodliffe" w:date="2005-09-29T10:29:00Z">
        <w:r>
          <w:rPr/>
          <w:delText>Taylor and Exon, 1987.</w:delText>
        </w:r>
      </w:del>
    </w:p>
    <w:p>
      <w:pPr>
        <w:pStyle w:val="Normal"/>
        <w:widowControl/>
        <w:bidi w:val="0"/>
        <w:ind w:left="720" w:hanging="720"/>
        <w:rPr>
          <w:del w:id="1607" w:author="Andrew M. Goodliffe" w:date="2005-09-29T10:29:00Z"/>
        </w:rPr>
      </w:pPr>
      <w:del w:id="1602" w:author="Andrew M. Goodliffe" w:date="2005-09-29T10:29:00Z">
        <w:r>
          <w:rPr>
            <w:b w:val="false"/>
            <w:sz w:val="24"/>
          </w:rPr>
          <w:delText xml:space="preserve">Taylor, B., A. Goodliffe, F. Martinez, and R.N. Hey, Continental Rifting and Initial Seafloor Spreading in the Woodlark Basin, </w:delText>
        </w:r>
      </w:del>
      <w:del w:id="1603" w:author="Andrew M. Goodliffe" w:date="2005-09-29T10:29:00Z">
        <w:r>
          <w:rPr>
            <w:b w:val="false"/>
            <w:i/>
            <w:sz w:val="24"/>
          </w:rPr>
          <w:delText>Nature</w:delText>
        </w:r>
      </w:del>
      <w:del w:id="1604" w:author="Andrew M. Goodliffe" w:date="2005-09-29T10:29:00Z">
        <w:r>
          <w:rPr>
            <w:b w:val="false"/>
            <w:sz w:val="24"/>
          </w:rPr>
          <w:delText xml:space="preserve">, </w:delText>
        </w:r>
      </w:del>
      <w:del w:id="1605" w:author="Andrew M. Goodliffe" w:date="2005-09-29T10:29:00Z">
        <w:r>
          <w:rPr>
            <w:b w:val="false"/>
            <w:i/>
            <w:sz w:val="24"/>
          </w:rPr>
          <w:delText>374</w:delText>
        </w:r>
      </w:del>
      <w:del w:id="1606" w:author="Andrew M. Goodliffe" w:date="2005-09-29T10:29:00Z">
        <w:r>
          <w:rPr>
            <w:b w:val="false"/>
            <w:sz w:val="24"/>
          </w:rPr>
          <w:delText>, 534-537, 1995.</w:delText>
        </w:r>
      </w:del>
    </w:p>
    <w:p>
      <w:pPr>
        <w:pStyle w:val="Normal"/>
        <w:widowControl/>
        <w:bidi w:val="0"/>
        <w:ind w:left="720" w:hanging="720"/>
        <w:rPr>
          <w:del w:id="1613" w:author="Andrew M. Goodliffe" w:date="2005-09-29T10:29:00Z"/>
        </w:rPr>
      </w:pPr>
      <w:del w:id="1608" w:author="Andrew M. Goodliffe" w:date="2005-09-29T10:29:00Z">
        <w:r>
          <w:rPr>
            <w:b w:val="false"/>
            <w:sz w:val="24"/>
          </w:rPr>
          <w:delText xml:space="preserve">Taylor, B., A.M. Goodliffe, and F. Martinez, How continents break up: insights from Papua New Guinea, </w:delText>
        </w:r>
      </w:del>
      <w:del w:id="1609" w:author="Andrew M. Goodliffe" w:date="2005-09-29T10:29:00Z">
        <w:r>
          <w:rPr>
            <w:b w:val="false"/>
            <w:i/>
            <w:sz w:val="24"/>
          </w:rPr>
          <w:delText>Journal of Geophysical Research</w:delText>
        </w:r>
      </w:del>
      <w:del w:id="1610" w:author="Andrew M. Goodliffe" w:date="2005-09-29T10:29:00Z">
        <w:r>
          <w:rPr>
            <w:b w:val="false"/>
            <w:sz w:val="24"/>
          </w:rPr>
          <w:delText xml:space="preserve">, </w:delText>
        </w:r>
      </w:del>
      <w:del w:id="1611" w:author="Andrew M. Goodliffe" w:date="2005-09-29T10:29:00Z">
        <w:r>
          <w:rPr>
            <w:b w:val="false"/>
            <w:i/>
            <w:sz w:val="24"/>
          </w:rPr>
          <w:delText>104</w:delText>
        </w:r>
      </w:del>
      <w:del w:id="1612" w:author="Andrew M. Goodliffe" w:date="2005-09-29T10:29:00Z">
        <w:r>
          <w:rPr>
            <w:b w:val="false"/>
            <w:sz w:val="24"/>
          </w:rPr>
          <w:delText xml:space="preserve"> (B4), 7497-7512, 1999.</w:delText>
        </w:r>
      </w:del>
    </w:p>
    <w:p>
      <w:pPr>
        <w:pStyle w:val="Normal"/>
        <w:widowControl/>
        <w:bidi w:val="0"/>
        <w:ind w:left="720" w:hanging="720"/>
        <w:rPr>
          <w:del w:id="1617" w:author="Andrew M. Goodliffe" w:date="2005-09-29T10:29:00Z"/>
        </w:rPr>
      </w:pPr>
      <w:del w:id="1614" w:author="Andrew M. Goodliffe" w:date="2005-09-29T10:29:00Z">
        <w:r>
          <w:rPr>
            <w:b w:val="false"/>
            <w:sz w:val="24"/>
          </w:rPr>
          <w:delText xml:space="preserve">Taylor, B., and P. Huchon, Active continental extension in the western Woodlark Basin: a synthesis of Leg 180 results, in </w:delText>
        </w:r>
      </w:del>
      <w:del w:id="1615" w:author="Andrew M. Goodliffe" w:date="2005-09-29T10:29:00Z">
        <w:r>
          <w:rPr>
            <w:b w:val="false"/>
            <w:i/>
            <w:sz w:val="24"/>
          </w:rPr>
          <w:delText>Proceeding of the Ocean Drilling Program, Scientific Results, Leg 180</w:delText>
        </w:r>
      </w:del>
      <w:del w:id="1616" w:author="Andrew M. Goodliffe" w:date="2005-09-29T10:29:00Z">
        <w:r>
          <w:rPr>
            <w:b w:val="false"/>
            <w:sz w:val="24"/>
          </w:rPr>
          <w:delText>, edited by P. Huchon, B. Taylor, and  A. Klaus, pp. 1-36, Ocean Drilling Program, College Station, 2002.</w:delText>
        </w:r>
      </w:del>
    </w:p>
    <w:p>
      <w:pPr>
        <w:pStyle w:val="Normal"/>
        <w:widowControl/>
        <w:bidi w:val="0"/>
        <w:ind w:left="720" w:hanging="720"/>
        <w:rPr>
          <w:del w:id="1623" w:author="Andrew M. Goodliffe" w:date="2005-09-29T10:29:00Z"/>
        </w:rPr>
      </w:pPr>
      <w:del w:id="1618" w:author="Andrew M. Goodliffe" w:date="2005-09-29T10:29:00Z">
        <w:r>
          <w:rPr>
            <w:b w:val="false"/>
            <w:sz w:val="24"/>
          </w:rPr>
          <w:delText xml:space="preserve">Taylor, B., C. Mutter, A. Goodliffe, and J. Fang, Active continental extension: the Woodlark basin, </w:delText>
        </w:r>
      </w:del>
      <w:del w:id="1619" w:author="Andrew M. Goodliffe" w:date="2005-09-29T10:29:00Z">
        <w:r>
          <w:rPr>
            <w:b w:val="false"/>
            <w:i/>
            <w:sz w:val="24"/>
          </w:rPr>
          <w:delText>JOI/USSAC Newsletter</w:delText>
        </w:r>
      </w:del>
      <w:del w:id="1620" w:author="Andrew M. Goodliffe" w:date="2005-09-29T10:29:00Z">
        <w:r>
          <w:rPr>
            <w:b w:val="false"/>
            <w:sz w:val="24"/>
          </w:rPr>
          <w:delText xml:space="preserve">, </w:delText>
        </w:r>
      </w:del>
      <w:del w:id="1621" w:author="Andrew M. Goodliffe" w:date="2005-09-29T10:29:00Z">
        <w:r>
          <w:rPr>
            <w:b w:val="false"/>
            <w:i/>
            <w:sz w:val="24"/>
          </w:rPr>
          <w:delText>9</w:delText>
        </w:r>
      </w:del>
      <w:del w:id="1622" w:author="Andrew M. Goodliffe" w:date="2005-09-29T10:29:00Z">
        <w:r>
          <w:rPr>
            <w:b w:val="false"/>
            <w:sz w:val="24"/>
          </w:rPr>
          <w:delText xml:space="preserve"> (2), 1-4, 1996.</w:delText>
        </w:r>
      </w:del>
    </w:p>
    <w:p>
      <w:pPr>
        <w:pStyle w:val="Heading2"/>
        <w:widowControl/>
        <w:bidi w:val="0"/>
        <w:ind w:left="720" w:hanging="720"/>
        <w:rPr>
          <w:b w:val="false"/>
          <w:b w:val="false"/>
          <w:sz w:val="24"/>
          <w:del w:id="1629" w:author="Andrew M. Goodliffe" w:date="2005-09-29T10:29:00Z"/>
        </w:rPr>
      </w:pPr>
      <w:del w:id="1624" w:author="Andrew M. Goodliffe" w:date="2005-09-29T10:29:00Z">
        <w:r>
          <w:rPr>
            <w:b w:val="false"/>
            <w:sz w:val="24"/>
          </w:rPr>
          <w:delText xml:space="preserve">Van Wijk, J.W., and D.K. Blackman, Dynamics of continental rift propagation: the end-member modes, </w:delText>
        </w:r>
      </w:del>
      <w:del w:id="1625" w:author="Andrew M. Goodliffe" w:date="2005-09-29T10:29:00Z">
        <w:r>
          <w:rPr>
            <w:b w:val="false"/>
            <w:i/>
            <w:sz w:val="24"/>
          </w:rPr>
          <w:delText>Earth and Planetary Science Letters</w:delText>
        </w:r>
      </w:del>
      <w:del w:id="1626" w:author="Andrew M. Goodliffe" w:date="2005-09-29T10:29:00Z">
        <w:r>
          <w:rPr>
            <w:b w:val="false"/>
            <w:sz w:val="24"/>
          </w:rPr>
          <w:delText xml:space="preserve">, </w:delText>
        </w:r>
      </w:del>
      <w:del w:id="1627" w:author="Andrew M. Goodliffe" w:date="2005-09-29T10:29:00Z">
        <w:r>
          <w:rPr>
            <w:b w:val="false"/>
            <w:i/>
            <w:sz w:val="24"/>
          </w:rPr>
          <w:delText>229</w:delText>
        </w:r>
      </w:del>
      <w:del w:id="1628" w:author="Andrew M. Goodliffe" w:date="2005-09-29T10:29:00Z">
        <w:r>
          <w:rPr>
            <w:b w:val="false"/>
            <w:sz w:val="24"/>
          </w:rPr>
          <w:delText>, 247-258, 2005.</w:delText>
        </w:r>
      </w:del>
    </w:p>
    <w:p>
      <w:pPr>
        <w:pStyle w:val="Normal"/>
        <w:widowControl/>
        <w:bidi w:val="0"/>
        <w:ind w:left="720" w:hanging="720"/>
        <w:rPr>
          <w:b/>
          <w:b/>
          <w:sz w:val="24"/>
          <w:del w:id="1631" w:author="Andrew M. Goodliffe" w:date="2005-09-29T10:29:00Z"/>
        </w:rPr>
      </w:pPr>
      <w:del w:id="1630" w:author="Andrew M. Goodliffe" w:date="2005-09-29T10:29:00Z">
        <w:r>
          <w:rPr>
            <w:b/>
            <w:sz w:val="24"/>
          </w:rPr>
        </w:r>
      </w:del>
    </w:p>
    <w:p>
      <w:pPr>
        <w:pStyle w:val="Heading2"/>
        <w:ind w:left="720" w:hanging="720"/>
        <w:rPr>
          <w:del w:id="1637" w:author="Andrew M. Goodliffe" w:date="2005-09-29T10:29:00Z"/>
        </w:rPr>
      </w:pPr>
      <w:ins w:id="1632" w:author="Trial User" w:date="2005-09-20T12:36:00Z">
        <w:del w:id="1633" w:author="Andrew M. Goodliffe" w:date="2005-09-29T10:29:00Z">
          <w:r>
            <w:rPr/>
            <w:delText xml:space="preserve">Veevers, J.J., H.M.J. Stagg, J.B. Wilcox, and H.L. Davies, Pattern of slow sea-floor spreading (&lt;4 mm/year) from breakup (96 Ma) to A20 (44.5 Ma) off the southern margin of Australia, </w:delText>
          </w:r>
        </w:del>
      </w:ins>
      <w:ins w:id="1634" w:author="Trial User" w:date="2005-09-20T12:38:00Z">
        <w:del w:id="1635" w:author="Andrew M. Goodliffe" w:date="2005-09-29T10:29:00Z">
          <w:r>
            <w:rPr>
              <w:i/>
            </w:rPr>
            <w:delText>BMR Journal of Australian Geology and Geophysics, 11,</w:delText>
          </w:r>
        </w:del>
      </w:ins>
      <w:del w:id="1636" w:author="Andrew M. Goodliffe" w:date="2005-09-29T10:29:00Z">
        <w:r>
          <w:rPr/>
          <w:delText xml:space="preserve"> 499-507, 1990.</w:delText>
        </w:r>
      </w:del>
    </w:p>
    <w:p>
      <w:pPr>
        <w:pStyle w:val="Normal"/>
        <w:widowControl/>
        <w:bidi w:val="0"/>
        <w:ind w:left="720" w:hanging="720"/>
        <w:rPr>
          <w:del w:id="1643" w:author="Andrew M. Goodliffe" w:date="2005-09-29T10:29:00Z"/>
        </w:rPr>
      </w:pPr>
      <w:del w:id="1638" w:author="Andrew M. Goodliffe" w:date="2005-09-29T10:29:00Z">
        <w:r>
          <w:rPr>
            <w:b w:val="false"/>
            <w:sz w:val="24"/>
          </w:rPr>
          <w:delText xml:space="preserve">Vink, G.E., Continental rifting and the implications for plate tectonic reconstructions, </w:delText>
        </w:r>
      </w:del>
      <w:del w:id="1639" w:author="Andrew M. Goodliffe" w:date="2005-09-29T10:29:00Z">
        <w:r>
          <w:rPr>
            <w:b w:val="false"/>
            <w:i/>
            <w:sz w:val="24"/>
          </w:rPr>
          <w:delText>Journal of Geophysical Research</w:delText>
        </w:r>
      </w:del>
      <w:del w:id="1640" w:author="Andrew M. Goodliffe" w:date="2005-09-29T10:29:00Z">
        <w:r>
          <w:rPr>
            <w:b w:val="false"/>
            <w:sz w:val="24"/>
          </w:rPr>
          <w:delText xml:space="preserve">, </w:delText>
        </w:r>
      </w:del>
      <w:del w:id="1641" w:author="Andrew M. Goodliffe" w:date="2005-09-29T10:29:00Z">
        <w:r>
          <w:rPr>
            <w:b w:val="false"/>
            <w:i/>
            <w:sz w:val="24"/>
          </w:rPr>
          <w:delText>87</w:delText>
        </w:r>
      </w:del>
      <w:del w:id="1642" w:author="Andrew M. Goodliffe" w:date="2005-09-29T10:29:00Z">
        <w:r>
          <w:rPr>
            <w:b w:val="false"/>
            <w:sz w:val="24"/>
          </w:rPr>
          <w:delText xml:space="preserve"> (B13), 10677-10688, 1982.</w:delText>
        </w:r>
      </w:del>
    </w:p>
    <w:p>
      <w:pPr>
        <w:pStyle w:val="Normal"/>
        <w:widowControl/>
        <w:bidi w:val="0"/>
        <w:ind w:left="720" w:hanging="720"/>
        <w:rPr>
          <w:del w:id="1649" w:author="Andrew M. Goodliffe" w:date="2005-09-29T10:29:00Z"/>
        </w:rPr>
      </w:pPr>
      <w:del w:id="1644" w:author="Andrew M. Goodliffe" w:date="2005-09-29T10:29:00Z">
        <w:r>
          <w:rPr>
            <w:b w:val="false"/>
            <w:sz w:val="24"/>
          </w:rPr>
          <w:delText xml:space="preserve">Wallace, L.M., C. Stevens, E.A. Silver, R. McCaffrey, W. Loratung, S. Hasiasta, R. Stanaway, R. Curley, R. Rosa, and J. Taugaloidi, GPS and seismological constraints on active tectonics and arc-continent collision in Papua New Guinea: Implications for mechanics of microplate rotations in a plate boundary zone, </w:delText>
        </w:r>
      </w:del>
      <w:del w:id="1645" w:author="Andrew M. Goodliffe" w:date="2005-09-29T10:29:00Z">
        <w:r>
          <w:rPr>
            <w:b w:val="false"/>
            <w:i/>
            <w:sz w:val="24"/>
          </w:rPr>
          <w:delText>Journal of Geophysical Research</w:delText>
        </w:r>
      </w:del>
      <w:del w:id="1646" w:author="Andrew M. Goodliffe" w:date="2005-09-29T10:29:00Z">
        <w:r>
          <w:rPr>
            <w:b w:val="false"/>
            <w:sz w:val="24"/>
          </w:rPr>
          <w:delText xml:space="preserve">, </w:delText>
        </w:r>
      </w:del>
      <w:del w:id="1647" w:author="Andrew M. Goodliffe" w:date="2005-09-29T10:29:00Z">
        <w:r>
          <w:rPr>
            <w:b w:val="false"/>
            <w:i/>
            <w:sz w:val="24"/>
          </w:rPr>
          <w:delText>109</w:delText>
        </w:r>
      </w:del>
      <w:del w:id="1648" w:author="Andrew M. Goodliffe" w:date="2005-09-29T10:29:00Z">
        <w:r>
          <w:rPr>
            <w:b w:val="false"/>
            <w:sz w:val="24"/>
          </w:rPr>
          <w:delText>, B05404, doi:10.1029/2003JB002481, 2004.</w:delText>
        </w:r>
      </w:del>
    </w:p>
    <w:p>
      <w:pPr>
        <w:pStyle w:val="Normal"/>
        <w:widowControl/>
        <w:bidi w:val="0"/>
        <w:ind w:left="720" w:hanging="720"/>
        <w:rPr>
          <w:del w:id="1655" w:author="Andrew M. Goodliffe" w:date="2005-09-29T10:29:00Z"/>
        </w:rPr>
      </w:pPr>
      <w:del w:id="1650" w:author="Andrew M. Goodliffe" w:date="2005-09-29T10:29:00Z">
        <w:r>
          <w:rPr>
            <w:b w:val="false"/>
            <w:sz w:val="24"/>
          </w:rPr>
          <w:delText xml:space="preserve">Wernicke, B., Uniform-sense normal simple shear of the continental lithosphere, </w:delText>
        </w:r>
      </w:del>
      <w:del w:id="1651" w:author="Andrew M. Goodliffe" w:date="2005-09-29T10:29:00Z">
        <w:r>
          <w:rPr>
            <w:b w:val="false"/>
            <w:i/>
            <w:sz w:val="24"/>
          </w:rPr>
          <w:delText>Can. Journal Earth Sci.</w:delText>
        </w:r>
      </w:del>
      <w:del w:id="1652" w:author="Andrew M. Goodliffe" w:date="2005-09-29T10:29:00Z">
        <w:r>
          <w:rPr>
            <w:b w:val="false"/>
            <w:sz w:val="24"/>
          </w:rPr>
          <w:delText xml:space="preserve">, </w:delText>
        </w:r>
      </w:del>
      <w:del w:id="1653" w:author="Andrew M. Goodliffe" w:date="2005-09-29T10:29:00Z">
        <w:r>
          <w:rPr>
            <w:b w:val="false"/>
            <w:i/>
            <w:sz w:val="24"/>
          </w:rPr>
          <w:delText>22</w:delText>
        </w:r>
      </w:del>
      <w:del w:id="1654" w:author="Andrew M. Goodliffe" w:date="2005-09-29T10:29:00Z">
        <w:r>
          <w:rPr>
            <w:b w:val="false"/>
            <w:sz w:val="24"/>
          </w:rPr>
          <w:delText>, 108-125, 1985.</w:delText>
        </w:r>
      </w:del>
    </w:p>
    <w:p>
      <w:pPr>
        <w:pStyle w:val="Normal"/>
        <w:widowControl/>
        <w:bidi w:val="0"/>
        <w:ind w:left="720" w:hanging="720"/>
        <w:rPr>
          <w:del w:id="1661" w:author="Andrew M. Goodliffe" w:date="2005-09-29T10:29:00Z"/>
        </w:rPr>
      </w:pPr>
      <w:del w:id="1656" w:author="Andrew M. Goodliffe" w:date="2005-09-29T10:29:00Z">
        <w:r>
          <w:rPr>
            <w:b w:val="false"/>
            <w:sz w:val="24"/>
          </w:rPr>
          <w:delText xml:space="preserve">Wessel, P., and W.H.F. Smith, New Version of the Generic Mapping Tools Released, </w:delText>
        </w:r>
      </w:del>
      <w:del w:id="1657" w:author="Andrew M. Goodliffe" w:date="2005-09-29T10:29:00Z">
        <w:r>
          <w:rPr>
            <w:b w:val="false"/>
            <w:i/>
            <w:sz w:val="24"/>
          </w:rPr>
          <w:delText>Eos, Transactions American Geophysical Union</w:delText>
        </w:r>
      </w:del>
      <w:del w:id="1658" w:author="Andrew M. Goodliffe" w:date="2005-09-29T10:29:00Z">
        <w:r>
          <w:rPr>
            <w:b w:val="false"/>
            <w:sz w:val="24"/>
          </w:rPr>
          <w:delText xml:space="preserve">, </w:delText>
        </w:r>
      </w:del>
      <w:del w:id="1659" w:author="Andrew M. Goodliffe" w:date="2005-09-29T10:29:00Z">
        <w:r>
          <w:rPr>
            <w:b w:val="false"/>
            <w:i/>
            <w:sz w:val="24"/>
          </w:rPr>
          <w:delText>76</w:delText>
        </w:r>
      </w:del>
      <w:del w:id="1660" w:author="Andrew M. Goodliffe" w:date="2005-09-29T10:29:00Z">
        <w:r>
          <w:rPr>
            <w:b w:val="false"/>
            <w:sz w:val="24"/>
          </w:rPr>
          <w:delText xml:space="preserve"> (33), 329, 1995.</w:delText>
        </w:r>
      </w:del>
    </w:p>
    <w:p>
      <w:pPr>
        <w:pStyle w:val="Heading2"/>
        <w:widowControl/>
        <w:bidi w:val="0"/>
        <w:ind w:left="720" w:hanging="720"/>
        <w:rPr/>
      </w:pPr>
      <w:del w:id="1662" w:author="Andrew M. Goodliffe" w:date="2005-09-29T10:29:00Z">
        <w:r>
          <w:rPr>
            <w:b w:val="false"/>
            <w:sz w:val="24"/>
          </w:rPr>
          <w:delText xml:space="preserve">Yin, A., Origin of regional rooted low-angle normal faults: A mechanical model and its tecotonic implications, </w:delText>
        </w:r>
      </w:del>
      <w:del w:id="1663" w:author="Andrew M. Goodliffe" w:date="2005-09-29T10:29:00Z">
        <w:r>
          <w:rPr>
            <w:b w:val="false"/>
            <w:i/>
            <w:sz w:val="24"/>
          </w:rPr>
          <w:delText>Tectonics</w:delText>
        </w:r>
      </w:del>
      <w:del w:id="1664" w:author="Andrew M. Goodliffe" w:date="2005-09-29T10:29:00Z">
        <w:r>
          <w:rPr>
            <w:b w:val="false"/>
            <w:sz w:val="24"/>
          </w:rPr>
          <w:delText xml:space="preserve">, </w:delText>
        </w:r>
      </w:del>
      <w:del w:id="1665" w:author="Andrew M. Goodliffe" w:date="2005-09-29T10:29:00Z">
        <w:r>
          <w:rPr>
            <w:b w:val="false"/>
            <w:i/>
            <w:sz w:val="24"/>
          </w:rPr>
          <w:delText>8</w:delText>
        </w:r>
      </w:del>
      <w:r>
        <w:rPr>
          <w:b w:val="false"/>
          <w:sz w:val="24"/>
        </w:rPr>
        <w:t>, 469-482, 1989.</w:t>
      </w:r>
    </w:p>
    <w:p>
      <w:pPr>
        <w:pStyle w:val="Heading2"/>
        <w:spacing w:before="240" w:after="0"/>
        <w:ind w:left="720" w:hanging="720"/>
        <w:rPr>
          <w:b w:val="false"/>
          <w:b w:val="false"/>
          <w:sz w:val="24"/>
        </w:rPr>
      </w:pPr>
      <w:r>
        <w:rPr>
          <w:b w:val="false"/>
          <w:sz w:val="24"/>
        </w:rPr>
      </w:r>
    </w:p>
    <w:p>
      <w:pPr>
        <w:pStyle w:val="Heading2"/>
        <w:spacing w:before="240" w:after="0"/>
        <w:ind w:left="720" w:hanging="720"/>
        <w:rPr/>
      </w:pPr>
      <w:r>
        <w:rPr>
          <w:b w:val="false"/>
          <w:sz w:val="24"/>
        </w:rPr>
      </w:r>
      <w:r>
        <w:rPr>
          <w:sz w:val="24"/>
          <w:b w:val="false"/>
        </w:rPr>
        <w:fldChar w:fldCharType="end"/>
      </w:r>
      <w:r>
        <w:rPr/>
        <w:t>Appendix 1: Data and processing</w:t>
      </w:r>
    </w:p>
    <w:p>
      <w:pPr>
        <w:pStyle w:val="Normal"/>
        <w:spacing w:lineRule="auto" w:line="360"/>
        <w:ind w:firstLine="720"/>
        <w:rPr/>
      </w:pPr>
      <w:r>
        <w:rPr/>
        <w:t xml:space="preserve">The data presented herein come primarily from three marine geophysical surveys conducted between 1993 and 1999 </w:t>
      </w:r>
      <w:r>
        <w:fldChar w:fldCharType="begin"/>
      </w:r>
      <w:r>
        <w:rPr/>
        <w:instrText xml:space="preserve"> ADDIN EN.CITE &lt;EndNo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 ADDIN EN.CITE &lt;EndNo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w:instrText>
      </w:r>
      <w:r>
        <w:rPr/>
      </w:r>
      <w:r>
        <w:rPr>
          <w:i/>
        </w:rPr>
        <w:fldChar w:fldCharType="separate"/>
      </w:r>
      <w:r>
        <w:rPr>
          <w:i/>
        </w:rPr>
        <w:t>[Goodliffe et a</w:t>
      </w:r>
      <w:r>
        <w:rPr/>
        <w:t>l., 1999a]</w:t>
      </w:r>
      <w:r>
        <w:rPr/>
      </w:r>
      <w:r>
        <w:rPr/>
        <w:fldChar w:fldCharType="end"/>
      </w:r>
      <w:r>
        <w:rPr/>
        <w:t xml:space="preserve"> and include single channel seismic (SCS) data, multi-channel seismic (MCS) data, swath bathymetry, acoustic imagery, and magnetic data. Generic Mapping Tools (GMT) </w:t>
      </w:r>
      <w:r>
        <w:fldChar w:fldCharType="begin"/>
      </w:r>
      <w:r>
        <w:rPr/>
        <w:instrText xml:space="preserve"> ADDIN EN.CITE &lt;EndNote&gt;&lt;Cite&gt;&lt;Author&gt;Wessel&lt;/Author&gt;&lt;Year&gt;1995&lt;/Year&gt;&lt;RecNum&gt;1654&lt;/RecNum&gt;&lt;record&gt;&lt;rec-number&gt;1654&lt;/rec-number&gt;&lt;ref-type name="Journal Article"&gt;17&lt;/ref-type&gt;&lt;contributors&gt;&lt;authors&gt;&lt;author&gt;P. Wessel&lt;/author&gt;&lt;author&gt;W. H. F. Smith&lt;/author&gt;&lt;/authors&gt;&lt;/contributors&gt;&lt;titles&gt;&lt;title&gt;New Version of the Generic Mapping Tools Released&lt;/title&gt;&lt;secondary-title&gt;Eos, Transactions American Geophysical Union&lt;/secondary-title&gt;&lt;/titles&gt;&lt;periodical&gt;&lt;full-title&gt;Eos, Transactions American Geophysical Union&lt;/full-title&gt;&lt;abbr-1&gt;Eos, Trans. AGU&lt;/abbr-1&gt;&lt;/periodical&gt;&lt;pages&gt;329&lt;/pages&gt;&lt;volume&gt;76&lt;/volume&gt;&lt;number&gt;33&lt;/number&gt;&lt;keywords&gt;&lt;keyword&gt;GMT&lt;/keyword&gt;&lt;/keywords&gt;&lt;dates&gt;&lt;year&gt;1995&lt;/year&gt;&lt;/dates&gt;&lt;urls&gt;&lt;/urls&gt;&lt;/record&gt;&lt;/Cite&gt;&lt;/EndNote&gt; ADDIN EN.CITE &lt;EndNote&gt;&lt;Cite&gt;&lt;Author&gt;Wessel&lt;/Author&gt;&lt;Year&gt;1995&lt;/Year&gt;&lt;RecNum&gt;1654&lt;/RecNum&gt;&lt;record&gt;&lt;rec-number&gt;1654&lt;/rec-number&gt;&lt;ref-type name="Journal Article"&gt;17&lt;/ref-type&gt;&lt;contributors&gt;&lt;authors&gt;&lt;author&gt;P. Wessel&lt;/author&gt;&lt;author&gt;W. H. F. Smith&lt;/author&gt;&lt;/authors&gt;&lt;/contributors&gt;&lt;titles&gt;&lt;title&gt;New Version of the Generic Mapping Tools Released&lt;/title&gt;&lt;secondary-title&gt;Eos, Transactions American Geophysical Union&lt;/secondary-title&gt;&lt;/titles&gt;&lt;periodical&gt;&lt;full-title&gt;Eos, Transactions American Geophysical Union&lt;/full-title&gt;&lt;abbr-1&gt;Eos, Trans. AGU&lt;/abbr-1&gt;&lt;/periodical&gt;&lt;pages&gt;329&lt;/pages&gt;&lt;volume&gt;76&lt;/volume&gt;&lt;number&gt;33&lt;/number&gt;&lt;keywords&gt;&lt;keyword&gt;GMT&lt;/keyword&gt;&lt;/keywords&gt;&lt;dates&gt;&lt;year&gt;1995&lt;/year&gt;&lt;/dates&gt;&lt;urls&gt;&lt;/urls&gt;&lt;/record&gt;&lt;/Cite&gt;&lt;/EndNote&gt;</w:instrText>
      </w:r>
      <w:r>
        <w:rPr/>
      </w:r>
      <w:r>
        <w:rPr>
          <w:i/>
        </w:rPr>
        <w:fldChar w:fldCharType="separate"/>
      </w:r>
      <w:r>
        <w:rPr>
          <w:i/>
        </w:rPr>
        <w:t>[Wessel and Smi</w:t>
      </w:r>
      <w:r>
        <w:rPr/>
        <w:t>th, 1995]</w:t>
      </w:r>
      <w:r>
        <w:rPr/>
      </w:r>
      <w:r>
        <w:rPr/>
        <w:fldChar w:fldCharType="end"/>
      </w:r>
      <w:r>
        <w:rPr/>
        <w:t xml:space="preserve"> was used comprehensively throughout this study both for display and analysis.</w:t>
      </w:r>
    </w:p>
    <w:p>
      <w:pPr>
        <w:pStyle w:val="Heading3"/>
        <w:spacing w:lineRule="auto" w:line="360"/>
        <w:rPr/>
      </w:pPr>
      <w:r>
        <w:rPr/>
        <w:t>A1.1. Bathymetry and acoustic imagery data</w:t>
      </w:r>
    </w:p>
    <w:p>
      <w:pPr>
        <w:pStyle w:val="Normal"/>
        <w:spacing w:lineRule="auto" w:line="360"/>
        <w:rPr/>
      </w:pPr>
      <w:r>
        <w:rPr/>
        <w:tab/>
        <w:t xml:space="preserve">HAWAII-MR1 swath bathymetry and sidescan data from a 1993 R/V </w:t>
      </w:r>
      <w:r>
        <w:rPr>
          <w:i/>
        </w:rPr>
        <w:t xml:space="preserve">Moana Wave </w:t>
      </w:r>
      <w:r>
        <w:rPr/>
        <w:t>survey cover the western Woodlark Basin from 150</w:t>
      </w:r>
      <w:r>
        <w:rPr>
          <w:vertAlign w:val="superscript"/>
        </w:rPr>
        <w:t xml:space="preserve">o </w:t>
      </w:r>
      <w:r>
        <w:rPr/>
        <w:t>50’E to 154</w:t>
      </w:r>
      <w:r>
        <w:rPr>
          <w:vertAlign w:val="superscript"/>
        </w:rPr>
        <w:t>o</w:t>
      </w:r>
      <w:r>
        <w:rPr/>
        <w:t xml:space="preserve"> 45’E. Hydrosweep multibeam bathymetry data from R/V </w:t>
      </w:r>
      <w:r>
        <w:rPr>
          <w:i/>
        </w:rPr>
        <w:t xml:space="preserve">Maurice Ewing </w:t>
      </w:r>
      <w:r>
        <w:rPr/>
        <w:t>cruises in 1995 and 1999 provided additional detail in the region of Moresby Seamount. Beyond the coverage of the swath datasets, wide-beam profiler data from the National Geophysical Data Center (NGDC) database and digitized soundings from Australian Navy charts were incorporated. Land topographic data are from the Shuttle Radar Topography Mission (SRTM) 90 m grid cell dataset. Final bathymetry grids were produced with a 0.001</w:t>
      </w:r>
      <w:r>
        <w:rPr>
          <w:vertAlign w:val="superscript"/>
        </w:rPr>
        <w:t>o</w:t>
      </w:r>
      <w:r>
        <w:rPr/>
        <w:t xml:space="preserve"> grid size. </w:t>
      </w:r>
    </w:p>
    <w:p>
      <w:pPr>
        <w:pStyle w:val="Heading3"/>
        <w:spacing w:lineRule="auto" w:line="360"/>
        <w:rPr/>
      </w:pPr>
      <w:r>
        <w:rPr/>
        <w:t>A1.2. Magnetic data</w:t>
      </w:r>
    </w:p>
    <w:p>
      <w:pPr>
        <w:pStyle w:val="Normal"/>
        <w:spacing w:lineRule="auto" w:line="360"/>
        <w:ind w:firstLine="720"/>
        <w:rPr/>
      </w:pPr>
      <w:r>
        <w:rPr/>
        <w:t xml:space="preserve">Magnetic data were collected along N-S 5-nm-spaced tracks during the regional 1993 R/V </w:t>
      </w:r>
      <w:r>
        <w:rPr>
          <w:i/>
        </w:rPr>
        <w:t>Moana Wave</w:t>
      </w:r>
      <w:r>
        <w:rPr/>
        <w:t xml:space="preserve"> survey and during R/V </w:t>
      </w:r>
      <w:r>
        <w:rPr>
          <w:i/>
        </w:rPr>
        <w:t>Maurice Ewing</w:t>
      </w:r>
      <w:r>
        <w:rPr/>
        <w:t xml:space="preserve"> surveys in 1995, 1999, and 2000 in the vicinity of Moresby Seamount. As the magnetic anomalies formed along an E-W spreading center are highly skewed, the shipboard magnetic and bathymetry data were gridded at 0.01</w:t>
      </w:r>
      <w:r>
        <w:rPr>
          <w:vertAlign w:val="superscript"/>
        </w:rPr>
        <w:t>o</w:t>
      </w:r>
      <w:r>
        <w:rPr/>
        <w:t xml:space="preserve"> and used to derive a solution for the intensity of magnetization of the seafloor following the technique of </w:t>
      </w:r>
      <w:r>
        <w:fldChar w:fldCharType="begin"/>
      </w:r>
      <w:r>
        <w:rPr/>
        <w:instrText xml:space="preserve"> ADDIN EN.CITE &lt;EndNote&gt;&lt;Cite&gt;&lt;Author&gt;Macdonald&lt;/Author&gt;&lt;Year&gt;1980&lt;/Year&gt;&lt;RecNum&gt;784&lt;/RecNum&gt;&lt;record&gt;&lt;rec-number&gt;784&lt;/rec-number&gt;&lt;ref-type name="Journal Article"&gt;17&lt;/ref-type&gt;&lt;contributors&gt;&lt;authors&gt;&lt;author&gt;K. C. Macdonald&lt;/author&gt;&lt;author&gt;S. P. Miller&lt;/author&gt;&lt;author&gt;S. P. Huestis&lt;/author&gt;&lt;author&gt;F. N. Spiess&lt;/author&gt;&lt;/authors&gt;&lt;/contributors&gt;&lt;titles&gt;&lt;title&gt;Three-Dimensional modeling of a magnetic reversal boundary from inversion of Deep-Tow measurements&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3670-3680&lt;/pages&gt;&lt;volume&gt;85&lt;/volume&gt;&lt;number&gt;B7&lt;/number&gt;&lt;dates&gt;&lt;year&gt;1980&lt;/year&gt;&lt;/dates&gt;&lt;urls&gt;&lt;/urls&gt;&lt;/record&gt;&lt;/Cite&gt;&lt;/EndNote&gt; ADDIN EN.CITE &lt;EndNote&gt;&lt;Cite&gt;&lt;Author&gt;Macdonald&lt;/Author&gt;&lt;Year&gt;1980&lt;/Year&gt;&lt;RecNum&gt;784&lt;/RecNum&gt;&lt;record&gt;&lt;rec-number&gt;784&lt;/rec-number&gt;&lt;ref-type name="Journal Article"&gt;17&lt;/ref-type&gt;&lt;contributors&gt;&lt;authors&gt;&lt;author&gt;K. C. Macdonald&lt;/author&gt;&lt;author&gt;S. P. Miller&lt;/author&gt;&lt;author&gt;S. P. Huestis&lt;/author&gt;&lt;author&gt;F. N. Spiess&lt;/author&gt;&lt;/authors&gt;&lt;/contributors&gt;&lt;titles&gt;&lt;title&gt;Three-Dimensional modeling of a magnetic reversal boundary from inversion of Deep-Tow measurements&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3670-3680&lt;/pages&gt;&lt;volume&gt;85&lt;/volume&gt;&lt;number&gt;B7&lt;/number&gt;&lt;dates&gt;&lt;year&gt;1980&lt;/year&gt;&lt;/dates&gt;&lt;urls&gt;&lt;/urls&gt;&lt;/record&gt;&lt;/Cite&gt;&lt;/EndNote&gt;</w:instrText>
      </w:r>
      <w:r>
        <w:rPr/>
      </w:r>
      <w:r>
        <w:rPr>
          <w:i/>
        </w:rPr>
        <w:fldChar w:fldCharType="separate"/>
      </w:r>
      <w:r>
        <w:rPr>
          <w:i/>
        </w:rPr>
        <w:t>[Macdonald et a</w:t>
      </w:r>
      <w:r>
        <w:rPr/>
        <w:t>l., 1980]</w:t>
      </w:r>
      <w:r>
        <w:rPr/>
      </w:r>
      <w:r>
        <w:rPr/>
        <w:fldChar w:fldCharType="end"/>
      </w:r>
      <w:r>
        <w:rPr/>
        <w:t xml:space="preserve">. The magnetization inversion assumes a 1 km thick source layer conforming to the seafloor. As this solution produced a reversal pattern in qualitative agreement with that from the total field anomalies, no annihilator </w:t>
      </w:r>
      <w:r>
        <w:fldChar w:fldCharType="begin"/>
      </w:r>
      <w:r>
        <w:rPr/>
        <w:instrText xml:space="preserve"> ADDIN EN.CITE &lt;EndNote&gt;&lt;Cite&gt;&lt;Author&gt;Parker&lt;/Author&gt;&lt;Year&gt;1974&lt;/Year&gt;&lt;RecNum&gt;788&lt;/RecNum&gt;&lt;record&gt;&lt;rec-number&gt;788&lt;/rec-number&gt;&lt;ref-type name="Journal Article"&gt;17&lt;/ref-type&gt;&lt;contributors&gt;&lt;authors&gt;&lt;author&gt;R. L. Parker&lt;/author&gt;&lt;author&gt;S. P. Huestis&lt;/author&gt;&lt;/authors&gt;&lt;/contributors&gt;&lt;titles&gt;&lt;title&gt;The inversion of magnetic anomalies in the presence of topography&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87-1593&lt;/pages&gt;&lt;volume&gt;79&lt;/volume&gt;&lt;number&gt;11&lt;/number&gt;&lt;dates&gt;&lt;year&gt;1974&lt;/year&gt;&lt;/dates&gt;&lt;urls&gt;&lt;/urls&gt;&lt;/record&gt;&lt;/Cite&gt;&lt;/EndNote&gt; ADDIN EN.CITE &lt;EndNote&gt;&lt;Cite&gt;&lt;Author&gt;Parker&lt;/Author&gt;&lt;Year&gt;1974&lt;/Year&gt;&lt;RecNum&gt;788&lt;/RecNum&gt;&lt;record&gt;&lt;rec-number&gt;788&lt;/rec-number&gt;&lt;ref-type name="Journal Article"&gt;17&lt;/ref-type&gt;&lt;contributors&gt;&lt;authors&gt;&lt;author&gt;R. L. Parker&lt;/author&gt;&lt;author&gt;S. P. Huestis&lt;/author&gt;&lt;/authors&gt;&lt;/contributors&gt;&lt;titles&gt;&lt;title&gt;The inversion of magnetic anomalies in the presence of topography&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87-1593&lt;/pages&gt;&lt;volume&gt;79&lt;/volume&gt;&lt;number&gt;11&lt;/number&gt;&lt;dates&gt;&lt;year&gt;1974&lt;/year&gt;&lt;/dates&gt;&lt;urls&gt;&lt;/urls&gt;&lt;/record&gt;&lt;/Cite&gt;&lt;/EndNote&gt;</w:instrText>
      </w:r>
      <w:r>
        <w:rPr/>
      </w:r>
      <w:r>
        <w:rPr>
          <w:i/>
        </w:rPr>
        <w:fldChar w:fldCharType="separate"/>
      </w:r>
      <w:r>
        <w:rPr>
          <w:i/>
        </w:rPr>
        <w:t>[Parker and Huest</w:t>
      </w:r>
      <w:r>
        <w:rPr/>
        <w:t>is, 1974]</w:t>
      </w:r>
      <w:r>
        <w:rPr/>
      </w:r>
      <w:r>
        <w:rPr/>
        <w:fldChar w:fldCharType="end"/>
      </w:r>
      <w:r>
        <w:rPr/>
        <w:t xml:space="preserve"> was added to the solution. Areas shallower than 1.2 km were masked so as to satisfy the requirement that the magnetic source does not come within one grid cell of the observation surface </w:t>
      </w:r>
      <w:r>
        <w:fldChar w:fldCharType="begin"/>
      </w:r>
      <w:r>
        <w:rPr/>
        <w:instrText xml:space="preserve"> ADDIN EN.CITE &lt;EndNote&gt;&lt;Cite&gt;&lt;Author&gt;Parker&lt;/Author&gt;&lt;Year&gt;1974&lt;/Year&gt;&lt;RecNum&gt;788&lt;/RecNum&gt;&lt;record&gt;&lt;rec-number&gt;788&lt;/rec-number&gt;&lt;ref-type name="Journal Article"&gt;17&lt;/ref-type&gt;&lt;contributors&gt;&lt;authors&gt;&lt;author&gt;R. L. Parker&lt;/author&gt;&lt;author&gt;S. P. Huestis&lt;/author&gt;&lt;/authors&gt;&lt;/contributors&gt;&lt;titles&gt;&lt;title&gt;The inversion of magnetic anomalies in the presence of topography&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87-1593&lt;/pages&gt;&lt;volume&gt;79&lt;/volume&gt;&lt;number&gt;11&lt;/number&gt;&lt;dates&gt;&lt;year&gt;1974&lt;/year&gt;&lt;/dates&gt;&lt;urls&gt;&lt;/urls&gt;&lt;/record&gt;&lt;/Cite&gt;&lt;/EndNote&gt; ADDIN EN.CITE &lt;EndNote&gt;&lt;Cite&gt;&lt;Author&gt;Parker&lt;/Author&gt;&lt;Year&gt;1974&lt;/Year&gt;&lt;RecNum&gt;788&lt;/RecNum&gt;&lt;record&gt;&lt;rec-number&gt;788&lt;/rec-number&gt;&lt;ref-type name="Journal Article"&gt;17&lt;/ref-type&gt;&lt;contributors&gt;&lt;authors&gt;&lt;author&gt;R. L. Parker&lt;/author&gt;&lt;author&gt;S. P. Huestis&lt;/author&gt;&lt;/authors&gt;&lt;/contributors&gt;&lt;titles&gt;&lt;title&gt;The inversion of magnetic anomalies in the presence of topography&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1587-1593&lt;/pages&gt;&lt;volume&gt;79&lt;/volume&gt;&lt;number&gt;11&lt;/number&gt;&lt;dates&gt;&lt;year&gt;1974&lt;/year&gt;&lt;/dates&gt;&lt;urls&gt;&lt;/urls&gt;&lt;/record&gt;&lt;/Cite&gt;&lt;/EndNote&gt;</w:instrText>
      </w:r>
      <w:r>
        <w:rPr/>
      </w:r>
      <w:r>
        <w:rPr>
          <w:i/>
        </w:rPr>
        <w:fldChar w:fldCharType="separate"/>
      </w:r>
      <w:r>
        <w:rPr>
          <w:i/>
        </w:rPr>
        <w:t>[Parker and Huest</w:t>
      </w:r>
      <w:r>
        <w:rPr/>
        <w:t>is, 1974]</w:t>
      </w:r>
      <w:r>
        <w:rPr/>
      </w:r>
      <w:r>
        <w:rPr/>
        <w:fldChar w:fldCharType="end"/>
      </w:r>
      <w:r>
        <w:rPr/>
        <w:t xml:space="preserve">. Though the resulting magnetization map can be interpreted directly using the geomagnetic polarity timescale </w:t>
      </w:r>
      <w:r>
        <w:fldChar w:fldCharType="begin"/>
      </w:r>
      <w:r>
        <w:rPr/>
        <w:instrText xml:space="preserve"> ADDIN EN.CITE &lt;EndNote&gt;&lt;Cite&gt;&lt;Author&gt;Cande&lt;/Author&gt;&lt;Year&gt;1995&lt;/Year&gt;&lt;RecNum&gt;1655&lt;/RecNum&gt;&lt;record&gt;&lt;rec-number&gt;1655&lt;/rec-number&gt;&lt;ref-type name="Journal Article"&gt;17&lt;/ref-type&gt;&lt;contributors&gt;&lt;authors&gt;&lt;author&gt;S. C. Cande&lt;/author&gt;&lt;author&gt;D. V. Kent&lt;/author&gt;&lt;/authors&gt;&lt;/contributors&gt;&lt;titles&gt;&lt;title&gt;Revised calibration of the geomagnetic polarity timescale for the Late Cretaceous and Cenozoic&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6093-6095&lt;/pages&gt;&lt;volume&gt;100&lt;/volume&gt;&lt;number&gt;B4&lt;/number&gt;&lt;dates&gt;&lt;year&gt;1995&lt;/year&gt;&lt;/dates&gt;&lt;urls&gt;&lt;/urls&gt;&lt;/record&gt;&lt;/Cite&gt;&lt;/EndNote&gt; ADDIN EN.CITE &lt;EndNote&gt;&lt;Cite&gt;&lt;Author&gt;Cande&lt;/Author&gt;&lt;Year&gt;1995&lt;/Year&gt;&lt;RecNum&gt;1655&lt;/RecNum&gt;&lt;record&gt;&lt;rec-number&gt;1655&lt;/rec-number&gt;&lt;ref-type name="Journal Article"&gt;17&lt;/ref-type&gt;&lt;contributors&gt;&lt;authors&gt;&lt;author&gt;S. C. Cande&lt;/author&gt;&lt;author&gt;D. V. Kent&lt;/author&gt;&lt;/authors&gt;&lt;/contributors&gt;&lt;titles&gt;&lt;title&gt;Revised calibration of the geomagnetic polarity timescale for the Late Cretaceous and Cenozoic&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6093-6095&lt;/pages&gt;&lt;volume&gt;100&lt;/volume&gt;&lt;number&gt;B4&lt;/number&gt;&lt;dates&gt;&lt;year&gt;1995&lt;/year&gt;&lt;/dates&gt;&lt;urls&gt;&lt;/urls&gt;&lt;/record&gt;&lt;/Cite&gt;&lt;/EndNote&gt;</w:instrText>
      </w:r>
      <w:r>
        <w:rPr/>
      </w:r>
      <w:r>
        <w:rPr>
          <w:i/>
        </w:rPr>
        <w:fldChar w:fldCharType="separate"/>
      </w:r>
      <w:r>
        <w:rPr>
          <w:i/>
        </w:rPr>
        <w:t>[Cande and Ke</w:t>
      </w:r>
      <w:r>
        <w:rPr/>
        <w:t>nt, 1995]</w:t>
      </w:r>
      <w:r>
        <w:rPr/>
      </w:r>
      <w:r>
        <w:rPr/>
        <w:fldChar w:fldCharType="end"/>
      </w:r>
      <w:r>
        <w:rPr/>
        <w:t>, the oceanic crust in the region of interest is mostly formed during the Brunhes chron.</w:t>
      </w:r>
    </w:p>
    <w:p>
      <w:pPr>
        <w:pStyle w:val="Heading3"/>
        <w:spacing w:lineRule="auto" w:line="360"/>
        <w:rPr/>
      </w:pPr>
      <w:r>
        <w:rPr/>
        <w:t>A1.3. Marine seismic data</w:t>
      </w:r>
    </w:p>
    <w:p>
      <w:pPr>
        <w:pStyle w:val="Normal"/>
        <w:spacing w:lineRule="auto" w:line="360"/>
        <w:ind w:firstLine="720"/>
        <w:rPr/>
      </w:pPr>
      <w:r>
        <w:rPr/>
        <w:t xml:space="preserve">The marine seismic data used in this study comes from three surveys. In 1993 six-channel seismic (SCS) data were collected during an R/V </w:t>
      </w:r>
      <w:r>
        <w:rPr>
          <w:i/>
        </w:rPr>
        <w:t>Moana Wave</w:t>
      </w:r>
      <w:r>
        <w:rPr/>
        <w:t xml:space="preserve"> survey in the Western Woodlark Basin using a 150 m streamer and a 120 cu.in airgun source. Shots spaced at 37.5 m yielded 2-fold 12.5 m spaced CMPs. A 1995 R/V </w:t>
      </w:r>
      <w:r>
        <w:rPr>
          <w:i/>
        </w:rPr>
        <w:t>Maurice Ewing</w:t>
      </w:r>
      <w:r>
        <w:rPr/>
        <w:t xml:space="preserve"> survey included a site survey for ODP Leg 180 </w:t>
      </w:r>
      <w:r>
        <w:fldChar w:fldCharType="begin"/>
      </w:r>
      <w:r>
        <w:rPr/>
        <w:instrText xml:space="preserve"> ADDIN EN.CITE &lt;EndNote&gt;&lt;Cite&gt;&lt;Author&gt;Taylor&lt;/Author&gt;&lt;Year&gt;1996&lt;/Year&gt;&lt;RecNum&gt;2075&lt;/RecNum&gt;&lt;record&gt;&lt;rec-number&gt;2075&lt;/rec-number&gt;&lt;ref-type name="Journal Article"&gt;17&lt;/ref-type&gt;&lt;contributors&gt;&lt;authors&gt;&lt;author&gt;B. Taylor&lt;/author&gt;&lt;author&gt;C. Mutter&lt;/author&gt;&lt;author&gt;A. Goodliffe&lt;/author&gt;&lt;author&gt;J. Fang&lt;/author&gt;&lt;/authors&gt;&lt;/contributors&gt;&lt;titles&gt;&lt;title&gt;Active continental extension: the Woodlark basin&lt;/title&gt;&lt;secondary-title&gt;JOI/USSAC Newsletter&lt;/secondary-title&gt;&lt;/titles&gt;&lt;periodical&gt;&lt;full-title&gt;JOI/USSAC Newsletter&lt;/full-title&gt;&lt;/periodical&gt;&lt;pages&gt;1-4&lt;/pages&gt;&lt;volume&gt;9&lt;/volume&gt;&lt;number&gt;2&lt;/number&gt;&lt;dates&gt;&lt;year&gt;1996&lt;/year&gt;&lt;/dates&gt;&lt;urls&gt;&lt;/urls&gt;&lt;/record&gt;&lt;/Ci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 ADDIN EN.CITE &lt;EndNote&gt;&lt;Cite&gt;&lt;Author&gt;Taylor&lt;/Author&gt;&lt;Year&gt;1996&lt;/Year&gt;&lt;RecNum&gt;2075&lt;/RecNum&gt;&lt;record&gt;&lt;rec-number&gt;2075&lt;/rec-number&gt;&lt;ref-type name="Journal Article"&gt;17&lt;/ref-type&gt;&lt;contributors&gt;&lt;authors&gt;&lt;author&gt;B. Taylor&lt;/author&gt;&lt;author&gt;C. Mutter&lt;/author&gt;&lt;author&gt;A. Goodliffe&lt;/author&gt;&lt;author&gt;J. Fang&lt;/author&gt;&lt;/authors&gt;&lt;/contributors&gt;&lt;titles&gt;&lt;title&gt;Active continental extension: the Woodlark basin&lt;/title&gt;&lt;secondary-title&gt;JOI/USSAC Newsletter&lt;/secondary-title&gt;&lt;/titles&gt;&lt;periodical&gt;&lt;full-title&gt;JOI/USSAC Newsletter&lt;/full-title&gt;&lt;/periodical&gt;&lt;pages&gt;1-4&lt;/pages&gt;&lt;volume&gt;9&lt;/volume&gt;&lt;number&gt;2&lt;/number&gt;&lt;dates&gt;&lt;year&gt;1996&lt;/year&gt;&lt;/dates&gt;&lt;urls&gt;&lt;/urls&gt;&lt;/record&gt;&lt;/Ci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w:instrText>
      </w:r>
      <w:r>
        <w:rPr/>
      </w:r>
      <w:r>
        <w:rPr>
          <w:i/>
        </w:rPr>
        <w:fldChar w:fldCharType="separate"/>
      </w:r>
      <w:r>
        <w:rPr>
          <w:i/>
        </w:rPr>
        <w:t>[Goodliffe et a</w:t>
      </w:r>
      <w:r>
        <w:rPr/>
        <w:t>l., 1999a</w:t>
      </w:r>
      <w:r>
        <w:rPr>
          <w:i/>
        </w:rPr>
        <w:t>; Taylor et a</w:t>
      </w:r>
      <w:r>
        <w:rPr/>
        <w:t>l., 1996]</w:t>
      </w:r>
      <w:r>
        <w:rPr/>
      </w:r>
      <w:r>
        <w:rPr/>
        <w:fldChar w:fldCharType="end"/>
      </w:r>
      <w:r>
        <w:rPr/>
        <w:t xml:space="preserve">. To better image Moresby Fault and document the subsidence of the northern margin of the Woodlark Basin, a 196-channel 4.9 km streamer was deployed. The first line, designed for deepest penetration, was shot using a tuned 8460 cu.in 20 airgun array. Shots every 20 seconds yielded a shot spacing of approximately 50 m and 48-fold 12.5 m spaced CMPs, a record length of 16.384 seconds and a sample interval of 4 ms. Additional lines were shot using 10 airguns alternating in the same 20-airgun array. Shots every 12 seconds yielded a shot spacing of approximately 25 m and 60-75-fold 12.5 m spaced CMPs with a record length of 9.116 seconds and a sample interval of 4 ms. In 1999 the R/V </w:t>
      </w:r>
      <w:r>
        <w:rPr>
          <w:i/>
        </w:rPr>
        <w:t>Maurice Ewing</w:t>
      </w:r>
      <w:r>
        <w:rPr/>
        <w:t xml:space="preserve"> shot 13 dip lines oriented NNE-SSW, perpendicular to the strike of the fault </w:t>
      </w:r>
      <w:r>
        <w:fldChar w:fldCharType="begin"/>
      </w:r>
      <w:r>
        <w:rPr/>
        <w:instrText xml:space="preserve">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 ADDIN EN.CITE &lt;EndNote&gt;&lt;Cite&gt;&lt;Author&gt;Taylor&lt;/Author&gt;&lt;Year&gt;1999&lt;/Year&gt;&lt;RecNum&gt;2774&lt;/RecNum&gt;&lt;record&gt;&lt;rec-number&gt;2774&lt;/rec-number&gt;&lt;ref-type name="Journal Article"&gt;17&lt;/ref-type&gt;&lt;contributors&gt;&lt;authors&gt;&lt;author&gt;Brian Taylor&lt;/author&gt;&lt;author&gt;Andrew M. Goodliffe&lt;/author&gt;&lt;author&gt;Fernando Martinez&lt;/author&gt;&lt;/authors&gt;&lt;/contributors&gt;&lt;titles&gt;&lt;title&gt;How continents break up: insights from Papua New Guinea&lt;/title&gt;&lt;secondary-title&gt;Journal of Geophysical Research&lt;/secondary-title&gt;&lt;alt-title&gt;J. Geophys. Res.&lt;/alt-title&gt;&lt;/titles&gt;&lt;periodical&gt;&lt;full-title&gt;Journal of Geophysical Research&lt;/full-title&gt;&lt;abbr-1&gt;J. Geophys. Res.&lt;/abbr-1&gt;&lt;/periodical&gt;&lt;alt-periodical&gt;&lt;full-title&gt;Journal of Geophysical Research&lt;/full-title&gt;&lt;abbr-1&gt;J. Geophys. Res.&lt;/abbr-1&gt;&lt;/alt-periodical&gt;&lt;pages&gt;7497-7512&lt;/pages&gt;&lt;volume&gt;104&lt;/volume&gt;&lt;number&gt;B4&lt;/number&gt;&lt;dates&gt;&lt;year&gt;1999&lt;/year&gt;&lt;/dates&gt;&lt;urls&gt;&lt;/urls&gt;&lt;/record&gt;&lt;/Cite&gt;&lt;/EndNote&gt;</w:instrText>
      </w:r>
      <w:r>
        <w:rPr/>
      </w:r>
      <w:r>
        <w:rPr>
          <w:i/>
        </w:rPr>
        <w:fldChar w:fldCharType="separate"/>
      </w:r>
      <w:r>
        <w:rPr>
          <w:i/>
        </w:rPr>
        <w:t>[Taylor et a</w:t>
      </w:r>
      <w:r>
        <w:rPr/>
        <w:t>l., 1999]</w:t>
      </w:r>
      <w:r>
        <w:rPr/>
      </w:r>
      <w:r>
        <w:rPr/>
        <w:fldChar w:fldCharType="end"/>
      </w:r>
      <w:r>
        <w:rPr/>
        <w:t xml:space="preserve"> and one strike line. Eleven of the dip lines, spaced 200 m apart, crossed Moresby Graben in the vicinity of ODP Site 1108. The two remaining dip lines crossed the western tip of the spreading center to the east. Using a 48-channel 1.2 km streamer, a 1395 cu.in tuned 6 airgun array was fired every 25 m, giving a 24-fold CMP interval of 12.5 m. Record length was 8192 ms and sample interval was 2 ms.</w:t>
      </w:r>
    </w:p>
    <w:p>
      <w:pPr>
        <w:pStyle w:val="Normal"/>
        <w:spacing w:lineRule="auto" w:line="360"/>
        <w:ind w:firstLine="720"/>
        <w:rPr/>
      </w:pPr>
      <w:r>
        <w:rPr/>
        <w:t>The marine seismic data were processed using ProMAX. Data processing included trace editing, filtering, pre-stack and post-stack deconvolution, velocity analysis, inside and outside mutes, normal moveout corrections, stack, and migration. The multi-channel seismic (MCS) data presented herein have also undergone partial pre-stack migration.</w:t>
      </w:r>
    </w:p>
    <w:p>
      <w:pPr>
        <w:pStyle w:val="Heading2"/>
        <w:spacing w:lineRule="auto" w:line="360" w:before="240" w:after="0"/>
        <w:ind w:left="720" w:hanging="720"/>
        <w:rPr/>
      </w:pPr>
      <w:r>
        <w:rPr/>
        <w:t>Appendix 2: Velocity model and depth conversion</w:t>
      </w:r>
    </w:p>
    <w:p>
      <w:pPr>
        <w:pStyle w:val="Normal"/>
        <w:spacing w:lineRule="auto" w:line="360"/>
        <w:ind w:firstLine="720"/>
        <w:rPr/>
      </w:pPr>
      <w:r>
        <w:rPr/>
        <w:t xml:space="preserve">Four sites were drilled and logged in the syn-rift sedimentary section. At site 1108, sampled to a depth of 480 m, density and porosity measurements showed that 385 m of sediments have been removed from the top of the section through faulting and/or erosion </w:t>
      </w:r>
      <w:r>
        <w:fldChar w:fldCharType="begin"/>
      </w:r>
      <w:r>
        <w:rPr/>
        <w:instrText xml:space="preserve"> ADDIN EN.CITE &lt;EndNote&gt;&lt;Cite&gt;&lt;Author&gt;Shipboard Scientific Party&lt;/Author&gt;&lt;Year&gt;1999&lt;/Year&gt;&lt;RecNum&gt;4031&lt;/RecNum&gt;&lt;record&gt;&lt;rec-number&gt;4031&lt;/rec-number&gt;&lt;ref-type name="Book Section"&gt;5&lt;/ref-type&gt;&lt;contributors&gt;&lt;authors&gt;&lt;author&gt;Shipboard Scientific Party,&lt;/author&gt;&lt;/authors&gt;&lt;secondary-authors&gt;&lt;author&gt;B. Taylor&lt;/author&gt;&lt;author&gt;P. Huchon&lt;/author&gt;&lt;author&gt;A. Klaus&lt;/author&gt;&lt;/secondary-authors&gt;&lt;/contributors&gt;&lt;titles&gt;&lt;title&gt;Site 1108&lt;/title&gt;&lt;secondary-title&gt;Proceedings of the Ocean Drilling Program, Initial Reports, Leg 180&lt;/secondary-title&gt;&lt;/titles&gt;&lt;pages&gt;1-134&lt;/pages&gt;&lt;volume&gt;180 [CD-ROM]&lt;/volume&gt;&lt;dates&gt;&lt;year&gt;1999&lt;/year&gt;&lt;/dates&gt;&lt;pub-location&gt;College Station&lt;/pub-location&gt;&lt;publisher&gt;Ocean Drilling Program&lt;/publisher&gt;&lt;urls&gt;&lt;/urls&gt;&lt;/record&gt;&lt;/Cite&gt;&lt;/EndNote&gt; ADDIN EN.CITE &lt;EndNote&gt;&lt;Cite&gt;&lt;Author&gt;Shipboard Scientific Party&lt;/Author&gt;&lt;Year&gt;1999&lt;/Year&gt;&lt;RecNum&gt;4031&lt;/RecNum&gt;&lt;record&gt;&lt;rec-number&gt;4031&lt;/rec-number&gt;&lt;ref-type name="Book Section"&gt;5&lt;/ref-type&gt;&lt;contributors&gt;&lt;authors&gt;&lt;author&gt;Shipboard Scientific Party,&lt;/author&gt;&lt;/authors&gt;&lt;secondary-authors&gt;&lt;author&gt;B. Taylor&lt;/author&gt;&lt;author&gt;P. Huchon&lt;/author&gt;&lt;author&gt;A. Klaus&lt;/author&gt;&lt;/secondary-authors&gt;&lt;/contributors&gt;&lt;titles&gt;&lt;title&gt;Site 1108&lt;/title&gt;&lt;secondary-title&gt;Proceedings of the Ocean Drilling Program, Initial Reports, Leg 180&lt;/secondary-title&gt;&lt;/titles&gt;&lt;pages&gt;1-134&lt;/pages&gt;&lt;volume&gt;180 [CD-ROM]&lt;/volume&gt;&lt;dates&gt;&lt;year&gt;1999&lt;/year&gt;&lt;/dates&gt;&lt;pub-location&gt;College Station&lt;/pub-location&gt;&lt;publisher&gt;Ocean Drilling Program&lt;/publisher&gt;&lt;urls&gt;&lt;/urls&gt;&lt;/record&gt;&lt;/Cite&gt;&lt;/EndNote&gt;</w:instrText>
      </w:r>
      <w:r>
        <w:rPr/>
      </w:r>
      <w:r>
        <w:rPr>
          <w:i/>
        </w:rPr>
        <w:fldChar w:fldCharType="separate"/>
      </w:r>
      <w:r>
        <w:rPr>
          <w:i/>
        </w:rPr>
        <w:t>[Shipboard Scientific Par</w:t>
      </w:r>
      <w:r>
        <w:rPr/>
        <w:t>ty, 1999b]</w:t>
      </w:r>
      <w:r>
        <w:rPr/>
      </w:r>
      <w:r>
        <w:rPr/>
        <w:fldChar w:fldCharType="end"/>
      </w:r>
      <w:r>
        <w:rPr/>
        <w:t xml:space="preserve">. The termination of reflectors at the seafloor south of SP420 on MCS line EW9510-1374 and south of SP400 on MCS line EW9510-1369 (Figure 6) confirms that this is a reasonable interpretation and any syn-rift sediment velocity model must take this into account. To the north of NMG logging and laboratory measurements of velocity were obtained at sites 1109, 1115, and 1118. Depth vs. velocity curves were derived for each of the three sites, refined using vertical seismic profile check-shots, and verified through the generation of synthetic seismograms </w:t>
      </w:r>
      <w:r>
        <w:fldChar w:fldCharType="begin"/>
      </w:r>
      <w:r>
        <w:rPr/>
        <w:instrText xml:space="preserve"> ADDIN EN.CITE &lt;EndNote&gt;&lt;Cite&gt;&lt;Author&gt;Goodliffe&lt;/Author&gt;&lt;Year&gt;2001&lt;/Year&gt;&lt;RecNum&gt;4030&lt;/RecNum&gt;&lt;record&gt;&lt;rec-number&gt;4030&lt;/rec-number&gt;&lt;ref-type name="Book Section"&gt;5&lt;/ref-type&gt;&lt;contributors&gt;&lt;authors&gt;&lt;author&gt;Andrew M. Goodliffe&lt;/author&gt;&lt;author&gt;Brian Taylor&lt;/author&gt;&lt;author&gt;Garry D. Karner&lt;/author&gt;&lt;/authors&gt;&lt;secondary-authors&gt;&lt;author&gt;Philippe Huchon&lt;/author&gt;&lt;author&gt;Brian Taylor&lt;/author&gt;&lt;author&gt;Adam Klaus&lt;/author&gt;&lt;/secondary-authors&gt;&lt;/contributors&gt;&lt;titles&gt;&lt;title&gt;Correlations between seismic, sogging and core data from ODP Leg 180 sites in the western Woodlark Basin&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 ADDIN EN.CITE &lt;EndNote&gt;&lt;Cite&gt;&lt;Author&gt;Goodliffe&lt;/Author&gt;&lt;Year&gt;2001&lt;/Year&gt;&lt;RecNum&gt;4030&lt;/RecNum&gt;&lt;record&gt;&lt;rec-number&gt;4030&lt;/rec-number&gt;&lt;ref-type name="Book Section"&gt;5&lt;/ref-type&gt;&lt;contributors&gt;&lt;authors&gt;&lt;author&gt;Andrew M. Goodliffe&lt;/author&gt;&lt;author&gt;Brian Taylor&lt;/author&gt;&lt;author&gt;Garry D. Karner&lt;/author&gt;&lt;/authors&gt;&lt;secondary-authors&gt;&lt;author&gt;Philippe Huchon&lt;/author&gt;&lt;author&gt;Brian Taylor&lt;/author&gt;&lt;author&gt;Adam Klaus&lt;/author&gt;&lt;/secondary-authors&gt;&lt;/contributors&gt;&lt;titles&gt;&lt;title&gt;Correlations between seismic, sogging and core data from ODP Leg 180 sites in the western Woodlark Basin&lt;/title&gt;&lt;secondary-title&gt;Proceeding of the Ocean Drilling Program, Scientific Results, Leg 180&lt;/secondary-title&gt;&lt;/titles&gt;&lt;volume&gt;180 [CD-ROM]&lt;/volume&gt;&lt;dates&gt;&lt;year&gt;2001&lt;/year&gt;&lt;/dates&gt;&lt;pub-location&gt;College Station&lt;/pub-location&gt;&lt;publisher&gt;Ocean Drilling Program&lt;/publisher&gt;&lt;urls&gt;&lt;/urls&gt;&lt;/record&gt;&lt;/Cite&gt;&lt;/EndNote&gt;</w:instrText>
      </w:r>
      <w:r>
        <w:rPr/>
      </w:r>
      <w:r>
        <w:rPr>
          <w:i/>
        </w:rPr>
        <w:fldChar w:fldCharType="separate"/>
      </w:r>
      <w:r>
        <w:rPr>
          <w:i/>
        </w:rPr>
        <w:t>[Goodliffe et a</w:t>
      </w:r>
      <w:r>
        <w:rPr/>
        <w:t>l., 2001]</w:t>
      </w:r>
      <w:r>
        <w:rPr/>
      </w:r>
      <w:r>
        <w:rPr/>
        <w:fldChar w:fldCharType="end"/>
      </w:r>
      <w:r>
        <w:rPr/>
        <w:t xml:space="preserve">. Site 1118, on the margin just north of NMG (Figures 2, 4) sampled 860 m of syn-rift sediments. Numerous MCS lines </w:t>
      </w:r>
      <w:r>
        <w:fldChar w:fldCharType="begin"/>
      </w:r>
      <w:r>
        <w:rPr/>
        <w:instrText xml:space="preserve"> ADDIN EN.CITE &lt;EndNo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 ADDIN EN.CITE &lt;EndNote&gt;&lt;Cite&gt;&lt;Author&gt;Goodliffe&lt;/Author&gt;&lt;Year&gt;1999&lt;/Year&gt;&lt;RecNum&gt;2939&lt;/RecNum&gt;&lt;record&gt;&lt;rec-number&gt;2939&lt;/rec-number&gt;&lt;ref-type name="Book Section"&gt;5&lt;/ref-type&gt;&lt;contributors&gt;&lt;authors&gt;&lt;author&gt;Andrew Goodliffe&lt;/author&gt;&lt;author&gt;Brian Taylor&lt;/author&gt;&lt;author&gt;Fernando Martinez&lt;/author&gt;&lt;/authors&gt;&lt;secondary-authors&gt;&lt;author&gt;P. Huchon&lt;/author&gt;&lt;author&gt;B. Taylor&lt;/author&gt;&lt;/secondary-authors&gt;&lt;/contributors&gt;&lt;titles&gt;&lt;title&gt;Data Report: Marine geophysical surveys of the Woodlark Basin region&lt;/title&gt;&lt;secondary-title&gt;Initial Reports of the Ocean Drilling Program, Leg 180&lt;/secondary-title&gt;&lt;/titles&gt;&lt;volume&gt;[CD-ROM]&lt;/volume&gt;&lt;dates&gt;&lt;year&gt;1999&lt;/year&gt;&lt;/dates&gt;&lt;pub-location&gt;College Station&lt;/pub-location&gt;&lt;publisher&gt;Ocean Drilling Program&lt;/publisher&gt;&lt;urls&gt;&lt;/urls&gt;&lt;/record&gt;&lt;/Cite&gt;&lt;/EndNote&gt;</w:instrText>
      </w:r>
      <w:r>
        <w:rPr/>
      </w:r>
      <w:r>
        <w:rPr>
          <w:i/>
        </w:rPr>
        <w:fldChar w:fldCharType="separate"/>
      </w:r>
      <w:r>
        <w:rPr>
          <w:i/>
        </w:rPr>
        <w:t>[Goodliffe et a</w:t>
      </w:r>
      <w:r>
        <w:rPr/>
        <w:t>l., 1999a]</w:t>
      </w:r>
      <w:r>
        <w:rPr/>
      </w:r>
      <w:r>
        <w:rPr/>
        <w:fldChar w:fldCharType="end"/>
      </w:r>
      <w:r>
        <w:rPr/>
        <w:t xml:space="preserve"> show that the sediments sampled on the northern margin can be correlated with those in NMG close to MCS lines EW9510-1369 and 1374. Here, the offset across the northern bounding fault is small, enabling the velocity-depth curve for Site 1118 to be used in the graben. As we only have syn-rift sediment velocity information to a depth of 801 m, the best estimate of interval velocity for deeper syn-rift sediments in the graben comes from semblance analysis on line EW9510-1369 where the strata are continuous and sub-horizontal. The composite interval velocity curve predicts a velocity of  ~3.5 km s</w:t>
      </w:r>
      <w:r>
        <w:rPr>
          <w:vertAlign w:val="superscript"/>
        </w:rPr>
        <w:t>-1</w:t>
      </w:r>
      <w:r>
        <w:rPr/>
        <w:t xml:space="preserve"> at ~2.5 km below the seafloor (the approximate sediment thickness in the graben). Shipboard laboratory measurements of the basement diabase consistently gave velocities of ~6 km/s </w:t>
      </w:r>
      <w:r>
        <w:fldChar w:fldCharType="begin"/>
      </w:r>
      <w:r>
        <w:rPr/>
        <w:instrText xml:space="preserve"> ADDIN EN.CITE &lt;EndNote&gt;&lt;Cite&gt;&lt;Author&gt;Shipboard Scientific Party&lt;/Author&gt;&lt;Year&gt;1999&lt;/Year&gt;&lt;RecNum&gt;3316&lt;/RecNum&gt;&lt;record&gt;&lt;rec-number&gt;3316&lt;/rec-number&gt;&lt;ref-type name="Book Section"&gt;5&lt;/ref-type&gt;&lt;contributors&gt;&lt;authors&gt;&lt;author&gt;Shipboard Scientific Party,&lt;/author&gt;&lt;/authors&gt;&lt;secondary-authors&gt;&lt;author&gt;B. Taylor&lt;/author&gt;&lt;author&gt;P. Huchon&lt;/author&gt;&lt;author&gt;A. Klaus&lt;/author&gt;&lt;author&gt;et al.,&lt;/author&gt;&lt;/secondary-authors&gt;&lt;/contributors&gt;&lt;titles&gt;&lt;title&gt;Leg 180 Summary&lt;/title&gt;&lt;secondary-title&gt;Proceedings of the Ocean Drilling Program, Initial Reports, Leg 180&lt;/secondary-title&gt;&lt;/titles&gt;&lt;pages&gt;1-77&lt;/pages&gt;&lt;dates&gt;&lt;year&gt;1999&lt;/year&gt;&lt;/dates&gt;&lt;pub-location&gt;College Station&lt;/pub-location&gt;&lt;publisher&gt;Ocean Drilling Program&lt;/publisher&gt;&lt;urls&gt;&lt;/urls&gt;&lt;/record&gt;&lt;/Cite&gt;&lt;/EndNote&gt; ADDIN EN.CITE &lt;EndNote&gt;&lt;Cite&gt;&lt;Author&gt;Shipboard Scientific Party&lt;/Author&gt;&lt;Year&gt;1999&lt;/Year&gt;&lt;RecNum&gt;3316&lt;/RecNum&gt;&lt;record&gt;&lt;rec-number&gt;3316&lt;/rec-number&gt;&lt;ref-type name="Book Section"&gt;5&lt;/ref-type&gt;&lt;contributors&gt;&lt;authors&gt;&lt;author&gt;Shipboard Scientific Party,&lt;/author&gt;&lt;/authors&gt;&lt;secondary-authors&gt;&lt;author&gt;B. Taylor&lt;/author&gt;&lt;author&gt;P. Huchon&lt;/author&gt;&lt;author&gt;A. Klaus&lt;/author&gt;&lt;author&gt;et al.,&lt;/author&gt;&lt;/secondary-authors&gt;&lt;/contributors&gt;&lt;titles&gt;&lt;title&gt;Leg 180 Summary&lt;/title&gt;&lt;secondary-title&gt;Proceedings of the Ocean Drilling Program, Initial Reports, Leg 180&lt;/secondary-title&gt;&lt;/titles&gt;&lt;pages&gt;1-77&lt;/pages&gt;&lt;dates&gt;&lt;year&gt;1999&lt;/year&gt;&lt;/dates&gt;&lt;pub-location&gt;College Station&lt;/pub-location&gt;&lt;publisher&gt;Ocean Drilling Program&lt;/publisher&gt;&lt;urls&gt;&lt;/urls&gt;&lt;/record&gt;&lt;/Cite&gt;&lt;/EndNote&gt;</w:instrText>
      </w:r>
      <w:r>
        <w:rPr/>
      </w:r>
      <w:r>
        <w:rPr>
          <w:i/>
        </w:rPr>
        <w:fldChar w:fldCharType="separate"/>
      </w:r>
      <w:r>
        <w:rPr>
          <w:i/>
        </w:rPr>
        <w:t>[Shipboard Scientific Par</w:t>
      </w:r>
      <w:r>
        <w:rPr/>
        <w:t>ty, 1999a]</w:t>
      </w:r>
      <w:r>
        <w:rPr/>
      </w:r>
      <w:r>
        <w:rPr/>
        <w:fldChar w:fldCharType="end"/>
      </w:r>
      <w:r>
        <w:rPr/>
        <w:t>. As fracture porosity of this lithology is often high, we assigned a velocity of 4.5 km/s to the basement at the base of the syn-rift sediments and applied a gradient such that the velocity would be 6 km/s at 8 seconds TWT directly below the center of the graben.</w:t>
      </w:r>
    </w:p>
    <w:p>
      <w:pPr>
        <w:pStyle w:val="Normal"/>
        <w:spacing w:lineRule="auto" w:line="360"/>
        <w:ind w:firstLine="720"/>
        <w:rPr/>
      </w:pPr>
      <w:r>
        <w:rPr/>
        <w:t>Extrapolating our 1-D velocity model to 2-dimensions in most places entailed hanging the sediment and basement velocity functions from the seafloor and basement respectively. However, south of SP400, where reflectors terminate at the seafloor, the composite velocity curve was suspended at 3.54 seconds TWT, effectively increasing the sediment velocity at the water-sediment interface and closely matching the velocities of the sediments recorded at Site 1108. The water column was assigned an averagevelocity of 1494 m/s.</w:t>
      </w:r>
    </w:p>
    <w:p>
      <w:pPr>
        <w:pStyle w:val="References"/>
        <w:spacing w:lineRule="auto" w:line="360"/>
        <w:ind w:left="720" w:right="0" w:hanging="720"/>
        <w:jc w:val="left"/>
        <w:rPr/>
      </w:pPr>
      <w:r>
        <w:rPr/>
      </w:r>
    </w:p>
    <w:p>
      <w:pPr>
        <w:pStyle w:val="Level1head"/>
        <w:spacing w:lineRule="auto" w:line="360"/>
        <w:rPr/>
      </w:pPr>
      <w:r>
        <w:rPr/>
        <w:t>Figure Captions</w:t>
      </w:r>
    </w:p>
    <w:p>
      <w:pPr>
        <w:pStyle w:val="Normal"/>
        <w:spacing w:lineRule="auto" w:line="360"/>
        <w:rPr>
          <w:b/>
          <w:b/>
          <w:i/>
          <w:i/>
        </w:rPr>
      </w:pPr>
      <w:r>
        <w:rPr>
          <w:b/>
          <w:i/>
        </w:rPr>
      </w:r>
    </w:p>
    <w:p>
      <w:pPr>
        <w:pStyle w:val="Normal"/>
        <w:spacing w:lineRule="auto" w:line="360"/>
        <w:rPr/>
      </w:pPr>
      <w:r>
        <w:rPr>
          <w:b/>
        </w:rPr>
        <w:t xml:space="preserve">Figure 1. </w:t>
      </w:r>
      <w:r>
        <w:rPr/>
        <w:t xml:space="preserve">Regional setting of the </w:t>
      </w:r>
      <w:ins w:id="1666" w:author="Trial User" w:date="2005-10-01T11:15:00Z">
        <w:r>
          <w:rPr/>
          <w:t xml:space="preserve">boundary between continental </w:t>
        </w:r>
      </w:ins>
      <w:r>
        <w:rPr/>
        <w:t>rift</w:t>
      </w:r>
      <w:ins w:id="1667" w:author="Trial User" w:date="2005-10-01T11:15:00Z">
        <w:r>
          <w:rPr/>
          <w:t xml:space="preserve">ing and seafloor </w:t>
        </w:r>
      </w:ins>
      <w:del w:id="1668" w:author="Trial User" w:date="2005-10-01T11:15:00Z">
        <w:r>
          <w:rPr/>
          <w:delText>-to-</w:delText>
        </w:r>
      </w:del>
      <w:r>
        <w:rPr/>
        <w:t>spreading</w:t>
      </w:r>
      <w:del w:id="1669" w:author="Trial User" w:date="2005-10-01T11:16:00Z">
        <w:r>
          <w:rPr/>
          <w:delText xml:space="preserve"> transition</w:delText>
        </w:r>
      </w:del>
      <w:r>
        <w:rPr/>
        <w:t xml:space="preserve"> in the Woodlark Basin. The conjugate Woodlark and Pocklington </w:t>
      </w:r>
      <w:del w:id="1670" w:author="Trial User" w:date="2005-10-01T11:18:00Z">
        <w:r>
          <w:rPr/>
          <w:delText>r</w:delText>
        </w:r>
      </w:del>
      <w:ins w:id="1671" w:author="Trial User" w:date="2005-10-01T11:18:00Z">
        <w:r>
          <w:rPr/>
          <w:t>R</w:t>
        </w:r>
      </w:ins>
      <w:r>
        <w:rPr/>
        <w:t xml:space="preserve">ises have separated over the last 8.4 Ma as a result of rifting </w:t>
      </w:r>
      <w:ins w:id="1672" w:author="Trial User" w:date="2005-10-01T11:40:00Z">
        <w:r>
          <w:rPr/>
          <w:t xml:space="preserve">the Papuan Peninsula </w:t>
        </w:r>
      </w:ins>
      <w:r>
        <w:rPr/>
        <w:t xml:space="preserve">and the </w:t>
      </w:r>
      <w:del w:id="1673" w:author="Trial User" w:date="2005-10-01T11:41:00Z">
        <w:r>
          <w:rPr/>
          <w:delText xml:space="preserve">eventual </w:delText>
        </w:r>
      </w:del>
      <w:r>
        <w:rPr/>
        <w:t>westward propagation of seafloor spreading (accre</w:t>
      </w:r>
      <w:del w:id="1674" w:author="Trial User" w:date="2005-10-01T11:13:00Z">
        <w:r>
          <w:rPr/>
          <w:delText>a</w:delText>
        </w:r>
      </w:del>
      <w:r>
        <w:rPr/>
        <w:t xml:space="preserve">ted </w:t>
      </w:r>
      <w:ins w:id="1675" w:author="Trial User" w:date="2005-10-01T11:13:00Z">
        <w:r>
          <w:rPr/>
          <w:t xml:space="preserve">oceanic </w:t>
        </w:r>
      </w:ins>
      <w:r>
        <w:rPr/>
        <w:t>crust is outlined by a solid black line</w:t>
      </w:r>
      <w:ins w:id="1676" w:author="Trial User" w:date="2005-10-01T11:41:00Z">
        <w:r>
          <w:rPr/>
          <w:t>; the spreading center is depicted by a black line with white center</w:t>
        </w:r>
      </w:ins>
      <w:r>
        <w:rPr/>
        <w:t xml:space="preserve">). </w:t>
      </w:r>
      <w:ins w:id="1677" w:author="Trial User" w:date="2005-10-01T11:42:00Z">
        <w:r>
          <w:rPr/>
          <w:t xml:space="preserve">Dashed black lines indicate active strike-slip motion.  </w:t>
        </w:r>
      </w:ins>
      <w:del w:id="1678" w:author="Trial User" w:date="2005-10-01T11:18:00Z">
        <w:r>
          <w:rPr/>
          <w:delText>S</w:delText>
        </w:r>
      </w:del>
      <w:ins w:id="1679" w:author="Trial User" w:date="2005-10-01T11:18:00Z">
        <w:r>
          <w:rPr/>
          <w:t>Teles</w:t>
        </w:r>
      </w:ins>
      <w:r>
        <w:rPr/>
        <w:t xml:space="preserve">eismicity </w:t>
      </w:r>
      <w:del w:id="1680" w:author="Trial User" w:date="2005-10-01T11:18:00Z">
        <w:r>
          <w:rPr/>
          <w:delText>[Abers et al., 1997] (</w:delText>
        </w:r>
      </w:del>
      <w:ins w:id="1681" w:author="Trial User" w:date="2005-10-01T11:18:00Z">
        <w:r>
          <w:rPr/>
          <w:t xml:space="preserve">is shown by </w:t>
        </w:r>
      </w:ins>
      <w:r>
        <w:rPr/>
        <w:t>black circles</w:t>
      </w:r>
      <w:ins w:id="1682" w:author="Trial User" w:date="2005-10-01T11:18:00Z">
        <w:r>
          <w:rPr/>
          <w:t>.</w:t>
        </w:r>
      </w:ins>
      <w:del w:id="1683" w:author="Trial User" w:date="2005-10-01T11:21:00Z">
        <w:r>
          <w:rPr/>
          <w:delText xml:space="preserve">) is today focused at the rifting-to-spreading transition directly to the </w:delText>
        </w:r>
      </w:del>
      <w:del w:id="1684" w:author="Trial User" w:date="2005-10-01T11:14:00Z">
        <w:r>
          <w:rPr/>
          <w:delText>ea</w:delText>
        </w:r>
      </w:del>
      <w:del w:id="1685" w:author="Trial User" w:date="2005-10-01T11:21:00Z">
        <w:r>
          <w:rPr/>
          <w:delText xml:space="preserve">st of Moresby Seamount. Directly to the </w:delText>
        </w:r>
      </w:del>
      <w:del w:id="1686" w:author="Trial User" w:date="2005-10-01T11:14:00Z">
        <w:r>
          <w:rPr/>
          <w:delText>w</w:delText>
        </w:r>
      </w:del>
      <w:del w:id="1687" w:author="Trial User" w:date="2005-10-01T11:21:00Z">
        <w:r>
          <w:rPr/>
          <w:delText>est the newest seafloor spreading segment forms the westernmost limit of t</w:delText>
        </w:r>
      </w:del>
      <w:del w:id="1688" w:author="Trial User" w:date="2005-10-01T11:42:00Z">
        <w:r>
          <w:rPr/>
          <w:delText xml:space="preserve">he 500 km long Woodlark Basin spreading center (black line with a white center). </w:delText>
        </w:r>
      </w:del>
      <w:del w:id="1689" w:author="Trial User" w:date="2005-10-01T11:23:00Z">
        <w:r>
          <w:rPr/>
          <w:delText xml:space="preserve">Dashed black lines indicate active strike-slip motion. </w:delText>
        </w:r>
      </w:del>
    </w:p>
    <w:p>
      <w:pPr>
        <w:pStyle w:val="Normal"/>
        <w:spacing w:lineRule="auto" w:line="360"/>
        <w:rPr>
          <w:b/>
          <w:b/>
        </w:rPr>
      </w:pPr>
      <w:r>
        <w:rPr>
          <w:b/>
        </w:rPr>
        <w:t xml:space="preserve"> </w:t>
      </w:r>
    </w:p>
    <w:p>
      <w:pPr>
        <w:pStyle w:val="Normal"/>
        <w:spacing w:lineRule="auto" w:line="360"/>
        <w:rPr>
          <w:b/>
          <w:b/>
        </w:rPr>
      </w:pPr>
      <w:r>
        <w:rPr>
          <w:b/>
        </w:rPr>
        <w:t xml:space="preserve">Figure 2. </w:t>
      </w:r>
      <w:del w:id="1690" w:author="Trial User" w:date="2005-10-01T11:43:00Z">
        <w:r>
          <w:rPr/>
          <w:delText>Simplified m</w:delText>
        </w:r>
      </w:del>
      <w:ins w:id="1691" w:author="Trial User" w:date="2005-10-01T11:43:00Z">
        <w:r>
          <w:rPr/>
          <w:t>M</w:t>
        </w:r>
      </w:ins>
      <w:r>
        <w:rPr/>
        <w:t xml:space="preserve">ap of major faults seen at the surface in the vicinity of the rifting-to-spreading transition (top). The </w:t>
      </w:r>
      <w:del w:id="1692" w:author="Trial User" w:date="2005-10-01T11:44:00Z">
        <w:r>
          <w:rPr/>
          <w:delText xml:space="preserve">location </w:delText>
        </w:r>
      </w:del>
      <w:ins w:id="1693" w:author="Trial User" w:date="2005-10-01T11:44:00Z">
        <w:r>
          <w:rPr/>
          <w:t xml:space="preserve">axes </w:t>
        </w:r>
      </w:ins>
      <w:r>
        <w:rPr/>
        <w:t xml:space="preserve">of the </w:t>
      </w:r>
      <w:del w:id="1694" w:author="Trial User" w:date="2005-10-01T11:44:00Z">
        <w:r>
          <w:rPr/>
          <w:delText xml:space="preserve">three </w:delText>
        </w:r>
      </w:del>
      <w:r>
        <w:rPr/>
        <w:t xml:space="preserve">active neovolcanic zones </w:t>
      </w:r>
      <w:del w:id="1695" w:author="Andrew M. Goodliffe" w:date="2005-09-29T17:41:00Z">
        <w:r>
          <w:rPr/>
          <w:delText xml:space="preserve">are </w:delText>
        </w:r>
      </w:del>
      <w:ins w:id="1696" w:author="Andrew M. Goodliffe" w:date="2005-09-29T17:41:00Z">
        <w:del w:id="1697" w:author="Trial User" w:date="2005-10-01T11:44:00Z">
          <w:r>
            <w:rPr/>
            <w:delText xml:space="preserve">is </w:delText>
          </w:r>
        </w:del>
      </w:ins>
      <w:ins w:id="1698" w:author="Trial User" w:date="2005-10-01T11:44:00Z">
        <w:r>
          <w:rPr/>
          <w:t xml:space="preserve">are </w:t>
        </w:r>
      </w:ins>
      <w:r>
        <w:rPr/>
        <w:t>shown</w:t>
      </w:r>
      <w:ins w:id="1699" w:author="Trial User" w:date="2005-10-01T11:44:00Z">
        <w:r>
          <w:rPr/>
          <w:t xml:space="preserve"> by thick solid lines and the limit of oceanic crust is dashed</w:t>
        </w:r>
      </w:ins>
      <w:r>
        <w:rPr/>
        <w:t>. Seafloor magnetization illuminated from the north by bathymetry (middle). Oceanic crust formed since the start of the Brunhes chron (0.78-0 Ma) on segment 1 has a positive magnetization. At the resolution of the data the continent-ocean boundary and the 0.78 Ma isochron are coincident. Small and great circles about the present Euler pole  (12</w:t>
      </w:r>
      <w:r>
        <w:rPr>
          <w:vertAlign w:val="superscript"/>
        </w:rPr>
        <w:t>o</w:t>
      </w:r>
      <w:r>
        <w:rPr/>
        <w:t>S, 144</w:t>
      </w:r>
      <w:r>
        <w:rPr>
          <w:vertAlign w:val="superscript"/>
        </w:rPr>
        <w:t>o</w:t>
      </w:r>
      <w:r>
        <w:rPr/>
        <w:t>E, 2.437</w:t>
      </w:r>
      <w:r>
        <w:rPr>
          <w:vertAlign w:val="superscript"/>
        </w:rPr>
        <w:t>o</w:t>
      </w:r>
      <w:r>
        <w:rPr/>
        <w:t>/Myr, solid gray lines) and the pre-0.52 Ma Euler pole (147</w:t>
      </w:r>
      <w:r>
        <w:rPr>
          <w:vertAlign w:val="superscript"/>
        </w:rPr>
        <w:t>o</w:t>
      </w:r>
      <w:r>
        <w:rPr/>
        <w:t>+1</w:t>
      </w:r>
      <w:r>
        <w:rPr>
          <w:vertAlign w:val="superscript"/>
        </w:rPr>
        <w:t>o</w:t>
      </w:r>
      <w:r>
        <w:rPr/>
        <w:t>-2</w:t>
      </w:r>
      <w:r>
        <w:rPr>
          <w:vertAlign w:val="superscript"/>
        </w:rPr>
        <w:t>o</w:t>
      </w:r>
      <w:r>
        <w:rPr/>
        <w:t>E, 9.3</w:t>
      </w:r>
      <w:r>
        <w:rPr>
          <w:vertAlign w:val="superscript"/>
        </w:rPr>
        <w:t>o</w:t>
      </w:r>
      <w:r>
        <w:rPr/>
        <w:t>S ±0.2</w:t>
      </w:r>
      <w:r>
        <w:rPr>
          <w:vertAlign w:val="superscript"/>
        </w:rPr>
        <w:t>o</w:t>
      </w:r>
      <w:r>
        <w:rPr/>
        <w:t>S, 4.234</w:t>
      </w:r>
      <w:r>
        <w:rPr>
          <w:vertAlign w:val="superscript"/>
        </w:rPr>
        <w:t>o</w:t>
      </w:r>
      <w:r>
        <w:rPr/>
        <w:t xml:space="preserve">/Myr, dashed gray) are shown. </w:t>
      </w:r>
      <w:del w:id="1700" w:author="Trial User" w:date="2005-10-01T11:49:00Z">
        <w:r>
          <w:rPr/>
          <w:delText xml:space="preserve">Unlike the neovolcanic zone </w:delText>
        </w:r>
      </w:del>
      <w:del w:id="1701" w:author="Trial User" w:date="2005-10-01T11:47:00Z">
        <w:r>
          <w:rPr/>
          <w:delText>to the w</w:delText>
        </w:r>
      </w:del>
      <w:del w:id="1702" w:author="Trial User" w:date="2005-10-01T11:49:00Z">
        <w:r>
          <w:rPr/>
          <w:delText>est, segments 1a, 1b, and 1c, t</w:delText>
        </w:r>
      </w:del>
      <w:ins w:id="1703" w:author="Trial User" w:date="2005-10-01T11:49:00Z">
        <w:r>
          <w:rPr/>
          <w:t>T</w:t>
        </w:r>
      </w:ins>
      <w:r>
        <w:rPr/>
        <w:t xml:space="preserve">he 0.78 Ma </w:t>
      </w:r>
      <w:ins w:id="1704" w:author="Trial User" w:date="2005-10-01T11:49:00Z">
        <w:r>
          <w:rPr/>
          <w:t>boundary is co-polar with</w:t>
        </w:r>
      </w:ins>
      <w:del w:id="1705" w:author="Trial User" w:date="2005-10-01T11:49:00Z">
        <w:r>
          <w:rPr/>
          <w:delText>and</w:delText>
        </w:r>
      </w:del>
      <w:r>
        <w:rPr/>
        <w:t xml:space="preserve"> great circles about the pre-0.52 Ma Euler pole</w:t>
      </w:r>
      <w:del w:id="1706" w:author="Trial User" w:date="2005-10-01T11:50:00Z">
        <w:r>
          <w:rPr/>
          <w:delText xml:space="preserve"> are co-polar. In contrast</w:delText>
        </w:r>
      </w:del>
      <w:r>
        <w:rPr/>
        <w:t xml:space="preserve">, </w:t>
      </w:r>
      <w:ins w:id="1707" w:author="Trial User" w:date="2005-10-01T11:50:00Z">
        <w:r>
          <w:rPr/>
          <w:t xml:space="preserve">whereas </w:t>
        </w:r>
      </w:ins>
      <w:r>
        <w:rPr/>
        <w:t>Egum graben is co-polar with great circles about the current Euler pole. Bathymetry illuminated from the north and overlain by acoustic imagery (bottom) shows the location of the neovolcanic zone (black = high acoustic backscatter) relative to the main fault trends in the vicinity of the rifting-to-spreading transition. The location of the si</w:t>
      </w:r>
      <w:ins w:id="1708" w:author="Trial User" w:date="2005-10-01T11:50:00Z">
        <w:r>
          <w:rPr/>
          <w:t>x</w:t>
        </w:r>
      </w:ins>
      <w:del w:id="1709" w:author="Trial User" w:date="2005-10-01T11:50:00Z">
        <w:r>
          <w:rPr/>
          <w:delText>ngle</w:delText>
        </w:r>
      </w:del>
      <w:r>
        <w:rPr/>
        <w:t xml:space="preserve"> channel seismic lines described in this paper are shown along with ODP Sites 1108</w:t>
      </w:r>
      <w:ins w:id="1710" w:author="Andrew M. Goodliffe" w:date="2005-09-29T17:42:00Z">
        <w:r>
          <w:rPr/>
          <w:t>, 1117,</w:t>
        </w:r>
      </w:ins>
      <w:r>
        <w:rPr/>
        <w:t xml:space="preserve"> and 1118</w:t>
      </w:r>
      <w:ins w:id="1711" w:author="Trial User" w:date="2005-10-01T11:50:00Z">
        <w:r>
          <w:rPr/>
          <w:t>.</w:t>
        </w:r>
      </w:ins>
    </w:p>
    <w:p>
      <w:pPr>
        <w:pStyle w:val="References"/>
        <w:spacing w:lineRule="auto" w:line="360"/>
        <w:ind w:left="216" w:right="0" w:hanging="216"/>
        <w:rPr>
          <w:b/>
          <w:b/>
        </w:rPr>
      </w:pPr>
      <w:r>
        <w:rPr>
          <w:b/>
        </w:rPr>
      </w:r>
    </w:p>
    <w:p>
      <w:pPr>
        <w:pStyle w:val="Normal"/>
        <w:spacing w:lineRule="auto" w:line="360"/>
        <w:rPr/>
      </w:pPr>
      <w:r>
        <w:rPr>
          <w:b/>
        </w:rPr>
        <w:t xml:space="preserve">Figure 3. </w:t>
      </w:r>
      <w:r>
        <w:rPr/>
        <w:t xml:space="preserve"> Si</w:t>
      </w:r>
      <w:ins w:id="1712" w:author="Trial User" w:date="2005-10-01T11:50:00Z">
        <w:r>
          <w:rPr/>
          <w:t>x</w:t>
        </w:r>
      </w:ins>
      <w:del w:id="1713" w:author="Trial User" w:date="2005-10-01T11:50:00Z">
        <w:r>
          <w:rPr/>
          <w:delText>ngle</w:delText>
        </w:r>
      </w:del>
      <w:r>
        <w:rPr/>
        <w:t xml:space="preserve">-channel seismic (SCS) lines MW9304-30 (top), MW9304-50 (middle), and MW9304-70 (bottom) across the </w:t>
      </w:r>
      <w:del w:id="1714" w:author="Trial User" w:date="2005-10-01T11:51:00Z">
        <w:r>
          <w:rPr/>
          <w:delText xml:space="preserve">conjugate </w:delText>
        </w:r>
      </w:del>
      <w:ins w:id="1715" w:author="Trial User" w:date="2005-10-01T11:51:00Z">
        <w:r>
          <w:rPr/>
          <w:t xml:space="preserve">continental </w:t>
        </w:r>
      </w:ins>
      <w:r>
        <w:rPr/>
        <w:t xml:space="preserve">margins in the vicinity of the rifting-to-spreading transition. The rotation of back-tilted fault blocks is recorded locally by the fanning of sediment packages in </w:t>
      </w:r>
      <w:ins w:id="1716" w:author="Trial User" w:date="2005-10-01T11:54:00Z">
        <w:r>
          <w:rPr/>
          <w:t xml:space="preserve">half graben that form </w:t>
        </w:r>
      </w:ins>
      <w:r>
        <w:rPr/>
        <w:t xml:space="preserve">small isolated basins. The southern margin is dominated by these </w:t>
      </w:r>
      <w:del w:id="1717" w:author="Trial User" w:date="2005-10-01T11:55:00Z">
        <w:r>
          <w:rPr/>
          <w:delText>large back-</w:delText>
        </w:r>
      </w:del>
      <w:r>
        <w:rPr/>
        <w:t>tilted fault blocks</w:t>
      </w:r>
      <w:ins w:id="1718" w:author="Trial User" w:date="2005-10-01T11:55:00Z">
        <w:r>
          <w:rPr/>
          <w:t xml:space="preserve"> whereas the northern margin is</w:t>
        </w:r>
      </w:ins>
      <w:del w:id="1719" w:author="Trial User" w:date="2005-10-01T11:55:00Z">
        <w:r>
          <w:rPr/>
          <w:delText>. This is in contrast to the</w:delText>
        </w:r>
      </w:del>
      <w:r>
        <w:rPr/>
        <w:t xml:space="preserve"> largely unfaulted, but subsided and south tilted</w:t>
      </w:r>
      <w:del w:id="1720" w:author="Trial User" w:date="2005-10-01T11:56:00Z">
        <w:r>
          <w:rPr/>
          <w:delText xml:space="preserve"> northern margin</w:delText>
        </w:r>
      </w:del>
      <w:r>
        <w:rPr/>
        <w:t xml:space="preserve">. From SCS line MW9304-30 in the west to MW9304-70 in the east there </w:t>
      </w:r>
      <w:del w:id="1721" w:author="Trial User" w:date="2005-10-01T11:53:00Z">
        <w:r>
          <w:rPr/>
          <w:delText>appear</w:delText>
        </w:r>
      </w:del>
      <w:ins w:id="1722" w:author="Trial User" w:date="2005-10-01T11:53:00Z">
        <w:r>
          <w:rPr/>
          <w:t>i</w:t>
        </w:r>
      </w:ins>
      <w:r>
        <w:rPr/>
        <w:t>s</w:t>
      </w:r>
      <w:del w:id="1723" w:author="Trial User" w:date="2005-10-01T11:53:00Z">
        <w:r>
          <w:rPr/>
          <w:delText xml:space="preserve"> to be</w:delText>
        </w:r>
      </w:del>
      <w:r>
        <w:rPr/>
        <w:t xml:space="preserve"> a focusing of extension first at North and South Moresby Graben and then on spreading segment 1a. The blue line marks the base of the syn-rift sediments. ODP Site 1118 is projected from its true location </w:t>
      </w:r>
      <w:del w:id="1724" w:author="Andrew M. Goodliffe" w:date="2005-09-29T17:51:00Z">
        <w:r>
          <w:rPr/>
          <w:delText xml:space="preserve">on MCS line EW9510-1366 </w:delText>
        </w:r>
      </w:del>
      <w:r>
        <w:rPr/>
        <w:t xml:space="preserve">1.5 km to the east. </w:t>
      </w:r>
      <w:ins w:id="1725" w:author="Andrew M. Goodliffe" w:date="2005-09-29T17:44:00Z">
        <w:r>
          <w:rPr/>
          <w:t>ODP Site 1117 is project</w:t>
        </w:r>
      </w:ins>
      <w:ins w:id="1726" w:author="Trial User" w:date="2005-10-01T11:53:00Z">
        <w:r>
          <w:rPr/>
          <w:t>ed</w:t>
        </w:r>
      </w:ins>
      <w:ins w:id="1727" w:author="Andrew M. Goodliffe" w:date="2005-09-29T17:44:00Z">
        <w:r>
          <w:rPr/>
          <w:t xml:space="preserve"> from its true location </w:t>
        </w:r>
      </w:ins>
      <w:ins w:id="1728" w:author="Andrew M. Goodliffe" w:date="2005-09-29T17:51:00Z">
        <w:r>
          <w:rPr/>
          <w:t>0.</w:t>
        </w:r>
      </w:ins>
      <w:ins w:id="1729" w:author="Andrew M. Goodliffe" w:date="2005-09-29T17:49:00Z">
        <w:r>
          <w:rPr/>
          <w:t>7</w:t>
        </w:r>
      </w:ins>
      <w:ins w:id="1730" w:author="Andrew M. Goodliffe" w:date="2005-09-29T17:45:00Z">
        <w:r>
          <w:rPr/>
          <w:t xml:space="preserve"> km to the </w:t>
        </w:r>
      </w:ins>
      <w:ins w:id="1731" w:author="Andrew M. Goodliffe" w:date="2005-09-29T17:52:00Z">
        <w:r>
          <w:rPr/>
          <w:t>we</w:t>
        </w:r>
      </w:ins>
      <w:ins w:id="1732" w:author="Andrew M. Goodliffe" w:date="2005-09-29T17:49:00Z">
        <w:r>
          <w:rPr/>
          <w:t xml:space="preserve">st. </w:t>
        </w:r>
      </w:ins>
      <w:r>
        <w:rPr/>
        <w:t>The location of the SCS lines is shown in Figure 2.</w:t>
      </w:r>
    </w:p>
    <w:p>
      <w:pPr>
        <w:pStyle w:val="Normal"/>
        <w:spacing w:lineRule="auto" w:line="360"/>
        <w:rPr/>
      </w:pPr>
      <w:r>
        <w:rPr/>
      </w:r>
    </w:p>
    <w:p>
      <w:pPr>
        <w:pStyle w:val="Normal"/>
        <w:spacing w:lineRule="auto" w:line="360"/>
        <w:rPr/>
      </w:pPr>
      <w:r>
        <w:rPr>
          <w:b/>
        </w:rPr>
        <w:t>Figure 4.</w:t>
      </w:r>
      <w:r>
        <w:rPr/>
        <w:t xml:space="preserve"> Interpreted line drawing of MCS line EW9510-1366 (top panel), 1.5 km to the east of SCS line MW9304-50. Reconstructions at 1.6, 2.55, 3.2, 3.8, and 5.5 Ma (lower panels) use constraints from seismic stratigraphy and ODP drilling (magneto-biostratigraphy and paleowater depths). Adapted from </w:t>
      </w:r>
      <w:r>
        <w:fldChar w:fldCharType="begin"/>
      </w:r>
      <w:r>
        <w:rPr/>
        <w:instrText xml:space="preserve">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 ADDIN EN.CITE &lt;EndNote&gt;&lt;Cite&gt;&lt;Author&gt;Taylor&lt;/Author&gt;&lt;Year&gt;2002&lt;/Year&gt;&lt;RecNum&gt;3939&lt;/RecNum&gt;&lt;record&gt;&lt;rec-number&gt;3939&lt;/rec-number&gt;&lt;ref-type name="Book Section"&gt;5&lt;/ref-type&gt;&lt;contributors&gt;&lt;authors&gt;&lt;author&gt;Brian Taylor&lt;/author&gt;&lt;author&gt;Philippe Huchon&lt;/author&gt;&lt;/authors&gt;&lt;secondary-authors&gt;&lt;author&gt;Philippe Huchon&lt;/author&gt;&lt;author&gt;Brian Taylor&lt;/author&gt;&lt;author&gt;Adam Klaus&lt;/author&gt;&lt;/secondary-authors&gt;&lt;/contributors&gt;&lt;titles&gt;&lt;title&gt;Active continental extension in the western Woodlark Basin: a synthesis of Leg 180 results&lt;/title&gt;&lt;secondary-title&gt;Proceeding of the Ocean Drilling Program, Scientific Results, Leg 180&lt;/secondary-title&gt;&lt;/titles&gt;&lt;pages&gt;1-36&lt;/pages&gt;&lt;volume&gt;180 [CD-ROM]&lt;/volume&gt;&lt;dates&gt;&lt;year&gt;2002&lt;/year&gt;&lt;/dates&gt;&lt;pub-location&gt;College Station&lt;/pub-location&gt;&lt;publisher&gt;Ocean Drilling Program&lt;/publisher&gt;&lt;urls&gt;&lt;pdf-urls&gt;&lt;url&gt;file://c:/Documents%20and%20Settings/amg/My%20Documents/References/Taylor_2002.pdf&lt;/url&gt;&lt;/pdf-urls&gt;&lt;/urls&gt;&lt;/record&gt;&lt;/Cite&gt;&lt;/EndNote&gt;</w:instrText>
      </w:r>
      <w:r>
        <w:rPr/>
      </w:r>
      <w:r>
        <w:rPr>
          <w:i/>
        </w:rPr>
        <w:fldChar w:fldCharType="separate"/>
      </w:r>
      <w:r>
        <w:rPr>
          <w:i/>
        </w:rPr>
        <w:t>[Taylor and Huch</w:t>
      </w:r>
      <w:r>
        <w:rPr/>
        <w:t>on, 2002]</w:t>
      </w:r>
      <w:r>
        <w:rPr/>
      </w:r>
      <w:r>
        <w:rPr/>
        <w:fldChar w:fldCharType="end"/>
      </w:r>
      <w:r>
        <w:rPr/>
        <w:t>.</w:t>
      </w:r>
    </w:p>
    <w:p>
      <w:pPr>
        <w:pStyle w:val="Normal"/>
        <w:spacing w:lineRule="auto" w:line="360"/>
        <w:rPr/>
      </w:pPr>
      <w:r>
        <w:rPr/>
      </w:r>
    </w:p>
    <w:p>
      <w:pPr>
        <w:pStyle w:val="Normal"/>
        <w:spacing w:lineRule="auto" w:line="360"/>
        <w:rPr/>
      </w:pPr>
      <w:r>
        <w:rPr>
          <w:b/>
        </w:rPr>
        <w:t>Figure 5.</w:t>
      </w:r>
      <w:r>
        <w:rPr/>
        <w:t xml:space="preserve">  Bathymetry (top) in the vicinity of the rifting-to-spreading transition. Key features, including </w:t>
      </w:r>
      <w:del w:id="1733" w:author="Trial User" w:date="2005-10-01T11:58:00Z">
        <w:r>
          <w:rPr/>
          <w:delText xml:space="preserve">Moresby Graben at the western end of segment 1a and </w:delText>
        </w:r>
      </w:del>
      <w:r>
        <w:rPr/>
        <w:t>two ring dikes on the seafloor at the western end of segment 1a</w:t>
      </w:r>
      <w:ins w:id="1734" w:author="Andrew M. Goodliffe" w:date="2005-09-29T17:53:00Z">
        <w:r>
          <w:rPr/>
          <w:t>, are labeled</w:t>
        </w:r>
      </w:ins>
      <w:r>
        <w:rPr/>
        <w:t xml:space="preserve">. Cheshire Seamount is a volcanic construct at the eastern end of segment 1a. Seafloor magnetization (bottom) for the same area (see Figure 2 for color scale). Profiles along which the horizontal gradient was calculated are shown in gray. Black dots mark the location of </w:t>
      </w:r>
      <w:ins w:id="1735" w:author="Trial User" w:date="2005-10-01T11:58:00Z">
        <w:r>
          <w:rPr/>
          <w:t xml:space="preserve">gradient </w:t>
        </w:r>
      </w:ins>
      <w:r>
        <w:rPr/>
        <w:t>maxima. Insets show the magnetization (blue) and horizontal gradient (green) along the profiles A1-A2 and B1-B2</w:t>
      </w:r>
      <w:del w:id="1736" w:author="Trial User" w:date="2005-10-01T11:58:00Z">
        <w:r>
          <w:rPr/>
          <w:delText xml:space="preserve"> and</w:delText>
        </w:r>
      </w:del>
      <w:r>
        <w:rPr/>
        <w:t xml:space="preserve">. The separation of the maxima is a measure of the width of the causative body assuming a tabular geometry. </w:t>
      </w:r>
    </w:p>
    <w:p>
      <w:pPr>
        <w:pStyle w:val="Normal"/>
        <w:spacing w:lineRule="auto" w:line="360"/>
        <w:rPr/>
      </w:pPr>
      <w:r>
        <w:rPr/>
      </w:r>
    </w:p>
    <w:p>
      <w:pPr>
        <w:pStyle w:val="Normal"/>
        <w:spacing w:lineRule="auto" w:line="360"/>
        <w:rPr/>
      </w:pPr>
      <w:r>
        <w:rPr>
          <w:b/>
        </w:rPr>
        <w:t>Figure 6.</w:t>
      </w:r>
      <w:r>
        <w:rPr/>
        <w:t xml:space="preserve">  MCS lines EW9510-1369 (top), EW9510-1374 (middle), and EW9910-11 (bottom) across </w:t>
      </w:r>
      <w:ins w:id="1737" w:author="Trial User" w:date="2005-10-01T12:03:00Z">
        <w:r>
          <w:rPr/>
          <w:t xml:space="preserve">North </w:t>
        </w:r>
      </w:ins>
      <w:r>
        <w:rPr/>
        <w:t xml:space="preserve">Moresby Graben to the west of the rifting-to-spreading </w:t>
      </w:r>
      <w:ins w:id="1738" w:author="Trial User" w:date="2005-10-01T12:00:00Z">
        <w:r>
          <w:rPr/>
          <w:t>boundary</w:t>
        </w:r>
      </w:ins>
      <w:ins w:id="1739" w:author="Trial User" w:date="2005-10-01T12:09:00Z">
        <w:r>
          <w:rPr/>
          <w:t xml:space="preserve"> (see Figure 5 for locations)</w:t>
        </w:r>
      </w:ins>
      <w:del w:id="1740" w:author="Trial User" w:date="2005-10-01T12:00:00Z">
        <w:r>
          <w:rPr/>
          <w:delText>transition</w:delText>
        </w:r>
      </w:del>
      <w:r>
        <w:rPr/>
        <w:t xml:space="preserve">. The </w:t>
      </w:r>
      <w:ins w:id="1741" w:author="Trial User" w:date="2005-10-01T12:13:00Z">
        <w:r>
          <w:rPr/>
          <w:t>MCS</w:t>
        </w:r>
      </w:ins>
      <w:ins w:id="1742" w:author="Trial User" w:date="2005-10-01T12:10:00Z">
        <w:r>
          <w:rPr/>
          <w:t xml:space="preserve"> lines image the shallow-angle Moresby Fault and the high-angle</w:t>
        </w:r>
      </w:ins>
      <w:ins w:id="1743" w:author="Trial User" w:date="2005-10-01T12:12:00Z">
        <w:r>
          <w:rPr/>
          <w:t>,</w:t>
        </w:r>
      </w:ins>
      <w:ins w:id="1744" w:author="Trial User" w:date="2005-10-01T12:10:00Z">
        <w:r>
          <w:rPr/>
          <w:t xml:space="preserve"> graben-bounding</w:t>
        </w:r>
      </w:ins>
      <w:ins w:id="1745" w:author="Trial User" w:date="2005-10-01T12:12:00Z">
        <w:r>
          <w:rPr/>
          <w:t>,</w:t>
        </w:r>
      </w:ins>
      <w:ins w:id="1746" w:author="Trial User" w:date="2005-10-01T12:10:00Z">
        <w:r>
          <w:rPr/>
          <w:t xml:space="preserve"> antithetic fault system</w:t>
        </w:r>
      </w:ins>
      <w:ins w:id="1747" w:author="Trial User" w:date="2005-10-01T12:12:00Z">
        <w:r>
          <w:rPr/>
          <w:t xml:space="preserve"> (on which the profiles are aligned)</w:t>
        </w:r>
      </w:ins>
      <w:ins w:id="1748" w:author="Trial User" w:date="2005-10-01T12:10:00Z">
        <w:r>
          <w:rPr/>
          <w:t xml:space="preserve">. </w:t>
        </w:r>
      </w:ins>
      <w:ins w:id="1749" w:author="Trial User" w:date="2005-10-01T12:14:00Z">
        <w:r>
          <w:rPr/>
          <w:t>The blue line marks the base of the syn-rift sediments</w:t>
        </w:r>
      </w:ins>
      <w:ins w:id="1750" w:author="Trial User" w:date="2005-10-01T12:18:00Z">
        <w:r>
          <w:rPr/>
          <w:t xml:space="preserve"> and </w:t>
        </w:r>
      </w:ins>
      <w:ins w:id="1751" w:author="Trial User" w:date="2005-10-01T12:31:00Z">
        <w:r>
          <w:rPr/>
          <w:t xml:space="preserve">the location of </w:t>
        </w:r>
      </w:ins>
      <w:ins w:id="1752" w:author="Trial User" w:date="2005-10-01T12:18:00Z">
        <w:r>
          <w:rPr/>
          <w:t>ODP Site 1108 is shown</w:t>
        </w:r>
      </w:ins>
      <w:ins w:id="1753" w:author="Trial User" w:date="2005-10-01T12:14:00Z">
        <w:r>
          <w:rPr/>
          <w:t xml:space="preserve">. </w:t>
        </w:r>
      </w:ins>
      <w:ins w:id="1754" w:author="Trial User" w:date="2005-10-01T12:20:00Z">
        <w:r>
          <w:rPr/>
          <w:t xml:space="preserve">For clarity, only some of the larger-offset normal faults are drawn. </w:t>
        </w:r>
      </w:ins>
      <w:ins w:id="1755" w:author="Trial User" w:date="2005-10-01T12:13:00Z">
        <w:r>
          <w:rPr/>
          <w:t>The NMG widens eastward</w:t>
        </w:r>
      </w:ins>
      <w:ins w:id="1756" w:author="Trial User" w:date="2005-10-01T12:15:00Z">
        <w:r>
          <w:rPr/>
          <w:t xml:space="preserve">; only the </w:t>
        </w:r>
      </w:ins>
      <w:r>
        <w:rPr/>
        <w:t>western</w:t>
      </w:r>
      <w:del w:id="1757" w:author="Trial User" w:date="2005-10-01T12:15:00Z">
        <w:r>
          <w:rPr/>
          <w:delText>most MCS</w:delText>
        </w:r>
      </w:del>
      <w:r>
        <w:rPr/>
        <w:t xml:space="preserve"> line, EW9510-1369</w:t>
      </w:r>
      <w:ins w:id="1758" w:author="Trial User" w:date="2005-10-01T12:15:00Z">
        <w:r>
          <w:rPr/>
          <w:t>,</w:t>
        </w:r>
      </w:ins>
      <w:r>
        <w:rPr/>
        <w:t xml:space="preserve"> </w:t>
      </w:r>
      <w:del w:id="1759" w:author="Trial User" w:date="2005-10-01T12:15:00Z">
        <w:r>
          <w:rPr/>
          <w:delText>show</w:delText>
        </w:r>
      </w:del>
      <w:ins w:id="1760" w:author="Trial User" w:date="2005-10-01T12:15:00Z">
        <w:r>
          <w:rPr/>
          <w:t>image</w:t>
        </w:r>
      </w:ins>
      <w:r>
        <w:rPr/>
        <w:t xml:space="preserve">s Moresby Fault </w:t>
      </w:r>
      <w:del w:id="1761" w:author="Trial User" w:date="2005-10-01T12:16:00Z">
        <w:r>
          <w:rPr/>
          <w:delText xml:space="preserve">(MF) dipping to the north and </w:delText>
        </w:r>
      </w:del>
      <w:r>
        <w:rPr/>
        <w:t>passing under the antithetic fault</w:t>
      </w:r>
      <w:ins w:id="1762" w:author="Trial User" w:date="2005-10-01T12:15:00Z">
        <w:r>
          <w:rPr/>
          <w:t>.</w:t>
        </w:r>
      </w:ins>
      <w:del w:id="1763" w:author="Trial User" w:date="2005-10-01T12:01:00Z">
        <w:r>
          <w:rPr/>
          <w:delText xml:space="preserve"> bounding the north of the graben</w:delText>
        </w:r>
      </w:del>
      <w:del w:id="1764" w:author="Trial User" w:date="2005-10-01T12:16:00Z">
        <w:r>
          <w:rPr/>
          <w:delText xml:space="preserve">. MCS line EW9510-1374 has a similar geometry, but MF is not seen to pass under the antithetic fault. </w:delText>
        </w:r>
      </w:del>
      <w:del w:id="1765" w:author="Trial User" w:date="2005-10-01T12:19:00Z">
        <w:r>
          <w:rPr/>
          <w:delText xml:space="preserve">The location of ODP Site 1108 is shown for reference. To the Moresby Graben is wider along MCS </w:delText>
        </w:r>
      </w:del>
      <w:del w:id="1766" w:author="Trial User" w:date="2005-10-01T12:24:00Z">
        <w:r>
          <w:rPr/>
          <w:delText xml:space="preserve">line EW9910-11. Here a second fault divides the graben into two. To the east this fault is the major northern bounding fault of Egum Graben. </w:delText>
        </w:r>
      </w:del>
      <w:del w:id="1767" w:author="Trial User" w:date="2005-10-01T12:18:00Z">
        <w:r>
          <w:rPr/>
          <w:delText>The blue line marks the base of the syn-rift sediments.</w:delText>
        </w:r>
      </w:del>
      <w:del w:id="1768" w:author="Trial User" w:date="2005-10-01T12:09:00Z">
        <w:r>
          <w:rPr/>
          <w:delText xml:space="preserve"> The location of the MCS lines is shown in Figure 5.</w:delText>
        </w:r>
      </w:del>
    </w:p>
    <w:p>
      <w:pPr>
        <w:pStyle w:val="Normal"/>
        <w:spacing w:lineRule="auto" w:line="360"/>
        <w:rPr/>
      </w:pPr>
      <w:r>
        <w:rPr/>
      </w:r>
    </w:p>
    <w:p>
      <w:pPr>
        <w:pStyle w:val="Normal"/>
        <w:spacing w:lineRule="auto" w:line="360"/>
        <w:rPr/>
      </w:pPr>
      <w:r>
        <w:rPr>
          <w:b/>
        </w:rPr>
        <w:t>Figure 7.</w:t>
      </w:r>
      <w:r>
        <w:rPr/>
        <w:t xml:space="preserve">  MCS line EW9510-1369 </w:t>
      </w:r>
      <w:ins w:id="1769" w:author="Trial User" w:date="2005-10-01T12:26:00Z">
        <w:r>
          <w:rPr/>
          <w:t xml:space="preserve">(see Figure 6a for time section) </w:t>
        </w:r>
      </w:ins>
      <w:r>
        <w:rPr/>
        <w:t xml:space="preserve">converted to depth using a velocity model for the syn-rift sediments derived from ODP results and semblance velocities. A velocity of 4.5 km/s is assigned to basement at the base of the syn-rift sediments. Below this a gradient is applied such that the velocity is 6 km/s at 8 seconds two-way traveltime. In this depth section the </w:t>
      </w:r>
      <w:ins w:id="1770" w:author="Trial User" w:date="2005-10-01T12:27:00Z">
        <w:r>
          <w:rPr/>
          <w:t xml:space="preserve">apparent </w:t>
        </w:r>
      </w:ins>
      <w:r>
        <w:rPr/>
        <w:t>dip of Moresby Fault is approximately 29</w:t>
      </w:r>
      <w:r>
        <w:rPr>
          <w:vertAlign w:val="superscript"/>
        </w:rPr>
        <w:t>o</w:t>
      </w:r>
      <w:del w:id="1771" w:author="Trial User" w:date="2005-10-01T12:29:00Z">
        <w:r>
          <w:rPr/>
          <w:delText>.</w:delText>
        </w:r>
      </w:del>
      <w:r>
        <w:rPr/>
        <w:t xml:space="preserve"> </w:t>
      </w:r>
      <w:ins w:id="1772" w:author="Trial User" w:date="2005-10-01T12:29:00Z">
        <w:r>
          <w:rPr/>
          <w:t>and of the antithetic fault is 54°.</w:t>
        </w:r>
      </w:ins>
      <w:del w:id="1773" w:author="Trial User" w:date="2005-10-01T12:27:00Z">
        <w:r>
          <w:rPr/>
          <w:delText>Assuming a fault strike of N45</w:delText>
        </w:r>
      </w:del>
      <w:del w:id="1774" w:author="Trial User" w:date="2005-10-01T12:27:00Z">
        <w:r>
          <w:rPr>
            <w:vertAlign w:val="superscript"/>
          </w:rPr>
          <w:delText>o</w:delText>
        </w:r>
      </w:del>
      <w:del w:id="1775" w:author="Trial User" w:date="2005-10-01T12:27:00Z">
        <w:r>
          <w:rPr/>
          <w:delText>W, determined from the 200 m spaced MCS lines collected in 1999, this equates to a true dip of approximately 38</w:delText>
        </w:r>
      </w:del>
      <w:del w:id="1776" w:author="Trial User" w:date="2005-10-01T12:27:00Z">
        <w:r>
          <w:rPr>
            <w:vertAlign w:val="superscript"/>
          </w:rPr>
          <w:delText>o</w:delText>
        </w:r>
      </w:del>
      <w:del w:id="1777" w:author="Trial User" w:date="2005-10-01T12:27:00Z">
        <w:r>
          <w:rPr/>
          <w:delText>.</w:delText>
        </w:r>
      </w:del>
    </w:p>
    <w:p>
      <w:pPr>
        <w:pStyle w:val="Normal"/>
        <w:spacing w:lineRule="auto" w:line="360"/>
        <w:rPr/>
      </w:pPr>
      <w:r>
        <w:rPr/>
      </w:r>
    </w:p>
    <w:p>
      <w:pPr>
        <w:pStyle w:val="Normal"/>
        <w:spacing w:lineRule="auto" w:line="360"/>
        <w:rPr>
          <w:del w:id="1785" w:author="Trial User" w:date="2005-10-01T12:41:00Z"/>
        </w:rPr>
      </w:pPr>
      <w:r>
        <w:rPr>
          <w:b/>
        </w:rPr>
        <w:t>Figure 8.</w:t>
      </w:r>
      <w:r>
        <w:rPr/>
        <w:t xml:space="preserve">  Uninterpreted (top) and interpreted version</w:t>
      </w:r>
      <w:del w:id="1778" w:author="Trial User" w:date="2005-10-01T12:29:00Z">
        <w:r>
          <w:rPr/>
          <w:delText>s</w:delText>
        </w:r>
      </w:del>
      <w:r>
        <w:rPr/>
        <w:t xml:space="preserve"> (bottom) of MCS line EW9910-13</w:t>
      </w:r>
      <w:ins w:id="1779" w:author="Trial User" w:date="2005-10-01T12:30:00Z">
        <w:r>
          <w:rPr/>
          <w:t xml:space="preserve"> (see Figure 5 for location)</w:t>
        </w:r>
      </w:ins>
      <w:r>
        <w:rPr/>
        <w:t xml:space="preserve">. </w:t>
      </w:r>
      <w:ins w:id="1780" w:author="Trial User" w:date="2005-10-01T12:40:00Z">
        <w:r>
          <w:rPr/>
          <w:t xml:space="preserve">The currently forming continent-ocean boundary involves igneous intrusions penetrating the shallow-angle normal fault of an asymmetric rift graben. </w:t>
        </w:r>
      </w:ins>
      <w:del w:id="1781" w:author="Trial User" w:date="2005-10-01T12:32:00Z">
        <w:r>
          <w:rPr/>
          <w:delText xml:space="preserve">In the north </w:delText>
        </w:r>
      </w:del>
      <w:r>
        <w:rPr/>
        <w:t xml:space="preserve">Moresby Fault </w:t>
      </w:r>
      <w:del w:id="1782" w:author="Trial User" w:date="2005-10-01T12:37:00Z">
        <w:r>
          <w:rPr/>
          <w:delText xml:space="preserve">(MF) </w:delText>
        </w:r>
      </w:del>
      <w:r>
        <w:rPr/>
        <w:t xml:space="preserve">is cut by an approximately 5 km wide intrusive body that is overlain by subhorizontal sediments that have been cross-cut by a ring dike. </w:t>
      </w:r>
      <w:del w:id="1783" w:author="Andrew M. Goodliffe" w:date="2005-09-29T17:57:00Z">
        <w:r>
          <w:rPr/>
          <w:delText xml:space="preserve">Pervasively deformed regions above the northern and southern sides of the intrusion are a result of brittle deformation above an actively accreting intrusive body. </w:delText>
        </w:r>
      </w:del>
      <w:del w:id="1784" w:author="Trial User" w:date="2005-10-01T12:41:00Z">
        <w:r>
          <w:rPr/>
          <w:delText xml:space="preserve">To the north of the intrusive body at a two-way traveltime of 6.75 seconds the continuation at depth of MF is seen. </w:delText>
        </w:r>
      </w:del>
    </w:p>
    <w:p>
      <w:pPr>
        <w:pStyle w:val="Normal"/>
        <w:spacing w:lineRule="auto" w:line="360"/>
        <w:rPr/>
      </w:pPr>
      <w:r>
        <w:rPr/>
      </w:r>
    </w:p>
    <w:p>
      <w:pPr>
        <w:pStyle w:val="Normal"/>
        <w:spacing w:lineRule="auto" w:line="360"/>
        <w:rPr/>
      </w:pPr>
      <w:r>
        <w:rPr>
          <w:b/>
        </w:rPr>
        <w:t>Figure 9.</w:t>
      </w:r>
      <w:r>
        <w:rPr/>
        <w:t xml:space="preserve"> </w:t>
      </w:r>
      <w:del w:id="1786" w:author="Trial User" w:date="2005-10-01T12:44:00Z">
        <w:r>
          <w:rPr/>
          <w:delText>A model for t</w:delText>
        </w:r>
      </w:del>
      <w:ins w:id="1787" w:author="Trial User" w:date="2005-10-01T12:44:00Z">
        <w:r>
          <w:rPr/>
          <w:t>T</w:t>
        </w:r>
      </w:ins>
      <w:r>
        <w:rPr/>
        <w:t>he evolution</w:t>
      </w:r>
      <w:del w:id="1788" w:author="Trial User" w:date="2005-10-01T12:44:00Z">
        <w:r>
          <w:rPr/>
          <w:delText xml:space="preserve"> </w:delText>
        </w:r>
      </w:del>
      <w:ins w:id="1789" w:author="Andrew M. Goodliffe" w:date="2005-09-29T18:01:00Z">
        <w:del w:id="1790" w:author="Trial User" w:date="2005-10-01T12:44:00Z">
          <w:r>
            <w:rPr/>
            <w:delText>from</w:delText>
          </w:r>
        </w:del>
      </w:ins>
      <w:ins w:id="1791" w:author="Andrew M. Goodliffe" w:date="2005-09-29T18:01:00Z">
        <w:r>
          <w:rPr/>
          <w:t xml:space="preserve"> </w:t>
        </w:r>
      </w:ins>
      <w:ins w:id="1792" w:author="Trial User" w:date="2005-10-01T12:43:00Z">
        <w:r>
          <w:rPr/>
          <w:t xml:space="preserve">of continental </w:t>
        </w:r>
      </w:ins>
      <w:ins w:id="1793" w:author="Andrew M. Goodliffe" w:date="2005-09-29T18:01:00Z">
        <w:del w:id="1794" w:author="Trial User" w:date="2005-10-01T12:43:00Z">
          <w:r>
            <w:rPr/>
            <w:delText>pre-</w:delText>
          </w:r>
        </w:del>
      </w:ins>
      <w:ins w:id="1795" w:author="Andrew M. Goodliffe" w:date="2005-09-29T18:01:00Z">
        <w:r>
          <w:rPr/>
          <w:t>rift</w:t>
        </w:r>
      </w:ins>
      <w:ins w:id="1796" w:author="Trial User" w:date="2005-10-01T12:43:00Z">
        <w:r>
          <w:rPr/>
          <w:t>ing</w:t>
        </w:r>
      </w:ins>
      <w:ins w:id="1797" w:author="Andrew M. Goodliffe" w:date="2005-09-29T18:01:00Z">
        <w:r>
          <w:rPr/>
          <w:t xml:space="preserve"> through</w:t>
        </w:r>
      </w:ins>
      <w:del w:id="1798" w:author="Andrew M. Goodliffe" w:date="2005-09-29T18:01:00Z">
        <w:r>
          <w:rPr/>
          <w:delText>from</w:delText>
        </w:r>
      </w:del>
      <w:r>
        <w:rPr/>
        <w:t xml:space="preserve"> </w:t>
      </w:r>
      <w:del w:id="1799" w:author="Andrew M. Goodliffe" w:date="2005-09-29T18:01:00Z">
        <w:r>
          <w:rPr/>
          <w:delText xml:space="preserve">distributed rifting to </w:delText>
        </w:r>
      </w:del>
      <w:r>
        <w:rPr/>
        <w:t xml:space="preserve">seafloor spreading in the </w:t>
      </w:r>
      <w:ins w:id="1800" w:author="Trial User" w:date="2005-10-01T12:48:00Z">
        <w:r>
          <w:rPr/>
          <w:t xml:space="preserve">western </w:t>
        </w:r>
      </w:ins>
      <w:r>
        <w:rPr/>
        <w:t xml:space="preserve">Woodlark Basin. </w:t>
      </w:r>
      <w:ins w:id="1801" w:author="Andrew M. Goodliffe" w:date="2005-09-29T18:01:00Z">
        <w:r>
          <w:rPr/>
          <w:t>The Papuan Pensinsula (</w:t>
        </w:r>
      </w:ins>
      <w:ins w:id="1802" w:author="Andrew M. Goodliffe" w:date="2005-09-29T18:03:00Z">
        <w:r>
          <w:rPr/>
          <w:t>topography based on a N-S profile across the Papuan Peninsula at 148.8</w:t>
        </w:r>
      </w:ins>
      <w:ins w:id="1803" w:author="Andrew M. Goodliffe" w:date="2005-09-29T18:03:00Z">
        <w:r>
          <w:rPr>
            <w:vertAlign w:val="superscript"/>
          </w:rPr>
          <w:t>o</w:t>
        </w:r>
      </w:ins>
      <w:ins w:id="1804" w:author="Andrew M. Goodliffe" w:date="2005-09-29T18:03:00Z">
        <w:r>
          <w:rPr/>
          <w:t>E</w:t>
        </w:r>
      </w:ins>
      <w:ins w:id="1805" w:author="Andrew M. Goodliffe" w:date="2005-09-29T18:12:00Z">
        <w:r>
          <w:rPr/>
          <w:t>;</w:t>
        </w:r>
      </w:ins>
      <w:ins w:id="1806" w:author="Andrew M. Goodliffe" w:date="2005-09-29T18:04:00Z">
        <w:r>
          <w:rPr/>
          <w:t xml:space="preserve"> a</w:t>
        </w:r>
      </w:ins>
      <w:ins w:id="1807" w:author="Andrew M. Goodliffe" w:date="2005-09-29T18:02:00Z">
        <w:r>
          <w:rPr/>
          <w:t>) has undergone broadly N-S extension</w:t>
        </w:r>
      </w:ins>
      <w:ins w:id="1808" w:author="Andrew M. Goodliffe" w:date="2005-09-29T18:12:00Z">
        <w:r>
          <w:rPr/>
          <w:t>,</w:t>
        </w:r>
      </w:ins>
      <w:ins w:id="1809" w:author="Andrew M. Goodliffe" w:date="2005-09-29T18:02:00Z">
        <w:r>
          <w:rPr/>
          <w:t xml:space="preserve"> subsiding to</w:t>
        </w:r>
      </w:ins>
      <w:ins w:id="1810" w:author="Andrew M. Goodliffe" w:date="2005-09-29T18:04:00Z">
        <w:r>
          <w:rPr/>
          <w:t xml:space="preserve"> current depths at the longitude of Moresby Seamount (b). </w:t>
        </w:r>
      </w:ins>
      <w:ins w:id="1811" w:author="Trial User" w:date="2005-10-01T12:49:00Z">
        <w:r>
          <w:rPr/>
          <w:t>Southern graben represent former loci of extension</w:t>
        </w:r>
      </w:ins>
      <w:ins w:id="1812" w:author="Trial User" w:date="2005-10-01T12:51:00Z">
        <w:r>
          <w:rPr/>
          <w:t xml:space="preserve"> </w:t>
        </w:r>
      </w:ins>
      <w:ins w:id="1813" w:author="Andrew M. Goodliffe" w:date="2005-09-29T18:13:00Z">
        <w:del w:id="1814" w:author="Trial User" w:date="2005-10-01T12:51:00Z">
          <w:r>
            <w:rPr/>
            <w:delText xml:space="preserve">Though distributed extension is important, there is also evidence of periods of focused extension in the form of a </w:delText>
          </w:r>
        </w:del>
      </w:ins>
      <w:ins w:id="1815" w:author="Trial User" w:date="2005-10-01T12:51:00Z">
        <w:r>
          <w:rPr/>
          <w:t xml:space="preserve">that are now </w:t>
        </w:r>
      </w:ins>
      <w:ins w:id="1816" w:author="Andrew M. Goodliffe" w:date="2005-09-29T18:13:00Z">
        <w:r>
          <w:rPr/>
          <w:t>failed rift</w:t>
        </w:r>
      </w:ins>
      <w:ins w:id="1817" w:author="Trial User" w:date="2005-10-01T12:51:00Z">
        <w:r>
          <w:rPr/>
          <w:t>s</w:t>
        </w:r>
      </w:ins>
      <w:ins w:id="1818" w:author="Andrew M. Goodliffe" w:date="2005-09-29T18:13:00Z">
        <w:r>
          <w:rPr/>
          <w:t xml:space="preserve">. </w:t>
        </w:r>
      </w:ins>
      <w:ins w:id="1819" w:author="Andrew M. Goodliffe" w:date="2005-09-29T18:06:00Z">
        <w:r>
          <w:rPr/>
          <w:t>The southern margin is characterized by large fault blocks rotated by high-angle faults. The northern margin has subsided with little evidence of large</w:t>
        </w:r>
      </w:ins>
      <w:ins w:id="1820" w:author="Trial User" w:date="2005-10-01T12:47:00Z">
        <w:r>
          <w:rPr/>
          <w:t>-</w:t>
        </w:r>
      </w:ins>
      <w:ins w:id="1821" w:author="Andrew M. Goodliffe" w:date="2005-09-29T18:07:00Z">
        <w:del w:id="1822" w:author="Trial User" w:date="2005-10-01T12:47:00Z">
          <w:r>
            <w:rPr/>
            <w:delText xml:space="preserve"> </w:delText>
          </w:r>
        </w:del>
      </w:ins>
      <w:ins w:id="1823" w:author="Andrew M. Goodliffe" w:date="2005-09-29T18:07:00Z">
        <w:r>
          <w:rPr/>
          <w:t xml:space="preserve">offset faults (c). </w:t>
        </w:r>
      </w:ins>
      <w:del w:id="1824" w:author="Andrew M. Goodliffe" w:date="2005-09-29T18:08:00Z">
        <w:r>
          <w:rPr/>
          <w:delText xml:space="preserve">Distributed rifting </w:delText>
        </w:r>
      </w:del>
      <w:ins w:id="1825" w:author="Andrew M. Goodliffe" w:date="2005-09-29T18:08:00Z">
        <w:r>
          <w:rPr/>
          <w:t>At about 1.2 Ma</w:t>
        </w:r>
      </w:ins>
      <w:del w:id="1826" w:author="Andrew M. Goodliffe" w:date="2005-09-29T18:08:00Z">
        <w:r>
          <w:rPr/>
          <w:delText>(a)</w:delText>
        </w:r>
      </w:del>
      <w:ins w:id="1827" w:author="Andrew M. Goodliffe" w:date="2005-09-29T18:08:00Z">
        <w:r>
          <w:rPr/>
          <w:t xml:space="preserve"> extension focused </w:t>
        </w:r>
      </w:ins>
      <w:del w:id="1828" w:author="Andrew M. Goodliffe" w:date="2005-09-29T18:08:00Z">
        <w:r>
          <w:rPr/>
          <w:delText xml:space="preserve"> progressed to focused rifting in</w:delText>
        </w:r>
      </w:del>
      <w:ins w:id="1829" w:author="Andrew M. Goodliffe" w:date="2005-09-29T18:13:00Z">
        <w:r>
          <w:rPr/>
          <w:t>on</w:t>
        </w:r>
      </w:ins>
      <w:r>
        <w:rPr/>
        <w:t xml:space="preserve"> South and North Moresby Graben</w:t>
      </w:r>
      <w:ins w:id="1830" w:author="Andrew M. Goodliffe" w:date="2005-09-29T18:09:00Z">
        <w:r>
          <w:rPr/>
          <w:t xml:space="preserve">. More recently extension has focused at North Moresby Graben and </w:t>
        </w:r>
      </w:ins>
      <w:del w:id="1831" w:author="Andrew M. Goodliffe" w:date="2005-09-29T18:09:00Z">
        <w:r>
          <w:rPr/>
          <w:delText xml:space="preserve"> (b) before localizing to North Moresby Graben and </w:delText>
        </w:r>
      </w:del>
      <w:r>
        <w:rPr/>
        <w:t>ultimately Moresby Fault</w:t>
      </w:r>
      <w:del w:id="1832" w:author="Andrew M. Goodliffe" w:date="2005-09-29T18:09:00Z">
        <w:r>
          <w:rPr/>
          <w:delText xml:space="preserve"> (c)</w:delText>
        </w:r>
      </w:del>
      <w:r>
        <w:rPr/>
        <w:t>. A single dike was intruded into the fault</w:t>
      </w:r>
      <w:del w:id="1833" w:author="Andrew M. Goodliffe" w:date="2005-09-29T18:11:00Z">
        <w:r>
          <w:rPr/>
          <w:delText xml:space="preserve"> </w:delText>
        </w:r>
      </w:del>
      <w:ins w:id="1834" w:author="Andrew M. Goodliffe" w:date="2005-09-29T18:10:00Z">
        <w:r>
          <w:rPr/>
          <w:t xml:space="preserve"> </w:t>
        </w:r>
      </w:ins>
      <w:r>
        <w:rPr/>
        <w:t xml:space="preserve">and the overlying sediments causing motion on the up-dip segment of Moresby Fault to cease </w:t>
      </w:r>
      <w:ins w:id="1835" w:author="Andrew M. Goodliffe" w:date="2005-09-29T18:10:00Z">
        <w:r>
          <w:rPr/>
          <w:t>(</w:t>
        </w:r>
      </w:ins>
      <w:ins w:id="1836" w:author="Trial User" w:date="2005-10-01T12:47:00Z">
        <w:r>
          <w:rPr/>
          <w:t>d</w:t>
        </w:r>
      </w:ins>
      <w:ins w:id="1837" w:author="Andrew M. Goodliffe" w:date="2005-09-29T18:10:00Z">
        <w:del w:id="1838" w:author="Trial User" w:date="2005-10-01T12:47:00Z">
          <w:r>
            <w:rPr/>
            <w:delText>c</w:delText>
          </w:r>
        </w:del>
      </w:ins>
      <w:ins w:id="1839" w:author="Andrew M. Goodliffe" w:date="2005-09-29T18:10:00Z">
        <w:r>
          <w:rPr/>
          <w:t>). Progressively growing in width (</w:t>
        </w:r>
      </w:ins>
      <w:ins w:id="1840" w:author="Trial User" w:date="2005-10-01T12:48:00Z">
        <w:r>
          <w:rPr/>
          <w:t>e</w:t>
        </w:r>
      </w:ins>
      <w:ins w:id="1841" w:author="Andrew M. Goodliffe" w:date="2005-09-29T18:11:00Z">
        <w:del w:id="1842" w:author="Trial User" w:date="2005-10-01T12:48:00Z">
          <w:r>
            <w:rPr/>
            <w:delText>d</w:delText>
          </w:r>
        </w:del>
      </w:ins>
      <w:ins w:id="1843" w:author="Andrew M. Goodliffe" w:date="2005-09-29T18:11:00Z">
        <w:r>
          <w:rPr/>
          <w:t>)</w:t>
        </w:r>
      </w:ins>
      <w:ins w:id="1844" w:author="Andrew M. Goodliffe" w:date="2005-09-29T18:13:00Z">
        <w:r>
          <w:rPr/>
          <w:t>,</w:t>
        </w:r>
      </w:ins>
      <w:del w:id="1845" w:author="Andrew M. Goodliffe" w:date="2005-09-29T18:11:00Z">
        <w:r>
          <w:rPr/>
          <w:delText>and perhaps shift into the overlying sediments (d). Today</w:delText>
        </w:r>
      </w:del>
      <w:r>
        <w:rPr/>
        <w:t xml:space="preserve"> the intrusion is </w:t>
      </w:r>
      <w:ins w:id="1846" w:author="Andrew M. Goodliffe" w:date="2005-09-29T18:11:00Z">
        <w:r>
          <w:rPr/>
          <w:t xml:space="preserve">today </w:t>
        </w:r>
      </w:ins>
      <w:r>
        <w:rPr/>
        <w:t>about 5 km wide but has only reached the surface in the form of</w:t>
      </w:r>
      <w:del w:id="1847" w:author="Andrew M. Goodliffe" w:date="2005-09-29T18:11:00Z">
        <w:r>
          <w:rPr/>
          <w:delText xml:space="preserve"> a</w:delText>
        </w:r>
      </w:del>
      <w:r>
        <w:rPr/>
        <w:t xml:space="preserve"> localized </w:t>
      </w:r>
      <w:del w:id="1848" w:author="Andrew M. Goodliffe" w:date="2005-09-29T18:12:00Z">
        <w:r>
          <w:rPr/>
          <w:delText xml:space="preserve">ring </w:delText>
        </w:r>
      </w:del>
      <w:r>
        <w:rPr/>
        <w:t>dike</w:t>
      </w:r>
      <w:ins w:id="1849" w:author="Andrew M. Goodliffe" w:date="2005-09-29T18:12:00Z">
        <w:r>
          <w:rPr/>
          <w:t>s</w:t>
        </w:r>
      </w:ins>
      <w:r>
        <w:rPr/>
        <w:t xml:space="preserve"> (</w:t>
      </w:r>
      <w:ins w:id="1850" w:author="Trial User" w:date="2005-10-01T12:48:00Z">
        <w:r>
          <w:rPr/>
          <w:t>f</w:t>
        </w:r>
      </w:ins>
      <w:del w:id="1851" w:author="Trial User" w:date="2005-10-01T12:48:00Z">
        <w:r>
          <w:rPr/>
          <w:delText>e</w:delText>
        </w:r>
      </w:del>
      <w:r>
        <w:rPr/>
        <w:t>)</w:t>
      </w:r>
      <w:ins w:id="1852" w:author="Trial User" w:date="2005-10-01T12:48:00Z">
        <w:r>
          <w:rPr/>
          <w:t xml:space="preserve"> and flows</w:t>
        </w:r>
      </w:ins>
      <w:r>
        <w:rPr/>
        <w:t>.</w:t>
      </w:r>
      <w:del w:id="1853" w:author="Andrew M. Goodliffe" w:date="2005-09-29T18:12:00Z">
        <w:r>
          <w:rPr/>
          <w:delText xml:space="preserve"> Thus, extension above the intrusion must be being accommodated through faulting rather than accretion. As the down-dip segment of Moresby Fault exits the intrusion lower in the section than it enters to the south, up to 1.5 km of the width of the intrusion must represent overprinting and not accretion. It is possible that extension continues on the down-dip portion of Moresby Fault and in the overlying sediments.</w:delText>
        </w:r>
      </w:del>
    </w:p>
    <w:p>
      <w:pPr>
        <w:pStyle w:val="Normal"/>
        <w:rPr/>
      </w:pPr>
      <w:r>
        <w:rPr/>
      </w:r>
    </w:p>
    <w:p>
      <w:pPr>
        <w:pStyle w:val="Normal"/>
        <w:rPr/>
      </w:pPr>
      <w:r>
        <w:rPr/>
      </w:r>
    </w:p>
    <w:p>
      <w:pPr>
        <w:pStyle w:val="Normal"/>
        <w:ind w:left="72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Taylor" w:date="0-00-00T00:00:00Z" w:initials="BT">
    <w:p>
      <w:r>
        <w:rPr>
          <w:rFonts w:ascii="Times New Roman" w:hAnsi="Times New Roman" w:eastAsia="Times New Roman" w:cs="Times New Roman"/>
          <w:color w:val="auto"/>
          <w:sz w:val="20"/>
          <w:szCs w:val="20"/>
          <w:lang w:eastAsia="en-US" w:val="en-US" w:bidi="ar-SA"/>
        </w:rPr>
        <w:t xml:space="preserve"> The faulting (Fig. 3) and seismicity (Fig. 1) show that the extension is focused on the same latitudes on SCS lines 30 and 50, even though the specific graben structures are differen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 AM/PM" </w:instrText>
    </w:r>
    <w:r>
      <w:rPr/>
      <w:fldChar w:fldCharType="separate"/>
    </w:r>
    <w:r>
      <w:rPr/>
      <w:t>5:41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Char">
    <w:name w:val="Text Char"/>
    <w:basedOn w:val="DefaultParagraphFont"/>
    <w:qFormat/>
    <w:rPr>
      <w:sz w:val="19"/>
      <w:lang w:val="en-US" w:bidi="ar-SA"/>
    </w:rPr>
  </w:style>
  <w:style w:type="character" w:styleId="ReferencesChar">
    <w:name w:val="References Char"/>
    <w:basedOn w:val="TextChar"/>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
    <w:name w:val="ab"/>
    <w:basedOn w:val="DefaultParagraphFont"/>
    <w:qFormat/>
    <w:rPr/>
  </w:style>
  <w:style w:type="paragraph" w:styleId="Heading">
    <w:name w:val="Heading"/>
    <w:basedOn w:val="Normal"/>
    <w:next w:val="TextBody"/>
    <w:qFormat/>
    <w:pPr>
      <w:tabs>
        <w:tab w:val="clear" w:pos="720"/>
        <w:tab w:val="left" w:pos="216" w:leader="none"/>
      </w:tabs>
      <w:suppressAutoHyphens w:val="true"/>
      <w:overflowPunct w:val="false"/>
      <w:autoSpaceDE w:val="false"/>
      <w:spacing w:lineRule="exact" w:line="360" w:before="0" w:after="220"/>
      <w:ind w:right="1584" w:hanging="0"/>
      <w:jc w:val="both"/>
      <w:textAlignment w:val="baseline"/>
    </w:pPr>
    <w:rPr>
      <w:b/>
      <w:sz w:val="2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
    <w:name w:val="Figcap"/>
    <w:basedOn w:val="Normal"/>
    <w:qFormat/>
    <w:pPr>
      <w:overflowPunct w:val="false"/>
      <w:autoSpaceDE w:val="false"/>
      <w:ind w:right="720" w:hanging="0"/>
      <w:textAlignment w:val="baseline"/>
    </w:pPr>
    <w:rPr>
      <w:szCs w:val="20"/>
    </w:rPr>
  </w:style>
  <w:style w:type="paragraph" w:styleId="Author">
    <w:name w:val="Author"/>
    <w:basedOn w:val="Normal"/>
    <w:qFormat/>
    <w:pPr>
      <w:tabs>
        <w:tab w:val="clear" w:pos="720"/>
        <w:tab w:val="left" w:pos="216" w:leader="none"/>
      </w:tabs>
      <w:overflowPunct w:val="false"/>
      <w:autoSpaceDE w:val="false"/>
      <w:spacing w:lineRule="exact" w:line="280" w:before="0" w:after="76"/>
      <w:ind w:right="1584" w:hanging="0"/>
      <w:textAlignment w:val="baseline"/>
    </w:pPr>
    <w:rPr>
      <w:sz w:val="23"/>
      <w:szCs w:val="20"/>
    </w:rPr>
  </w:style>
  <w:style w:type="paragraph" w:styleId="Affiliation">
    <w:name w:val="Affiliation"/>
    <w:basedOn w:val="Normal"/>
    <w:qFormat/>
    <w:pPr>
      <w:tabs>
        <w:tab w:val="clear" w:pos="720"/>
        <w:tab w:val="left" w:pos="216" w:leader="none"/>
      </w:tabs>
      <w:overflowPunct w:val="false"/>
      <w:autoSpaceDE w:val="false"/>
      <w:spacing w:lineRule="exact" w:line="180" w:before="0" w:after="248"/>
      <w:ind w:right="1584" w:hanging="0"/>
      <w:textAlignment w:val="baseline"/>
    </w:pPr>
    <w:rPr>
      <w:sz w:val="17"/>
      <w:szCs w:val="20"/>
    </w:rPr>
  </w:style>
  <w:style w:type="paragraph" w:styleId="Abstract">
    <w:name w:val="Abstract"/>
    <w:basedOn w:val="Normal"/>
    <w:qFormat/>
    <w:pPr>
      <w:tabs>
        <w:tab w:val="clear" w:pos="720"/>
        <w:tab w:val="left" w:pos="216" w:leader="none"/>
      </w:tabs>
      <w:overflowPunct w:val="false"/>
      <w:autoSpaceDE w:val="false"/>
      <w:spacing w:lineRule="exact" w:line="220" w:before="104" w:after="180"/>
      <w:ind w:right="1469" w:hanging="0"/>
      <w:textAlignment w:val="baseline"/>
    </w:pPr>
    <w:rPr>
      <w:sz w:val="21"/>
      <w:szCs w:val="20"/>
    </w:rPr>
  </w:style>
  <w:style w:type="paragraph" w:styleId="Level1head">
    <w:name w:val="Level 1 head"/>
    <w:basedOn w:val="Normal"/>
    <w:qFormat/>
    <w:pPr>
      <w:tabs>
        <w:tab w:val="clear" w:pos="720"/>
        <w:tab w:val="left" w:pos="216" w:leader="none"/>
      </w:tabs>
      <w:overflowPunct w:val="false"/>
      <w:autoSpaceDE w:val="false"/>
      <w:spacing w:lineRule="exact" w:line="240" w:before="290" w:after="120"/>
      <w:ind w:right="4608" w:hanging="0"/>
      <w:textAlignment w:val="baseline"/>
    </w:pPr>
    <w:rPr>
      <w:b/>
      <w:sz w:val="23"/>
      <w:szCs w:val="20"/>
    </w:rPr>
  </w:style>
  <w:style w:type="paragraph" w:styleId="Level2afterLevel1">
    <w:name w:val="Level 2 after Level 1"/>
    <w:basedOn w:val="Normal"/>
    <w:qFormat/>
    <w:pPr>
      <w:tabs>
        <w:tab w:val="clear" w:pos="720"/>
        <w:tab w:val="left" w:pos="216" w:leader="none"/>
      </w:tabs>
      <w:overflowPunct w:val="false"/>
      <w:autoSpaceDE w:val="false"/>
      <w:spacing w:lineRule="exact" w:line="220" w:before="0" w:after="84"/>
      <w:ind w:right="4608" w:hanging="0"/>
      <w:textAlignment w:val="baseline"/>
    </w:pPr>
    <w:rPr>
      <w:b/>
      <w:sz w:val="19"/>
      <w:szCs w:val="20"/>
    </w:rPr>
  </w:style>
  <w:style w:type="paragraph" w:styleId="Text">
    <w:name w:val="Text"/>
    <w:basedOn w:val="Normal"/>
    <w:qFormat/>
    <w:pPr>
      <w:tabs>
        <w:tab w:val="clear" w:pos="720"/>
        <w:tab w:val="left" w:pos="216" w:leader="none"/>
      </w:tabs>
      <w:overflowPunct w:val="false"/>
      <w:autoSpaceDE w:val="false"/>
      <w:spacing w:lineRule="exact" w:line="220"/>
      <w:ind w:right="4608" w:hanging="0"/>
      <w:jc w:val="both"/>
      <w:textAlignment w:val="baseline"/>
    </w:pPr>
    <w:rPr>
      <w:sz w:val="19"/>
      <w:szCs w:val="20"/>
    </w:rPr>
  </w:style>
  <w:style w:type="paragraph" w:styleId="Level2head">
    <w:name w:val="Level 2 head"/>
    <w:basedOn w:val="Text"/>
    <w:qFormat/>
    <w:pPr>
      <w:spacing w:before="210" w:after="84"/>
      <w:jc w:val="left"/>
    </w:pPr>
    <w:rPr>
      <w:b/>
    </w:rPr>
  </w:style>
  <w:style w:type="paragraph" w:styleId="References">
    <w:name w:val="References"/>
    <w:basedOn w:val="Text"/>
    <w:qFormat/>
    <w:pPr>
      <w:tabs>
        <w:tab w:val="left" w:pos="216" w:leader="none"/>
        <w:tab w:val="left" w:pos="950" w:leader="none"/>
      </w:tabs>
      <w:spacing w:lineRule="auto" w:line="240"/>
      <w:ind w:left="216" w:right="4608" w:hanging="21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2:52:00Z</dcterms:created>
  <dc:creator>Andrew M. Goodliffe</dc:creator>
  <dc:description/>
  <dc:language>en-US</dc:language>
  <cp:lastModifiedBy>Trial User</cp:lastModifiedBy>
  <cp:lastPrinted>2005-09-26T16:49:00Z</cp:lastPrinted>
  <dcterms:modified xsi:type="dcterms:W3CDTF">2005-10-01T22:52:00Z</dcterms:modified>
  <cp:revision>2</cp:revision>
  <dc:subject/>
  <dc:title>The Initiation of Seafloor Spreading on a Low-Angle Fault: Results from the Woodlark Basin, P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