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p above shows total fish biomass from Towed Optical Assessment Device (TOAD) videos collected at Pearl and Hermes Atoll in 2003 and 2004.  Optical data from 2002 were exclusively still photographs which were not suitable for mobile fauna classification.  Each point represents a thirty second video interval centered on a location derived from points classified in the optical validation maps.  Note that size classes are unevenly distributed to minimize in-class variability.</w:t>
      </w:r>
    </w:p>
    <w:p>
      <w:pPr>
        <w:pStyle w:val="Normal"/>
        <w:rPr/>
      </w:pPr>
      <w:r>
        <w:rPr/>
      </w:r>
    </w:p>
    <w:p>
      <w:pPr>
        <w:pStyle w:val="Normal"/>
        <w:rPr/>
      </w:pPr>
      <w:r>
        <w:rPr/>
        <w:t>The mobile fauna data contain biomass estimates as well as the numbers of fish which make up that total biomass.  Although the mobile fauna maps present biomass, fish numbers can be found in the underlying shapefiles (see layer file description for instructions).  This enables users to obtain a more detailed understanding of the distribution of fish assemblages.  Benthic classifications associated with these data can be downloaded with the other Optical Validation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36:00Z</dcterms:created>
  <dc:creator>Emily Donham</dc:creator>
  <dc:description/>
  <cp:keywords/>
  <dc:language>en-US</dc:language>
  <cp:lastModifiedBy>Emily Donham</cp:lastModifiedBy>
  <dcterms:modified xsi:type="dcterms:W3CDTF">2008-12-11T03:03:00Z</dcterms:modified>
  <cp:revision>7</cp:revision>
  <dc:subject/>
  <dc:title>The map above shows total fish biomass from videos collected at Pearl and Hermes Atoll in 2003 and 2004</dc:title>
</cp:coreProperties>
</file>