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floor Characterization Using Multibeam and Optical Data at French Frigate Shoals, Northwestern Hawaiian Islands</w:t>
      </w:r>
    </w:p>
    <w:p>
      <w:pPr>
        <w:pStyle w:val="Normal"/>
        <w:rPr/>
      </w:pPr>
      <w:r>
        <w:rPr/>
      </w:r>
    </w:p>
    <w:p>
      <w:pPr>
        <w:pStyle w:val="Normal"/>
        <w:rPr/>
      </w:pPr>
      <w:r>
        <w:rPr/>
        <w:t>Jonathan Weiss, Joyce Miller, John Rooney</w:t>
      </w:r>
    </w:p>
    <w:p>
      <w:pPr>
        <w:pStyle w:val="Normal"/>
        <w:rPr/>
      </w:pPr>
      <w:r>
        <w:rPr/>
        <w:t>Joint Institute for Marine and Atmospheric Research, University of Hawaii, and NOAA Pacific Islands Fisheries Science Center</w:t>
      </w:r>
    </w:p>
    <w:p>
      <w:pPr>
        <w:pStyle w:val="Normal"/>
        <w:rPr/>
      </w:pPr>
      <w:r>
        <w:rPr/>
      </w:r>
    </w:p>
    <w:p>
      <w:pPr>
        <w:pStyle w:val="Normal"/>
        <w:rPr/>
      </w:pPr>
      <w:r>
        <w:rPr/>
        <w:t>Multibeam bathymetry, backscatter, and optical data collected by NOAA’s Coral Reef Ecosystem Division are used to create maps of seafloor habitats on the bank top at French Frigate Shoals in water depths ranging from &lt;10-100 m. Supervised classification of backscatter and optical data with user-defined classes results in seafloor maps such as hard (rock, rubble, etc.) and soft (sandy) bottom that are useful. However, they suffer from a dependence on the optical data. Uncertainties in camera sled positioning, difficulty maintaining consistent tow depths, and user bias in the optical classification and supervised class definitions suggest an alternate approach may be necessary.  Unsupervised classification of different combinations of bathymetry and backscatter derivatives uses the statistical separability of the data to define unique seafloor types. The optical data are then used to define and evaluate the accuracy of the classes. Habitat mapping using multibeam data in coral reef ecosystems presents unique challenges compared to other settings. A variety of methods are being evaluated and the resulting maps are being used to improve sampling techniques for long-term ecosystem monitoring, to guide future groundtruthing operations, and to identify coral-rich and species specific environments in the NW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31:00Z</dcterms:created>
  <dc:creator>Jonathan Weiss</dc:creator>
  <dc:description/>
  <cp:keywords/>
  <dc:language>en-US</dc:language>
  <cp:lastModifiedBy>JROONEY</cp:lastModifiedBy>
  <dcterms:modified xsi:type="dcterms:W3CDTF">2007-10-10T00:31:00Z</dcterms:modified>
  <cp:revision>2</cp:revision>
  <dc:subject/>
  <dc:title>Seafloor Habitat Characterization in the Northwestern Hawaiian Islands</dc:title>
</cp:coreProperties>
</file>