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ap above shows total fish biomass from towed camera sled (TOAD) videos collected at Tutuila Island in 2002, 2004, and 2008. Each point represents a thirty second video interval centered on a location derived from points classified in the optical validation maps.  Note that size classes are unevenly distributed to minimize in-class var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bile fauna data contain biomass estimates as well as the numbers of fish which make up that total biomass (tonnes/hectare).  Although the mobile fauna maps present biomass, fish numbers can be found in the underlying shapefiles (see layer file description for instructions).  This enables users to obtain a more detailed understanding of the distribution of fish assemblages.  Benthic classifications associated with these data can be downloaded with the other Optical Validation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20:00Z</dcterms:created>
  <dc:creator>Emily Donham</dc:creator>
  <dc:description/>
  <cp:keywords/>
  <dc:language>en-US</dc:language>
  <cp:lastModifiedBy>Emily Donham</cp:lastModifiedBy>
  <dcterms:modified xsi:type="dcterms:W3CDTF">2009-09-16T21:40:00Z</dcterms:modified>
  <cp:revision>3</cp:revision>
  <dc:subject/>
  <dc:title>The map above shows total fish biomass from videos collected at Pearl and Hermes Atoll in 2003 and 2004</dc:title>
</cp:coreProperties>
</file>