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A-BIRD ELECTRONICS, IN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NSOR SERIAL NUMBER =</w:t>
      </w:r>
      <w:r>
        <w:rPr>
          <w:rFonts w:cs="Times New Roman" w:ascii="Times New Roman" w:hAnsi="Times New Roman"/>
          <w:b/>
          <w:sz w:val="22"/>
          <w:szCs w:val="22"/>
        </w:rPr>
        <w:t xml:space="preserve"> 407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SBE 3 TEMPERATURE CALIBRATION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ALIBRATION DATE: </w:t>
      </w:r>
      <w:r>
        <w:rPr>
          <w:rFonts w:cs="Times New Roman" w:ascii="Times New Roman" w:hAnsi="Times New Roman"/>
          <w:b/>
          <w:sz w:val="22"/>
          <w:szCs w:val="22"/>
        </w:rPr>
        <w:t>23-Jan-03s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ITS-90 TEMPERATURE S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ITS-90 COEFFICIENTS                                   IPTS-68 COEFFICIENTS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g =   4.35984960e-03</w:t>
        <w:tab/>
        <w:t>a =   3.68121177e-03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h =   6.42940066e-04</w:t>
        <w:tab/>
        <w:t>b =   6.02159631e-04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i =    2.12936523e-05</w:t>
        <w:tab/>
        <w:t>c =   1.62172842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j =    1.55819227e-06</w:t>
        <w:tab/>
        <w:t>d =   1.55965822e-06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 =  1000.000</w:t>
        <w:tab/>
        <w:t>fo =   2979.8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 Cruise Calibration   note delta T  23apr02= -0.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T  23jan03=-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3:50:00Z</dcterms:created>
  <dc:creator>stag</dc:creator>
  <dc:description/>
  <dc:language>en-US</dc:language>
  <cp:lastModifiedBy>stag</cp:lastModifiedBy>
  <dcterms:modified xsi:type="dcterms:W3CDTF">2003-02-14T02:44:00Z</dcterms:modified>
  <cp:revision>4</cp:revision>
  <dc:subject/>
  <dc:title>4073t_23jan03</dc:title>
</cp:coreProperties>
</file>