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1496</w:t>
      </w:r>
      <w:r>
        <w:rPr>
          <w:rFonts w:cs="Times New Roman" w:ascii="Times New Roman" w:hAnsi="Times New Roman"/>
          <w:sz w:val="24"/>
        </w:rPr>
        <w:t xml:space="preserve">                       TEMPERATURE CALIBRATION D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03-Aug-01s</w:t>
      </w:r>
      <w:r>
        <w:rPr>
          <w:rFonts w:cs="Times New Roman" w:ascii="Times New Roman" w:hAnsi="Times New Roman"/>
          <w:sz w:val="24"/>
        </w:rPr>
        <w:t xml:space="preserve">                         ITS-90 TEMPERATURE SC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-90 COEFFICIENTS                                             IPTS-68 COEFFICIENTS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 =   4.79615630e-03</w:t>
        <w:tab/>
        <w:t>a =   3.67981425e-03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048" w:leader="none"/>
        </w:tabs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 =   6.69625129e-04</w:t>
        <w:tab/>
        <w:t>b =   5.89878647e-04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=    3.01029892e-05</w:t>
        <w:tab/>
        <w:t>c =   1.46556176e-05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192" w:leader="none"/>
        </w:tabs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 =    2.88803328e-06</w:t>
        <w:tab/>
        <w:t>d =   2.88953261e-06</w:t>
      </w:r>
    </w:p>
    <w:p>
      <w:pPr>
        <w:pStyle w:val="Normal"/>
        <w:tabs>
          <w:tab w:val="clear" w:pos="720"/>
          <w:tab w:val="left" w:pos="144" w:leader="none"/>
          <w:tab w:val="left" w:pos="5184" w:leader="none"/>
          <w:tab w:val="left" w:pos="6048" w:leader="none"/>
        </w:tabs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 =  1000.000</w:t>
        <w:tab/>
        <w:t>fo =   5965.1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3:00Z</dcterms:created>
  <dc:creator>stag</dc:creator>
  <dc:description/>
  <dc:language>en-US</dc:language>
  <cp:lastModifiedBy>stag</cp:lastModifiedBy>
  <dcterms:modified xsi:type="dcterms:W3CDTF">2003-02-14T02:36:00Z</dcterms:modified>
  <cp:revision>4</cp:revision>
  <dc:subject/>
  <dc:title>1496t_03aug01</dc:title>
</cp:coreProperties>
</file>