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3167   </w:t>
      </w:r>
      <w:r>
        <w:rPr>
          <w:rFonts w:cs="Times New Roman" w:ascii="Times New Roman" w:hAnsi="Times New Roman"/>
        </w:rPr>
        <w:t>SBE 21 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24-Jan-03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 = -3.81952525e+00                        a =  1.51126809e-06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 =   4.50571448e-01                        b =  4.48656044e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=  -5.09251260e-04                         c = -3.81070777e+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 4.78381786e-05                        d =  -9.17134213e-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 (nominal)             m = 5.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cor =  3.25e-06 (nominal)              Cpcor =  -9.57e-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2:00Z</dcterms:created>
  <dc:creator>stag</dc:creator>
  <dc:description/>
  <dc:language>en-US</dc:language>
  <cp:lastModifiedBy>stag</cp:lastModifiedBy>
  <dcterms:modified xsi:type="dcterms:W3CDTF">2003-02-14T02:33:00Z</dcterms:modified>
  <cp:revision>4</cp:revision>
  <dc:subject/>
  <dc:title>3167c_24jan03</dc:title>
</cp:coreProperties>
</file>