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3167   </w:t>
      </w:r>
      <w:r>
        <w:rPr>
          <w:rFonts w:cs="Times New Roman" w:ascii="Times New Roman" w:hAnsi="Times New Roman"/>
        </w:rPr>
        <w:t>SBE 21 CONDUCTIVITY CALIBRATION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10-Dec-03   </w:t>
      </w:r>
      <w:r>
        <w:rPr>
          <w:rFonts w:cs="Times New Roman" w:ascii="Times New Roman" w:hAnsi="Times New Roman"/>
        </w:rPr>
        <w:t xml:space="preserve">    PSS 1978: C(35,15,O) = 4.2914 Siemens/met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IJ COEFFICIENTS                       ABCDM COEFFIC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 = -3.81793082e+000                        a =  2.48376914e-006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 =   4.50096748e-001                        b =  4.48481315e-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=  -4.25210396e-004                         c = -3.80987366e+000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=   4.28995386e-005                        d =  -8.99898615e-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cor = -9.5700e-008  (nominal)        m = 4.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Tcor =  3.2500e-006 (nominal)         Cpcor =  -9.5700e-008  (nomin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RUISE CALIBRA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18:00Z</dcterms:created>
  <dc:creator>stag</dc:creator>
  <dc:description/>
  <dc:language>en-US</dc:language>
  <cp:lastModifiedBy>stag</cp:lastModifiedBy>
  <dcterms:modified xsi:type="dcterms:W3CDTF">2004-07-13T20:24:00Z</dcterms:modified>
  <cp:revision>3</cp:revision>
  <dc:subject/>
  <dc:title>3167c_10dec03</dc:title>
</cp:coreProperties>
</file>