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Arial" w:cs="Arial" w:ascii="Arial" w:hAnsi="Arial"/>
          <w:b/>
          <w:sz w:val="34"/>
        </w:rPr>
        <w:t xml:space="preserve">                </w:t>
      </w:r>
      <w:r>
        <w:rPr>
          <w:rFonts w:cs="Arial" w:ascii="Arial" w:hAnsi="Arial"/>
          <w:b/>
          <w:sz w:val="34"/>
        </w:rPr>
        <w:t>SEA-BIRD ELECTRONICS, INC</w:t>
      </w:r>
      <w:r>
        <w:rPr>
          <w:rFonts w:cs="Times New Roman" w:ascii="Times New Roman" w:hAnsi="Times New Roman"/>
          <w:sz w:val="3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1808 136th Place N.E., Bellevue,   Washington 98005  U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Phone: (425) 643 - 9866 Fax: (425) 643 - 9954    Internet:seabird@seabird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ENSOR SERIAL NUMBER = 2045   </w:t>
      </w:r>
      <w:r>
        <w:rPr>
          <w:rFonts w:cs="Times New Roman" w:ascii="Times New Roman" w:hAnsi="Times New Roman"/>
        </w:rPr>
        <w:t>CONDUCTIVITY CALIBRATION DAT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CALIBRATION </w:t>
      </w:r>
      <w:r>
        <w:rPr>
          <w:rFonts w:cs="Times New Roman" w:ascii="Times New Roman" w:hAnsi="Times New Roman"/>
          <w:b/>
          <w:sz w:val="24"/>
        </w:rPr>
        <w:t>DATE: 21</w:t>
      </w:r>
      <w:r>
        <w:rPr>
          <w:rFonts w:cs="Times New Roman" w:ascii="Times New Roman" w:hAnsi="Times New Roman"/>
          <w:sz w:val="24"/>
        </w:rPr>
        <w:t xml:space="preserve">-Jul-98   </w:t>
      </w:r>
      <w:r>
        <w:rPr>
          <w:rFonts w:cs="Times New Roman" w:ascii="Times New Roman" w:hAnsi="Times New Roman"/>
        </w:rPr>
        <w:t xml:space="preserve">    PSS 1978: C(35,15,O) = 4.2914 Siemens/meter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HIJ COEFFICIENTS                       ABCDM COEFFICIEN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 = -3.97214475e+00                        a = 5.21145319e-02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 =   4.73976728e-01                        b = 4.17303319e-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=    1.18593283e-03                        c = -3.95608090e+00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 =  -2.75150028e-05                        d =  -1.03566961e-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Pcor = -9.57e-08  (nominal)             m = 2.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Tcor =  3.25e-06 (nominal)              Cpcor =  -9.57e-08  (nominal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 Cruise Calibration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02:26:00Z</dcterms:created>
  <dc:creator>stag</dc:creator>
  <dc:description/>
  <dc:language>en-US</dc:language>
  <cp:lastModifiedBy>stag</cp:lastModifiedBy>
  <dcterms:modified xsi:type="dcterms:W3CDTF">2003-02-13T08:01:00Z</dcterms:modified>
  <cp:revision>3</cp:revision>
  <dc:subject/>
  <dc:title>2045c_21jul98</dc:title>
</cp:coreProperties>
</file>