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2045   </w:t>
      </w:r>
      <w:r>
        <w:rPr>
          <w:rFonts w:cs="Times New Roman" w:ascii="Times New Roman" w:hAnsi="Times New Roman"/>
        </w:rPr>
        <w:t>CONDUCTIVITY CALIBRATION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>DATE: 01-Sep-00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PSS 1978: C(35,15,O) = 4.2914 Siemens/mete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J COEFFICIENTS                       ABCDM COEFFIC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 = -3.97023943e+00                        a =  5.21052311e-02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4.73410210e-01                        b =  4.17138261e-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=    1.27248955e-03                        c = -3.95385708e+00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=  -3.21813278e-05                        d =  -1.22472787e-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cor = -9.57e-08  (nominal)             m = 2.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cor =  3.25e-06 (nominal)              Cpcor =  -9.57e-08  (nomi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Cruise Calibrat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49:00Z</dcterms:created>
  <dc:creator>stag</dc:creator>
  <dc:description/>
  <dc:language>en-US</dc:language>
  <cp:lastModifiedBy>stag</cp:lastModifiedBy>
  <dcterms:modified xsi:type="dcterms:W3CDTF">2003-02-13T07:59:00Z</dcterms:modified>
  <cp:revision>4</cp:revision>
  <dc:subject/>
  <dc:title>2045c_01sep00</dc:title>
</cp:coreProperties>
</file>