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1808 136th Place N.E., Bellevue,   Washington 98005  U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 Internet:seabird@seabird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ERATURE CALIBRATION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BRATION DATE: 03-Jun-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OR SERIAL NUMBER = 13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3.67601357e-03    b = 5.87009927e-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 = 8.60730343e-06   d = -2.32968052e-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 = 2453.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2:53:00Z</dcterms:created>
  <dc:creator>stag</dc:creator>
  <dc:description/>
  <dc:language>en-US</dc:language>
  <cp:lastModifiedBy>stag</cp:lastModifiedBy>
  <dcterms:modified xsi:type="dcterms:W3CDTF">2003-02-13T07:52:00Z</dcterms:modified>
  <cp:revision>3</cp:revision>
  <dc:subject/>
  <dc:title>1392t_03jun93</dc:title>
</cp:coreProperties>
</file>