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 xml:space="preserve">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3-Jun-03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 =   4.20914256e-003                            a =   3.64763773e-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 =   5.98895591e-004                            b =   5.86506294e-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3.76815423e-006                            c =   9.50040893e-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2.01098144e-006                            d =  -2.01054772e-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fo = 2575.4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ed Full diagnostic evalu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51:00Z</dcterms:created>
  <dc:creator>stag</dc:creator>
  <dc:description/>
  <dc:language>en-US</dc:language>
  <cp:lastModifiedBy>stag</cp:lastModifiedBy>
  <cp:lastPrinted>2001-08-14T14:06:00Z</cp:lastPrinted>
  <dcterms:modified xsi:type="dcterms:W3CDTF">2003-07-24T01:55:00Z</dcterms:modified>
  <cp:revision>3</cp:revision>
  <dc:subject/>
  <dc:title>1392t_03jun03</dc:title>
</cp:coreProperties>
</file>