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28-Aug-97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= -3.96761206e+00                        a = 4.36789391e-0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4.73758513e-01                        b = 4.26480421e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=    1.03393114e-03                        c = -3.95539993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-2.49437065e-05                        d =  -1.17134058e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2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ation after Cleaning &amp; Replatinizing Cel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9:00Z</dcterms:created>
  <dc:creator>stag</dc:creator>
  <dc:description/>
  <dc:language>en-US</dc:language>
  <cp:lastModifiedBy>stag</cp:lastModifiedBy>
  <dcterms:modified xsi:type="dcterms:W3CDTF">2003-02-13T07:51:00Z</dcterms:modified>
  <cp:revision>4</cp:revision>
  <dc:subject/>
  <dc:title>1392c_28aug97</dc:title>
</cp:coreProperties>
</file>