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20-Aug-97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6506370e+00                        a = 4.24112632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092613e-01                        b = 4.28048178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1.16334685e-03                          c = -3.95795352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3.19893682e-05                        d =  -1.72863145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" w:hAnsi="CG Times (W1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0:00Z</dcterms:created>
  <dc:creator>stag</dc:creator>
  <dc:description/>
  <dc:language>en-US</dc:language>
  <cp:lastModifiedBy>stag</cp:lastModifiedBy>
  <dcterms:modified xsi:type="dcterms:W3CDTF">2003-02-13T07:49:00Z</dcterms:modified>
  <cp:revision>5</cp:revision>
  <dc:subject/>
  <dc:title>1392c_20aug97</dc:title>
</cp:coreProperties>
</file>