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Internet:seabird@seabird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NSOR SERIAL NUMBER = 1392   </w:t>
      </w:r>
      <w:r>
        <w:rPr>
          <w:rFonts w:cs="Times New Roman" w:ascii="Times New Roman" w:hAnsi="Times New Roman"/>
        </w:rPr>
        <w:t>CONDUCTIVITY CALIBRATION D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LIBRATION </w:t>
      </w:r>
      <w:r>
        <w:rPr>
          <w:rFonts w:cs="Times New Roman" w:ascii="Times New Roman" w:hAnsi="Times New Roman"/>
          <w:b/>
          <w:sz w:val="24"/>
        </w:rPr>
        <w:t xml:space="preserve">DATE: </w:t>
      </w:r>
      <w:r>
        <w:rPr>
          <w:rFonts w:cs="Times New Roman" w:ascii="Times New Roman" w:hAnsi="Times New Roman"/>
          <w:sz w:val="24"/>
        </w:rPr>
        <w:t xml:space="preserve">19-Jan-00   </w:t>
      </w:r>
      <w:r>
        <w:rPr>
          <w:rFonts w:cs="Times New Roman" w:ascii="Times New Roman" w:hAnsi="Times New Roman"/>
        </w:rPr>
        <w:t xml:space="preserve">    PSS 1978: C(35,15,O) = 4.2914 Siemens/mete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HIJ COEFFICIENTS                       ABCDM COEFFICI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 = -3.96913770e+00                        a =  3.98806132e-02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=   4.73985352e-01                        b = 4.31177410e-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=  1.02387699e-03                          c = -3.95752300e+00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=  -2.70394416e-05                        d =  -1.24082875e-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cor = -9.57e-08  (nominal)             m = 2.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Tcor =  3.25e-06 (nominal)              Cpcor =  -9.57e-08  (nomina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Cruise Calibration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" w:hAnsi="CG Times (W1)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0:54:00Z</dcterms:created>
  <dc:creator>stag</dc:creator>
  <dc:description/>
  <dc:language>en-US</dc:language>
  <cp:lastModifiedBy>stag</cp:lastModifiedBy>
  <dcterms:modified xsi:type="dcterms:W3CDTF">2003-02-13T07:48:00Z</dcterms:modified>
  <cp:revision>4</cp:revision>
  <dc:subject/>
  <dc:title>1392c_19jan00</dc:title>
</cp:coreProperties>
</file>