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17-Jan-01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6567606e+00                        a =  3.76075325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3398008e-01                        b =  4.33826547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 1.09998563e-03                         c = -3.95932348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3.11773360e-05                        d =  -1.61060448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" w:hAnsi="CG Times (W1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19:00Z</dcterms:created>
  <dc:creator>stag</dc:creator>
  <dc:description/>
  <dc:language>en-US</dc:language>
  <cp:lastModifiedBy>stag</cp:lastModifiedBy>
  <dcterms:modified xsi:type="dcterms:W3CDTF">2003-02-13T07:47:00Z</dcterms:modified>
  <cp:revision>4</cp:revision>
  <dc:subject/>
  <dc:title>1392c_17jan01</dc:title>
</cp:coreProperties>
</file>