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3-Jun-03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 = -3.96552749e+000                        a =  3.85849572e-00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 =   4.73422590e-001                        b =  4.32438106e-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=   1.07339854e-003                         c = -3.95639968e+0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 =  -3.02722477e-005                        d =  -1.32495887e-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Pcor = -9.5700e-008  (nominal)             m = 2.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Tcor =  3.2500e-006 (nominal)              Cpcor =  -9.57e-0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Cruise Calibr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ed full diagnostic evalu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43:00Z</dcterms:created>
  <dc:creator>stag</dc:creator>
  <dc:description/>
  <dc:language>en-US</dc:language>
  <cp:lastModifiedBy>stag</cp:lastModifiedBy>
  <dcterms:modified xsi:type="dcterms:W3CDTF">2003-07-24T01:49:00Z</dcterms:modified>
  <cp:revision>3</cp:revision>
  <dc:subject/>
  <dc:title>1392c_03jul03</dc:title>
</cp:coreProperties>
</file>