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</w:t>
      </w:r>
      <w:r>
        <w:rPr>
          <w:rFonts w:cs="Arial" w:ascii="Arial" w:hAnsi="Arial"/>
          <w:b/>
          <w:sz w:val="34"/>
        </w:rPr>
        <w:t>SEA-BIRD ELECTRONICS, INC</w:t>
      </w:r>
      <w:r>
        <w:rPr>
          <w:rFonts w:cs="Times New Roman" w:ascii="Times New Roman" w:hAnsi="Times New Roman"/>
          <w:sz w:val="3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1808 136th Place N.E., Bellevue,   Washington 98005  U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Phone: (425) 643 - 9866 Fax: (425) 643 - 9954    Internet:seabird@seabird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ENSOR SERIAL NUMBER = 1392   </w:t>
      </w:r>
      <w:r>
        <w:rPr>
          <w:rFonts w:cs="Times New Roman" w:ascii="Times New Roman" w:hAnsi="Times New Roman"/>
        </w:rPr>
        <w:t>SBE21 CONDUCTIVITY CALIBRATION D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LIBRATION </w:t>
      </w:r>
      <w:r>
        <w:rPr>
          <w:rFonts w:cs="Times New Roman" w:ascii="Times New Roman" w:hAnsi="Times New Roman"/>
          <w:b/>
          <w:sz w:val="24"/>
        </w:rPr>
        <w:t xml:space="preserve">DATE: </w:t>
      </w:r>
      <w:r>
        <w:rPr>
          <w:rFonts w:cs="Times New Roman" w:ascii="Times New Roman" w:hAnsi="Times New Roman"/>
          <w:sz w:val="24"/>
        </w:rPr>
        <w:t xml:space="preserve">02-Jul-04   </w:t>
      </w:r>
      <w:r>
        <w:rPr>
          <w:rFonts w:cs="Times New Roman" w:ascii="Times New Roman" w:hAnsi="Times New Roman"/>
        </w:rPr>
        <w:t xml:space="preserve">    PSS 1978: C(35,15,O) = 4.2914 Siemens/meter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HIJ COEFFICIENTS                       ABCDM COEFFICI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g = -3.96592368e+000                        a =  3.94859940e-002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h =   4.73454394e-001                        b =  4.31181092e-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 =   1.03711537e-003                         c = -3.95510018e+000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 =  -2.80483506e-005                        d =  -1.11406095e-0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Pcor = -9.5700e-008  (nominal)         m = 2.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Tcor =  3.2500e-006 (nominal)          Cpcor =  -9.5700e-008  (nomina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 Cruise Calibratio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erformed full diagnostic evaluation, Replaced main pistion O-Rings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2:45:00Z</dcterms:created>
  <dc:creator>stag</dc:creator>
  <dc:description/>
  <dc:language>en-US</dc:language>
  <cp:lastModifiedBy>stag</cp:lastModifiedBy>
  <dcterms:modified xsi:type="dcterms:W3CDTF">2004-07-20T02:53:00Z</dcterms:modified>
  <cp:revision>5</cp:revision>
  <dc:subject/>
  <dc:title>1392c_02jul04</dc:title>
</cp:coreProperties>
</file>