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A-BIRD ELECTRONICS, INC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8 136th Place N.E., Bellevue, Washington  98005  USA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8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hone:</w:t>
        <w:tab/>
        <w:t>(425) 643 - 9866 Fax: (425) 643 - 9954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NSOR SERIAL NUMBER = 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TEMPERATURE CALIBRATION DATA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CALIBRATION DATE: 02-Sep-00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TS-90 TEMPERATURE SCALE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TS-90 COEFFICI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PTS-68 COEFFICIENTS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 =  4.16192369e-03</w:t>
        <w:tab/>
        <w:t>a = 3.67992097e-03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 =  6.36389027e-04</w:t>
        <w:tab/>
        <w:t>b = 6.06633596e-04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=  2.19407823e-05</w:t>
        <w:tab/>
        <w:t>c = 1.65964865e-05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 =  2.3062063le-06</w:t>
        <w:tab/>
        <w:t>d = 2.30781228e-06</w:t>
      </w:r>
    </w:p>
    <w:p>
      <w:pPr>
        <w:pStyle w:val="Normal"/>
        <w:tabs>
          <w:tab w:val="clear" w:pos="720"/>
          <w:tab w:val="left" w:pos="288" w:leader="none"/>
          <w:tab w:val="left" w:pos="53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 =  1000.000</w:t>
        <w:tab/>
        <w:t>fo = 2173.8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0:50:00Z</dcterms:created>
  <dc:creator>Authorized Gateway Customer</dc:creator>
  <dc:description/>
  <dc:language>en-US</dc:language>
  <cp:lastModifiedBy>stag</cp:lastModifiedBy>
  <dcterms:modified xsi:type="dcterms:W3CDTF">2003-02-14T02:24:00Z</dcterms:modified>
  <cp:revision>3</cp:revision>
  <dc:subject/>
  <dc:title>2013t_02sep00</dc:title>
</cp:coreProperties>
</file>