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60"/>
          <w:szCs w:val="60"/>
        </w:rPr>
        <w:t>SBE</w:t>
      </w:r>
      <w:r>
        <w:rPr>
          <w:rFonts w:cs="Times New Roman" w:ascii="Times New Roman" w:hAnsi="Times New Roman"/>
          <w:sz w:val="60"/>
          <w:szCs w:val="60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Sea-Bird Electronics, Inc.</w:t>
      </w:r>
    </w:p>
    <w:p>
      <w:pPr>
        <w:pStyle w:val="Normal"/>
        <w:tabs>
          <w:tab w:val="clear" w:pos="720"/>
          <w:tab w:val="left" w:pos="144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08 13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 Place N.E., Bellevue, Washington 98005 USA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Telephone: (425) 643-9866   Telex: 292915 SBEI UR    Fax: (425) 643-9954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728" w:hanging="0"/>
        <w:rPr/>
      </w:pPr>
      <w:r>
        <w:rPr/>
        <w:t>PRESSURE TEST CERTIFICATE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ate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24 Aug 0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Job #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26851 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odel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9plus 6800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/N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09P8235-0310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8" w:leader="none"/>
          <w:tab w:val="left" w:pos="3312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Pressure test resul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2448" w:leader="none"/>
          <w:tab w:val="left" w:pos="33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8" w:leader="none"/>
          <w:tab w:val="left" w:pos="33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pressure (psi)</w:t>
        <w:tab/>
      </w:r>
      <w:r>
        <w:rPr>
          <w:rFonts w:cs="Times New Roman" w:ascii="Times New Roman" w:hAnsi="Times New Roman"/>
          <w:sz w:val="24"/>
          <w:u w:val="single"/>
        </w:rPr>
        <w:t>50</w:t>
        <w:tab/>
        <w:t>psi</w:t>
      </w:r>
    </w:p>
    <w:p>
      <w:pPr>
        <w:pStyle w:val="Normal"/>
        <w:tabs>
          <w:tab w:val="clear" w:pos="720"/>
          <w:tab w:val="left" w:pos="2448" w:leader="none"/>
          <w:tab w:val="left" w:pos="3312" w:leader="none"/>
        </w:tabs>
        <w:rPr/>
      </w:pPr>
      <w:r>
        <w:rPr>
          <w:rFonts w:cs="Times New Roman" w:ascii="Times New Roman" w:hAnsi="Times New Roman"/>
          <w:sz w:val="24"/>
        </w:rPr>
        <w:t>Time (minutes)</w:t>
        <w:tab/>
      </w:r>
      <w:r>
        <w:rPr>
          <w:rFonts w:cs="Times New Roman" w:ascii="Times New Roman" w:hAnsi="Times New Roman"/>
          <w:sz w:val="24"/>
          <w:u w:val="single"/>
        </w:rPr>
        <w:t>15</w:t>
        <w:tab/>
        <w:t>m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448" w:leader="none"/>
          <w:tab w:val="left" w:pos="33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8" w:leader="none"/>
          <w:tab w:val="left" w:pos="3312" w:leader="none"/>
        </w:tabs>
        <w:rPr/>
      </w:pPr>
      <w:r>
        <w:rPr>
          <w:rFonts w:cs="Times New Roman" w:ascii="Times New Roman" w:hAnsi="Times New Roman"/>
          <w:sz w:val="24"/>
        </w:rPr>
        <w:t>High pressure (psi)</w:t>
        <w:tab/>
      </w:r>
      <w:r>
        <w:rPr>
          <w:rFonts w:cs="Times New Roman" w:ascii="Times New Roman" w:hAnsi="Times New Roman"/>
          <w:sz w:val="24"/>
          <w:u w:val="single"/>
        </w:rPr>
        <w:t>1000</w:t>
        <w:tab/>
        <w:t>psi</w:t>
      </w:r>
    </w:p>
    <w:p>
      <w:pPr>
        <w:pStyle w:val="Normal"/>
        <w:tabs>
          <w:tab w:val="clear" w:pos="720"/>
          <w:tab w:val="left" w:pos="2448" w:leader="none"/>
          <w:tab w:val="left" w:pos="3312" w:leader="none"/>
        </w:tabs>
        <w:rPr/>
      </w:pPr>
      <w:r>
        <w:rPr>
          <w:rFonts w:cs="Times New Roman" w:ascii="Times New Roman" w:hAnsi="Times New Roman"/>
          <w:sz w:val="24"/>
        </w:rPr>
        <w:t>Time (minutes)</w:t>
        <w:tab/>
      </w:r>
      <w:r>
        <w:rPr>
          <w:rFonts w:cs="Times New Roman" w:ascii="Times New Roman" w:hAnsi="Times New Roman"/>
          <w:sz w:val="24"/>
          <w:u w:val="single"/>
        </w:rPr>
        <w:t>30</w:t>
        <w:tab/>
        <w:t>m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               </w:t>
      </w:r>
      <w:r>
        <w:rPr>
          <w:rFonts w:cs="Times New Roman" w:ascii="Times New Roman" w:hAnsi="Times New Roman"/>
          <w:sz w:val="24"/>
          <w:u w:val="single"/>
        </w:rPr>
        <w:t>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/>
        <w:t>Fail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u w:val="single"/>
        </w:rPr>
        <w:t>Replaced the housing and the 6 pin connectors at JT2 and JT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ed by:       </w:t>
      </w:r>
      <w:r>
        <w:rPr>
          <w:rFonts w:cs="Times New Roman" w:ascii="Times New Roman" w:hAnsi="Times New Roman"/>
          <w:sz w:val="24"/>
          <w:u w:val="single"/>
        </w:rPr>
        <w:t>C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- -- - - - - - - - - - - - - - - - - - - - - -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ressure Calibration Check</w:t>
        <w:tab/>
        <w:tab/>
        <w:tab/>
      </w:r>
      <w:r>
        <w:rPr>
          <w:rFonts w:cs="Times New Roman" w:ascii="Times New Roman" w:hAnsi="Times New Roman"/>
          <w:b/>
          <w:sz w:val="24"/>
          <w:szCs w:val="18"/>
        </w:rPr>
        <w:t xml:space="preserve">22 </w:t>
      </w:r>
      <w:r>
        <w:rPr>
          <w:rFonts w:cs="Times New Roman" w:ascii="Times New Roman" w:hAnsi="Times New Roman"/>
          <w:sz w:val="24"/>
          <w:szCs w:val="18"/>
        </w:rPr>
        <w:t xml:space="preserve">August </w:t>
      </w:r>
      <w:r>
        <w:rPr>
          <w:rFonts w:cs="Times New Roman" w:ascii="Times New Roman" w:hAnsi="Times New Roman"/>
          <w:b/>
          <w:sz w:val="24"/>
          <w:szCs w:val="18"/>
        </w:rPr>
        <w:t>2001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ressure sensor model: Digiquartz 410K-105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nsor serial number:    51421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installed in:                   CTD 09P8235-0310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his pressure calibration is a check of the 'test' sensor against a stable reference pressure sensor.  The reference pressure sensor is itself checked several times per year against a NIST-traceable pressure standard maintained at Paroscientific, Inc. . The circumstances of this pressure check introduce no more than 1.5 psia total error in 10,000 psi (0.015 %) in addition to the error resident in the Paroscientific site standard.  The check offers a very high level certification of the health and proper operation of the 'test' sen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Input                     Sensor             Sensor         Pressure          Pressure              Error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Pressure*              Output         Temperature  Factory Coef    Corrected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600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[psia]</w:t>
        <w:tab/>
        <w:t>[hz]</w:t>
        <w:tab/>
        <w:t>[deg C]</w:t>
        <w:tab/>
        <w:t>[psia]</w:t>
        <w:tab/>
        <w:t>[psia]</w:t>
        <w:tab/>
        <w:t>[psia]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600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14.700</w:t>
        <w:tab/>
        <w:t>33007.58</w:t>
        <w:tab/>
        <w:t>23.0</w:t>
        <w:tab/>
        <w:t>18.177</w:t>
        <w:tab/>
        <w:t>15.314</w:t>
        <w:tab/>
        <w:t>0.614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2014.709</w:t>
        <w:tab/>
        <w:t>33835.67</w:t>
        <w:tab/>
        <w:t>23.1</w:t>
        <w:tab/>
        <w:t>2017.380</w:t>
        <w:tab/>
        <w:t>2014.358</w:t>
        <w:tab/>
        <w:t>-0.351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4014.447</w:t>
        <w:tab/>
        <w:t>34641.21</w:t>
        <w:tab/>
        <w:t>23.2</w:t>
        <w:tab/>
        <w:t>4017.485</w:t>
        <w:tab/>
        <w:t>4014.304</w:t>
        <w:tab/>
        <w:t>-0.143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6013 .761</w:t>
        <w:tab/>
        <w:t>35425.20</w:t>
        <w:tab/>
        <w:t>23.2</w:t>
        <w:tab/>
        <w:t>6017.027</w:t>
        <w:tab/>
        <w:t>6013.687</w:t>
        <w:tab/>
        <w:t>-0.074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8013.178</w:t>
        <w:tab/>
        <w:t>36189.36</w:t>
        <w:tab/>
        <w:t>23.3</w:t>
        <w:tab/>
        <w:t>8016.790</w:t>
        <w:tab/>
        <w:t>8013.292</w:t>
        <w:tab/>
        <w:t>0.114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10012.926</w:t>
        <w:tab/>
        <w:t>36934.88</w:t>
        <w:tab/>
        <w:t>23.3</w:t>
        <w:tab/>
        <w:t>10016.504</w:t>
        <w:tab/>
        <w:t>10012.847</w:t>
        <w:tab/>
        <w:t>-0.079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8013.205</w:t>
        <w:tab/>
        <w:t>36189.40</w:t>
        <w:tab/>
        <w:t>23.4</w:t>
        <w:tab/>
        <w:t>8016.956</w:t>
        <w:tab/>
        <w:t>8013.458</w:t>
        <w:tab/>
        <w:t>0.253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6013.749</w:t>
        <w:tab/>
        <w:t>35425.23</w:t>
        <w:tab/>
        <w:t>23.4</w:t>
        <w:tab/>
        <w:t>6017.217</w:t>
        <w:tab/>
        <w:t>6013.878</w:t>
        <w:tab/>
        <w:t>0.129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4014.247</w:t>
        <w:tab/>
        <w:t>34641.09</w:t>
        <w:tab/>
        <w:t>23.4</w:t>
        <w:tab/>
        <w:t>4017.338</w:t>
        <w:tab/>
        <w:t>4014.157</w:t>
        <w:tab/>
        <w:t>-0.090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2014.555</w:t>
        <w:tab/>
        <w:t>33835.50</w:t>
        <w:tab/>
        <w:t>23.5</w:t>
        <w:tab/>
        <w:t>2017.157</w:t>
        <w:tab/>
        <w:t>2014.135</w:t>
        <w:tab/>
        <w:t>-0.420</w:t>
      </w:r>
    </w:p>
    <w:p>
      <w:pPr>
        <w:pStyle w:val="Normal"/>
        <w:tabs>
          <w:tab w:val="clear" w:pos="720"/>
          <w:tab w:val="right" w:pos="1008" w:leader="none"/>
          <w:tab w:val="decimal" w:pos="2592" w:leader="none"/>
          <w:tab w:val="left" w:pos="3744" w:leader="none"/>
          <w:tab w:val="right" w:pos="5472" w:leader="none"/>
          <w:tab w:val="right" w:pos="6912" w:leader="none"/>
          <w:tab w:val="decimal" w:pos="8208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14.557</w:t>
        <w:tab/>
        <w:t>33007.17</w:t>
        <w:tab/>
        <w:t>23.5</w:t>
        <w:tab/>
        <w:t>17.468</w:t>
        <w:tab/>
        <w:t>14.605</w:t>
        <w:tab/>
        <w:t>0.0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Input pressure is generated with a Ruska model 5201 dead-weight tester, serial number 23330/380, and is determined by measurement with reference pressure sensor model Digiquartz 410K-000, serial number 732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ensor Temperature: pressure sensor internal temper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Pressure Corrected: pressure computed with original factory coefficients and then corrected with a slope and offset to give the best linear agreement with the ‘reference’ Input press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Error: Corrected pressure - Input pre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A linear fit of this calibration data, between sensor pressure computed with factory coefficients and the Input pressure, yields correction coefficient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Corrected pressure = psi_slope * Factory pressure + psi_offset [psia]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psi_slope = 0.99992 and psi_offset = -2.86 [psi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hese are converted to Slope and Offset in decibars for use in the SEASOFT programs b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lope = psi_slope = 0.99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ffset = C * (psi_offset - 14.7 * (1 - psi_slope)) = -1.9739 [dbar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 = 0.689476 [dbar/psi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lope and Offset coefficients are entered into the pressure sensor calibration coefficient section of the &lt;&gt;.CON file using the program SEAC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Digiquartz Coefficients:</w:t>
        <w:tab/>
        <w:t>AD590 Pressure Temperature Coefficient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right" w:pos="7344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C1</w:t>
        <w:tab/>
        <w:t>=</w:t>
        <w:tab/>
        <w:t>-3.928393e+04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right" w:pos="7344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C2</w:t>
        <w:tab/>
        <w:t>=</w:t>
        <w:tab/>
        <w:t>1.087860e+00</w:t>
        <w:tab/>
        <w:t>AD590M =</w:t>
        <w:tab/>
        <w:t>0.01151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right" w:pos="7344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C3</w:t>
        <w:tab/>
        <w:t>=</w:t>
        <w:tab/>
        <w:t>1.199240e-02</w:t>
        <w:tab/>
        <w:t>AD590B =</w:t>
        <w:tab/>
        <w:t>-8.74988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right" w:pos="7344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D1</w:t>
        <w:tab/>
        <w:t>=</w:t>
        <w:tab/>
        <w:t>3.882500e-02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right" w:pos="7344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D2</w:t>
        <w:tab/>
        <w:t>=</w:t>
        <w:tab/>
        <w:t>0.000000e+00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decimal" w:pos="792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1</w:t>
        <w:tab/>
        <w:t>=</w:t>
        <w:tab/>
        <w:t>3.029977e+01</w:t>
        <w:tab/>
        <w:t>Calibration</w:t>
        <w:tab/>
        <w:t>Correction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decimal" w:pos="792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2</w:t>
        <w:tab/>
        <w:t>=</w:t>
        <w:tab/>
        <w:t>4.275780e-05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decimal" w:pos="792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3</w:t>
        <w:tab/>
        <w:t>=</w:t>
        <w:tab/>
        <w:t>4.335010e-06</w:t>
        <w:tab/>
        <w:t>Slope = 0.99992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5184" w:leader="none"/>
          <w:tab w:val="decimal" w:pos="792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4</w:t>
        <w:tab/>
        <w:t>=</w:t>
        <w:tab/>
        <w:t>2.205920e-09</w:t>
        <w:tab/>
        <w:t>Offset = -1.973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28" w:hanging="0"/>
      <w:outlineLvl w:val="1"/>
    </w:pPr>
    <w:rPr>
      <w:rFonts w:ascii="Times New Roman" w:hAnsi="Times New Roman" w:cs="Times New Roman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58:00Z</dcterms:created>
  <dc:creator>stag</dc:creator>
  <dc:description/>
  <dc:language>en-US</dc:language>
  <cp:lastModifiedBy>stag</cp:lastModifiedBy>
  <dcterms:modified xsi:type="dcterms:W3CDTF">2003-02-14T02:13:00Z</dcterms:modified>
  <cp:revision>5</cp:revision>
  <dc:subject/>
  <dc:title>0310press_24aug01</dc:title>
</cp:coreProperties>
</file>