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sz w:val="34"/>
        </w:rPr>
        <w:t xml:space="preserve">                  </w:t>
      </w:r>
      <w:r>
        <w:rPr>
          <w:rFonts w:cs="Arial" w:ascii="Arial" w:hAnsi="Arial"/>
          <w:b/>
          <w:sz w:val="34"/>
        </w:rPr>
        <w:t>SEA-BIRD ELECTRONICS, INC</w:t>
      </w:r>
      <w:r>
        <w:rPr>
          <w:rFonts w:cs="Times New Roman" w:ascii="Times New Roman" w:hAnsi="Times New Roman"/>
          <w:sz w:val="3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1808 136th Place N.E., Bellevue,   Washington 98005  USA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64" w:hanging="8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Phone: (425) 643 - 9866 Fax: (425) 643 - 9954     Internet: seabird@seabird.com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sz w:val="24"/>
        </w:rPr>
        <w:t xml:space="preserve">SENSOR SERIAL NUMBER = </w:t>
      </w:r>
      <w:r>
        <w:rPr>
          <w:rFonts w:cs="Times New Roman" w:ascii="Times New Roman" w:hAnsi="Times New Roman"/>
          <w:b/>
          <w:sz w:val="24"/>
        </w:rPr>
        <w:t>1178</w:t>
      </w:r>
      <w:r>
        <w:rPr>
          <w:rFonts w:cs="Times New Roman" w:ascii="Times New Roman" w:hAnsi="Times New Roman"/>
          <w:sz w:val="24"/>
        </w:rPr>
        <w:t xml:space="preserve">                  CONDUCTIVITY CALIBRATION DA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sz w:val="24"/>
        </w:rPr>
        <w:t xml:space="preserve">CALIBRATION DATE: </w:t>
      </w:r>
      <w:r>
        <w:rPr>
          <w:rFonts w:cs="Times New Roman" w:ascii="Times New Roman" w:hAnsi="Times New Roman"/>
          <w:b/>
          <w:sz w:val="24"/>
        </w:rPr>
        <w:t>23-Sep-99s</w:t>
      </w:r>
      <w:r>
        <w:rPr>
          <w:rFonts w:cs="Times New Roman" w:ascii="Times New Roman" w:hAnsi="Times New Roman"/>
          <w:sz w:val="24"/>
        </w:rPr>
        <w:t xml:space="preserve">                    PSS 1978: C(35,15,0) = 4.2914 Siemens/meter </w:t>
      </w:r>
    </w:p>
    <w:p>
      <w:pPr>
        <w:pStyle w:val="Normal"/>
        <w:tabs>
          <w:tab w:val="clear" w:pos="720"/>
          <w:tab w:val="left" w:pos="288" w:leader="none"/>
          <w:tab w:val="left" w:pos="5184" w:leader="none"/>
          <w:tab w:val="left" w:pos="6192" w:leader="none"/>
        </w:tabs>
        <w:ind w:right="-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5184" w:leader="none"/>
          <w:tab w:val="left" w:pos="6192" w:leader="none"/>
        </w:tabs>
        <w:ind w:right="-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HIJ COEFFICIENTS</w:t>
        <w:tab/>
        <w:t>ABCDM</w:t>
        <w:tab/>
        <w:t>COEFFICIENTS</w:t>
      </w:r>
    </w:p>
    <w:p>
      <w:pPr>
        <w:pStyle w:val="Normal"/>
        <w:tabs>
          <w:tab w:val="clear" w:pos="720"/>
          <w:tab w:val="left" w:pos="288" w:leader="none"/>
          <w:tab w:val="left" w:pos="5184" w:leader="none"/>
          <w:tab w:val="left" w:pos="6192" w:leader="none"/>
        </w:tabs>
        <w:ind w:right="-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 = -4.l5367817e+00</w:t>
        <w:tab/>
        <w:t>a =</w:t>
        <w:tab/>
        <w:t>4.1498899le-05</w:t>
      </w:r>
    </w:p>
    <w:p>
      <w:pPr>
        <w:pStyle w:val="Normal"/>
        <w:tabs>
          <w:tab w:val="clear" w:pos="720"/>
          <w:tab w:val="left" w:pos="288" w:leader="none"/>
          <w:tab w:val="left" w:pos="5184" w:leader="none"/>
          <w:tab w:val="left" w:pos="6192" w:leader="none"/>
        </w:tabs>
        <w:ind w:right="-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 = 5.91297397e-01</w:t>
        <w:tab/>
        <w:t>b =</w:t>
        <w:tab/>
        <w:t>5.91296313e-01</w:t>
      </w:r>
    </w:p>
    <w:p>
      <w:pPr>
        <w:pStyle w:val="Normal"/>
        <w:tabs>
          <w:tab w:val="clear" w:pos="720"/>
          <w:tab w:val="left" w:pos="288" w:leader="none"/>
          <w:tab w:val="left" w:pos="5184" w:leader="none"/>
          <w:tab w:val="left" w:pos="6192" w:leader="none"/>
        </w:tabs>
        <w:ind w:right="-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 = 2.14546758e-05</w:t>
        <w:tab/>
        <w:t>C =</w:t>
        <w:tab/>
        <w:t>-4.l5355490e+00</w:t>
      </w:r>
    </w:p>
    <w:p>
      <w:pPr>
        <w:pStyle w:val="Normal"/>
        <w:tabs>
          <w:tab w:val="clear" w:pos="720"/>
          <w:tab w:val="left" w:pos="288" w:leader="none"/>
          <w:tab w:val="left" w:pos="5184" w:leader="none"/>
          <w:tab w:val="left" w:pos="6192" w:leader="none"/>
        </w:tabs>
        <w:ind w:right="-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j = 3.10827167e-05</w:t>
        <w:tab/>
        <w:t>d =</w:t>
        <w:tab/>
        <w:t>-8.20794439e-05</w:t>
      </w:r>
    </w:p>
    <w:p>
      <w:pPr>
        <w:pStyle w:val="Normal"/>
        <w:tabs>
          <w:tab w:val="clear" w:pos="720"/>
          <w:tab w:val="left" w:pos="288" w:leader="none"/>
          <w:tab w:val="left" w:pos="5184" w:leader="none"/>
          <w:tab w:val="left" w:pos="6336" w:leader="none"/>
        </w:tabs>
        <w:ind w:right="-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Pcor = -9.57e-08 (nominal)</w:t>
        <w:tab/>
        <w:t>m =</w:t>
        <w:tab/>
        <w:t>3.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CTcor = 3.25e-06 (nominal)                                    CPcor = -9.57e-08 (nominal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296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ATH TEMP       BATH SAL       BATH COND          INST FREQ       INST COND             RESIDUA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296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IPTS-68 degsC)       (PSU)               (Siemens/m)             (kHz)                 (Siemens/m)           (Siemens/m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296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144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28" w:right="-1296" w:hanging="15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0.0000                   0.0000               0.00000                  2.64980               -0.00000                   -0.00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296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-1.3942                 34.9264               2.77923                  7.33888                2.77918                   -0.0000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296" w:hanging="14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1.1448                 34.9256               2.99698                  7.58427                2.99705                     0.000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296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5.2634                 34.9270               4.30927                  8.91892                4.30921                    -0.00006</w:t>
      </w:r>
    </w:p>
    <w:p>
      <w:pPr>
        <w:pStyle w:val="Normal"/>
        <w:tabs>
          <w:tab w:val="clear" w:pos="720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584" w:right="-1296" w:hanging="15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.7011                 34.9270               4.65124                  9.23474                4.65125                     0.00001</w:t>
      </w:r>
    </w:p>
    <w:p>
      <w:pPr>
        <w:pStyle w:val="Normal"/>
        <w:tabs>
          <w:tab w:val="clear" w:pos="720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584" w:right="-1296" w:hanging="15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29.2441                34.9266               5.74356                10.17683                5.74363                     0.000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296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.6836                 34.9231               6.11145                10.47459                6.11140                   -0.000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296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22:18:00Z</dcterms:created>
  <dc:creator>Authorized Gateway Customer</dc:creator>
  <dc:description/>
  <dc:language>en-US</dc:language>
  <cp:lastModifiedBy>stag</cp:lastModifiedBy>
  <dcterms:modified xsi:type="dcterms:W3CDTF">2003-02-14T02:11:00Z</dcterms:modified>
  <cp:revision>5</cp:revision>
  <dc:subject/>
  <dc:title>1178c_23sep99</dc:title>
</cp:coreProperties>
</file>