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SEA-BIRD ELECTRONICS, INC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08 136th Place N.E., Bellevue, Washingt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8005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SA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one:</w:t>
        <w:tab/>
        <w:t>(425) 643 - 9866 Fax: (425) 643 - 9954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NSOR SERIAL NUMBER = 1178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CONDUCTIVITY CALIBRATION DATA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LIBRATION DATE: 13-Sep-02s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</w:rPr>
        <w:t>PSS 1978: C(35,15,O) = 4.2914 Siemens/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HU COEFFICIENT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BCDMCOEFFICIENTS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= -4.15707030e+00</w:t>
        <w:tab/>
        <w:t>a =</w:t>
        <w:tab/>
        <w:t>1.48849735e-05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= 5.92245836e-01</w:t>
        <w:tab/>
        <w:t>b =</w:t>
        <w:tab/>
        <w:t>5.91817207e-01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= -1.77552207e-04</w:t>
        <w:tab/>
        <w:t>c =</w:t>
        <w:tab/>
        <w:t>-4.15632531e+00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= 4.35073104e-05</w:t>
        <w:tab/>
        <w:t>d =</w:t>
        <w:tab/>
        <w:t>-8.83370418e-05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cor = -9.57e-08 (nominal)</w:t>
        <w:tab/>
        <w:t>m =</w:t>
        <w:tab/>
        <w:t xml:space="preserve"> 4.3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Tcor = 3.25e-06 (nominal)  </w:t>
        <w:tab/>
        <w:t>CPcor = -9.57e-08 (nomin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 Post calibrated the sens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06:00Z</dcterms:created>
  <dc:creator>Authorized Gateway Customer</dc:creator>
  <dc:description/>
  <dc:language>en-US</dc:language>
  <cp:lastModifiedBy>stag</cp:lastModifiedBy>
  <dcterms:modified xsi:type="dcterms:W3CDTF">2003-02-14T02:11:00Z</dcterms:modified>
  <cp:revision>4</cp:revision>
  <dc:subject/>
  <dc:title>1178c_13sep02</dc:title>
</cp:coreProperties>
</file>