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SEA-BIRD ELECTRONICS, INC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808 136th Place N.E., Bellevue, Washingt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8005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SA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one:</w:t>
        <w:tab/>
        <w:t>(425) 643 - 9866 Fax: (425) 643 - 9954 Internet: seabird@seabird.com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SOR SERIAL NUMBER = 1178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BE4 CONDUCTIVITY CALIBRATION DATA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IBRATION DATE: 02-Dec-0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SS 1978: C(35,15,O) = 4.2914 Siemens/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U COEFFICIENT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BCDMCOEFFICIENTS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 = -4.15271118e+000</w:t>
        <w:tab/>
        <w:t>a =</w:t>
        <w:tab/>
        <w:t>5.65595715e-005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 =  5.91027381e-001</w:t>
        <w:tab/>
        <w:t>b =</w:t>
        <w:tab/>
        <w:t>5.91255555e-001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 =   1.04635451e-004</w:t>
        <w:tab/>
        <w:t>c =</w:t>
        <w:tab/>
        <w:t>-4.15337600e+000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j =   2.76920333e-005</w:t>
        <w:tab/>
        <w:t>d =</w:t>
        <w:tab/>
        <w:t>-8.61232057e-005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cor = -9.5700e-008 (nominal)</w:t>
        <w:tab/>
        <w:t>m =</w:t>
        <w:tab/>
        <w:t xml:space="preserve"> 3.8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Tcor = 3.2500e-006 (nominal)  </w:t>
        <w:tab/>
        <w:t>CPcor = -9.5700e-008 (nomin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 Post calibrated the sens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43:00Z</dcterms:created>
  <dc:creator>Authorized Gateway Customer</dc:creator>
  <dc:description/>
  <dc:language>en-US</dc:language>
  <cp:lastModifiedBy>stag</cp:lastModifiedBy>
  <dcterms:modified xsi:type="dcterms:W3CDTF">2003-12-16T21:46:00Z</dcterms:modified>
  <cp:revision>3</cp:revision>
  <dc:subject/>
  <dc:title>1178c_13sep02</dc:title>
</cp:coreProperties>
</file>