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SENSOR SERIAL NUMBER = </w:t>
      </w:r>
      <w:r>
        <w:rPr>
          <w:rFonts w:cs="Times New Roman" w:ascii="Times New Roman" w:hAnsi="Times New Roman"/>
          <w:b/>
          <w:sz w:val="24"/>
        </w:rPr>
        <w:t>1176</w:t>
      </w:r>
      <w:r>
        <w:rPr>
          <w:rFonts w:cs="Times New Roman" w:ascii="Times New Roman" w:hAnsi="Times New Roman"/>
          <w:sz w:val="24"/>
        </w:rPr>
        <w:t xml:space="preserve">                  CONDUCTIVITY CALIBRATIO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23-Jan-03s</w:t>
      </w:r>
      <w:r>
        <w:rPr>
          <w:rFonts w:cs="Times New Roman" w:ascii="Times New Roman" w:hAnsi="Times New Roman"/>
          <w:sz w:val="24"/>
        </w:rPr>
        <w:t xml:space="preserve">                    PSS 1978: C(35,15,0) = 4.2914 Siemens/me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GHIJ COEFFICIENTS</w:t>
        <w:tab/>
      </w:r>
      <w:r>
        <w:rPr>
          <w:rFonts w:cs="Times New Roman" w:ascii="Times New Roman" w:hAnsi="Times New Roman"/>
          <w:b/>
          <w:sz w:val="24"/>
        </w:rPr>
        <w:t>ABCDM</w:t>
        <w:tab/>
        <w:t>COEFFICIENTS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ab/>
        <w:t>g = -4.31921063e+00</w:t>
        <w:tab/>
        <w:t>a =    5.79390797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ab/>
        <w:t>h =   5.94248029e-01</w:t>
        <w:tab/>
        <w:t>b =    5.94282636e-01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ab/>
        <w:t>i =    6.69909348e-05</w:t>
        <w:tab/>
        <w:t>c =   -4.31891661e+00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/>
      </w:pPr>
      <w:r>
        <w:rPr>
          <w:rFonts w:cs="Times New Roman" w:ascii="Times New Roman" w:hAnsi="Times New Roman"/>
          <w:sz w:val="24"/>
        </w:rPr>
        <w:tab/>
        <w:t>j =    3.05021127e-05</w:t>
        <w:tab/>
        <w:t>d =   -7.86757782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Pcor = -9.57e-08 (nominal)</w:t>
        <w:tab/>
        <w:t>M =   3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Tcor = 3.25e-06 (nominal)                                      CPcor = -9.57e-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H TEMP       BATH SAL       BATH COND          INST FREQ       INST COND             RESID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PTS-68 degsC)      (PSU)               (Siemens/m)             (kHz)                 (Siemens/m)           (Siemens/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right="-1296" w:hanging="17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0000                0.0000             0.00000               2.69508            -0.00000              -0.00000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5001              35.1408             2.87109               7.44172             2.87110                0.00001</w:t>
      </w:r>
    </w:p>
    <w:p>
      <w:pPr>
        <w:pStyle w:val="Normal"/>
        <w:tabs>
          <w:tab w:val="clear" w:pos="720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0000              35.1414             3.00109               7.58627             3.00108               -0.00001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9999              35.1424             4.30735               8.90802             4.30734               -0.00001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.4999              35.1426             4.65694               9.22925             4.65695                0.00001  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0000              35.1399             5.74932</w:t>
        <w:tab/>
        <w:t xml:space="preserve">          10.16663             5.74933                0.0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2.5000              35.1345             6.12516             10.46935             6.12515               -0.0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CRUISE CALIBRATION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09:00Z</dcterms:created>
  <dc:creator>Authorized Gateway Customer</dc:creator>
  <dc:description/>
  <dc:language>en-US</dc:language>
  <cp:lastModifiedBy>poulos</cp:lastModifiedBy>
  <dcterms:modified xsi:type="dcterms:W3CDTF">2005-01-10T08:48:00Z</dcterms:modified>
  <cp:revision>8</cp:revision>
  <dc:subject/>
  <dc:title>1176c_23jan03</dc:title>
</cp:coreProperties>
</file>