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SENSOR SERIAL NUMBER = </w:t>
      </w:r>
      <w:r>
        <w:rPr>
          <w:rFonts w:cs="Times New Roman" w:ascii="Times New Roman" w:hAnsi="Times New Roman"/>
          <w:b/>
          <w:sz w:val="24"/>
        </w:rPr>
        <w:t>1176</w:t>
      </w:r>
      <w:r>
        <w:rPr>
          <w:rFonts w:cs="Times New Roman" w:ascii="Times New Roman" w:hAnsi="Times New Roman"/>
          <w:sz w:val="24"/>
        </w:rPr>
        <w:t xml:space="preserve">                  CONDUCTIVITY CALIBRATION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20-Nov-98s</w:t>
      </w:r>
      <w:r>
        <w:rPr>
          <w:rFonts w:cs="Times New Roman" w:ascii="Times New Roman" w:hAnsi="Times New Roman"/>
          <w:sz w:val="24"/>
        </w:rPr>
        <w:t xml:space="preserve">                    PSS 1978: C(35,15,0) = 4.2914 Siemens/me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GHIJ COEFFICIENTS</w:t>
        <w:tab/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ABCDM  COEFFICIEN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= -4.31854180e+00                                            a =      5.49785125e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h = 5.9404305le-01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b =     </w:t>
      </w:r>
      <w:r>
        <w:rPr>
          <w:rFonts w:cs="Times New Roman" w:ascii="Times New Roman" w:hAnsi="Times New Roman"/>
          <w:sz w:val="24"/>
        </w:rPr>
        <w:t>5.94317892e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= 1.12028166e-04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 =   </w:t>
      </w:r>
      <w:r>
        <w:rPr>
          <w:rFonts w:cs="Times New Roman" w:ascii="Times New Roman" w:hAnsi="Times New Roman"/>
          <w:sz w:val="24"/>
        </w:rPr>
        <w:t>-4.31946400e+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 = 2.64002786e-05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d =   </w:t>
      </w:r>
      <w:r>
        <w:rPr>
          <w:rFonts w:cs="Times New Roman" w:ascii="Times New Roman" w:hAnsi="Times New Roman"/>
          <w:sz w:val="24"/>
        </w:rPr>
        <w:t>-8.8030598le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e-08 (nominal)                                M =    3.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Tcor = 3.25e-06 (nominal)                                 CPcor = -9.57e-08 (nomin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ATH TEMP           BATH SAL       BATH COND          INST FREQ       INST COND             RESID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PTS-68 degsC)           (PSU)               (Siemens/m)             (kHz)                 (Siemens/m)           (Siemens/m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.0000                    0.0000             0.00000               2.69513              0.00000             0.0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1.3365                  34.4153            2.74711                7.30164              2.74710            -0.00001</w:t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584" w:hanging="15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198                  34.4155             2.95520               7.53612              2.95520             0.00000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2479                  34.4159             4.25135               8.85637              4.25135             0.00000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7171                  34.4155             4.59200               9.17146              4.59202</w:t>
        <w:tab/>
        <w:t xml:space="preserve">           0.00002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28" w:hanging="17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1059                  34.4157             5.654741            10.09004             5.65437            -0.00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9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.6557                  34.4100             6.02884              10.39417             6.02887              0.00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1:22:00Z</dcterms:created>
  <dc:creator>stag</dc:creator>
  <dc:description/>
  <dc:language>en-US</dc:language>
  <cp:lastModifiedBy>stag</cp:lastModifiedBy>
  <dcterms:modified xsi:type="dcterms:W3CDTF">2003-02-14T02:09:00Z</dcterms:modified>
  <cp:revision>4</cp:revision>
  <dc:subject/>
  <dc:title>1176c_20nov98</dc:title>
</cp:coreProperties>
</file>