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eau of Ocean Energy Managemen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waii OCS Renewable Energy Task Forc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nda: Meeting 1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a Moana Hotel, Garden Lanai Room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10 Atkinson Drive, Honolulu, H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rch 7, 201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9:00 a.m. – 4:15 p.m. </w:t>
      </w:r>
    </w:p>
    <w:p>
      <w:pPr>
        <w:pStyle w:val="Normal"/>
        <w:spacing w:lineRule="exact" w:line="20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3780"/>
      </w:tblGrid>
      <w:tr>
        <w:trPr>
          <w:trHeight w:val="593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:00 a.m. 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00 a.m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288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gistration</w:t>
            </w:r>
          </w:p>
          <w:p>
            <w:pPr>
              <w:pStyle w:val="Normal"/>
              <w:ind w:left="360" w:hanging="288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357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00 a.m. -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30 a.m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72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Welcome and Opening Remark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Verdana" w:ascii="Verdana" w:hAnsi="Verdana"/>
                <w:sz w:val="20"/>
                <w:szCs w:val="20"/>
              </w:rPr>
              <w:t xml:space="preserve">Ellen Aronson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al Director, BOE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cific Reg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 Glic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ministrator, State Energy Offic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bookmarkStart w:id="2" w:name="OLE_LINK2"/>
            <w:bookmarkStart w:id="3" w:name="OLE_LINK1"/>
            <w:r>
              <w:rPr>
                <w:rFonts w:cs="Verdana" w:ascii="Verdana" w:hAnsi="Verdana"/>
                <w:sz w:val="20"/>
                <w:szCs w:val="20"/>
              </w:rPr>
              <w:t>Department of Business, Economic Development and Tourism (DBEDT)</w:t>
            </w:r>
            <w:bookmarkEnd w:id="2"/>
            <w:bookmarkEnd w:id="3"/>
          </w:p>
        </w:tc>
      </w:tr>
      <w:tr>
        <w:trPr>
          <w:trHeight w:val="1592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:30 a.m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-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00 a.m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troduction of Participants and Meeting Ground Ru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ant Affiliation and Role in the OCS Renewable Energy Process</w: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len Arons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al Director, BOE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cific Region</w:t>
            </w:r>
          </w:p>
        </w:tc>
      </w:tr>
      <w:tr>
        <w:trPr>
          <w:trHeight w:val="2663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:00 a.m. –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:30 a.m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verview of the BOEM OCS Renewable Energy Program, followed by participant Q&amp;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tory Author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rdination, Consultation Proc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vironmental Studies and Technology Assessment Programs</w: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an Barminsk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gional Supervisor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ice of Strategic Resources BOEM, Pacific Region</w:t>
            </w:r>
          </w:p>
        </w:tc>
      </w:tr>
      <w:tr>
        <w:trPr>
          <w:trHeight w:val="1430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30 a.m. – 11:00 a.m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ask Force Purpose and Charter, followed by participant Q&amp;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y of DOI and Governor Abercrombie agreement to form task for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 and discussion of Task Force Char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ership, roles and operating procedures</w: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hn Smit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 xml:space="preserve">Hawaii OCS Renewable Energy Task Force Coordinato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ice of Strategic Resources BOEM, Pacific Reg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00 a.m. – 11:15 a.m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reak</w: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:15 a.m. – 11:45 a.m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verview of BOEM Regulatory Framework and Leasing Process, followed by participant Q&amp;A</w: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urice Hil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enewable Energy Program Coordinator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ice of Strategic Resources BOEM, Pacific Region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45 p.m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1:00 p.m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Lunch </w:t>
            </w:r>
            <w:r>
              <w:rPr>
                <w:rFonts w:cs="Verdana" w:ascii="Verdana" w:hAnsi="Verdana"/>
                <w:sz w:val="22"/>
                <w:szCs w:val="22"/>
              </w:rPr>
              <w:t>(not hosted)</w: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:00 p.m. –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30 p.m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BOEM Renewable Energy Environmental Studies Program and BSEE Technology Assessment and Research Program </w: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y Elaine Helix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logis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ice of the Environme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EM, Pacific Region</w:t>
            </w:r>
          </w:p>
        </w:tc>
      </w:tr>
      <w:tr>
        <w:trPr>
          <w:trHeight w:val="1268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30 p.m. –</w:t>
            </w:r>
          </w:p>
          <w:p>
            <w:pPr>
              <w:pStyle w:val="Normal"/>
              <w:spacing w:before="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00 p.m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verview of State of Hawaii Renewable Energy Activities, followed by participant Q &amp; A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ean Energy Initiativ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waii Inter-Island Wind Project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waii Electric Company Draft Request for Proposals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BD</w:t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:00 p.m. –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:30 p.m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atus of Hawaii’s Ocean Energy Projects and Permitting Regime, followed by participant Q &amp; 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ndrea Gill/Cameron Black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ewable Energy Specialist/Permitting Specialis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tegic Industries Divis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ate of Hawaii, DBEDT 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:30 p.m. –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:00 p.m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tatus of Interest in OCS Research Leases and Steps in the Leasing Process, followed by participant Q &amp; 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hn Smit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waii OCS Renewable Energy Task Force Coordinat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ice of Strategic Resources BOEM, Pacific Region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:00 p.m. –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:15 p.m.</w:t>
              <w:tab/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reak</w: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92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:15 p.m. –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:00 p.m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scussion and Next Steps for Task Forc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h forward – OCS Commercial Leases and Research Lease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ce and technical information nee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her action ite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xt meeting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len Arons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 Glic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:00 p.m. -  4:15 p.m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osing Remarks</w: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 Glic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len Aronson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:15 p.m. 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eting Adjournment</w: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 Q&amp;A Session with BOEM: 4:15 p.m. – 4:45 p.m. (Open to the Public)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10:00Z</dcterms:created>
  <dc:creator>Erin Trager</dc:creator>
  <dc:description/>
  <cp:keywords/>
  <dc:language>en-US</dc:language>
  <cp:lastModifiedBy>Smith, John</cp:lastModifiedBy>
  <cp:lastPrinted>2012-03-01T16:23:00Z</cp:lastPrinted>
  <dcterms:modified xsi:type="dcterms:W3CDTF">2012-03-02T17:21:00Z</dcterms:modified>
  <cp:revision>3</cp:revision>
  <dc:subject/>
  <dc:title>OMM Offshore Alternative Energy Programs</dc:title>
</cp:coreProperties>
</file>