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258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.I.:</w:t>
        <w:tab/>
        <w:t>J. Cowen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Observers: M. Bertram</w:t>
      </w:r>
    </w:p>
    <w:p>
      <w:pPr>
        <w:pStyle w:val="PlainText"/>
        <w:ind w:left="1800" w:firstLine="6840"/>
        <w:rPr>
          <w:rFonts w:eastAsia="MS Mincho;ＭＳ 明朝"/>
        </w:rPr>
      </w:pPr>
      <w:r>
        <w:rPr>
          <w:rFonts w:eastAsia="MS Mincho;ＭＳ 明朝"/>
        </w:rPr>
        <w:t>D. McGee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ilot:</w:t>
        <w:tab/>
        <w:t>T. Kerby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Location: Cross</w:t>
      </w:r>
    </w:p>
    <w:p>
      <w:pPr>
        <w:pStyle w:val="PlainText"/>
        <w:ind w:left="1080" w:firstLine="6840"/>
        <w:rPr>
          <w:rFonts w:eastAsia="MS Mincho;ＭＳ 明朝"/>
        </w:rPr>
      </w:pPr>
      <w:r>
        <w:rPr>
          <w:rFonts w:eastAsia="MS Mincho;ＭＳ 明朝"/>
        </w:rPr>
        <w:t>Se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on Tape </w:t>
        <w:tab/>
        <w:t>Subject/Rema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 *</w:t>
        <w:tab/>
        <w:t>LRT, surface, securing collecting box, launch sub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9:20 *</w:t>
        <w:tab/>
        <w:t>arrays, collecting box, pilot instructions, "300 m", mid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2:00</w:t>
        <w:tab/>
        <w:t>(on bottom), primnoid, basal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6:30</w:t>
        <w:tab/>
        <w:t>"880 m, dropping down cliff face", basalt, crust, Narella bowersi, ophiuro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7:00</w:t>
        <w:tab/>
        <w:t>experimental arrays, basalt, crust, fine sed., "975 m", N. bowersi, ophiuroid, pillow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1:15</w:t>
        <w:tab/>
        <w:t>Pycnocraspedum armatum (same area), Aspidodiadema arcitu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6:18</w:t>
        <w:tab/>
        <w:t>exchanging experimental arrays (same area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3:40</w:t>
        <w:tab/>
        <w:t>crust, shrimp red (some interference on tape) putting out buoy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9:44</w:t>
        <w:tab/>
        <w:t>basalt cliff, Freyella sp.1, gorgonians, Gadomus melanopter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4:50</w:t>
        <w:tab/>
        <w:t>fine sed., Btalus, basalt, N. bowers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9:30 *</w:t>
        <w:tab/>
        <w:t>buoy, crust, basalt, fine sed., macrourid (yawns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03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crust, basal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3:24</w:t>
        <w:tab/>
        <w:t>experimental arrays, crust, basalt pillow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6:28 *</w:t>
        <w:tab/>
        <w:t>basalt crust, fine sed., N. bowersi, ophiuroid, collecting C. wyville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2:30 *</w:t>
        <w:tab/>
        <w:t>basalt, primnoid, Paragorgia dendroides collecting, "970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3:16</w:t>
        <w:tab/>
        <w:t>trying to collect crinoid, basalt, crust, collecting holothuroidean - sea cucumb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2:10 *</w:t>
        <w:tab/>
        <w:t>trying to collect crinoid, Antedon yellow swimming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9:22 *</w:t>
        <w:tab/>
        <w:t>Walteria sp. and ophiuroids (MS -&gt; CU), collecting basalt crust, "leaving to do aggregate sampling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7:12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dark (moving upslope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1:34</w:t>
        <w:tab/>
        <w:t>near surface, LRT, recovery, on surface, KIL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8:40</w:t>
        <w:tab/>
        <w:t>END OF 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HI-8 TA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(880 m) crust, basalt, N. bowersi, ophiuro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2:41 *</w:t>
        <w:tab/>
        <w:t>(975 m), basalt, crust, fine sed., experimental arrays, pillows, macrour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3:09</w:t>
        <w:tab/>
        <w:t>Calyptrophora wyvillei, pillows, crus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5:00</w:t>
        <w:tab/>
        <w:t>experimental arrays (MS -&gt; CU), placing buoy, Synaphobranchid eel, basalt, crus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9:00</w:t>
        <w:tab/>
        <w:t>experimental arrays, buoy (oblique shot), C. wyvillei, ophiuroid, basalt, crus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0:30</w:t>
        <w:tab/>
        <w:t>basalt, fine sed., crust, N. bowersi, ophiuroid, C. wyvillei, ophiuroid, collecting (970 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2:30</w:t>
        <w:tab/>
        <w:t>basalt, fine sed., crust, holothuroidean, collecting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4:42 *</w:t>
        <w:tab/>
        <w:t>Antedon yellow swimming, basalt, crus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8:14 *</w:t>
        <w:tab/>
        <w:t>Walteria sp. and ophiuroids (MS -&gt; CU) collecting, putting in box, adjusting with 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3:37</w:t>
        <w:tab/>
        <w:t>LRT, recovery, surface, KIL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7:00</w:t>
        <w:tab/>
        <w:t>END OF HI-8 TAP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21:28:00Z</dcterms:created>
  <dc:creator>Leping Hu</dc:creator>
  <dc:description/>
  <dc:language>en-US</dc:language>
  <cp:lastModifiedBy>Leping Hu</cp:lastModifiedBy>
  <dcterms:modified xsi:type="dcterms:W3CDTF">2001-03-15T19:46:00Z</dcterms:modified>
  <cp:revision>4</cp:revision>
  <dc:subject/>
  <dc:title>VIDEOLOG P5-258</dc:title>
</cp:coreProperties>
</file>