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56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I.:</w:t>
        <w:tab/>
        <w:t>J. Cowe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M. Bertram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</w:t>
        <w:tab/>
        <w:t>T. Kerby</w:t>
      </w:r>
    </w:p>
    <w:p>
      <w:pPr>
        <w:pStyle w:val="PlainText"/>
        <w:ind w:left="1080" w:firstLine="6840"/>
        <w:rPr>
          <w:rFonts w:eastAsia="MS Mincho;ＭＳ 明朝"/>
        </w:rPr>
      </w:pPr>
      <w:r>
        <w:rPr>
          <w:rFonts w:eastAsia="MS Mincho;ＭＳ 明朝"/>
        </w:rPr>
        <w:t>A. Wright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Location: Cross</w:t>
      </w:r>
    </w:p>
    <w:p>
      <w:pPr>
        <w:pStyle w:val="PlainText"/>
        <w:ind w:left="1080" w:firstLine="6840"/>
        <w:rPr>
          <w:rFonts w:eastAsia="MS Mincho;ＭＳ 明朝"/>
        </w:rPr>
      </w:pPr>
      <w:r>
        <w:rPr>
          <w:rFonts w:eastAsia="MS Mincho;ＭＳ 明朝"/>
        </w:rPr>
        <w:t>Se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n Tape 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 *</w:t>
        <w:tab/>
        <w:t>LRT, KILA, divers adjusting equipment above and under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00</w:t>
        <w:tab/>
        <w:t>on bottom, Btalus, fine sed., basalt, crust, Peniagone wyville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56 *</w:t>
        <w:tab/>
        <w:t>P. wyvillei (CU), "192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24 *</w:t>
        <w:tab/>
        <w:t>gorgonian long stalked harp, Btalus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20</w:t>
        <w:tab/>
        <w:t>basalt wall, Btalus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23</w:t>
        <w:tab/>
        <w:t>basalt, fine sed., Btalus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00 *</w:t>
        <w:tab/>
        <w:t>deep experimental array station (MS) (1985 m) fine sed., basalt, crust, arrays (good dialog by Terry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50 *</w:t>
        <w:tab/>
        <w:t>basalt, crust, fine sed., manipulating arrays (MS-&gt;CU, very clear water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8:41</w:t>
        <w:tab/>
        <w:t>moving upslope west southwe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8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basalt, fine sed., (float in picture obscuring view) moving upslo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00</w:t>
        <w:tab/>
        <w:t>basalt, crust, sampling rock, "181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00</w:t>
        <w:tab/>
        <w:t>(moving upslope collecting array in view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00</w:t>
        <w:tab/>
        <w:t>basalt, crust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00</w:t>
        <w:tab/>
        <w:t>basalt, crust, "1380 m"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00</w:t>
        <w:tab/>
        <w:t>basalt, crust, Narella bowersi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25</w:t>
        <w:tab/>
        <w:t>fine sed., basalt, Btalus, gorgonian, "127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09</w:t>
        <w:tab/>
        <w:t>"1280 m", basalt, 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7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moving along slo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26</w:t>
        <w:tab/>
        <w:t>Btalus, fine sed., coars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45</w:t>
        <w:tab/>
        <w:t>Btalus, fine sed., coars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32</w:t>
        <w:tab/>
        <w:t>experimental arrays, basalt, crust, Narella bowers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00 *</w:t>
        <w:tab/>
        <w:t>exchanging experimental arrays (same area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0:10 *</w:t>
        <w:tab/>
        <w:t>surface, LRT, moving arrays, asc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00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basalt, gorgonian long stalked harp (1925 m)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53 *</w:t>
        <w:tab/>
        <w:t>Btalus, crust, fine sed., experimental arrays (CU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00 *</w:t>
        <w:tab/>
        <w:t>Btalus, crust, fine sed., arrays, manipulators working (good shots - CU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38 *</w:t>
        <w:tab/>
        <w:t>basalt, crust, experimental array station (1285 m), N. bowers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00</w:t>
        <w:tab/>
        <w:t>END OF 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1:27:00Z</dcterms:created>
  <dc:creator>Leping Hu</dc:creator>
  <dc:description/>
  <dc:language>en-US</dc:language>
  <cp:lastModifiedBy>Leping Hu</cp:lastModifiedBy>
  <dcterms:modified xsi:type="dcterms:W3CDTF">2001-03-15T19:44:00Z</dcterms:modified>
  <cp:revision>5</cp:revision>
  <dc:subject/>
  <dc:title>VIDEOLOG P5-256</dc:title>
</cp:coreProperties>
</file>