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P.I.:</w:t>
        <w:tab/>
        <w:t>Moore, Clague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Observers:</w:t>
        <w:tab/>
        <w:t>Moore</w:t>
      </w:r>
    </w:p>
    <w:p>
      <w:pPr>
        <w:pStyle w:val="PlainText"/>
        <w:ind w:left="7200" w:firstLine="720"/>
        <w:rPr>
          <w:rFonts w:eastAsia="MS Mincho;ＭＳ 明朝"/>
        </w:rPr>
      </w:pPr>
      <w:r>
        <w:rPr>
          <w:rFonts w:eastAsia="MS Mincho;ＭＳ 明朝"/>
        </w:rPr>
        <w:t>Clague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Pilot:</w:t>
        <w:tab/>
        <w:t>Kerby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Location:</w:t>
        <w:tab/>
        <w:t>Penguin Bank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on Tape </w:t>
        <w:tab/>
        <w:t>Subject/Re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KILA, pilot, LR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10</w:t>
        <w:tab/>
        <w:t>fine sed., Btalus, pillows, "1815 m", shrimp, gorgonian, burrows, Caulophacus sp.1, Umbellula sp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48</w:t>
        <w:tab/>
        <w:t>same area, sampling (sample 1A, sample 1B collected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21</w:t>
        <w:tab/>
        <w:t>same area, sample 1C collected (2 more sample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9:15 *</w:t>
        <w:tab/>
        <w:t>fine sed., bathypteroid fish (CU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05</w:t>
        <w:tab/>
        <w:t>fine sed., pillow, gorgonian spider, cnidar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7:19 *</w:t>
        <w:tab/>
        <w:t>broken pillow, fine sed., anemone orange, Caulophacus sp.2 (CU), sample 2 (pillow fragment), "1800 m", (Bathycrinus sp. on sampl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34</w:t>
        <w:tab/>
        <w:t>pillows, fine sed., Proisocrinus ruberrimus, Caulophacus sp.2, gorgonian, shrimp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6:15</w:t>
        <w:tab/>
        <w:t>Regadrella sp.3, pillows, primnoid, thalassometrid yellow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8:54 *</w:t>
        <w:tab/>
        <w:t>pillow, fine sed., Corbitella sp., thalassometrid yellow, "1760 m", hexactinellid, shrimp, sampl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5:49 *</w:t>
        <w:tab/>
        <w:t>fine sed., Gadomus melanopterus (CU), Corbitella sp. (CU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20</w:t>
        <w:tab/>
        <w:t>fine sed, Btalus, Ltalus, "1710 m", collecting carbonate sample 4A (another collected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0:50</w:t>
        <w:tab/>
        <w:t>fine sed.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5:48</w:t>
        <w:tab/>
        <w:t>Btalus, cemented Btalus, "1660 m", collecting sample (5A breaks) thalassometrid yellow, collecting sample 5B (pillow lava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13</w:t>
        <w:tab/>
        <w:t>Schilling arm, basket, sediment in 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sediment in 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5:32 *</w:t>
        <w:tab/>
        <w:t>pillows, thalassometrid yellow, Bathycrinus sp., fine sed., "1655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00</w:t>
        <w:tab/>
        <w:t>"1620", pillow, fine sed., thalassometrid yellow, sample 7 (carbonat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30</w:t>
        <w:tab/>
        <w:t>fine sed., fishes, pillows, broken pillow, sample 8 collected, "1560 m", Proisocrinus ruberrim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00</w:t>
        <w:tab/>
        <w:t>broken pillow, cemented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2:03</w:t>
        <w:tab/>
        <w:t>fine sed., basalt, sample 9, "155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0:30 *</w:t>
        <w:tab/>
        <w:t>Nematocarcinus tenuirostris (CU), fine sed., basal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6:45</w:t>
        <w:tab/>
        <w:t>fine sed., Btalus, collecting sample 10, "146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6:30</w:t>
        <w:tab/>
        <w:t>fine sed., pillows (slope) "1400 m", sample 11 collecte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4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sample 11 (same area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5:00</w:t>
        <w:tab/>
        <w:t>(wall), basalt, fine sed., cemented Btalus, "1320 m", pillows, samples 12 and 13 collecte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4:00</w:t>
        <w:tab/>
        <w:t>sample 14 collected "1250 m", basalt, fine sed., limestone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8:00</w:t>
        <w:tab/>
        <w:t>Heterocarpus laevigatus, "1250 m", limestone, basalt, fine sed., Btalus, sample 15 collecte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1:00</w:t>
        <w:tab/>
        <w:t>basalt, limestone, sample 16, "121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3:20</w:t>
        <w:tab/>
        <w:t>sample 16, limestone, fine sed., "121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9:00</w:t>
        <w:tab/>
        <w:t>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0:30</w:t>
        <w:tab/>
        <w:t>LRT, divers, pilot ascent, basket with rock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8:00</w:t>
        <w:tab/>
        <w:t>END OF 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fine sed., pillows, (1815 m), Caulophacus sp.1 (sample 1 sit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45</w:t>
        <w:tab/>
        <w:t>bathypteroid fish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33</w:t>
        <w:tab/>
        <w:t>(sample 2 site) fine sed., broken pillow (180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0:11:29 </w:t>
        <w:tab/>
        <w:t>(sample 4 site) broken pillow, Btalus, Ltalus, limestone, fine sed. (171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8:44</w:t>
        <w:tab/>
        <w:t>fine sed., boot, collecting, sediment in water (sample 5 site - 166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39</w:t>
        <w:tab/>
        <w:t>fine sed., Btalus, collecting (sample 7 site - 162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16 *</w:t>
        <w:tab/>
        <w:t>halosaurid, midwat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08</w:t>
        <w:tab/>
        <w:t>basalt, fine sed., Proisocrinus ruberrimus (1560 m, sample 8 sit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12</w:t>
        <w:tab/>
        <w:t>(sample 9 site - 1550 m) fine sed., basal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00</w:t>
        <w:tab/>
        <w:t>fine sed., Btalus (sample 10 and 11 site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4:00</w:t>
        <w:tab/>
        <w:t>cliff (interference on tape from here on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30</w:t>
        <w:tab/>
        <w:t>cliff (sample 11 site - 1400 m) basalt, limestone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30</w:t>
        <w:tab/>
        <w:t>top of cliff, basalt, limestone, fine sed., (sample site 12 and 13 - 132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0:00</w:t>
        <w:tab/>
        <w:t>basalt, fine sed., limestone, Btalus (sample 14 and 15 site - 1250 m) Heterocarpus laevigat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2:30</w:t>
        <w:tab/>
        <w:t>LRT, 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1:00</w:t>
        <w:tab/>
        <w:t>END OF 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1:25:00Z</dcterms:created>
  <dc:creator>Leping Hu</dc:creator>
  <dc:description/>
  <dc:language>en-US</dc:language>
  <cp:lastModifiedBy>Leping Hu</cp:lastModifiedBy>
  <dcterms:modified xsi:type="dcterms:W3CDTF">2001-03-14T21:09:00Z</dcterms:modified>
  <cp:revision>5</cp:revision>
  <dc:subject/>
  <dc:title>VIDEOLOG P5-255</dc:title>
</cp:coreProperties>
</file>