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I.:</w:t>
        <w:tab/>
        <w:t>Moore, Clagu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</w:t>
        <w:tab/>
        <w:t>Moore</w:t>
      </w:r>
    </w:p>
    <w:p>
      <w:pPr>
        <w:pStyle w:val="PlainText"/>
        <w:ind w:left="1620" w:firstLine="7020"/>
        <w:rPr>
          <w:rFonts w:eastAsia="MS Mincho;ＭＳ 明朝"/>
        </w:rPr>
      </w:pPr>
      <w:r>
        <w:rPr>
          <w:rFonts w:eastAsia="MS Mincho;ＭＳ 明朝"/>
        </w:rPr>
        <w:t>Clagu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</w:t>
        <w:tab/>
        <w:tab/>
        <w:t>Wright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Location:  Kahoola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LRT, pilot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32</w:t>
        <w:tab/>
        <w:t>submer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20</w:t>
        <w:tab/>
        <w:t>on bottom, fine sed., "33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30</w:t>
        <w:tab/>
        <w:t>"325 m", fine sed., cidarid urchin, urchins, fish, cerianthid g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26</w:t>
        <w:tab/>
        <w:t>fine sed., debris (shell cas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13</w:t>
        <w:tab/>
        <w:t>fine sed., limestone boulder, tubeworms, "32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00</w:t>
        <w:tab/>
        <w:t>limestone, scleractinians, crab (wall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46</w:t>
        <w:tab/>
        <w:t>limestone, Tritonaster craspedotus, Trochocyathus sp., Javania lamprotichum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00</w:t>
        <w:tab/>
        <w:t>"320 m", fine sed., Ltalus, 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fine sed., Ltalus, limestone boulder, Trochocyathus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34</w:t>
        <w:tab/>
        <w:t>limestone, limestone holes, Gymnothorax nuttingi, scleractinian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00</w:t>
        <w:tab/>
        <w:t>limestone, interference lines on tape, "31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43</w:t>
        <w:tab/>
        <w:t>sample 1A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54</w:t>
        <w:tab/>
        <w:t>sample 1B, limestone, tubeworm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7</w:t>
        <w:tab/>
        <w:t>limestone, Cirrhipathes spiralis, Antipathes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08</w:t>
        <w:tab/>
        <w:t>(Interference then dark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35</w:t>
        <w:tab/>
        <w:t>limestone, bivalves, sampling, Symphysanodon maunaloa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6:35</w:t>
        <w:tab/>
        <w:t>(interference then dark, interferenc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47</w:t>
        <w:tab/>
        <w:t>limestone, limestone holes, bivalv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(Interference, on and off - run tape slower or faster to see better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00</w:t>
        <w:tab/>
        <w:t>limestone, scorpaenid (out of focus), scleractinian, S. maunaloae, collecting,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00</w:t>
        <w:tab/>
        <w:t>limestone, bivalves, sample 2 collected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32</w:t>
        <w:tab/>
        <w:t>sample 3 collected, limestone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54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41</w:t>
        <w:tab/>
        <w:t>scleractinian, limestone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00</w:t>
        <w:tab/>
        <w:t>coarse sed., fine sed., limestone, scleracti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00</w:t>
        <w:tab/>
        <w:t>limestone (wall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27</w:t>
        <w:tab/>
        <w:t>limestone, Seriola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30</w:t>
        <w:tab/>
        <w:t>limestone boulder, scleracti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46</w:t>
        <w:tab/>
        <w:t>sample 4, limestone holes, limestone, Ltalus, fine sed., scleracti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26</w:t>
        <w:tab/>
        <w:t>limestone, Anthomastus fisheri, scleractinian, "310 m", Ltalus, tubeworm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24</w:t>
        <w:tab/>
        <w:t>sample 5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1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limestone, fish, fine sed., sampling, anemone brown, scleracti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00</w:t>
        <w:tab/>
        <w:t>fine sed., "2:30, leaving bottom, 31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00</w:t>
        <w:tab/>
        <w:t>at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00</w:t>
        <w:tab/>
        <w:t>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00</w:t>
        <w:tab/>
        <w:t>END OF 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limestone (wall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30</w:t>
        <w:tab/>
        <w:t>limestone, scleractinian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00</w:t>
        <w:tab/>
        <w:t>collecting samples, limestone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06</w:t>
        <w:tab/>
        <w:t>END OF 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1:24:00Z</dcterms:created>
  <dc:creator>Leping Hu</dc:creator>
  <dc:description/>
  <dc:language>en-US</dc:language>
  <cp:lastModifiedBy>Leping Hu</cp:lastModifiedBy>
  <dcterms:modified xsi:type="dcterms:W3CDTF">2001-03-14T21:08:00Z</dcterms:modified>
  <cp:revision>4</cp:revision>
  <dc:subject/>
  <dc:title>VIDEOLOG P5-254</dc:title>
</cp:coreProperties>
</file>