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VIDEOLOG P5-253</w:t>
      </w:r>
    </w:p>
    <w:p>
      <w:pPr>
        <w:pStyle w:val="PlainText"/>
        <w:ind w:firstLine="6840"/>
        <w:rPr>
          <w:rFonts w:eastAsia="MS Mincho;ＭＳ 明朝"/>
        </w:rPr>
      </w:pPr>
      <w:r>
        <w:rPr>
          <w:rFonts w:eastAsia="MS Mincho;ＭＳ 明朝"/>
        </w:rPr>
        <w:t>P.I.:</w:t>
        <w:tab/>
        <w:t>Moore,</w:t>
      </w:r>
    </w:p>
    <w:p>
      <w:pPr>
        <w:pStyle w:val="PlainText"/>
        <w:ind w:left="1080" w:firstLine="6840"/>
        <w:rPr>
          <w:rFonts w:eastAsia="MS Mincho;ＭＳ 明朝"/>
        </w:rPr>
      </w:pPr>
      <w:r>
        <w:rPr>
          <w:rFonts w:eastAsia="MS Mincho;ＭＳ 明朝"/>
        </w:rPr>
        <w:t>Clague</w:t>
      </w:r>
    </w:p>
    <w:p>
      <w:pPr>
        <w:pStyle w:val="PlainText"/>
        <w:ind w:firstLine="6840"/>
        <w:rPr>
          <w:rFonts w:eastAsia="MS Mincho;ＭＳ 明朝"/>
        </w:rPr>
      </w:pPr>
      <w:r>
        <w:rPr>
          <w:rFonts w:eastAsia="MS Mincho;ＭＳ 明朝"/>
        </w:rPr>
      </w:r>
    </w:p>
    <w:p>
      <w:pPr>
        <w:pStyle w:val="PlainText"/>
        <w:ind w:firstLine="6840"/>
        <w:rPr>
          <w:rFonts w:eastAsia="MS Mincho;ＭＳ 明朝"/>
        </w:rPr>
      </w:pPr>
      <w:r>
        <w:rPr>
          <w:rFonts w:eastAsia="MS Mincho;ＭＳ 明朝"/>
        </w:rPr>
        <w:t>Observers:</w:t>
        <w:tab/>
        <w:t>Moore</w:t>
      </w:r>
    </w:p>
    <w:p>
      <w:pPr>
        <w:pStyle w:val="PlainText"/>
        <w:ind w:left="1800" w:firstLine="6840"/>
        <w:rPr>
          <w:rFonts w:eastAsia="MS Mincho;ＭＳ 明朝"/>
        </w:rPr>
      </w:pPr>
      <w:r>
        <w:rPr>
          <w:rFonts w:eastAsia="MS Mincho;ＭＳ 明朝"/>
        </w:rPr>
        <w:t>Wright</w:t>
      </w:r>
    </w:p>
    <w:p>
      <w:pPr>
        <w:pStyle w:val="PlainText"/>
        <w:ind w:left="1800" w:firstLine="6840"/>
        <w:rPr>
          <w:rFonts w:eastAsia="MS Mincho;ＭＳ 明朝"/>
        </w:rPr>
      </w:pPr>
      <w:r>
        <w:rPr>
          <w:rFonts w:eastAsia="MS Mincho;ＭＳ 明朝"/>
        </w:rPr>
      </w:r>
    </w:p>
    <w:p>
      <w:pPr>
        <w:pStyle w:val="PlainText"/>
        <w:ind w:firstLine="6840"/>
        <w:rPr>
          <w:rFonts w:eastAsia="MS Mincho;ＭＳ 明朝"/>
        </w:rPr>
      </w:pPr>
      <w:r>
        <w:rPr>
          <w:rFonts w:eastAsia="MS Mincho;ＭＳ 明朝"/>
        </w:rPr>
        <w:t>Pilot:</w:t>
        <w:tab/>
        <w:t>Kerby</w:t>
      </w:r>
    </w:p>
    <w:p>
      <w:pPr>
        <w:pStyle w:val="PlainText"/>
        <w:ind w:firstLine="6840"/>
        <w:rPr>
          <w:rFonts w:eastAsia="MS Mincho;ＭＳ 明朝"/>
        </w:rPr>
      </w:pPr>
      <w:r>
        <w:rPr>
          <w:rFonts w:eastAsia="MS Mincho;ＭＳ 明朝"/>
        </w:rPr>
      </w:r>
    </w:p>
    <w:p>
      <w:pPr>
        <w:pStyle w:val="PlainText"/>
        <w:ind w:firstLine="6840"/>
        <w:rPr>
          <w:rFonts w:eastAsia="MS Mincho;ＭＳ 明朝"/>
        </w:rPr>
      </w:pPr>
      <w:r>
        <w:rPr>
          <w:rFonts w:eastAsia="MS Mincho;ＭＳ 明朝"/>
        </w:rPr>
        <w:t>Location:N. Kalaupap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ime on Tape </w:t>
        <w:tab/>
        <w:t>Subject/Remarks</w:t>
      </w:r>
    </w:p>
    <w:p>
      <w:pPr>
        <w:pStyle w:val="PlainText"/>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1</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LRT, pilot, KILA, div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3:32</w:t>
        <w:tab/>
        <w:t>LRT, pilot, divers, submerge, launch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3:00</w:t>
        <w:tab/>
        <w:t>on bottom, steep wall, fine sed., "depth is 1770 meters, time 10:19", basalt, Regadrella sp.2, Proisocrinus ruberrimus, cnidaria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0:16</w:t>
        <w:tab/>
        <w:t>basalt, Btalus, fine sed., Metallogorgia melanotrichos, ophiuroid, primnoid, colonial anemone on stalk, galatheid, (MCU) basalt, collect rock sample #1 - basalt with ophiuroid, use Schilling arm, "depth 1780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9:00 *</w:t>
        <w:tab/>
        <w:t>fine sed., basalt, Btalus, M. melanotrichos with ophiuroid, Lepidisis olapa, primnoid harp, surface call "1800 meters", (CU) M. melanotrichos, (MCU) rock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4:49 *</w:t>
        <w:tab/>
        <w:t>same area - M. melanotricho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2:04</w:t>
        <w:tab/>
        <w:t>"10:46... rising now from our deepest point... 1800 m", "bamboo coral", Lepidisis olapa, fine sed., basalt, Btalus, larger basalt blocks, cnidarian, hexactinellid, chrysogorgiid, isidid (3 branched), colonial anemone on stalk, second isidid 3 branched with galatheid, Proisocrinus ruberrim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4:53 *</w:t>
        <w:tab/>
        <w:t>basalt, fine sed., seastar - Hymenaster pentagonali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9:28 *</w:t>
        <w:tab/>
        <w:t>moving upslope, (MCU) basalt, gorgonians, isidid (3 branched), L. olapa, fine sed., Btalus, shrimp, "about 1770 meters... over what looks like continuous broken outcrop", Ptilocrinus sp., anemone orange, Proisocrinus ruberrim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2:06 *</w:t>
        <w:tab/>
        <w:t>(MCU) basalt wall, fine sed., Btalus, orange anemon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4:15</w:t>
        <w:tab/>
        <w:t>Narella sp.3, Enallopsammia rostrata, basalt, fine sed., collect rock sample #2, Narella sp.3, "1755 meters", surface call, "1760 meters", (MCU + CU) basalt, pan area around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2:00</w:t>
        <w:tab/>
        <w:t>move upslope, same substrate, cnidarians, gorgonian, animal, Keratoisis sp.1, "slope about 45o... covered with shattered rubbl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6:02</w:t>
        <w:tab/>
        <w:t>basalt wall, fine sed., M. melanotrichos, ophiuroid, eel, gorgonian, cnidarian, crino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9:41</w:t>
        <w:tab/>
        <w:t>steep basalt wall, Walteria sp., animal, Narella sp.3, gorgonia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2:50</w:t>
        <w:tab/>
        <w:t>(MCU) basalt, fine sed., Btalus, gorgonian, Walteria sp., rock sample #3 in Schilling arm, (CU) Candidella helminthopora, ophiuroid, surface call, "1680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6:08</w:t>
        <w:tab/>
        <w:t>moving upslope, fine sed., basalt, Btalus, larger broken rubble, cnidarian, shrim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3:50</w:t>
        <w:tab/>
        <w:t>"11:38, moving in for another sample", basalt, Btalus, fine sed.", collect rock sample #4, "1615 meters, time's 11:48"</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9:06 *</w:t>
        <w:tab/>
        <w:t>same area, (LS to CU) mollusk on fine sed., isid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3:18</w:t>
        <w:tab/>
        <w:t>END OF TAPE 1</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basalt, fine sed., gorgonian, mollusk on fine sed., Btalus, surface call, "1615 meters", synaphobranch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9:46</w:t>
        <w:tab/>
        <w:t>move up steep wall, basalt, fine sed., gorgonian, anemon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2:43</w:t>
        <w:tab/>
        <w:t>"something's changing her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6:14</w:t>
        <w:tab/>
        <w:t>(CU) large split rock with rippled texture, fine sed., Bathypathes patula, tube wo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4:29</w:t>
        <w:tab/>
        <w:t>same area, collect rock sample #5 with Schilling arm, (carbonate), "time is 12:43, depth is 1600 meters", move up wall, gorgonian, ee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8:22</w:t>
        <w:tab/>
        <w:t>border between top of previous wall and rubble with fine sed., Iridogorgia superba, eel, Iridogorgia bella, fine sed., limeston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0:40</w:t>
        <w:tab/>
        <w:t>"time 12:47" "...slab like layer... about a foot thick, we're looking at the edge of it", "It could be more coral", I. superba, fine sed., limestone?, M. melanotricho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4:28</w:t>
        <w:tab/>
        <w:t>looking for sample, fine sed., limestone?, M. melanotrichos, ophiuro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7:41</w:t>
        <w:tab/>
        <w:t>collect sample #6 with Schilling arm, (slab of sediment), "1565 meters, 12:57", move upslope, fine sed., gorgonian, M. melanotrichos, chrysogorgiid, "carbonate cemented silts and muds", cemented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3:08</w:t>
        <w:tab/>
        <w:t>surface call, "1560 meters", fine sed., cemented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6:00</w:t>
        <w:tab/>
        <w:t>Chrysogorgia geniculata, same substrate, animal, halosaurid, mounds, burrow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0:26</w:t>
        <w:tab/>
        <w:t>fine sed., Btalus, hormathiid sp., Walteria sp., chrysogorgiid, M. melanotrichos, gorgonian, Freyella sp.1, "time is 1:09", "I think this is all coral", hexactinell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4:07</w:t>
        <w:tab/>
        <w:t>fine sed., Btalus, cemented sediment, Walteria leuckarti, hormathiid sp., chrysogorgiid, M. melanotrichos, Farrea occ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6:04</w:t>
        <w:tab/>
        <w:t>"depth is 1540", wall or outcrop,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9:00</w:t>
        <w:tab/>
        <w:t>collecting sample #7, (carbonate cemented sand), Schilling arm, "depth 1535 m", sample crumbled into basket #3</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3:36</w:t>
        <w:tab/>
        <w:t>continue upslope, fine sed., cemented sediment, I. superba, gorgonian, chrysogorgiid, brisingid?, Bathypathes patula, hexactinellid, stalked crinoid, Lepidisis olap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3:37</w:t>
        <w:tab/>
        <w:t>fine sed., talus, surface call, "1500 meters", tracks, burrows, hexactinellid, crinoid, animal, gorgonian, eel, mound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9:32</w:t>
        <w:tab/>
        <w:t>fine sed., cable, Novodinia pacific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1:49</w:t>
        <w:tab/>
        <w:t>fine sed., Btalus, "1460 meters", gorgonian, crinoid, Plesiopenaeus edwardsianus, "1450 meters", collect rock sample #8, (carbonate cemented sediment), Schilling arm, put in basket #6, gorgonian,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5:30</w:t>
        <w:tab/>
        <w:t>talus, fine sed., Parahaliphorus sibogae, "1420 meters, time is 13:52", "mud with scattered angular chunks of relatively hard rock, either fragments of carbonate cemented sediments or, conceivably, lava chunks", continue upslope, anemone, hormathiid, gorgonian, synaphobranch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43:40</w:t>
        <w:tab/>
        <w:t>surface call, "1355 meters", fine sed., tal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0:31</w:t>
        <w:tab/>
        <w:t>fine sed., talus, collect rock sample #9 with Schilling arm (angular lav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5:24 *</w:t>
        <w:tab/>
        <w:t>fine sed., Btalus, Grimpoteuthis sp., seastar, "time 14:19, depth 1340 m",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3:31</w:t>
        <w:tab/>
        <w:t>END OF TAPE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3</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fine sed., angular talus, small outcrop, gorgonian, hexactinellid, Btal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6:00 *</w:t>
        <w:tab/>
        <w:t>hexactinellid, gorgonian, talus, fine sed.,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9:25</w:t>
        <w:tab/>
        <w:t>fine sed., Btalus, ophiuroid, tube worm, animal, surface call, "1280 meters", collect rock sample #10, (pillow lava), Schilling arm, into basket #6</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0:18 *</w:t>
        <w:tab/>
        <w:t>same area, Corallium regale, prawn red, move sub, fine sed., fish, mound, burrow</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7:20</w:t>
        <w:tab/>
        <w:t>fine sed., crab - Neolithodes sp., bucke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9:04 *</w:t>
        <w:tab/>
        <w:t>(CU) Neolithodes s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6:02</w:t>
        <w:tab/>
        <w:t>fine sed., Btalus, gorgonian red, animal, "depth is 1250",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8:39 *</w:t>
        <w:tab/>
        <w:t>same area, P. edwardsian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2:29</w:t>
        <w:tab/>
        <w:t>same area, collect samples #11A + 11B (pillow lava), Schilling arm, "time 15:02", depth 1245 m", ophiuro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0:45</w:t>
        <w:tab/>
        <w:t>fine sed., Btalus, mounds, burrows, hexactinellid, gorgonia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1:58 *</w:t>
        <w:tab/>
        <w:t>Btalus, fine sed., Anthomastus fisheri (LS + CU), collect sample #12 with Schilling arm (frag. pillow lava), "1205 m, collected at 15:23, went in basket #6"</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6:48 *</w:t>
        <w:tab/>
        <w:t>same area, Anthomastus fisheri (LS+CU+ECU) surface call, "we are leaving the bottom from 1205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2:00</w:t>
        <w:tab/>
        <w:t>leave the botto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2:47</w:t>
        <w:tab/>
        <w:t>near surface - KILA, LRT, divers, pilot, land sub on LRT</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2:07 *</w:t>
        <w:tab/>
        <w:t>hand signals from pilot, pilot picks up small object, puts in BC, divers use slat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7:58 *</w:t>
        <w:tab/>
        <w:t>ascend to surface, LRT, pilot, div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9:43</w:t>
        <w:tab/>
        <w:t>END OF TAPE 3</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HI-8 TAP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fine sed., basalt, Btal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54</w:t>
        <w:tab/>
        <w:t>fine sed., basalt, Btalus, gorgonian - isidid?, Metallogorgia melanotrichos, ophiuroid, primnoid (harp), Lepidisis olap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3:49</w:t>
        <w:tab/>
        <w:t>move upslope, basalt, Btalus, larger blocks, fine sed., cnidarian, chrysogorgiid, crino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6:40 *</w:t>
        <w:tab/>
        <w:t>same substrate, seastar - Hymenaster pentagonalis, anemon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8:34 *</w:t>
        <w:tab/>
        <w:t>(MCU) basalt, fine sed., sample #2 collected with Schilling arm, (CU) substrat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0:55</w:t>
        <w:tab/>
        <w:t>move upslope, Keratoisis sp.1, basalt, Btalus, larger rubble,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1:55</w:t>
        <w:tab/>
        <w:t>(MCU) basalt, fine sed., Btalus, cnidaria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3:29 *</w:t>
        <w:tab/>
        <w:t>same area, animal - tube worm? and animal?, (CU + ECU) Candidella helminthopora, ophiuroid, Walteria sp., collect rock sample with Schilling a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3:14 *</w:t>
        <w:tab/>
        <w:t>(LS to CU) mollusk on fine sed., (CU) cnidarian attached to rock = Bathypathes patula, (rock sample #5, carbonate, from this area) (CU + ECU) rock</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1:25</w:t>
        <w:tab/>
        <w:t>move upslope, M. melanotrichos, fine sed., talus, limestone, shrim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2:33</w:t>
        <w:tab/>
        <w:t>collect sample #6 with Schilling arm (slab of sediment), (CU) rocks, chrysogorgi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3:58</w:t>
        <w:tab/>
        <w:t>hormathiid, talus, fine sed., Walteria s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4:50</w:t>
        <w:tab/>
        <w:t>fine sed., cemented sediment slab, tal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7:01</w:t>
        <w:tab/>
        <w:t>Schilling arm, collecting sample #7 (carbonate cemented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7:19</w:t>
        <w:tab/>
        <w:t>continue upslope, fine sed., cemented sediment, chrysogorgiid, gorgonian, Bathypathes sp., hexactinellid, Iridogorgia superba, animal, crino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0:30</w:t>
        <w:tab/>
        <w:t>(MCU) edge of rock - cemented sediment, fine sed., continue upslope, gorgonian, Metallogorgia melanotrichos, hexactinellid, talus, anemone, crino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2:30</w:t>
        <w:tab/>
        <w:t>fine sed., talus, (surface call made - "1500 meters" - see Tape 1 - 1:13:37), tracks, burrow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3:31</w:t>
        <w:tab/>
        <w:t>fine sed., talus, crinoid, gorgonian</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6:11</w:t>
        <w:tab/>
        <w:t>(MCU) Btalus, fine s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6:48 **</w:t>
        <w:tab/>
        <w:t>fine sed., finned octopus - Grimpoteuthis sp. (Tape 2 - 1:55:24, about 1340 m), shrimp, mounds, burrow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2:23</w:t>
        <w:tab/>
        <w:t>fine sed., angular talus, outcro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2:49</w:t>
        <w:tab/>
        <w:t>fine sed., Btalus, ophiuroid, animal, tube worm (Tape 3 - 0:09:25; rock sample #10 collect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3:49</w:t>
        <w:tab/>
        <w:t>(Tape 3 - 0:20:18) Corallium regale, prawn re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4:11 *</w:t>
        <w:tab/>
        <w:t>fine sed., crab - Neolithodes sp. (Tape 3 - 0:27:20), (MC + CU) crab, mounds, burrow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8:09 *</w:t>
        <w:tab/>
        <w:t>fine sed., Btalus (samples #11A + #11B collected here), (MCU) talus (1245 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5:05 *</w:t>
        <w:tab/>
        <w:t>Btalus, fine sed., (collect sample #12), Anthomastus fisheri (LS to ECU, 1205 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5:42</w:t>
        <w:tab/>
        <w:t>leave botto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6:50</w:t>
        <w:tab/>
        <w:t>near surface, LRT, pilot, div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9:40</w:t>
        <w:tab/>
        <w:t>land sub on LRT, pilot, div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3:47</w:t>
        <w:tab/>
        <w:t>LRT, pilot, divers, surfac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5:32</w:t>
        <w:tab/>
        <w:t>END OF HI-8 TAPE</w:t>
      </w:r>
    </w:p>
    <w:p>
      <w:pPr>
        <w:pStyle w:val="PlainText"/>
        <w:ind w:left="1440" w:hanging="144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1:20:00Z</dcterms:created>
  <dc:creator>Leping Hu</dc:creator>
  <dc:description/>
  <dc:language>en-US</dc:language>
  <cp:lastModifiedBy>Leping Hu</cp:lastModifiedBy>
  <dcterms:modified xsi:type="dcterms:W3CDTF">2001-03-14T21:04:00Z</dcterms:modified>
  <cp:revision>5</cp:revision>
  <dc:subject/>
  <dc:title>VIDEOLOG P5-253</dc:title>
</cp:coreProperties>
</file>