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VIDEOLOG P5-252</w:t>
      </w:r>
    </w:p>
    <w:p>
      <w:pPr>
        <w:pStyle w:val="PlainText"/>
        <w:ind w:firstLine="6480"/>
        <w:rPr>
          <w:rFonts w:eastAsia="MS Mincho;ＭＳ 明朝"/>
        </w:rPr>
      </w:pPr>
      <w:r>
        <w:rPr>
          <w:rFonts w:eastAsia="MS Mincho;ＭＳ 明朝"/>
        </w:rPr>
        <w:t>P.I.:</w:t>
        <w:tab/>
        <w:t>J. Moore</w:t>
      </w:r>
    </w:p>
    <w:p>
      <w:pPr>
        <w:pStyle w:val="PlainText"/>
        <w:ind w:firstLine="6480"/>
        <w:rPr>
          <w:rFonts w:eastAsia="MS Mincho;ＭＳ 明朝"/>
        </w:rPr>
      </w:pPr>
      <w:r>
        <w:rPr>
          <w:rFonts w:eastAsia="MS Mincho;ＭＳ 明朝"/>
        </w:rPr>
      </w:r>
    </w:p>
    <w:p>
      <w:pPr>
        <w:pStyle w:val="PlainText"/>
        <w:ind w:firstLine="6480"/>
        <w:rPr>
          <w:rFonts w:eastAsia="MS Mincho;ＭＳ 明朝"/>
        </w:rPr>
      </w:pPr>
      <w:r>
        <w:rPr>
          <w:rFonts w:eastAsia="MS Mincho;ＭＳ 明朝"/>
        </w:rPr>
        <w:t>Observers:</w:t>
        <w:tab/>
        <w:t>J. Moore</w:t>
      </w:r>
    </w:p>
    <w:p>
      <w:pPr>
        <w:pStyle w:val="PlainText"/>
        <w:ind w:firstLine="6480"/>
        <w:rPr>
          <w:rFonts w:eastAsia="MS Mincho;ＭＳ 明朝"/>
        </w:rPr>
      </w:pPr>
      <w:r>
        <w:rPr>
          <w:rFonts w:eastAsia="MS Mincho;ＭＳ 明朝"/>
        </w:rPr>
      </w:r>
    </w:p>
    <w:p>
      <w:pPr>
        <w:pStyle w:val="PlainText"/>
        <w:ind w:firstLine="6480"/>
        <w:rPr>
          <w:rFonts w:eastAsia="MS Mincho;ＭＳ 明朝"/>
        </w:rPr>
      </w:pPr>
      <w:r>
        <w:rPr>
          <w:rFonts w:eastAsia="MS Mincho;ＭＳ 明朝"/>
        </w:rPr>
        <w:t>Pilot:</w:t>
        <w:tab/>
        <w:t>T. Kerby</w:t>
      </w:r>
    </w:p>
    <w:p>
      <w:pPr>
        <w:pStyle w:val="PlainText"/>
        <w:ind w:left="1440" w:firstLine="6480"/>
        <w:rPr>
          <w:rFonts w:eastAsia="MS Mincho;ＭＳ 明朝"/>
        </w:rPr>
      </w:pPr>
      <w:r>
        <w:rPr>
          <w:rFonts w:eastAsia="MS Mincho;ＭＳ 明朝"/>
        </w:rPr>
        <w:t>A. Wright</w:t>
      </w:r>
    </w:p>
    <w:p>
      <w:pPr>
        <w:pStyle w:val="PlainText"/>
        <w:ind w:firstLine="6480"/>
        <w:rPr>
          <w:rFonts w:eastAsia="MS Mincho;ＭＳ 明朝"/>
        </w:rPr>
      </w:pPr>
      <w:r>
        <w:rPr>
          <w:rFonts w:eastAsia="MS Mincho;ＭＳ 明朝"/>
        </w:rPr>
      </w:r>
    </w:p>
    <w:p>
      <w:pPr>
        <w:pStyle w:val="PlainText"/>
        <w:ind w:firstLine="6480"/>
        <w:rPr>
          <w:rFonts w:eastAsia="MS Mincho;ＭＳ 明朝"/>
        </w:rPr>
      </w:pPr>
      <w:r>
        <w:rPr>
          <w:rFonts w:eastAsia="MS Mincho;ＭＳ 明朝"/>
        </w:rPr>
        <w:t>Location:</w:t>
        <w:tab/>
        <w:t>N. Kalaupapa</w:t>
      </w:r>
    </w:p>
    <w:p>
      <w:pPr>
        <w:pStyle w:val="PlainText"/>
        <w:ind w:left="1440" w:firstLine="6480"/>
        <w:rPr>
          <w:rFonts w:eastAsia="MS Mincho;ＭＳ 明朝"/>
        </w:rPr>
      </w:pPr>
      <w:r>
        <w:rPr>
          <w:rFonts w:eastAsia="MS Mincho;ＭＳ 明朝"/>
        </w:rPr>
        <w:t>Moloka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ime on Tape </w:t>
        <w:tab/>
        <w:t>Subject/Remark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 *</w:t>
        <w:tab/>
        <w:t>LRT, pilot, divers, KILA, Molokai</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8:01 *</w:t>
        <w:tab/>
        <w:t>LRT, pilot, divers, submerge, hand signals to release sub., sub launc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3:51</w:t>
        <w:tab/>
        <w:t>on bottom, fine sed., ophiuroid tan, Phormosoma bursarium, fish, shrimp, eel</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8:29</w:t>
        <w:tab/>
        <w:t>moving upslope, fine sed., ophiuroid tan, sea urchi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3:22</w:t>
        <w:tab/>
        <w:t>P. bursarium, fine sed., ophiuroid tan, Satyrichthys hians, surface call, "600 meters", Glossanodon struhsakeri</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7:07</w:t>
        <w:tab/>
        <w:t>fine sed., burrow, tracks, ophiuroid tan, sea star, P. bursarium, "squid", (photo taken), fish, shrimp, seastar</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2:43</w:t>
        <w:tab/>
        <w:t>rippled fine sed., P. bursarium, ophiuroid tan, fish, "time is 9:40, depth is 570 meters", shrimp, Nototodarus hawaiiensi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7:52</w:t>
        <w:tab/>
        <w:t>fine sed., fish, eel, macrourid, P. bursarium, ophiuroid tan, N. hawaiiensi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0:48</w:t>
        <w:tab/>
        <w:t>"steep wall"</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0:11</w:t>
        <w:tab/>
        <w:t>rippled fine sed., Paelopatides retifer, surface call, "570 meters", ophiuroid tan, P. bursarium, fis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0:53</w:t>
        <w:tab/>
        <w:t>rippled fine sed., can, N. hawaiiensis, shrimp, ophiuroid tan, P. bursarium, crab, fish, Btalus, "wall", cemented Btalus, "time is 10:29", anemone, crab</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2:40</w:t>
        <w:tab/>
        <w:t>same substrate (top of wall) hormathiid, "590 meters", fine sed., Btalus, Ltalus, cemented Btalus, macrourid, Freyella sp.2, comatulid brow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6:46</w:t>
        <w:tab/>
        <w:t>collect rock sample #1 - (pillow breccia), same area, "580 met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42:34 *</w:t>
        <w:tab/>
        <w:t>moving, rippled fine sed., wall, cemented Btalus, anemone, "575 meters", bedded sediments, comatulid brown, "depth is 565"</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0:28 *</w:t>
        <w:tab/>
        <w:t>same area, wall, jellyfish, shrimp red, collect sample #2 (pillow breccia), synaphobranchid, shrim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2:03:25</w:t>
        <w:tab/>
        <w:t>END OF TAPE 1</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2</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same area, wall - bedded sediments, cemented Btalus, fine sed., fis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9:33</w:t>
        <w:tab/>
        <w:t>moving upslope, fine sed., "angular basalt fragments", wall, photo taken, cemented Btalus, Freyella sp.1, "depth is 485, time's 11:15"</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6:22</w:t>
        <w:tab/>
        <w:t>fine sed., cem. Btalus, Epigonus atherinoides, Heterocarpus ensifer, collect rock sample #3 with Schilling arm (pillow breccia), "475 meters", seastar</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9:30</w:t>
        <w:tab/>
        <w:t>fine sed., "limestone wall", "depth 445 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2:05</w:t>
        <w:tab/>
        <w:t>"time's 11:35", rippled fine sed., fish, shrimp, tracks, surface call, "425 met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4:05</w:t>
        <w:tab/>
        <w:t>fine sed., burrows, Heterocarpus laevigatus, Caelorinchus spilonotus, Rexea nakamurai, "420 meters moving upslop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0:34</w:t>
        <w:tab/>
        <w:t>fine sed., burrows, N. hawaiiensi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4:18</w:t>
        <w:tab/>
        <w:t>fine sed., "360 meters", burrows, fish, anemon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9:00</w:t>
        <w:tab/>
        <w:t>"12:22, 325 meters", "tree leaves on the sediment", fine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6:36</w:t>
        <w:tab/>
        <w:t>fine sed., tail of ray</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9:23</w:t>
        <w:tab/>
        <w:t>fine sed., surface call, "250 met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7:26</w:t>
        <w:tab/>
        <w:t>fine sed., Ltalus, fish, Chrionema squamiceps, Echinosquilla sp., anemone brown, "200 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46:00 *</w:t>
        <w:tab/>
        <w:t>sand, coarse sed., Ltalus, Decapterus tabl</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0:05</w:t>
        <w:tab/>
        <w:t>same area, collect rock sample #4 with Schilling arm (carbonate crust), "150 meters", photo take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8:51</w:t>
        <w:tab/>
        <w:t>sand, coarse sed., Ltalus, fish, Heniochus diphreutes, labrid, collect rock sample #5 (carbonat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2:03:17</w:t>
        <w:tab/>
        <w:t>END OF TAPE 2</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3</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sand, coarse sed., Ltalus, fish, antheids, surface call, "115 met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0:00</w:t>
        <w:tab/>
        <w:t>"time is 1:16", "rubbly bottom, fragmental material a few inches up to several inches in size, probably indurated carbonat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3:10</w:t>
        <w:tab/>
        <w:t>"90 meters", sand, coarse sed., Ltalus, Btalus, basalt, cemented Btalus and Ltalus, fish, anthiids, Gymnothorax nudivomer, Pseudanthias thompsoni, Parapercis schauinslandi, labrid, Parupeneus multifasciatus, Chromis leucur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1:05</w:t>
        <w:tab/>
        <w:t>same area, collecting samples, Forcipiger flavissimus, Centropyge fisheri, sponge rust, sponge yellow, sponge orange, sponge red, Gymnothorax nudivomer, scleractinian - Montipora spp., Zanclus cornutus, acanthurids, Chromis leucura, Parupeneus sp., Bodianus bilunulatus, corallin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3:17</w:t>
        <w:tab/>
        <w:t>small sample in Schilling arm, place in "basket #5", Holocanthus arcuatus, same are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1:31</w:t>
        <w:tab/>
        <w:t>surface call, Luzonichthys earlei, bottom of ledge, same outcrop, sand, coarse sed., "75 meters", cnidarian - Telestula spiculicola, follow outcrop, L. earlei, Sufflamen fraenat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5:19</w:t>
        <w:tab/>
        <w:t>basalt, Btalus, sand, coarse sed., "I can see nice pillows here", "70 meters", large blocks, fis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6:50</w:t>
        <w:tab/>
        <w:t>surface call, "50 meters, moving north to deeper water", HYCO arm and sub baske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45:20</w:t>
        <w:tab/>
        <w:t>surface call, "140 meters" (video problems), sub baske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5:20</w:t>
        <w:tab/>
        <w:t>surface call, "we will be surfacing from a depth of 140 meters" (midwater depth), sub basket, Schilling arm (some video problem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2:03:17</w:t>
        <w:tab/>
        <w:t>END OF TAPE 3</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4</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sub basket, Schilling arm, midwater, surface (from below)</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3:30</w:t>
        <w:tab/>
        <w:t>"KILA this is PISCES, we are on the surfac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6:14 *</w:t>
        <w:tab/>
        <w:t>sub basket with samples, surface, fish, LR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2:22</w:t>
        <w:tab/>
        <w:t>LRT, divers, pilot, land sub on LR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7:12 *</w:t>
        <w:tab/>
        <w:t>diver secures sub., pilot hand signals, ascend to surface, samples in sub basket, KIL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1:46</w:t>
        <w:tab/>
        <w:t>END OF TAPE 4</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HI-8 TAP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0</w:t>
        <w:tab/>
        <w:t>midwater</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6</w:t>
        <w:tab/>
        <w:t>fine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23</w:t>
        <w:tab/>
        <w:t>rippled fine sed., ophiuroid tan, Phormosoma bursariu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28</w:t>
        <w:tab/>
        <w:t>collect rock sample #1 (Tape 1 - 1:36:46, 580 meters), Schilling arm, fine sed., cemented Btal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3:08 *</w:t>
        <w:tab/>
        <w:t>wall, cemented Btalus, (bedded sediments), fine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5:16 *</w:t>
        <w:tab/>
        <w:t>same area, MCU, more light, collect rock sample #2 (Tape 1 - 1:50:28), congr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8:19</w:t>
        <w:tab/>
        <w:t>fine sed., shrim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8:47</w:t>
        <w:tab/>
        <w:t>sand, coarse sed., Ltalus, fish, collect sample #4 with Schilling arm, Decapterus tabl</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8:04</w:t>
        <w:tab/>
        <w:t>Pseudanthias bicolor, Gymnothorax nudivomer, sand, coarse sed., cemented Btalus and Ltalus, basalt, Btalus, Ltalus, Sufflamen fraenatus, labrids, acanthurids, Chromis spp., Holocanthus arcuatus, Centropyge fisheri, Parupeneus multifasciatus, Pseudanthias ventralis, Pseudojuloides cerasinus, shrimp, sponge orange, sponge pink, sponge rust, sponge red, Halimeda s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6:23</w:t>
        <w:tab/>
        <w:t>same area, Schilling arm, collecting rock samples, scleractinea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1:40 *</w:t>
        <w:tab/>
        <w:t>same area, side view of different rock, Zanclus cornutus, shark, Luzonichthys earlei, acanthurids, labrids, overhang, same fish as previous entry</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2:56</w:t>
        <w:tab/>
        <w:t>(CU) rock, same area, cemented Btalus and Ltal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0:00</w:t>
        <w:tab/>
        <w:t>moving along top of rock outcrop, fis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6:08</w:t>
        <w:tab/>
        <w:t>near surface - LRT, LRT submerge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9:07</w:t>
        <w:tab/>
        <w:t>sub lands on LRT, LRT, divers, pilo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5:33</w:t>
        <w:tab/>
        <w:t>ascend to surface, SCUBA secured, LRT, pilot, divers, KIL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7:52</w:t>
        <w:tab/>
        <w:t>END OF HI-8 TAPE</w:t>
      </w:r>
    </w:p>
    <w:p>
      <w:pPr>
        <w:pStyle w:val="PlainText"/>
        <w:ind w:left="1440" w:hanging="144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1:17:00Z</dcterms:created>
  <dc:creator>Leping Hu</dc:creator>
  <dc:description/>
  <dc:language>en-US</dc:language>
  <cp:lastModifiedBy>Leping Hu</cp:lastModifiedBy>
  <dcterms:modified xsi:type="dcterms:W3CDTF">2001-03-14T21:01:00Z</dcterms:modified>
  <cp:revision>5</cp:revision>
  <dc:subject/>
  <dc:title>VIDEOLOG P5-252</dc:title>
</cp:coreProperties>
</file>