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1440"/>
        <w:jc w:val="center"/>
        <w:rPr>
          <w:rFonts w:eastAsia="MS Mincho;ＭＳ 明朝"/>
        </w:rPr>
      </w:pPr>
      <w:r>
        <w:rPr>
          <w:rFonts w:eastAsia="MS Mincho;ＭＳ 明朝"/>
        </w:rPr>
        <w:t>VIDEOLOG P5-250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P.I.:  P. Verlaan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Observers:  P.Verlaan</w:t>
      </w:r>
    </w:p>
    <w:p>
      <w:pPr>
        <w:pStyle w:val="PlainText"/>
        <w:ind w:left="2880" w:firstLine="5040"/>
        <w:rPr>
          <w:rFonts w:eastAsia="MS Mincho;ＭＳ 明朝"/>
        </w:rPr>
      </w:pPr>
      <w:r>
        <w:rPr>
          <w:rFonts w:eastAsia="MS Mincho;ＭＳ 明朝"/>
        </w:rPr>
        <w:t>R.Fitzhardinge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firstLine="5040"/>
        <w:rPr>
          <w:rFonts w:eastAsia="MS Mincho;ＭＳ 明朝"/>
        </w:rPr>
      </w:pPr>
      <w:r>
        <w:rPr>
          <w:rFonts w:eastAsia="MS Mincho;ＭＳ 明朝"/>
        </w:rPr>
        <w:t xml:space="preserve">Location:  Cross </w:t>
        <w:tab/>
        <w:t>Seamou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 check, LRT, KILA, K-O-K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56</w:t>
        <w:tab/>
        <w:t>LRT, KILA, pilot, divers, diver takes phot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36</w:t>
        <w:tab/>
        <w:t>LRT, pilot, divers, submerge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9 *</w:t>
        <w:tab/>
        <w:t>divers, pilot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1</w:t>
        <w:tab/>
        <w:t>sub basket,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50</w:t>
        <w:tab/>
        <w:t>"on the bottom at 500 meters", rippled fine sed., basalt, crust, Btalus, seastar, cnidarian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27 *</w:t>
        <w:tab/>
        <w:t>Setarches guentheri, seastar - Mediaster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17</w:t>
        <w:tab/>
        <w:t>same area, Polymixia berndti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16</w:t>
        <w:tab/>
        <w:t>same area, P. berndti, move sub, shrimp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53</w:t>
        <w:tab/>
        <w:t>same substrate, cnidarians, Calibelemnon symmetric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5</w:t>
        <w:tab/>
        <w:t>surface call, "460 meters", same substrate, fish, move su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45</w:t>
        <w:tab/>
        <w:t>gorgonians, same substrate, Beryx decadactylus, cnidarian, seastar, cemented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3:23 *</w:t>
        <w:tab/>
        <w:t>basalt, fine sed., "limestone, dead coral", Epigonus glossodontus, crust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00 *</w:t>
        <w:tab/>
        <w:t xml:space="preserve">basalt, Btalus, crust, fine sed., "limestone",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ab/>
        <w:t>E. glossodontus, M. ornatus (MS + CU), 455 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20 *</w:t>
        <w:tab/>
        <w:t>(CU) E. glossodontus, same area, move sub, cnidarians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59</w:t>
        <w:tab/>
        <w:t>Beryx decadactylus, (aggregations, eyes reflected in lights), paramuricid tan, Hollardia goslinei, gorgonian, P. berndti, cnidarian, basalt, Btalus, crus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6 *</w:t>
        <w:tab/>
        <w:t>basalt, crust, fish, gorgonian, *gorgonocephlid? on sponge, B. decadactylus, "sponge", spo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11 *</w:t>
        <w:tab/>
        <w:t>basalt, crust, many cnidarians and gorgonians, gorgonocephlids, Gerard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56</w:t>
        <w:tab/>
        <w:t>basalt, Btalus, cemented Btalus, crust, fine sed., surface call, "460 m", B. decadactylus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8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b moving, basalt, Btalus, crust, fine sed., gorgonian, cnidarian, isid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46</w:t>
        <w:tab/>
        <w:t>same substrate, Mediaster ornatus, surface call, "455 m", (CU) Corallium secundum, cnidarian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0</w:t>
        <w:tab/>
        <w:t>sub moving, same substrate, cnidar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26</w:t>
        <w:tab/>
        <w:t>same as above, shark at top of screen, gorgonian, ophiuroid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59</w:t>
        <w:tab/>
        <w:t>cemented Btalus, crust, anemone, Keratoisis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00</w:t>
        <w:tab/>
        <w:t>basalt, Btalus, crust, fine sed., anemone, Keratoisis sp., (some problems with video), cemented Btalus, surface cal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48</w:t>
        <w:tab/>
        <w:t>same area, (video very bad in part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27 *</w:t>
        <w:tab/>
        <w:t>(LS + CU) Keratoisis sp.1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06</w:t>
        <w:tab/>
        <w:t>move sub (problems with video), same substrate, primnoids, paramuricid tan, Calyptrophora agassizii, Corallium secund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50</w:t>
        <w:tab/>
        <w:t>same as above, fish - Beryx decadactylus (video very bad), B. decadactylus, paramuricid tan, E. glossodontus, Paragorgia sp., Gerardia sp., Hollardia goslinei, gorgonian, seastar, hexactinellid, Stereocidaris hawaiiens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37</w:t>
        <w:tab/>
        <w:t>Freyella sp.1, E. glossodontus, Acanella sp.1, primnoid, paramuricid tan, B. decadactylus, basalt, crust, Btalus, fine sed., gorgonian, cnidarian, (video very ba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51 *</w:t>
        <w:tab/>
        <w:t>basalt, Btalus, crust, fine sed., B. decadactylus, *Echinorhinus cookei, cnidarians, paramuricid tan, gorgonian, Corallium secundum, (problems with video), hexactinell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7:42 *</w:t>
        <w:tab/>
        <w:t>(CU) C. secundum, M. ornatus, same substrate, eel, (video problems)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2:03:18 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fine sed., basalt boulders, crust, paramuricid tan, gorgonian, Polymixia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33</w:t>
        <w:tab/>
        <w:t>move sub, cannot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23</w:t>
        <w:tab/>
        <w:t>basalt, crust, gorgonian, fine sed., Btalus, fish, Schilling arm, cemented Btalus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17</w:t>
        <w:tab/>
        <w:t>Epigonus fragilis, collect dead cnidarian, "460 m", same substrate, dead coral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1:21:58 </w:t>
        <w:tab/>
        <w:t>Acanella sp.1, B. decadactylus, gorgonian, basalt, Btalus, crust, fine sed., Hydrodendrium gorgonoides, gorgonian red, paramuricid tan, Gerardia sp., primnoid, sponge tan, sponge ribbon, C. secundum, cnidarian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35</w:t>
        <w:tab/>
        <w:t>same substrate (when possible to see) (video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20</w:t>
        <w:tab/>
        <w:t>broken corals, fine sed., dead Gerardia - collected with Schilling arm, fish, surface call, "46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13</w:t>
        <w:tab/>
        <w:t>basalt, Btalus, fine sed., cannot see substrate or animals clearly (problems with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4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b moving, cannot se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58</w:t>
        <w:tab/>
        <w:t>fine sed., Btalus, anemone orange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48 *</w:t>
        <w:tab/>
        <w:t>(CU) anemone ora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6</w:t>
        <w:tab/>
        <w:t>near surface, KILA, LRT submerges, diver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15 *</w:t>
        <w:tab/>
        <w:t>diver photographs sub, sub lands on LRT, hand signals from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04 *</w:t>
        <w:tab/>
        <w:t>LRT, pilot, bubbles, ascend to surface, divers, pilot secure SCUBA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40</w:t>
        <w:tab/>
        <w:t>END OF TAPE 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HI-8 TAPE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2 *</w:t>
        <w:tab/>
        <w:t>LRT, pilot, divers, KILA, submerge (very calm)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21</w:t>
        <w:tab/>
        <w:t>basalt, Btalus, crust, fine sed., (500 m) Corallium secundum, Mediaster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35</w:t>
        <w:tab/>
        <w:t>Epigonus glossodontus, Mediaster ornatus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21</w:t>
        <w:tab/>
        <w:t>same substrate, Beryx decadacty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52</w:t>
        <w:tab/>
        <w:t>C. secundum, same substrate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24</w:t>
        <w:tab/>
        <w:t>basalt, Btalus, crust, fine sed., Corallium secundum (LS + CU), ophichthid eel, M. orn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07</w:t>
        <w:tab/>
        <w:t>collect dead Gerardia sp., fine sed., other dead corals, (Tape 3 - 1:38:4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17</w:t>
        <w:tab/>
        <w:t>shark - Echinorhinus cookei, basalt, Btalus, crust, fine sed.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11</w:t>
        <w:tab/>
        <w:t>(MS) anemone orange (Tape 4 - 0:11:48), fine sed., (some video problem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34</w:t>
        <w:tab/>
        <w:t>near surface, LRT, diver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26 *</w:t>
        <w:tab/>
        <w:t>diver takes photos, sub lands on LRT, LRT, pilot, divers ascend to surface, secure SCUBA, KILA (some problems with parts of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45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38:00Z</dcterms:created>
  <dc:creator>Leping Hu</dc:creator>
  <dc:description/>
  <dc:language>en-US</dc:language>
  <cp:lastModifiedBy>Leping Hu</cp:lastModifiedBy>
  <dcterms:modified xsi:type="dcterms:W3CDTF">2001-03-14T20:54:00Z</dcterms:modified>
  <cp:revision>7</cp:revision>
  <dc:subject/>
  <dc:title>VIDEOLOG P5-250</dc:title>
</cp:coreProperties>
</file>