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hanging="1440"/>
        <w:jc w:val="center"/>
        <w:rPr>
          <w:rFonts w:eastAsia="MS Mincho;ＭＳ 明朝"/>
        </w:rPr>
      </w:pPr>
      <w:r>
        <w:rPr>
          <w:rFonts w:eastAsia="MS Mincho;ＭＳ 明朝"/>
        </w:rPr>
        <w:t>VIDEOLOG P5-249</w:t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  <w:t>P.I.:  Grigg/Verlaan</w:t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  <w:t>Observers:  Verlaan</w:t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  <w:t>Pilot:  Kerby/Wright</w:t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  <w:t>Location:   Cross Se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Time on Tape </w:t>
        <w:tab/>
        <w:t>Subject/Remar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Surface, LRT, crew, pre dive check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38</w:t>
        <w:tab/>
        <w:t>KILA, LRT, pilot, divers, release air from LRT, submer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43 *</w:t>
        <w:tab/>
        <w:t>LRT, pilot, divers, launch, diver photographs sub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41</w:t>
        <w:tab/>
        <w:t>on bottom, dark, "50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46</w:t>
        <w:tab/>
        <w:t>basalt, Btalus, crust, fine sed., cnidarian, Polymixia berndti, Grammacolepis brachiusculus, surface call, "500 meters", move upslope, anem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08</w:t>
        <w:tab/>
        <w:t>carcharinid, shark, moving too high off bottom to se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15</w:t>
        <w:tab/>
        <w:t>basalt, Btalus, crust, rippled sand, fine sed., Mediaster ornatus, "495 meters", surface call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6:25</w:t>
        <w:tab/>
        <w:t>basalt, Btalus, crust, fine sed., gorgonians, primnoids, Setarches guentheri, Calibelemnon symmetricum, dendrophyllids, M. ornatus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6:05</w:t>
        <w:tab/>
        <w:t>Stereocidaris hawaiiensis, (CU) spines with zoanthids, same substrate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9:00</w:t>
        <w:tab/>
        <w:t>basalt, Btalus, crust, sand, fine sed., Paragorgia dendroides, Corallium secundum, surface call, "46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8:33</w:t>
        <w:tab/>
        <w:t>sand, fine sed., Btalus, basalt, crust, surface call, "460 meters"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43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  <w:tab/>
        <w:tab/>
        <w:tab/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fine sed., Btalus, basalt, crust, P. berndti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6:00</w:t>
        <w:tab/>
        <w:t>same area, poor video (drop out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25</w:t>
        <w:tab/>
        <w:t>same area, eel, P. berndti, cnidarian, surface call, "460 meters", (some problems with video - drop out and track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45</w:t>
        <w:tab/>
        <w:t>camera off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24</w:t>
        <w:tab/>
        <w:t>some video problems, basalt, Btalus, crust, fine sed.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34</w:t>
        <w:tab/>
        <w:t>End of time code - remainder of tape has serious drop out and tracking problem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 check, surface, KILA, LRT, cre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17 *</w:t>
        <w:tab/>
        <w:t>LRT, pilot, KILA, *Avon runs from LRT to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07 *</w:t>
        <w:tab/>
        <w:t>KILA towing LRT, pan pilot and divers, release air to submer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14 *</w:t>
        <w:tab/>
        <w:t>submerge, LRT, pilot, divers, sub launch, diver photographs sub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41</w:t>
        <w:tab/>
        <w:t>basalt, Btalus, crust, fine sed., cnidarian, Polymixia berndti, Grammacolepis brachiuscu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15</w:t>
        <w:tab/>
        <w:t>same area, (MS -&gt; CU) Corallium secundu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23</w:t>
        <w:tab/>
        <w:t>same substrate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22 *</w:t>
        <w:tab/>
        <w:t>same substrate, fish = Chlorophthalmus proridens, cnidar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09</w:t>
        <w:tab/>
        <w:t>animal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35 *</w:t>
        <w:tab/>
        <w:t>shark = Echinorhinus cookei, cnidarian, hexactinell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0</w:t>
        <w:tab/>
        <w:t>basalt, Btalus, crust, fine sed., rippled sand, Mediaster ornatus, gorgonian, Iridogorgia superb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18</w:t>
        <w:tab/>
        <w:t>near surface, LRT, pilot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54 *</w:t>
        <w:tab/>
        <w:t>LRT, pilot, divers, diver photographs sub, land sub on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43 *</w:t>
        <w:tab/>
        <w:t>LRT, sub, pilot, divers to surface, secure SCUBA, KILA (calm sea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13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0:41:00Z</dcterms:created>
  <dc:creator>Leping Hu</dc:creator>
  <dc:description/>
  <dc:language>en-US</dc:language>
  <cp:lastModifiedBy>Leping Hu</cp:lastModifiedBy>
  <dcterms:modified xsi:type="dcterms:W3CDTF">2001-03-13T02:51:00Z</dcterms:modified>
  <cp:revision>4</cp:revision>
  <dc:subject/>
  <dc:title>VIDEOLOG P5-249</dc:title>
</cp:coreProperties>
</file>