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48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P.I.:  P. Verlaan</w:t>
      </w:r>
    </w:p>
    <w:p>
      <w:pPr>
        <w:pStyle w:val="PlainText"/>
        <w:ind w:firstLine="7560"/>
        <w:rPr>
          <w:rFonts w:eastAsia="MS Mincho;ＭＳ 明朝"/>
        </w:rPr>
      </w:pPr>
      <w:r>
        <w:rPr>
          <w:rFonts w:eastAsia="MS Mincho;ＭＳ 明朝"/>
        </w:rPr>
        <w:t>R. Grigg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Observers:  P. Verlaan</w:t>
      </w:r>
    </w:p>
    <w:p>
      <w:pPr>
        <w:pStyle w:val="PlainText"/>
        <w:ind w:firstLine="8100"/>
        <w:rPr>
          <w:rFonts w:eastAsia="MS Mincho;ＭＳ 明朝"/>
        </w:rPr>
      </w:pPr>
      <w:r>
        <w:rPr>
          <w:rFonts w:eastAsia="MS Mincho;ＭＳ 明朝"/>
        </w:rPr>
        <w:t>R. Grigg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Pilot:  T. Kerby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Location: Cross Se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on Tape </w:t>
        <w:tab/>
        <w:t>Subject/Re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pre dive check, LRT, KILA, crew, other ship, move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4:18</w:t>
        <w:tab/>
        <w:t>fishing boat, LRT, divers, pilot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27</w:t>
        <w:tab/>
        <w:t>LRT, pilot, divers, submer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04 *</w:t>
        <w:tab/>
        <w:t>diver releases sub tie down, LRT, divers, pilot, sub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57</w:t>
        <w:tab/>
        <w:t>on bottom, "1100 meters, 10:15", Narella bowersi with ophiuroid, shrimp red, ophiuroid spiny on basalt, crust, cnidarian - on basalt, crust, Antedon yellow, on dead sponge with ophiuroids, fine sed., move upslope, cnidarian, hexactinellid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02</w:t>
        <w:tab/>
        <w:t>basalt, Btalus, crust, fine sed., surface call "990 meters, moving north", Nematocarcinus tenuirostris (CU), Enallopsammia rostrata (MS + CU) - "Dendrophyllia", ophiur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8:40</w:t>
        <w:tab/>
        <w:t>basalt, Btalus, crust, fine sed., N. bowersi with ophiur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6:10</w:t>
        <w:tab/>
        <w:t>"990 meters, moving to the north", surface call, basalt, Btalus, crust, very little fine sed., cnidarian, N. bowersi with ophiur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6:24</w:t>
        <w:tab/>
        <w:t>animal, midwater, moving above substrate, cannot see animals clearl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58</w:t>
        <w:tab/>
        <w:t>same substrate, N. bowersi, cnidar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5:45</w:t>
        <w:tab/>
        <w:t>basalt, Btalus, crust, fine sed., surface call, "990 meters", macrourid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8:30</w:t>
        <w:tab/>
        <w:t>basalt, Btalus, crust, fine sed., N. bowersi, ophiuroid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7:00</w:t>
        <w:tab/>
        <w:t>same substrate, N. bowersi, ophiuroid, Iridogorgia superba, Regadrella sp.3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0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moving abov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3:19</w:t>
        <w:tab/>
        <w:t>basalt, Btalus, crust, fine sed., surface call, "990 meters"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2:34</w:t>
        <w:tab/>
        <w:t>"There they are!", basalt, Btalus, fine sed., trays, Calyptrophora wyvillei, ophiuroids, pin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51 *</w:t>
        <w:tab/>
        <w:t>same area, trays, (MS + CU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0:00</w:t>
        <w:tab/>
        <w:t>retrieve tray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10</w:t>
        <w:tab/>
        <w:t>same area, holothuroidean - deimatid? Aspidodiadema arcitum, retrieve trays, collect rock sampl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8:59</w:t>
        <w:tab/>
        <w:t>(MS + CU) C. wyvillei with ophiuroids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1:40</w:t>
        <w:tab/>
        <w:t>same area, C. wyvillei - 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1:44:44 </w:t>
        <w:tab/>
        <w:t>(CU) Orphnurgus glaber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7:45 *</w:t>
        <w:tab/>
        <w:t>(CU) O. glab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39</w:t>
        <w:tab/>
        <w:t>(CU) shrimp, same area, C. wyvillei, ophiuroid (CU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27</w:t>
        <w:tab/>
        <w:t>leave botto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8:22</w:t>
        <w:tab/>
        <w:t>near surface, sub basket with rock trays and rock sampl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6:20</w:t>
        <w:tab/>
        <w:t>KILA, LRT submerging, divers, pilot, land sub on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5:02 *</w:t>
        <w:tab/>
        <w:t>divers secure trays in plastic bags, also rock sampl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2:57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7</w:t>
        <w:tab/>
        <w:t>LRT, divers secure trays and samples, pilo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00</w:t>
        <w:tab/>
        <w:t>LRT, pilot, divers, ascend to surface, secure SCUBA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3:49</w:t>
        <w:tab/>
        <w:t>END OF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pre dive check, LRT, crew, KILA, other shi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12</w:t>
        <w:tab/>
        <w:t>LRT, pilot, divers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15 *</w:t>
        <w:tab/>
        <w:t>LRT, pilot, KILA, submerge, divers, sub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6:37</w:t>
        <w:tab/>
        <w:t>basalt, Btalus, crust, fine sed., (Tape 1 - 0:18:57), Narella bowersi, ophiuroid, Antedon yellow on dead sponge, ophiuroid, shrimp red, ophiuroid spin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06</w:t>
        <w:tab/>
        <w:t>same substrate, Enallopsammia rostrata - ("Dendrophyllia"), fish tai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23</w:t>
        <w:tab/>
        <w:t>rock trays (3), pinger, same substrate, Calyptrophora wyvillei, ophiuroid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0:55</w:t>
        <w:tab/>
        <w:t>(MS + CU) rock tray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6:03</w:t>
        <w:tab/>
        <w:t>retrieve 3 rock trays and pinger with Schilling arm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7:31</w:t>
        <w:tab/>
        <w:t>same area, basalt, crust, fine sed.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4:10 *</w:t>
        <w:tab/>
        <w:t>same area, C. wyvillei with ophiuroid, (LS + CU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8:45</w:t>
        <w:tab/>
        <w:t>near surface, KILA, LRT, div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2:55 *</w:t>
        <w:tab/>
        <w:t>LRT submerging, divers, pilot, land sub on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8:20 *</w:t>
        <w:tab/>
        <w:t>LRT, pilot gives hand signals, divers secure trays in plastic bag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7:30</w:t>
        <w:tab/>
        <w:t>(some problems with video) LRT, divers, pilo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9:29</w:t>
        <w:tab/>
        <w:t>ascend to surface, LRT, divers, pilot, KILA, secure SCUB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1:23</w:t>
        <w:tab/>
        <w:t>END OF 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0:44:00Z</dcterms:created>
  <dc:creator>Leping Hu</dc:creator>
  <dc:description/>
  <dc:language>en-US</dc:language>
  <cp:lastModifiedBy>Leping Hu</cp:lastModifiedBy>
  <dcterms:modified xsi:type="dcterms:W3CDTF">2001-03-13T02:48:00Z</dcterms:modified>
  <cp:revision>4</cp:revision>
  <dc:subject/>
  <dc:title>VIDEOLOG P5-248</dc:title>
</cp:coreProperties>
</file>