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VIDEOLOG P5-247</w:t>
      </w:r>
    </w:p>
    <w:p>
      <w:pPr>
        <w:pStyle w:val="PlainText"/>
        <w:jc w:val="center"/>
        <w:rPr>
          <w:rFonts w:eastAsia="MS Mincho;ＭＳ 明朝"/>
        </w:rPr>
      </w:pPr>
      <w:r>
        <w:rPr>
          <w:rFonts w:eastAsia="MS Mincho;ＭＳ 明朝"/>
        </w:rPr>
      </w:r>
    </w:p>
    <w:p>
      <w:pPr>
        <w:pStyle w:val="PlainText"/>
        <w:ind w:firstLine="6840"/>
        <w:rPr>
          <w:rFonts w:eastAsia="MS Mincho;ＭＳ 明朝"/>
        </w:rPr>
      </w:pPr>
      <w:r>
        <w:rPr>
          <w:rFonts w:eastAsia="MS Mincho;ＭＳ 明朝"/>
        </w:rPr>
        <w:t>P.I.:  D. Karl and</w:t>
      </w:r>
    </w:p>
    <w:p>
      <w:pPr>
        <w:pStyle w:val="PlainText"/>
        <w:ind w:firstLine="7740"/>
        <w:rPr>
          <w:rFonts w:eastAsia="MS Mincho;ＭＳ 明朝"/>
        </w:rPr>
      </w:pPr>
      <w:r>
        <w:rPr>
          <w:rFonts w:eastAsia="MS Mincho;ＭＳ 明朝"/>
        </w:rPr>
        <w:t>F. Dobbs</w:t>
      </w:r>
    </w:p>
    <w:p>
      <w:pPr>
        <w:pStyle w:val="PlainText"/>
        <w:ind w:firstLine="6840"/>
        <w:rPr>
          <w:rFonts w:eastAsia="MS Mincho;ＭＳ 明朝"/>
        </w:rPr>
      </w:pPr>
      <w:r>
        <w:rPr>
          <w:rFonts w:eastAsia="MS Mincho;ＭＳ 明朝"/>
        </w:rPr>
      </w:r>
    </w:p>
    <w:p>
      <w:pPr>
        <w:pStyle w:val="PlainText"/>
        <w:ind w:firstLine="6840"/>
        <w:rPr>
          <w:rFonts w:eastAsia="MS Mincho;ＭＳ 明朝"/>
        </w:rPr>
      </w:pPr>
      <w:r>
        <w:rPr>
          <w:rFonts w:eastAsia="MS Mincho;ＭＳ 明朝"/>
        </w:rPr>
        <w:t>Observers:  C. Moyer</w:t>
      </w:r>
    </w:p>
    <w:p>
      <w:pPr>
        <w:pStyle w:val="PlainText"/>
        <w:ind w:firstLine="8280"/>
        <w:rPr>
          <w:rFonts w:eastAsia="MS Mincho;ＭＳ 明朝"/>
        </w:rPr>
      </w:pPr>
      <w:r>
        <w:rPr>
          <w:rFonts w:eastAsia="MS Mincho;ＭＳ 明朝"/>
        </w:rPr>
        <w:t>L. Tupas</w:t>
      </w:r>
    </w:p>
    <w:p>
      <w:pPr>
        <w:pStyle w:val="PlainText"/>
        <w:ind w:firstLine="6840"/>
        <w:rPr>
          <w:rFonts w:eastAsia="MS Mincho;ＭＳ 明朝"/>
        </w:rPr>
      </w:pPr>
      <w:r>
        <w:rPr>
          <w:rFonts w:eastAsia="MS Mincho;ＭＳ 明朝"/>
        </w:rPr>
      </w:r>
    </w:p>
    <w:p>
      <w:pPr>
        <w:pStyle w:val="PlainText"/>
        <w:ind w:firstLine="6840"/>
        <w:rPr>
          <w:rFonts w:eastAsia="MS Mincho;ＭＳ 明朝"/>
        </w:rPr>
      </w:pPr>
      <w:r>
        <w:rPr>
          <w:rFonts w:eastAsia="MS Mincho;ＭＳ 明朝"/>
        </w:rPr>
        <w:t>Pilot:  T. Kerby</w:t>
      </w:r>
    </w:p>
    <w:p>
      <w:pPr>
        <w:pStyle w:val="PlainText"/>
        <w:ind w:firstLine="6840"/>
        <w:rPr>
          <w:rFonts w:eastAsia="MS Mincho;ＭＳ 明朝"/>
        </w:rPr>
      </w:pPr>
      <w:r>
        <w:rPr>
          <w:rFonts w:eastAsia="MS Mincho;ＭＳ 明朝"/>
        </w:rPr>
      </w:r>
    </w:p>
    <w:p>
      <w:pPr>
        <w:pStyle w:val="PlainText"/>
        <w:ind w:firstLine="6840"/>
        <w:rPr>
          <w:rFonts w:eastAsia="MS Mincho;ＭＳ 明朝"/>
        </w:rPr>
      </w:pPr>
      <w:r>
        <w:rPr>
          <w:rFonts w:eastAsia="MS Mincho;ＭＳ 明朝"/>
        </w:rPr>
        <w:t>Location:  Loih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ime on Tape </w:t>
        <w:tab/>
        <w:t>Subject/Remarks</w:t>
      </w:r>
    </w:p>
    <w:p>
      <w:pPr>
        <w:pStyle w:val="PlainText"/>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TAPE 1</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w:t>
        <w:tab/>
        <w:t>pre dive, LRT, crew, KILA, nigh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1:54</w:t>
        <w:tab/>
        <w:t>LRT, divers, observers, KIL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2:17</w:t>
        <w:tab/>
        <w:t>LRT, pilot, divers, KIL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4:14</w:t>
        <w:tab/>
        <w:t>LRT, pilot, divers, submerge, pilot checks equipment on LRT, diver places Titanium major (Waldon) sampler in HYCO arm, pilot gives hand signals, sub launc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9:38</w:t>
        <w:tab/>
        <w:t>LRT, pilot, divers, Elagatis bipinnulat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2:25</w:t>
        <w:tab/>
        <w:t>Titanium major (Waldon) sampler deployed, HYCO arm, Schilling arm, no substrate visible, surface call, "passing 930 met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2:23</w:t>
        <w:tab/>
        <w:t>pillow, broken pillow, Btalus, nontronite, bacterial mat, vent, schlerin, glass wool mat collection device, sub basket and samplers, surface call, "we are at Pele's Vents at the Great Crack", photos taken (975 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6:46</w:t>
        <w:tab/>
        <w:t>put glass wool mat collection device into sample box with Schilling arm (HI-8 - 0:11:26), same are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7:40</w:t>
        <w:tab/>
        <w:t>same area, temperature probe into vent with Schilling arm, (MS + CU), return probe to basket, photo taken</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0:59</w:t>
        <w:tab/>
        <w:t>move sub, pan, same substrate, temperature probes, miniature temperature probe (MTR), shrimp trap, shrimp, glass wool mat collection device moved, shrimp trap placed in sample box with glass wool mat collection device on top, Schilling ar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9:37</w:t>
        <w:tab/>
        <w:t>pan vents, temperature probes, MTR, 3 glass wool mat collection devices, same substrate plus broken tube, move sub</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2:07 *</w:t>
        <w:tab/>
        <w:t>same area, glass wool mat collection device (MS + CU), put 4 glass wool mat collection devices into specimen box, put shrimp trap on top, hold down with rock, move sub - pan are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3:40 *</w:t>
        <w:tab/>
        <w:t>MS of vent with MTR, pillow, nontronite, Btalus, bacterial mat, schlerin, broken pillow, place sub temperature probe into same vent - "30.2o, 30.4o", Schilling ar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6:28</w:t>
        <w:tab/>
        <w:t>same vent, collect sample using LaBomba gas-tight sampler, Schilling arm (problem with parts of video)</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36:43</w:t>
        <w:tab/>
        <w:t>collect sample using Titanium major (Waldon) sampler, Schilling arm and HYCO arm, same ven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38:57</w:t>
        <w:tab/>
        <w:t>as above (video ba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48:02</w:t>
        <w:tab/>
        <w:t>same area, return sampler to basket, (CU) MTR in ven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1:24 *</w:t>
        <w:tab/>
        <w:t>same area, vents, pillow, schlerin, return temperature probe to baske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4:00</w:t>
        <w:tab/>
        <w:t>rosette suction sampler, same area, collect samples in cups #1 and #2</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2:03:15</w:t>
        <w:tab/>
        <w:t>END OF TAPE 1</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TAPE 2</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w:t>
        <w:tab/>
        <w:t>camera off</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49</w:t>
        <w:tab/>
        <w:t>rosette suction sampler, sample cups #1 and #2 full, Btalus, nontronite, bacterial mat, vent, schlerin, pillow, broken pillow, suction intake in Schilling arm, collect samples, place temperature probe in sub baske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5:04 *</w:t>
        <w:tab/>
        <w:t>same area, vent, schlerin, pan area as sub moves, broken tub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4:26</w:t>
        <w:tab/>
        <w:t>same substrate, OBO</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5:49 *</w:t>
        <w:tab/>
        <w:t>OBO, same area, move sub, sub baske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0:11</w:t>
        <w:tab/>
        <w:t>Btalus, fine sed., fish, (camera off briefly)</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7:08</w:t>
        <w:tab/>
        <w:t>Btalus, fine sed., surface call, "on the bottom, 1160 meters (camera off)</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9:08</w:t>
        <w:tab/>
        <w:t>same area, eel, move sub</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40:19</w:t>
        <w:tab/>
        <w:t>Btalus, fine s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46:15</w:t>
        <w:tab/>
        <w:t>Btalus, nontronite, "1165 meters at the rim of the crater", collect samples with rosette suction sampler, eel</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6:27</w:t>
        <w:tab/>
        <w:t>pan, same are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2:09:36</w:t>
        <w:tab/>
        <w:t>END OF TAPE 2</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TAPE 3</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w:t>
        <w:tab/>
        <w:t>camera off</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31</w:t>
        <w:tab/>
        <w:t>Btalus, fine s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7:05</w:t>
        <w:tab/>
        <w:t>Btalus, fine sed., nontronite?, surface call, "closing in on transponder #4", eel, (camera off), move sub</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4:43 *</w:t>
        <w:tab/>
        <w:t>Btalus, fine sed., nontronite, chimney, photo taken</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8:30</w:t>
        <w:tab/>
        <w:t>break chimney with Schilling arm, move sub., chimney</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6:25</w:t>
        <w:tab/>
        <w:t>nontronite, chimney, surface call, "We are leaving the bottom from 1200 met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0:05</w:t>
        <w:tab/>
        <w:t>near surface, KILA, LR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2:40 *</w:t>
        <w:tab/>
        <w:t>LRT submerging, divers, pilot, sub lands on LRT and is secured, hand signals from pilot and diver, diver takes photo</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3:25</w:t>
        <w:tab/>
        <w:t>LRT, pilot, divers, ascend to surfac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4:30</w:t>
        <w:tab/>
        <w:t>END OF TAPE 3</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HI-8 TAP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w:t>
        <w:tab/>
        <w:t>pre dive, LRT, crew, KILA, nigh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12</w:t>
        <w:tab/>
        <w:t>LRT, pilot, divers, KILA, submerg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2:44 *</w:t>
        <w:tab/>
        <w:t>LRT, pilot, divers, pilot - checks equipment on LRT, makes note on slate, hand signals, removes something from pocket, sub launc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6:45</w:t>
        <w:tab/>
        <w:t>LRT, pilot, divers, Elagatis bipinnulat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8:23</w:t>
        <w:tab/>
        <w:t>on bottom, nontronite, Btalus, bacterial mat, pillow, broken pillow, vent, schlerin, glass wool mat collection device, sub basket, sampl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9:40 *</w:t>
        <w:tab/>
        <w:t>same as above (MS to CU)</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1:26 *</w:t>
        <w:tab/>
        <w:t>same area, pick up glass wool mat collection device and place in sample box, Schilling arm (Tape 1 - 0:36:46)</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2:27</w:t>
        <w:tab/>
        <w:t>same vent, place temperature probe in vent, Schilling arm, (CU) vent, return temperature probe to baske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5:33</w:t>
        <w:tab/>
        <w:t>same substrate, temperature probes in vents, shrimp trap, shrimp, glass wool mat collection devices (Tape 1 - 0:52:07 - retrieve mat collection devices and trap)</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6:53</w:t>
        <w:tab/>
        <w:t>collect samples from vent using LaBomba sampler and Titanium major (Waldon) sampler (problems with video)</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6:00</w:t>
        <w:tab/>
        <w:t>same area, collect samples with rosette suction sampler (problems with video)</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1:49</w:t>
        <w:tab/>
        <w:t>nontronite, chimney, break chimney with Schilling arm (video problem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3:08</w:t>
        <w:tab/>
        <w:t>near surface, LRT, pilot, divers, land sub on LRT, secure (problem with video)</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1:42 *</w:t>
        <w:tab/>
        <w:t>LRT, pilot, divers, take photos, ascend to surface (video problems at en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5:56</w:t>
        <w:tab/>
        <w:t>END OF HI-8 TAP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1:54:00Z</dcterms:created>
  <dc:creator>Leping Hu</dc:creator>
  <dc:description/>
  <dc:language>en-US</dc:language>
  <cp:lastModifiedBy>Leping Hu</cp:lastModifiedBy>
  <dcterms:modified xsi:type="dcterms:W3CDTF">2001-03-13T02:45:00Z</dcterms:modified>
  <cp:revision>3</cp:revision>
  <dc:subject/>
  <dc:title>VIDEOLOG P5-247</dc:title>
</cp:coreProperties>
</file>