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246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.I.:  D. Karl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F. Dobbs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Observers:  C. Moyer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ilot:  T. Kerby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Location:  Pele's V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on Tape </w:t>
        <w:tab/>
        <w:t>Subject/Rema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pre dive, LRT, KILA, cre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2:17</w:t>
        <w:tab/>
        <w:t>LRT, pilot, divers, KILA, submerge, place titanium major (Waldon) sampler in HYCO arm, sub laun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34</w:t>
        <w:tab/>
        <w:t>diver photographs sub, sub laun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57</w:t>
        <w:tab/>
        <w:t>midwater, Schilling arm, sub bask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4:14</w:t>
        <w:tab/>
        <w:t>land sub, Pele's Vents, Btalus, nontronite, temperature probes, glass wool mat collection devices, breselliids, "975 meters", vent, bacterial mat, miniature temperature probe (MTR), schleri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1:06</w:t>
        <w:tab/>
        <w:t>deploy shrimp trap (Hi-8 Tape - 0:14:59), pick up MTR #4 and put in box,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5:35</w:t>
        <w:tab/>
        <w:t>same area, pressure sensor, pin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8:53</w:t>
        <w:tab/>
        <w:t>temperature probe from sub into vent with Schilling arm, move MTR from box into vent, (MS + CU) temperature probe and MTR in vent, same area, glass wool mat collection devic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7:44</w:t>
        <w:tab/>
        <w:t>put glass wool mat collection devices in sample box with Schilling arm, (Hi-8 Tape - 0:30:58) same area, breselliids, (MS) vents, schlerin and glass wool sampl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6:22</w:t>
        <w:tab/>
        <w:t>same area, 3 glass wool mat collection devices, photos take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1:30</w:t>
        <w:tab/>
        <w:t>move sub slightly, fine sed., same area, titanium major (Waldon) sampler in HYCO arm, sample collecte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7:30</w:t>
        <w:tab/>
        <w:t>titanium gas-tight (Lupton) sampler into HYCO arm with Schilling arm, collect sample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7:50</w:t>
        <w:tab/>
        <w:t>same area, temperature probe into vent, deploy LaBomba gas-tight sampler (Hi-8 Tape - 0:55:50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8:14</w:t>
        <w:tab/>
        <w:t>LaBomba sampler, collecting sample, (CU) vent, "31o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7:56</w:t>
        <w:tab/>
        <w:t>place MTR in vent (Hi-8 Tape - 1:15:45) same area, return temperature probe to sub basket,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8:03</w:t>
        <w:tab/>
        <w:t>rosette suction sampler intake tube in Schilling arm, collect samples (Hi-8 Tape - 1:24:59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2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nontronite, Btalus, bacterial mat, vent, schlerin, rosette suction sampler intake tube in Schilling arm, collecting samples, sample cups 1-8 filled (Hi-8 Tape 1:24:59) (975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4:40</w:t>
        <w:tab/>
        <w:t>move sub to OBO si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8:17</w:t>
        <w:tab/>
        <w:t>OBO, Btalus, pillow, broken pillow, nontronite, bacterial mat, vent, schlerin, temperature probes (Hi-8 Tape - 1:50:50), use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2:56</w:t>
        <w:tab/>
        <w:t>move sub, same substrate, sub basket with sampl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9:24</w:t>
        <w:tab/>
        <w:t>"985 meters", surface call, sub basket, nontronite, Btalus, Schilling arm with Lupton sampl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4:44</w:t>
        <w:tab/>
        <w:t>nontronite, Btalus, broken pillow, pillow, bacterial mat, vent, schlerin, glass wool mat collection device - put in sample box, Schilling arm, pick up MTR and place in box, move sub, pinger (camera off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4:00</w:t>
        <w:tab/>
        <w:t>same substrate, pressure sensor, pinger, surface call, "back at 975 meters", shrimp tra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3:45</w:t>
        <w:tab/>
        <w:t>same area, MTR in vent, temperature prob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2:40</w:t>
        <w:tab/>
        <w:t>same area, collect sample with titanium major (Waldon) sampler, Schilling and HYCO arm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6:20</w:t>
        <w:tab/>
        <w:t>same area, collect sample with titanium gas-tight (Lupton) sampler, Schilling and HYCO arms, same vent, return all samplers and temperature probe to sub basket,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4:00</w:t>
        <w:tab/>
        <w:t>surface call, "We are leaving..."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4:15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sub basket, nontronite, Btalus, broken pillow, pillow, bacterial mat, vent, schlerin, shrimp trap with breselliids, (CU) trap and breselliid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2:54</w:t>
        <w:tab/>
        <w:t>leave bottom, pan substra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4:00</w:t>
        <w:tab/>
        <w:t>midwater, collecting Niskin samples (cannot see on video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7:56</w:t>
        <w:tab/>
        <w:t>sub basket, midwater, Schilling arm on sample box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9:30</w:t>
        <w:tab/>
        <w:t>near surface, KILA, LRT submerging, divers, pilo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4:05</w:t>
        <w:tab/>
        <w:t>sub basket with Schilling and HYCO arms securing sampl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4:18 *</w:t>
        <w:tab/>
        <w:t>divers, pilot, LRT, diver takes photo of sub, sub lands on LRT, hand signals from pilo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9:38</w:t>
        <w:tab/>
        <w:t>pilot removes oranges from BC pocket, ascend to surface, KIL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3:11</w:t>
        <w:tab/>
        <w:t>END OF 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HI-8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LRT, KILA, crew, pre div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1:25 *</w:t>
        <w:tab/>
        <w:t>LRT, KILA, pilot, divers, submerge, sub laun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8:18 *</w:t>
        <w:tab/>
        <w:t>diver photographs sub, same as abov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9:20</w:t>
        <w:tab/>
        <w:t>midwater, sub bask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4:59</w:t>
        <w:tab/>
        <w:t>nontronite, Btalus, broken pillow, glass wool mat collection device, deploy shrimp trap with Schilling arm (Tape 1 - 0:21:06) temperature prob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4:17</w:t>
        <w:tab/>
        <w:t>remove MTR from box and place in vent with sub, temperature probe, return temperature probe to sub basket, same area (975 meters, Pele's Vents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0:58</w:t>
        <w:tab/>
        <w:t>put 3 glass wool mat collection devices into sample box, Schilling arm (Tape 1 - 0:37:44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4:15</w:t>
        <w:tab/>
        <w:t>collect sample from vent with titanium major (Waldon) sampler, HYCO arm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6:32</w:t>
        <w:tab/>
        <w:t>place titanium gas-tight (Lupton) sampler into HYCO arm using Schilling arm, collect sample from same vent, return sampler to bask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5:50</w:t>
        <w:tab/>
        <w:t>temperature probe into vent, same area, collect sample with LaBomba gas-tight sampl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5:45</w:t>
        <w:tab/>
        <w:t>put MTR into same vent,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4:59</w:t>
        <w:tab/>
        <w:t>rosette suction sampler intake in Schilling arm (Tape 1 - 1:58:03, Tape 2 - 0:00:01) collect sampl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5:12</w:t>
        <w:tab/>
        <w:t>move sub to OBO site, same substrate, OBO with seismometer and temperature probes, use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0:50 *</w:t>
        <w:tab/>
        <w:t>OBO with seismometer and temperature probes, pan as sub mov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2:54</w:t>
        <w:tab/>
        <w:t>same substrate, glass wool mat collection devices - retrieve 1 with Schilling arm, pick up MTR, move sub, (some problems with tape), pressure senso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19</w:t>
        <w:tab/>
        <w:t>END OF HI-8 TAP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1:31:00Z</dcterms:created>
  <dc:creator>Leping Hu</dc:creator>
  <dc:description/>
  <dc:language>en-US</dc:language>
  <cp:lastModifiedBy>Leping Hu</cp:lastModifiedBy>
  <dcterms:modified xsi:type="dcterms:W3CDTF">2001-06-08T03:03:00Z</dcterms:modified>
  <cp:revision>8</cp:revision>
  <dc:subject/>
  <dc:title>VIDEOLOG P5-246</dc:title>
</cp:coreProperties>
</file>