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45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I.:  D. Karl and</w:t>
      </w:r>
    </w:p>
    <w:p>
      <w:pPr>
        <w:pStyle w:val="PlainText"/>
        <w:ind w:left="1080" w:firstLine="6660"/>
        <w:rPr>
          <w:rFonts w:eastAsia="MS Mincho;ＭＳ 明朝"/>
        </w:rPr>
      </w:pPr>
      <w:r>
        <w:rPr>
          <w:rFonts w:eastAsia="MS Mincho;ＭＳ 明朝"/>
        </w:rPr>
        <w:t>F. Dobbs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 D. Karl</w:t>
      </w:r>
    </w:p>
    <w:p>
      <w:pPr>
        <w:pStyle w:val="PlainText"/>
        <w:ind w:left="1800" w:firstLine="6480"/>
        <w:rPr>
          <w:rFonts w:eastAsia="MS Mincho;ＭＳ 明朝"/>
        </w:rPr>
      </w:pPr>
      <w:r>
        <w:rPr>
          <w:rFonts w:eastAsia="MS Mincho;ＭＳ 明朝"/>
        </w:rPr>
        <w:t>C. Moyer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 T.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Location:  Loi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on Tape </w:t>
        <w:tab/>
        <w:t>Subject/Remar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dive, LRT, crew, nigh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20</w:t>
        <w:tab/>
        <w:t>LRT, pilot, divers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15</w:t>
        <w:tab/>
        <w:t>LRT, pilot, divers, submerge, put titanium major sampler in HYCO arm, sub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11</w:t>
        <w:tab/>
        <w:t>Btalus, sub basket, nontronite, chimne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43</w:t>
        <w:tab/>
        <w:t>surface call, "1075 meters", Btalus, nontronite (some problems with video) pillow, broken pillow, broken tub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3:24</w:t>
        <w:tab/>
        <w:t>Btalus, nontronite, bacterial mat, vent, schlerin, glass wool mat collection devices, temperature probes, MTRs, pressure sensor, old pinger, breselliids, surface call, "at Pele's Vent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31</w:t>
        <w:tab/>
        <w:t>temperature probe (from sub) into vent having MTR, deploy LaBomba gas-tight sampler, same area, Schilling arm (Hi-8 Tape - 0:29:25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12</w:t>
        <w:tab/>
        <w:t>surface call, "at Pele's Vents taking samples" 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9:53</w:t>
        <w:tab/>
        <w:t>same vent, collect sample with titanium major (Waldon) sampler, place used sampler in box, then remove, both HYCO and Schilling arms used (some video problem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45</w:t>
        <w:tab/>
        <w:t>deploy titanium gas-tight (Lupton) sampler, same vent, Schilling arm and HYCO arm, return to basket,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4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Btalus, nontronite, bacterial mat, vent, schlerin, temperature probes, MTRs, return titanium major sampler to sub basket,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25 *</w:t>
        <w:tab/>
        <w:t>same area, remove MTR from vent and place in sample box, Schilling arm, breselliids, glass wool mat collection devices, move sub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58</w:t>
        <w:tab/>
        <w:t>pan of area, pillow, broken pillow, Btalus, nontronite, bacterial mat, vent, schlerin (975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10 *</w:t>
        <w:tab/>
        <w:t>same as above (MS), strong schler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17</w:t>
        <w:tab/>
        <w:t>temperature probe into vent with Schilling arm, deploy center Niskin bottle,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00</w:t>
        <w:tab/>
        <w:t>remove MTR from box and place in new vent, Schilling arm, temperature "30.7o", return temperature probe to sub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13</w:t>
        <w:tab/>
        <w:t>(ECU) MTR in vent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46 *</w:t>
        <w:tab/>
        <w:t>(ECU) MTR in vent, same area (label readabl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43</w:t>
        <w:tab/>
        <w:t>titanium major (Waldon) sampler in HYCO arm (Hi-8 Tape - 1:06:53), same area, vents, shrimp trap, sampler in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02</w:t>
        <w:tab/>
        <w:t>titanium gas-tight (Lupton) sampler into HYCO arm with Schilling arm (Hi-8 Tape - 1:13:53) same area, collect sample, return samplers to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37</w:t>
        <w:tab/>
        <w:t>pick up MTR and put in box, put old shrimp trap into box (Hi-8 Tape - 1:14:59)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6:57</w:t>
        <w:tab/>
        <w:t>move sub, cannot se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3:56</w:t>
        <w:tab/>
        <w:t>same substrate, OB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59</w:t>
        <w:tab/>
        <w:t>pick up MTR from area near OBO and place in box,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1:25</w:t>
        <w:tab/>
        <w:t>same area, surface call "We are about to move to 1040 meter finger slope - to northeast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3:29</w:t>
        <w:tab/>
        <w:t>same area, OBO, move sub, sub basket, substrate same when visib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30</w:t>
        <w:tab/>
        <w:t>moving along slope, nontronite, basalt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7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moving along slope, nontronite, basalt, Btalus, bacterial mat, vent, shrimp tra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37</w:t>
        <w:tab/>
        <w:t>sub basket, moving to new area, Btalus, basalt, nontronite (video problems some part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18</w:t>
        <w:tab/>
        <w:t>nontronite, Btalus, basalt, chimne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23 *</w:t>
        <w:tab/>
        <w:t>(MCU, CU) pan of chimneys, sub lands, surface call, "1040 meters, at the finger slope" (some video problem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49</w:t>
        <w:tab/>
        <w:t>same area, rosette suction sampler, fill all sample cups, suction intake in Schilling arm (video problems) (Hi-8 Tape - 1:30:14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54</w:t>
        <w:tab/>
        <w:t>move upslope, nontronite, basalt, Btalus, chimney, (problems with this part of video) (Hi-8 Tape - 1:39:19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5:17</w:t>
        <w:tab/>
        <w:t>pillow, broken pillow, Btalus, nontronite, vent, bacterial mat, "pressure sensor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8:45</w:t>
        <w:tab/>
        <w:t>same area, surface call, "We are leaving the bottom from 975 meters", (camera off briefly, video problems) Niskin bottles deploy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40</w:t>
        <w:tab/>
        <w:t xml:space="preserve">near surface, KILA, LRT, pilot, divers, LRT submerges, land sub on LRT, divers secure sub, ascend to surface (some video problems)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09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dive,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9</w:t>
        <w:tab/>
        <w:t>LRT, observer, KILA, pilot, divers, submerge, sub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10</w:t>
        <w:tab/>
        <w:t>nontronite, Btalus, chimne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0:16:35 </w:t>
        <w:tab/>
        <w:t>nontronite, (CU) "flock balls", Btalus, chimney, broken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30</w:t>
        <w:tab/>
        <w:t>Btalus, nontronite, bacterial mat, vent, schlerin, glass wool mat collection devices, temperature probes, MT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28</w:t>
        <w:tab/>
        <w:t>place temperature probe (from sub) into vent having MT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25 *</w:t>
        <w:tab/>
        <w:t>deploy LaBomba gas-tight sampler in same vent,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14</w:t>
        <w:tab/>
        <w:t>return temperature probe to sub basket,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25</w:t>
        <w:tab/>
        <w:t>collect sample with titanium major (Waldon) sampler, same vent, Schilling arm and HYCO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46</w:t>
        <w:tab/>
        <w:t>collect sample with titanium gas-tight (Lupton) sampler, same vent, HYCO arm and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13</w:t>
        <w:tab/>
        <w:t>pillow, broken pillow, Btalus, nontronite, schlerin, vent, bacterial mat, temperature probe into vent, Schilling arm, MTR into vent (Tape 2 - 0:15:17), old shrimp tra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6:53 *</w:t>
        <w:tab/>
        <w:t>titanium major (Waldon) sampler into HYCO arm with Schilling arm (Tape 2 - 0:30:43), sampler in vent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3:53 *</w:t>
        <w:tab/>
        <w:t>titanium gas-tight (Lupton) sampler into HYCO arm with Schilling arm, same area (Tape 2 - 0:46:02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59</w:t>
        <w:tab/>
        <w:t>same area, shrimp trap into sample box with Schilling arm, move sub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41</w:t>
        <w:tab/>
        <w:t>moving along slope, nontronite, basalt, Btalus, chimne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5:46 *</w:t>
        <w:tab/>
        <w:t>nontronite, Btalus, chimney - (CU) chimne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14 *</w:t>
        <w:tab/>
        <w:t>same area, collecting samples with rosette suction sampler (1040 meters, finger slope, Tape 3 - 0:37:49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19 *</w:t>
        <w:tab/>
        <w:t>move upslope, nontronite, chimney, basalt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27</w:t>
        <w:tab/>
        <w:t>pillow, broken pillow, Btalus, nontronite, bacterial mat,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3:04</w:t>
        <w:tab/>
        <w:t>near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7:29 *</w:t>
        <w:tab/>
        <w:t>LRT, divers, pilot, land sub on LRT, hand signals from pilo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15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1:29:00Z</dcterms:created>
  <dc:creator>Leping Hu</dc:creator>
  <dc:description/>
  <dc:language>en-US</dc:language>
  <cp:lastModifiedBy>Leping Hu</cp:lastModifiedBy>
  <dcterms:modified xsi:type="dcterms:W3CDTF">2001-06-08T01:26:00Z</dcterms:modified>
  <cp:revision>6</cp:revision>
  <dc:subject/>
  <dc:title>VIDEOLOG P5-245</dc:title>
</cp:coreProperties>
</file>