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44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I.:  F. Dobbs</w:t>
      </w:r>
    </w:p>
    <w:p>
      <w:pPr>
        <w:pStyle w:val="PlainText"/>
        <w:ind w:left="1080" w:firstLine="6660"/>
        <w:rPr>
          <w:rFonts w:eastAsia="MS Mincho;ＭＳ 明朝"/>
        </w:rPr>
      </w:pPr>
      <w:r>
        <w:rPr>
          <w:rFonts w:eastAsia="MS Mincho;ＭＳ 明朝"/>
        </w:rPr>
        <w:t>D. Karl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F. Dobbs</w:t>
      </w:r>
    </w:p>
    <w:p>
      <w:pPr>
        <w:pStyle w:val="PlainText"/>
        <w:ind w:left="1800" w:firstLine="612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Moy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T.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Location:  Pele's Vents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, LRT, Avon, crew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44</w:t>
        <w:tab/>
        <w:t>LRT, pilot, KILA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54 *</w:t>
        <w:tab/>
        <w:t>LRT, pilot, divers submerge, diver secures titanium major (Waldon) sampler in HYCO arm, sub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40</w:t>
        <w:tab/>
        <w:t>midwater, Schilling arm and sub basket with sampl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40</w:t>
        <w:tab/>
        <w:t>Btalus, pillow, broken pillow, eel, nontronite, OBO, (975 m) temperature probes, MTR, vent, bacterial mat, schler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47</w:t>
        <w:tab/>
        <w:t>pressure sensor, old pinger, same substrate, temperature probes, MTRs, surface call "at Pele's Vents preparing to take sample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25</w:t>
        <w:tab/>
        <w:t>same area, temperature probe from sub into vent with MTR, use Schilling arm, breselliids, (MS + CU) vent, surface call, "975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40</w:t>
        <w:tab/>
        <w:t>deploy LaBomba sampler with Schilling arm (Hi-8 - 0:18:18), return temperature probe to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40</w:t>
        <w:tab/>
        <w:t>titanium major sampler deployed in vent, HYCO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38</w:t>
        <w:tab/>
        <w:t>second titanium major sampler deployed in same vent, Schilling arm and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21</w:t>
        <w:tab/>
        <w:t>glass wool mat collection devices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0:06</w:t>
        <w:tab/>
        <w:t>return used samplers to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38</w:t>
        <w:tab/>
        <w:t>rosette suction sampler, temperature probes, MTRs, same area, surface call, "975 m, taking samples"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30</w:t>
        <w:tab/>
        <w:t>breselliids in rosette sampler cup #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6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2 *</w:t>
        <w:tab/>
        <w:t>rosette suction sampler, breselliids in cup #1, nontronite, Btalus, pillow, broken pillow, bacterial mat, vent, schlerin, temperature probes, pan area as sub mov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00</w:t>
        <w:tab/>
        <w:t>same substrate, old shrimp tra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20</w:t>
        <w:tab/>
        <w:t>vents, schlerin, same substrate, looking for slide stic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54 *</w:t>
        <w:tab/>
        <w:t>slide sticks, same substrate, retrieve slide sticks with Schilling arm, place in quiver on HYCO arm (Hi-8 Tape - 0:49:12), close quiver, surface call, "980 meters, we will be moving north to the `Pits of Death'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6:45</w:t>
        <w:tab/>
        <w:t>sub moving, cannot see substrate clearl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14</w:t>
        <w:tab/>
        <w:t>basalt, 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19</w:t>
        <w:tab/>
        <w:t>surface call "1050 meters", fine sed., camera off,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4:53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tape recording from Hi-8 camera with camera OFF - no video ima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10:29</w:t>
        <w:tab/>
        <w:t>(about 1:45:00 on VHS tape) near surface, "shoot... didn't get anything on tap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12:41</w:t>
        <w:tab/>
        <w:t>LRT submerges, divers, fish, pilot, land sub on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18:10 *</w:t>
        <w:tab/>
        <w:t>diver secures sub, samplers tied dow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22:05 *</w:t>
        <w:tab/>
        <w:t>ascend to surface, KILA, divers remove SCUB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26:15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, LRT, KILA, cre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43 *</w:t>
        <w:tab/>
        <w:t>LRT, pilot, divers, KILA, submerge, sub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13</w:t>
        <w:tab/>
        <w:t>midwater, sub basket and sampl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57</w:t>
        <w:tab/>
        <w:t>nontronite, Btalus, bacterial mat, vent, schlerin, temperature probes, MTR in vent, put temperature probe from sub into vent with Schilling arm (Pele's Vent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18 *</w:t>
        <w:tab/>
        <w:t>put LaBomba gas-tight sampler intake tube into same vent with Schilling arm, collect sample, return temperature probe to basket (Tape 1, 0:58:40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49</w:t>
        <w:tab/>
        <w:t>vents, MTRs, breselliids, same area, temperature prob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52 *</w:t>
        <w:tab/>
        <w:t>deploy titanium major sampler in vent having MT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12 *</w:t>
        <w:tab/>
        <w:t>retrieve slide sticks with Schilling arm, place in quiver on HYCO arm, nontronite, Btalus (Tape 2, 0:34:54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48</w:t>
        <w:tab/>
        <w:t>basalt blocks (Death Pit), flock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47</w:t>
        <w:tab/>
        <w:t>collecting samples with rosette suction sampler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40</w:t>
        <w:tab/>
        <w:t>near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9:42 *</w:t>
        <w:tab/>
        <w:t>LRT submerging, divers, sub lands on LRT, ascend to surface, KILA, dive gear secur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41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1:30:00Z</dcterms:created>
  <dc:creator>Leping Hu</dc:creator>
  <dc:description/>
  <dc:language>en-US</dc:language>
  <cp:lastModifiedBy>Leping Hu</cp:lastModifiedBy>
  <dcterms:modified xsi:type="dcterms:W3CDTF">2001-06-08T01:26:00Z</dcterms:modified>
  <cp:revision>6</cp:revision>
  <dc:subject/>
  <dc:title>VIDEOLOG P5-244</dc:title>
</cp:coreProperties>
</file>