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243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.I.: F. Dobbs</w:t>
      </w:r>
    </w:p>
    <w:p>
      <w:pPr>
        <w:pStyle w:val="PlainText"/>
        <w:ind w:left="720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Karl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Observers:  G. McMurtry</w:t>
      </w:r>
    </w:p>
    <w:p>
      <w:pPr>
        <w:pStyle w:val="PlainText"/>
        <w:ind w:left="1800" w:firstLine="6840"/>
        <w:rPr>
          <w:rFonts w:eastAsia="MS Mincho;ＭＳ 明朝"/>
        </w:rPr>
      </w:pPr>
      <w:r>
        <w:rPr>
          <w:rFonts w:eastAsia="MS Mincho;ＭＳ 明朝"/>
        </w:rPr>
        <w:t>C. Moyer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Pilot:  T. Kerby</w:t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6840"/>
        <w:rPr>
          <w:rFonts w:eastAsia="MS Mincho;ＭＳ 明朝"/>
        </w:rPr>
      </w:pPr>
      <w:r>
        <w:rPr>
          <w:rFonts w:eastAsia="MS Mincho;ＭＳ 明朝"/>
        </w:rPr>
        <w:t>Location:  Loi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(495 on counter) LRT, pilot, submerg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1:36</w:t>
        <w:tab/>
        <w:t>LRT, pilot, divers,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16</w:t>
        <w:tab/>
        <w:t>shallow midwater, Decapterus sp., Schilling arm, sub basket with Niskin bottl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48</w:t>
        <w:tab/>
        <w:t>sub basket, Niskin bottle, titanium major (Waldon)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2:06</w:t>
        <w:tab/>
        <w:t>shark (cannot see substrate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2:24</w:t>
        <w:tab/>
        <w:t>Btalus, sub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18</w:t>
        <w:tab/>
        <w:t>Btalus, nontronite, bacterial mat, vent, temperature probes, MTR, schlerin, breselliids, pressure sensor, (Pele's Vents) 975 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58</w:t>
        <w:tab/>
        <w:t>same substrate, MTR, temperature probe in vent, glass wool mat collection devices, photos taken, breselliids, attempt surface cal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1:44 *</w:t>
        <w:tab/>
        <w:t>same area as above, breselliid s, schlerin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3:28</w:t>
        <w:tab/>
        <w:t>same area, temperature probe into vent with Schilling arm (0:15:16 - Hi-8 Tape), breselliids, temperature "18.4o, 18.5o", attempt surface cal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8:34</w:t>
        <w:tab/>
        <w:t>deploy LaBomba gas-tight sampler, move rock, Schilling arm (Hi-8 Tape - 0:33:10)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4:35</w:t>
        <w:tab/>
        <w:t>same area, attempt surface call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9:40</w:t>
        <w:tab/>
        <w:t>"Niskin fired", HYCO arm in front of camera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1:15</w:t>
        <w:tab/>
        <w:t>titanium major (Waldon) sampler in vent, HYCO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2:22</w:t>
        <w:tab/>
        <w:t>deploy Niskin bottle, same area, return titanium major sampler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5:46</w:t>
        <w:tab/>
        <w:t>remove titanium major sampler from basket with Schilling arm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6:50</w:t>
        <w:tab/>
        <w:t>END OF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lace titanium major sampler in HYCO arm with Schilling arm, same area - nontronite, Btalus, bacterial mat, vent, schlerin, deploy sampler and return sampler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9:54</w:t>
        <w:tab/>
        <w:t>deploy third titanium major sampler in same vent, return sampler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0:37</w:t>
        <w:tab/>
        <w:t>temperature probes, same substrate, schlerin, pick up previously deployed MTR, time "11:05", place in different vent, same area - "11:07", (lunch)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0:27</w:t>
        <w:tab/>
        <w:t>pan other vents in area, good schlerin, pressure sensor, MTR, glass wool mat collection devices, temperature probes, breselliids, attempt surface call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6:03</w:t>
        <w:tab/>
        <w:t>move sub, nontronite, Btalus, broken pillow, vent, bacterial mat, schlerin, OBO, temperature prob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8:42 *</w:t>
        <w:tab/>
        <w:t>same area, OBO (Hi-8 - 1:39:44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6 *</w:t>
        <w:tab/>
        <w:t>same area, OBO, pan as sub mov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23</w:t>
        <w:tab/>
        <w:t>nontronite, Btalus, pillow, broken pillow, broken tube, vent, bacterial mat, glass wool mat collection device, MT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8:35</w:t>
        <w:tab/>
        <w:t>"11:53" (port Niskin deployed), same substrate, (MS + CU) vent with MTR, schlerin, rosette sampl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1:03</w:t>
        <w:tab/>
        <w:t>collect samples with rosette suction sampler, fill sample cup #1-3, attempt surface call, samples in cups #4-7, move temperature probe, (some problems with video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2:22</w:t>
        <w:tab/>
        <w:t>pan area, move sub upslope, (video problems), same substrat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22</w:t>
        <w:tab/>
        <w:t>leaving botto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1:29</w:t>
        <w:tab/>
        <w:t xml:space="preserve">near surface 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2:24 *</w:t>
        <w:tab/>
        <w:t>near surface, KILA, LRT, LRT submerges, diver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46:45</w:t>
        <w:tab/>
        <w:t>land sub on LRT, pilot, divers, ascend to surfac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39</w:t>
        <w:tab/>
        <w:t>END OF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HI-8 TAP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1</w:t>
        <w:tab/>
        <w:t>pre launch, crew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57 *</w:t>
        <w:tab/>
        <w:t>LRT, pilot, KILA, submerge, divers, launch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8:33</w:t>
        <w:tab/>
        <w:t>nontronite, Btalus, bacterial mat, vent, schlerin, temperature probes, MTR, glass wool mat collection device (Pele's Vents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5:16</w:t>
        <w:tab/>
        <w:t>same area, vent, breselliids, (MS + CU) vent, temperature probe into vent with Schilling arm (Tape 1 - 1:03:28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10</w:t>
        <w:tab/>
        <w:t>LaBomba gas-tight sampler intake tube into vent with Schilling arm, same area, (CU) sampler tube and temperature probe in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3:07 *</w:t>
        <w:tab/>
        <w:t>(LS -&gt; CU) LaBomba intake tube and temperature probe in vent, deploy sampler, breselliid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53:56 *</w:t>
        <w:tab/>
        <w:t>close LaBomba sampler valves and remove intake tube from vent, return temperature probe to basket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4:14</w:t>
        <w:tab/>
        <w:t>Titanium major (Waldon) sampler into vent, HYCO arm, same area, return to basket with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2:14 *</w:t>
        <w:tab/>
        <w:t>place second titanium major sampler in HYCO arm with Schilling arm, deploy and return to basket, same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2:41</w:t>
        <w:tab/>
        <w:t>deploy third titanium major sampler in same vent and return to baske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1:40</w:t>
        <w:tab/>
        <w:t>move sub slightly, move previously deployed MTR to new v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9:44 *</w:t>
        <w:tab/>
        <w:t>OBO and temperature probes (Tape 2 - 0:48:42 *) pan as sub moves from area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54:39</w:t>
        <w:tab/>
        <w:t>same substrate, (CU) previously deployed MTR and vent, collect samples with rosette suction sampler, Schilling arm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2:03:06</w:t>
        <w:tab/>
        <w:t>END OF HI-8 TAP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1:28:00Z</dcterms:created>
  <dc:creator>Leping Hu</dc:creator>
  <dc:description/>
  <dc:language>en-US</dc:language>
  <cp:lastModifiedBy>Leping Hu</cp:lastModifiedBy>
  <dcterms:modified xsi:type="dcterms:W3CDTF">2001-06-08T01:26:00Z</dcterms:modified>
  <cp:revision>10</cp:revision>
  <dc:subject/>
  <dc:title>VIDEOLOG P5-243</dc:title>
</cp:coreProperties>
</file>