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2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I.:  G. McMurtry</w:t>
      </w:r>
    </w:p>
    <w:p>
      <w:pPr>
        <w:pStyle w:val="PlainText"/>
        <w:ind w:left="900" w:firstLine="7020"/>
        <w:rPr>
          <w:rFonts w:eastAsia="MS Mincho;ＭＳ 明朝"/>
        </w:rPr>
      </w:pPr>
      <w:r>
        <w:rPr>
          <w:rFonts w:eastAsia="MS Mincho;ＭＳ 明朝"/>
        </w:rPr>
        <w:t>F. Sanson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: F. Sanson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 A. Wright</w:t>
      </w:r>
    </w:p>
    <w:p>
      <w:pPr>
        <w:pStyle w:val="PlainText"/>
        <w:ind w:left="900" w:firstLine="702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.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Location:  Loi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launch, sunset, LRT, KILA, crew, check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51</w:t>
        <w:tab/>
        <w:t>LRT, divers, pilot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7</w:t>
        <w:tab/>
        <w:t>LRT, divers, pilot, submerge, basket with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07 *</w:t>
        <w:tab/>
        <w:t>diver puts titanium major sampler (Waldon sampler) in HYCO arm and secures samplers in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8 *</w:t>
        <w:tab/>
        <w:t>diver checks rosette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9</w:t>
        <w:tab/>
        <w:t>sub leaves LRT, midwater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11</w:t>
        <w:tab/>
        <w:t>basket, Btalus, broken pillow, fine sed., chimney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2</w:t>
        <w:tab/>
        <w:t>nontronite, chimney, schlerin, bacterial mat, (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35 *</w:t>
        <w:tab/>
        <w:t>nontronite, chimney, schlerin, bacterial mat, Btalus, vent, breselliids (CU + LS), surface call, "1030 meters, at chimney field", photos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33</w:t>
        <w:tab/>
        <w:t>deploy temperature probe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27</w:t>
        <w:tab/>
        <w:t>(CU) chimney, same area, breselliids, temperature pro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14</w:t>
        <w:tab/>
        <w:t>retrieve temperature pro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55</w:t>
        <w:tab/>
        <w:t>rosette sampler, substrate, (camera off briefl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39 *</w:t>
        <w:tab/>
        <w:t>rosette sampler suction tube and chamber #1 collecting nontronite, bacterial mat, "17.3o at 1040 meters, on north slope"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45</w:t>
        <w:tab/>
        <w:t>chimney field, same area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46</w:t>
        <w:tab/>
        <w:t>surface call "1030 meters, taking samples"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59</w:t>
        <w:tab/>
        <w:t>titanium major sampler in HYCO arm, deploy using both arm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34</w:t>
        <w:tab/>
        <w:t>video - drop ou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31</w:t>
        <w:tab/>
        <w:t>HYCO arm with titanium major sampler, same area, return sampler to sub basket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41 *</w:t>
        <w:tab/>
        <w:t>pick up titanium gas-tight (Lupton) sampler with Schilling arm, place in HYCO arm (camera off), eel, sampler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41</w:t>
        <w:tab/>
        <w:t>continue sampling vent water, recording proble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37 *</w:t>
        <w:tab/>
        <w:t>(CU) titanium gas-tight sampler in vent (-&gt; MS) remove from vent, place in basket with Schilling arm,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50</w:t>
        <w:tab/>
        <w:t>Niskin bottle, same area, basket, (recovering dropped sampler) temperature probe placed in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45</w:t>
        <w:tab/>
        <w:t>same area, surface call "We are moving up slope to Pele's Vents" "10:07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42 *</w:t>
        <w:tab/>
        <w:t>move up slope, pan chimney field, Btalus, basalt, nontronite, bacterial mat, pillow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3</w:t>
        <w:tab/>
        <w:t>OBO, basalt, Btalus, nontronite, bacterial mat, vent, pillow, broken pillow (camera off briefl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29</w:t>
        <w:tab/>
        <w:t>on bottom, Btalus, fine sed., (camera off briefly),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02</w:t>
        <w:tab/>
        <w:t>Btalus, nontronite, broken pillow, temperature probes (deployed on P5-239), pressure sensor, old pinger, vent, bacterial mat, pyrex wool mat collection device - previously deployed), sub basket position sub for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4:49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2</w:t>
        <w:tab/>
        <w:t>Btalus, nontronite, bacterial mat, vent, temperature probes, other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33</w:t>
        <w:tab/>
        <w:t>schlerin, vent with temperature probe, (CU + LS), surface call, "975 meters", same area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5</w:t>
        <w:tab/>
        <w:t>same area, temperature probe in vent with Schilling arm, breselliids (CU + L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26 *</w:t>
        <w:tab/>
        <w:t>collect shrimp with rosette suction sampler (camera off briefly) rosette cup with breselliid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32</w:t>
        <w:tab/>
        <w:t>same area, open sample box with Schilling arm, deploy shrimp trap, put used gas-tight titanium sampler in box, collect breselliids (camera off briefl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23</w:t>
        <w:tab/>
        <w:t>pick up temperature probe with Schilling arm, place in vent, (CU + MS) probe in vent, good schlerin, collect breselliids, adjust position of shrimp trap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06</w:t>
        <w:tab/>
        <w:t>same area, suction breselliids off trap, return temperature probe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32</w:t>
        <w:tab/>
        <w:t>same area, temperature probe into vent with Schilling arm, (LS + CU), put La Bomba gas-tight sampler intake into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12 *</w:t>
        <w:tab/>
        <w:t>(CU) sampler intake and temperature probe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32</w:t>
        <w:tab/>
        <w:t>shrimp trap with many breselliids on outside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55</w:t>
        <w:tab/>
        <w:t>(CU) sampler intake and temperature probe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05</w:t>
        <w:tab/>
        <w:t>shrimp trap, breselliids, bait, many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26 *</w:t>
        <w:tab/>
        <w:t>as above - (CU)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15</w:t>
        <w:tab/>
        <w:t>remove La Bomba intake and close valve with Schilling arm, (CU)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10</w:t>
        <w:tab/>
        <w:t>place titanium gas-tight sampler in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5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HYCO arm place titanium gas-tight sampler in vent, same area, schlerin, return sampler to basket with Schilling arm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14</w:t>
        <w:tab/>
        <w:t>Schilling arm put titanium major sampler in HYCO arm (video recording problems, camera off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32:36 </w:t>
        <w:tab/>
        <w:t>"13:10 Niskin triggered, center bottle", same area, continue with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23</w:t>
        <w:tab/>
        <w:t>HYCO arm takes titanium major sampler, Schilling arm adjusts tube (recording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55</w:t>
        <w:tab/>
        <w:t>put titanium major sampler tube into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5</w:t>
        <w:tab/>
        <w:t>as above, in position, attempt to deploy, re-position, trigger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36</w:t>
        <w:tab/>
        <w:t>shrimp trap with breselliids inside (and outside), surface call, same area, MTR (miniature temperature recorder) (recording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35</w:t>
        <w:tab/>
        <w:t>same area, titanium major sampler into basket with Schilling arm, open box, put gas-tight titanium sampler in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56</w:t>
        <w:tab/>
        <w:t>put shrimp trap into box with Schilling arm, compact with gas-tight sampler and close lid, breselliids leaving box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08</w:t>
        <w:tab/>
        <w:t>move sub (video recording problems) Btalus, pillow, broken pillow, broken tube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20 *</w:t>
        <w:tab/>
        <w:t>Btalus, nontronite, bacterial mat, schlerin, rosette sampler, collect nontronite, bacterial mat samples from vent area with rosette suction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30</w:t>
        <w:tab/>
        <w:t>same area, put temperature probe in basket with Schilling arm, same area (recording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28</w:t>
        <w:tab/>
        <w:t>move sub, basket, basalt, Btalus, nontronite, bacterial mat, vent, pillow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57 *</w:t>
        <w:tab/>
        <w:t>as above, OB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47</w:t>
        <w:tab/>
        <w:t>Btalus, nontronite, bacterial mat, vent, schlerin (recording problems), surface call, pressure sens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8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8</w:t>
        <w:tab/>
        <w:t>Pele's Vents, area near pressure sensor, temperature probes, MTR, pyrex wool mat collection device, pressure sensor, old pinger, photos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20</w:t>
        <w:tab/>
        <w:t>leave bottom, collect water samples, basket, put Schilling arm on specimen box top, breselliids, HYCO arm on specimen box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5</w:t>
        <w:tab/>
        <w:t>nea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15 *</w:t>
        <w:tab/>
        <w:t>near surface, mahi mahi = Coryphaena hippur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43 **</w:t>
        <w:tab/>
        <w:t>near surface, Carcharhinus longimanus with pilot fish = Naucrates duct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5</w:t>
        <w:tab/>
        <w:t>LRT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44</w:t>
        <w:tab/>
        <w:t>LRT, pilot, divers, sub lands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47</w:t>
        <w:tab/>
        <w:t>LRT, pilot, divers, sub ascend to surface, KILA, dive gear secur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12</w:t>
        <w:tab/>
        <w:t>END OF 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launch, sunset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22</w:t>
        <w:tab/>
        <w:t>LRT, pilot, divers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38</w:t>
        <w:tab/>
        <w:t>LRT, pilot, divers submerge, sub. launch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49</w:t>
        <w:tab/>
        <w:t>chimney field, Btalus, nontronite, bacterial mat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4</w:t>
        <w:tab/>
        <w:t>(MS-&gt;CU-&gt;MS)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29</w:t>
        <w:tab/>
        <w:t>same area, sub basket with samplers, small chimneys, schlerin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12</w:t>
        <w:tab/>
        <w:t>same area, pan, (MS-&gt;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57 *</w:t>
        <w:tab/>
        <w:t>same area, Btalus exposed, (CU) vent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35</w:t>
        <w:tab/>
        <w:t>same area, temperature probe in Schilling arm, (CU) temperature probe in vent, bacterial ma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55</w:t>
        <w:tab/>
        <w:t>titanium major sampler in HYCO arm - deplo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45 *</w:t>
        <w:tab/>
        <w:t>titanium gas-tight (Lupton) sampler in HYCO arm, (CU) sampler intake tube in vent, return to basket with Schilling arm, basket with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25</w:t>
        <w:tab/>
        <w:t>second titanium gas-tight sampler in Schilling arm returned to basket, temperature probe returned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23</w:t>
        <w:tab/>
        <w:t>move up slope, pan chimney, nontronite, bacterial mat, Btalus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6</w:t>
        <w:tab/>
        <w:t>Btalus, nontronite, bacterial mat, vent, schlerin, temperature probes (from Malahoff dive) other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0</w:t>
        <w:tab/>
        <w:t>deploy breselliids trap, same area, with Schilling arm, (CU + LS) temperature probe in vent, put La Bomba intake into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43</w:t>
        <w:tab/>
        <w:t>(MS -&gt; CU) temperature probe and La Bomba gas-tight sampler in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04 *</w:t>
        <w:tab/>
        <w:t>shrimp trap with many breselliids outside trap (MS + CU)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20</w:t>
        <w:tab/>
        <w:t>Schilling arm moving sampler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50</w:t>
        <w:tab/>
        <w:t>center Niskin deployed by titanium major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11</w:t>
        <w:tab/>
        <w:t>put titanium major (Waldon) sampler in HYCO arm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12 *</w:t>
        <w:tab/>
        <w:t>put titanium major (Waldon) sampler intake into vent with HYCO arm (LS + CU) of intake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14</w:t>
        <w:tab/>
        <w:t>shrimp trap with breselliids inside tra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39 *</w:t>
        <w:tab/>
        <w:t>Btalus, nontronite, bacterial mat, vent, schlerin, basket, collect nontronite, bacterial mat samples with rosette suction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40</w:t>
        <w:tab/>
        <w:t>nea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51 *</w:t>
        <w:tab/>
        <w:t>near surface, Carcharhinus longimanus with pilot fish = Naucrates duct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45</w:t>
        <w:tab/>
        <w:t>LRT, pilot, divers, sub lands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9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25:00Z</dcterms:created>
  <dc:creator>Leping Hu</dc:creator>
  <dc:description/>
  <dc:language>en-US</dc:language>
  <cp:lastModifiedBy>Leping Hu</cp:lastModifiedBy>
  <dcterms:modified xsi:type="dcterms:W3CDTF">2001-06-08T01:25:00Z</dcterms:modified>
  <cp:revision>7</cp:revision>
  <dc:subject/>
  <dc:title>VIDEOLOG P5-242</dc:title>
</cp:coreProperties>
</file>