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41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.I.: G. McMurtry</w:t>
      </w:r>
    </w:p>
    <w:p>
      <w:pPr>
        <w:pStyle w:val="PlainText"/>
        <w:ind w:firstLine="7740"/>
        <w:rPr>
          <w:rFonts w:eastAsia="MS Mincho;ＭＳ 明朝"/>
        </w:rPr>
      </w:pPr>
      <w:r>
        <w:rPr>
          <w:rFonts w:eastAsia="MS Mincho;ＭＳ 明朝"/>
        </w:rPr>
        <w:t>F. Sansone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Observers: C. Moyer</w:t>
      </w:r>
    </w:p>
    <w:p>
      <w:pPr>
        <w:pStyle w:val="PlainText"/>
        <w:ind w:firstLine="8280"/>
        <w:rPr>
          <w:rFonts w:eastAsia="MS Mincho;ＭＳ 明朝"/>
        </w:rPr>
      </w:pPr>
      <w:r>
        <w:rPr>
          <w:rFonts w:eastAsia="MS Mincho;ＭＳ 明朝"/>
        </w:rPr>
        <w:t>G. Wheat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ilot: T. Kerby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Location: Loihi -</w:t>
      </w:r>
    </w:p>
    <w:p>
      <w:pPr>
        <w:pStyle w:val="PlainText"/>
        <w:ind w:firstLine="8100"/>
        <w:rPr>
          <w:rFonts w:eastAsia="MS Mincho;ＭＳ 明朝"/>
        </w:rPr>
      </w:pPr>
      <w:r>
        <w:rPr>
          <w:rFonts w:eastAsia="MS Mincho;ＭＳ 明朝"/>
        </w:rPr>
        <w:t>Pele's Vents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Remark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Pre dive check, LRT, cre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2:10</w:t>
        <w:tab/>
        <w:t>LRT, observer, pilot, divers,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6:07 *</w:t>
        <w:tab/>
        <w:t>LRT, pilot, (waves over LRT), div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36 *</w:t>
        <w:tab/>
        <w:t>sub leaves LRT, one diver guides sub, second diver photographs sub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49</w:t>
        <w:tab/>
        <w:t>near bottom, dark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6:15</w:t>
        <w:tab/>
        <w:t>nontronite, chimney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9:40 *</w:t>
        <w:tab/>
        <w:t>same area, (LS -&gt; CU) chimney, photo taken, schlerin, surface call "1040 meters in a vast field of chimney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7:00 *</w:t>
        <w:tab/>
        <w:t>same area, (CU -&gt; MCU) chimney, schlerin, photo taken, move sub, pan chimney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2:18</w:t>
        <w:tab/>
        <w:t>same area (CU -&gt; ECU) chimney, bacterial mat, schlerin, vent, photo take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5:45</w:t>
        <w:tab/>
        <w:t>rosette sampler, temperature probe into vent, collect samples in cups #1 and 2 (0:22:39 - Hi-8 Tape shows suction intake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6:40</w:t>
        <w:tab/>
        <w:t>same area "maximum of 17 degrees", surface call, "We are at 1040 meters moving upslope toward Pele's Vent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5:32</w:t>
        <w:tab/>
        <w:t>Btalus, nontronite, vent, bacterial mat, pillow, broken pillow, slide sticks, pick up slide sticks with Schilling arm (some problems with video image and sound) place slide sticks in quiver and clos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5:56</w:t>
        <w:tab/>
        <w:t>same substrate, "more slide sticks... middle pair", OBO, (Pele's Vent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0:34</w:t>
        <w:tab/>
        <w:t>Btalus, nontronite, bacterial mat, vent, schlerin, (CU) vents, (some video problems) move to another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7:10</w:t>
        <w:tab/>
        <w:t>same area, vent, schlerin, temperature probe into vent "19.7o - pretty stable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8:20</w:t>
        <w:tab/>
        <w:t>same area, move LaBomba sampler tube into vent, collect sample, "985 met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3:45</w:t>
        <w:tab/>
        <w:t>(CU) vent, bacterial mat, schler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0:00</w:t>
        <w:tab/>
        <w:t>position titanium major sampler (Waldon sampler) in vent, same area, HYCO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11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Titanium major sampler in vent, held by HYCO arm, deployed by Schilling arm, nontronite, Btalus, bacterial mat, vent, schlerin, views from both camera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3:48</w:t>
        <w:tab/>
        <w:t>remove titanium gas-tight (Lupton) sampler from sub basket, same area, surface call "at Pele's Vents, taking sample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7:18</w:t>
        <w:tab/>
        <w:t>return titanium major sampler to sub basket, same area,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0:47</w:t>
        <w:tab/>
        <w:t>place titanium gas-tight sampler in HYCO arm with Schilling arm, same area, collect sampl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3:22 *</w:t>
        <w:tab/>
        <w:t>same area, rosette sampler, fill cups #3-8 (see 0:50:18 - Hi-8 tape) photo take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6:48</w:t>
        <w:tab/>
        <w:t>temperature probe in Schilling arm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2:22 *</w:t>
        <w:tab/>
        <w:t>other vents, same area, schler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5:23</w:t>
        <w:tab/>
        <w:t>move sub, OBO, previous samples collected "just down slope from OBO" (problem with video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9:50</w:t>
        <w:tab/>
        <w:t>surface call, "975 meters" same substrate, previously deployed MTRs (miniature temperature recorders), shrimp tra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4:28</w:t>
        <w:tab/>
        <w:t>temperature probe in vent, open box, deploy glass wool mat collecting devices with Schilling arm, "temperature probe reading a constant 20o", deploy shrimp trap (problem with video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6:41 *</w:t>
        <w:tab/>
        <w:t>same area, 3 glass wool mat collection devices deployed in very active vent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0:23</w:t>
        <w:tab/>
        <w:t>same area, 3 glass wool mat collection devices deployed in very active vent area (problem with video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7:17</w:t>
        <w:tab/>
        <w:t>same area, (problem with video), sub tray, HYCO arm, attempt to deploy titanium major sampler, re-position, use both Schilling arm and HYCO arm (some video problem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55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nontronite, Btalus, bacterial mat, vent, schlerin (975 meters) deploy titanium major sampler and return to basket, move Lupton sampler, place in HYCO arm, deploy with Schilling arm, return to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11</w:t>
        <w:tab/>
        <w:t>retrieve shrimp trap and place in sample box with titanium major sampler on top using Schilling arm, sample box lid falls off, carry in HYCO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7:55</w:t>
        <w:tab/>
        <w:t>surface call, "975 m, taking samples"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40</w:t>
        <w:tab/>
        <w:t>move sub, sub basket, (camera off briefly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4:28</w:t>
        <w:tab/>
        <w:t>Btalus, nontronite, bacterial mat, vent, surface call, "we are leaving the bottom from 975 meters", glass wool mat collecting device, sub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1:54</w:t>
        <w:tab/>
        <w:t>deploy front Niskin bottle with Schilling arm, above bottom, "965 met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3:30</w:t>
        <w:tab/>
        <w:t>deploy starboard Niskin bottle with Schilling arm, "955 met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8:52</w:t>
        <w:tab/>
        <w:t>near surface, LRT, divers, LRT submerg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2:52</w:t>
        <w:tab/>
        <w:t>land sub on LRT, divers, pilot, ascend to surface, KILA, divers secure gea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2:28</w:t>
        <w:tab/>
        <w:t>END OF 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pre dive check, LRT, cre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12 *</w:t>
        <w:tab/>
        <w:t>LRT, pilot, KILA, submerge, (waves over LRT), divers, diver guides sub from LRT, second diver photographs sub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7:21</w:t>
        <w:tab/>
        <w:t>Btalus, nontronite, chimne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49 *</w:t>
        <w:tab/>
        <w:t>Btalus, nontronite, chimney, schlerin, pan chimney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 xml:space="preserve">0:16:40 </w:t>
        <w:tab/>
        <w:t>same area as above, pan, (MS + CU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0:16 *</w:t>
        <w:tab/>
        <w:t>same area as above, (MS -&gt; ECU -&gt; MS) vent, bacterial ma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39 *</w:t>
        <w:tab/>
        <w:t>same area, collect sample using rosette suction sampler - view of suction tube in Schilling arm (1040 meters) (tape 1 - 0:35:45 - sampler cups #1 + 2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4:04</w:t>
        <w:tab/>
        <w:t>move upslope, Btalus, nontronite, chimney, basalt, pillow, broken pillow, slide stick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9:28</w:t>
        <w:tab/>
        <w:t>Btalus, nontronite, bacterial mat, vent, schlerin, temperature probe in vent, LaBomba sampler tube in vent, deploy sampler with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0:46 *</w:t>
        <w:tab/>
        <w:t>as above, LaBomba sampler, vent, (MS -&gt; CU, ECU)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46 *</w:t>
        <w:tab/>
        <w:t>deploy titanium major sampler (Waldon sampler) same area, Schilling arm and HYCO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6:40 *</w:t>
        <w:tab/>
        <w:t>same area, titanium gas-tight sampler (Lupton sampler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18 *</w:t>
        <w:tab/>
        <w:t>collect sample from vent with rosette suction sampler, Schilling arm with suction tube (see Tape 2 - 0:33:22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8:24</w:t>
        <w:tab/>
        <w:t>Btalus, nontronite, bacterial mat, vent, schlerin, deploy glass wool mat collection device with Schilling arm (975 meter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9:45 *</w:t>
        <w:tab/>
        <w:t>glass wool mat collection devices, shrimp trap, temperature probe in vent, same area, good schlerin, (MS -&gt; CU -&gt; LS) vent with temperature probe, pan other vent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1:42</w:t>
        <w:tab/>
        <w:t>titanium major sampler into vent with HYCO arm, attempt to deploy with Schilling arm, re-position and deploy, deploy titanium gas-tight sampler (Lupton) and place in sub basket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7:40</w:t>
        <w:tab/>
        <w:t>put shrimp trap in sample box with Waldon sampler on top, (top of box in HYCO ar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6:43</w:t>
        <w:tab/>
        <w:t>deploy starboard Niskin bottle with Schilling arm, above botto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7:20</w:t>
        <w:tab/>
        <w:t>near surface, LRT submerg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1:20 *</w:t>
        <w:tab/>
        <w:t>LRT, divers, pilot, sub lands on LRT, ascend to surface,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0:52</w:t>
        <w:tab/>
        <w:t>END OF HI-8 TAP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1:23:00Z</dcterms:created>
  <dc:creator>Leping Hu</dc:creator>
  <dc:description/>
  <dc:language>en-US</dc:language>
  <cp:lastModifiedBy>Leping Hu</cp:lastModifiedBy>
  <dcterms:modified xsi:type="dcterms:W3CDTF">2001-06-13T21:10:00Z</dcterms:modified>
  <cp:revision>7</cp:revision>
  <dc:subject/>
  <dc:title>VIDEOLOG P5-241</dc:title>
</cp:coreProperties>
</file>