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240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.I.: F. Dobbs, D. Karl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Observers: C. Moyer</w:t>
      </w:r>
    </w:p>
    <w:p>
      <w:pPr>
        <w:pStyle w:val="PlainText"/>
        <w:ind w:firstLine="8100"/>
        <w:rPr>
          <w:rFonts w:eastAsia="MS Mincho;ＭＳ 明朝"/>
        </w:rPr>
      </w:pPr>
      <w:r>
        <w:rPr>
          <w:rFonts w:eastAsia="MS Mincho;ＭＳ 明朝"/>
        </w:rPr>
        <w:t>J. Christian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ilot:  T. Kerby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Location: Loihi -</w:t>
      </w:r>
    </w:p>
    <w:p>
      <w:pPr>
        <w:pStyle w:val="PlainText"/>
        <w:ind w:firstLine="7920"/>
        <w:rPr>
          <w:rFonts w:eastAsia="MS Mincho;ＭＳ 明朝"/>
        </w:rPr>
      </w:pPr>
      <w:r>
        <w:rPr>
          <w:rFonts w:eastAsia="MS Mincho;ＭＳ 明朝"/>
        </w:rPr>
        <w:t>Pele's Vents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n Tape</w:t>
        <w:tab/>
        <w:t xml:space="preserve">Subject/Remark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5</w:t>
        <w:tab/>
        <w:t>Pre dive, rosette sampler, KILA, LRT, cre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3:56</w:t>
        <w:tab/>
        <w:t>KILA, LRT, pilot, divers, observ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7:30</w:t>
        <w:tab/>
        <w:t>divers don SCUB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8:45</w:t>
        <w:tab/>
        <w:t>LRT, pilot, divers, submerge, rosette sampler, launch sub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7:06</w:t>
        <w:tab/>
        <w:t>mid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0:12</w:t>
        <w:tab/>
        <w:t>"1020-1030 meters moving upslope" (cannot see substrate on video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8:40</w:t>
        <w:tab/>
        <w:t>Btalus, nontronite, bacterial mat, vent, schlerin, surface call, "We are at Pele's Vents, 980 meters", pillow, broken pillow, OBO, slide stick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2:40</w:t>
        <w:tab/>
        <w:t>same substrate, (CU) vent, schlerin, breselliids, temperature probe into vent with Schilling arm, LaBomba intake tube into vent (1:03:55 - Hi-8 tape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2:45</w:t>
        <w:tab/>
        <w:t>deploy Niskin bottle with Schilling arm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5:31</w:t>
        <w:tab/>
        <w:t>HYCO arm, sub basket, baggie samplers - collecting samples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2:02</w:t>
        <w:tab/>
        <w:t>same area, HYCO arm, sub basket, baggie sampl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8:30</w:t>
        <w:tab/>
        <w:t>same area, temperature probe into vent with Schilling arm, (CU) vent (Hi-8 tape - 1:21:53), rosette sampler, other vents, breselliid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5:49 *</w:t>
        <w:tab/>
        <w:t>(CU + ECU) vent same area, breselliids, photo take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9:35</w:t>
        <w:tab/>
        <w:t>same area, rosette sampl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9:13</w:t>
        <w:tab/>
        <w:t>same area, rosette sampler, collecting sample - cup #1, loose sample, collect second time, show suction tube, collect sample in #2 cup, sub basket, breselliid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18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8</w:t>
        <w:tab/>
        <w:t>nontronite, Btalus, bacterial mat, vent, schlerin, pillow, broken pillow, collecting sample with rosette suction sampler, Schilling arm - using cups #2-7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1:40</w:t>
        <w:tab/>
        <w:t>pan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3:12 *</w:t>
        <w:tab/>
        <w:t>other vents, same area, (MS + CU), breselliid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6:34</w:t>
        <w:tab/>
        <w:t>open sample box, deploy pyrex wool mat collection devices with Schilling arm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3:50</w:t>
        <w:tab/>
        <w:t>move sub, pressure sensor, temperature probes in vents, breselliids, same substrate, schleri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0:44</w:t>
        <w:tab/>
        <w:t>same substrate, schleri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2:46</w:t>
        <w:tab/>
        <w:t>same substrate, schlerin, nontronite-covered slide stick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8:26 *</w:t>
        <w:tab/>
        <w:t>slide sticks, same as above, surface call "975 meters", retrieve slide sticks and place in quiver on HYCO arm, use 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3:33</w:t>
        <w:tab/>
        <w:t>camera off briefly, sub baske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8:07</w:t>
        <w:tab/>
        <w:t>deploy shrimp trap with Schilling arm, breselliids, same substrate, deploy glass wool mat collection devic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9:39</w:t>
        <w:tab/>
        <w:t>temperature probes in vents, same area, pressure sensor, old pinger, open sample box, deploy MTR (miniature temperature recorder) with 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1:53</w:t>
        <w:tab/>
        <w:t>move sub, sub baske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5:05</w:t>
        <w:tab/>
        <w:t>OBO, temperature probes, deploy MTRs, same substra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38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8</w:t>
        <w:tab/>
        <w:t>Btalus, nontronite, bacterial mat, vent, schlerin, pillow, broken pillow, MTR in v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37</w:t>
        <w:tab/>
        <w:t>lights off, surface call "left bottom from Pele's Vent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9:11</w:t>
        <w:tab/>
        <w:t>near surface, KILA, LR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3:33</w:t>
        <w:tab/>
        <w:t>LRT submerging, divers, pilot, sub lands on LRT, divers secure, ascend to surface, KIL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4:10</w:t>
        <w:tab/>
        <w:t>END OF 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HI-8 TA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pre dive - LRT, crew, KIL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3:33</w:t>
        <w:tab/>
        <w:t>LRT, pilot, KILA, submerge, divers, launc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45</w:t>
        <w:tab/>
        <w:t>midwater and/or moving upslope (cannot see substrate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7:39</w:t>
        <w:tab/>
        <w:t>on bottom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9:41</w:t>
        <w:tab/>
        <w:t>nontronite, Btalus, bacterial mat, vent, schleri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3:55 *</w:t>
        <w:tab/>
        <w:t>same area, temperature probe into vent with Schilling arm, LaBomba intake tube into vent and deploy with Schilling arm, deploy front Niskin bottle with 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1:53 *</w:t>
        <w:tab/>
        <w:t>Schilling arm holding temperature probe in vent, same area, (CU) vent, photo taken, breselliid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4:58 *</w:t>
        <w:tab/>
        <w:t>rosette suction sampler intake tube into same vent with Schilling arm, collecting sampl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7:32</w:t>
        <w:tab/>
        <w:t>return temperature probe to basket with Schilling arm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5:25</w:t>
        <w:tab/>
        <w:t>suction sampler intake in Schilling arm - collecting samples -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11</w:t>
        <w:tab/>
        <w:t>END OF HI-8 TAP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1:21:00Z</dcterms:created>
  <dc:creator>Leping Hu</dc:creator>
  <dc:description/>
  <dc:language>en-US</dc:language>
  <cp:lastModifiedBy>Leping Hu</cp:lastModifiedBy>
  <dcterms:modified xsi:type="dcterms:W3CDTF">2001-06-08T01:24:00Z</dcterms:modified>
  <cp:revision>6</cp:revision>
  <dc:subject/>
  <dc:title>VIDEOLOG P5-240</dc:title>
</cp:coreProperties>
</file>