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37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I.:  Mullineaux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 France</w:t>
      </w:r>
    </w:p>
    <w:p>
      <w:pPr>
        <w:pStyle w:val="PlainText"/>
        <w:ind w:firstLine="8460"/>
        <w:rPr>
          <w:rFonts w:eastAsia="MS Mincho;ＭＳ 明朝"/>
        </w:rPr>
      </w:pPr>
      <w:r>
        <w:rPr>
          <w:rFonts w:eastAsia="MS Mincho;ＭＳ 明朝"/>
        </w:rPr>
        <w:t>White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Location: Bishop</w:t>
      </w:r>
    </w:p>
    <w:p>
      <w:pPr>
        <w:pStyle w:val="PlainText"/>
        <w:ind w:firstLine="8280"/>
        <w:rPr>
          <w:rFonts w:eastAsia="MS Mincho;ＭＳ 明朝"/>
        </w:rPr>
      </w:pPr>
      <w:r>
        <w:rPr>
          <w:rFonts w:eastAsia="MS Mincho;ＭＳ 明朝"/>
        </w:rPr>
        <w:t>Se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 *</w:t>
        <w:tab/>
        <w:t>crew, LRT, in harbor, card:  PV-237, 8-25-93, Bishop Seamount, pre dive check (audio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24</w:t>
        <w:tab/>
        <w:t>KILA, LRT,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43</w:t>
        <w:tab/>
        <w:t>LRT, pilot, submer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50</w:t>
        <w:tab/>
        <w:t>LRT, pilot, divers, sub.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47</w:t>
        <w:tab/>
        <w:t>"915 meters", lights off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26</w:t>
        <w:tab/>
        <w:t>Narella bowersi, basalt, Btalus, crust, fine sed., fish = ophidiid A, Pannychia moseley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04 *</w:t>
        <w:tab/>
        <w:t>same area, macrou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06</w:t>
        <w:tab/>
        <w:t>same area, LS from Hi-8 camera, cnidar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55</w:t>
        <w:tab/>
        <w:t>same area, N. bowersi with ophiuroid, CU, move, same substrate, cnidarian, hexactinell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50</w:t>
        <w:tab/>
        <w:t>surface call, "870 m, moving westerly to find deeper water", substrate not visib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25</w:t>
        <w:tab/>
        <w:t>surface call, "1030 m, moving west", substrate not visib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16</w:t>
        <w:tab/>
        <w:t>"1225 meters", substrate, "1235 m, bottom has some rock but everything is covered with a layer of sediment, ...looks murky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4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ub moving, substrate not visib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05</w:t>
        <w:tab/>
        <w:t>"12:06, 1350 m, we can see the bottom", basalt, 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42</w:t>
        <w:tab/>
        <w:t>basalt, Btalus, fine sed., crust, Coryonema sp. (0:32:09 - Hi-8) "1380 m" (photos dark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13</w:t>
        <w:tab/>
        <w:t>group of Corbitella sp. (photo taken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24</w:t>
        <w:tab/>
        <w:t>"1400 m; photo #10, anemone on a sponge", same substrate, Actinoscyphia sp.3 on Corbitell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00 *</w:t>
        <w:tab/>
        <w:t>basalt, Btalus, crust, fine sed., Proisocrinus ruberrimus (CU), "photo #11", "purple octocoral" = purple gorgonian, both animals collected, "site BI-101" (1440 m) use both Schilling arm and HYCO arm, seapen - pennatulid long - coll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58</w:t>
        <w:tab/>
        <w:t>same substrate, move from above site, Corbitella sp., "about 1430 m", photo #16 taken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26</w:t>
        <w:tab/>
        <w:t>same substrate, N. bowersi, ophiuroid, surface call, "1380 m", hexactinellid, N. bowersi and ophiuroid collected with Schilling arm and placed in sample bag held by HYCO arm, collect urchin - echinothurid gray (BI-102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52 *</w:t>
        <w:tab/>
        <w:t>same substrate, Calyptrophora wyvillei (2) with ophiuroid, "photo #24, 1370 meters, site BI-103", ophiuroid on rock, photo #25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10 *</w:t>
        <w:tab/>
        <w:t>same area, close up of C. wyvillei and ophiuroid, collect with Schilling arm and HYCO arm, stalked spon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39 *</w:t>
        <w:tab/>
        <w:t>gorgonian gold, "photo #27, site BI-103", collected, fish, crust, basalt, fine sed., Btalus, N. bowersi with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18 *</w:t>
        <w:tab/>
        <w:t>same area, Corallium secundum, collected, photos 33 and 34 (BI-103), put specimens in box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38 *</w:t>
        <w:tab/>
        <w:t>move upslope, same substrate, Corbitella sp., top view, photo #35, Corallium secundum, N. bowersi with ophiuroid, "1325 meters", Corallium secundum, photo tak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33</w:t>
        <w:tab/>
        <w:t>photos 38 and 39, white gorgonian, primnoid, ophiuroid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51 *</w:t>
        <w:tab/>
        <w:t>same area, homolid crab, orange anemone, photos 40 and 41 taken, "130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32</w:t>
        <w:tab/>
        <w:t>"1295 meters, BI-104", N. bowersi, ophiuroid, Corallium secundum, cnidarian, all collected, photos taken, rock collected, Schilling arm and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50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basalt, Btalus, crust, fine sed., moving upslope, cnidarians, hexactinellids, Lepidisis olap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00</w:t>
        <w:tab/>
        <w:t>same substrate, N. bowersi, ophiuroid, "1260 m, site BI-105, Corallium secundum, L. olapa, sample of L. olapa taken with Schilling arm, sample bag in HYCO arm, congrid, N. bowersi with ophiuroid coll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49 *</w:t>
        <w:tab/>
        <w:t>same area, cong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40 *</w:t>
        <w:tab/>
        <w:t>same area, many N. bowersi with ophiuroids, Corallium sp., pan, Enallopsammia rostrata, cnidarian collected - Corallium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35</w:t>
        <w:tab/>
        <w:t>recording with camera off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36</w:t>
        <w:tab/>
        <w:t>place specimen in collecting bag with Schilling arm, same area, surface call, move upslope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21</w:t>
        <w:tab/>
        <w:t>same substrate, hexactinellid - Farrea occa, N. bowersi with ophiuroids, cnidarians, L. olapa, Corallium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25</w:t>
        <w:tab/>
        <w:t>same substrate, L. olapa, "site BI-106, 1200 meters", E. rostrat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30</w:t>
        <w:tab/>
        <w:t>same area, Calyptrophora wyvillei with ophiuroid - collected, rock sample collected, N. bowersi, cnidarians, moving upslo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51</w:t>
        <w:tab/>
        <w:t>Keratoisis sp.4, fish, "1040 m", N. bowersi, cnidarian, continue upslope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58</w:t>
        <w:tab/>
        <w:t>E. rostrata, cnidarians, same substrate, purple gorgonian collected, "site BI-107" (1010 m) rock collected with base of Anthotheli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18 *</w:t>
        <w:tab/>
        <w:t>close-up of E. rostrata, same area, small cnidarian, surface call, "1010 meters, leaving the bottom", close-up (flabellid or dendrophyllid?) scleracti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50</w:t>
        <w:tab/>
        <w:t>moving, taking photos, N. bowersi, L. olapa, cnidarian, same substrate, fish, pan of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56</w:t>
        <w:tab/>
        <w:t>near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07</w:t>
        <w:tab/>
        <w:t>near surface, fish (not in focus),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27 *</w:t>
        <w:tab/>
        <w:t>near surface, Elagatis bipinnulata,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17 *</w:t>
        <w:tab/>
        <w:t>near surface, diver guides sub to LRT, (surface communication not work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25 *</w:t>
        <w:tab/>
        <w:t>LRT, divers, Elagatis bipinnulata, pilot, sub lands on LRT, divers secure sub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22</w:t>
        <w:tab/>
        <w:t>LRT, sub, pilot, divers to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55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LRT, pilot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54</w:t>
        <w:tab/>
        <w:t>LRT, pilot, submerge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38 *</w:t>
        <w:tab/>
        <w:t>LRT, pilot gives hand signals, sub backs off LRT -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09 *</w:t>
        <w:tab/>
        <w:t>on bottom, basalt, Btalus, crust, fine sed., Narella bowersi, fish = ophidiid, Pannychia moseley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53 *</w:t>
        <w:tab/>
        <w:t>stalked sponge, Corynonema sp. (tape 2, 0:06:42) (138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09</w:t>
        <w:tab/>
        <w:t>Corbitella sp., (1380 m), basalt, Btalus, crust, fine sed., ophiuroid, anima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43</w:t>
        <w:tab/>
        <w:t>same area, collect purple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09</w:t>
        <w:tab/>
        <w:t>collect N. bowersi and ophiuroid, use Schilling arm for specimen, HYCO arm to hold bag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08</w:t>
        <w:tab/>
        <w:t>same area, sea urchin = echinothurid sp.4, coll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26 *</w:t>
        <w:tab/>
        <w:t>basalt, Btalus, crust, fine sed., 2 N. bowersi with ophiuroids, (LS to CU) (site BI-103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30 *</w:t>
        <w:tab/>
        <w:t>(yellow) gorgonian, crust, fine sed., basalt, Btalus, collect gold gorgonian using Schilling arm and HYCO arm, Calyptrophora wyville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45 *</w:t>
        <w:tab/>
        <w:t>same substrate, Corallium secundum (CU), collect?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43</w:t>
        <w:tab/>
        <w:t>Corbitella sp. (Tape 2 - 1:37:38) gorgonian, N. bowersi, cnidarians, sea star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56</w:t>
        <w:tab/>
        <w:t>N. bowersi with ophiuroid, Corallium sp., same substrate, cnidarian (collected, BI-104, Tape 2 - 1:52:32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04</w:t>
        <w:tab/>
        <w:t>basalt, Btalus, crust, fine sed., L. olapa, N. bowersi, (site BI-105, 1260 m), Corallium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23</w:t>
        <w:tab/>
        <w:t>moving upslope, same substrate, N. bowersi, cnidar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48</w:t>
        <w:tab/>
        <w:t>same substrate, L. olapa, collect Corallium sp., use Schilling arm and HYCO arm (site BI-106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59</w:t>
        <w:tab/>
        <w:t>move upslope, same substrate, N. bowersi, cnidar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07</w:t>
        <w:tab/>
        <w:t>near surface, fish, Carcharhinus longimanus, Schilling arm, div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53</w:t>
        <w:tab/>
        <w:t>LRT, divers, pilot, fish Elagatis bipinnulata, sub lands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30</w:t>
        <w:tab/>
        <w:t>LRT, pilot, divers, sub to surface, KILA, dive gear secur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05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1:09:00Z</dcterms:created>
  <dc:creator>Leping Hu</dc:creator>
  <dc:description/>
  <dc:language>en-US</dc:language>
  <cp:lastModifiedBy>Leping Hu</cp:lastModifiedBy>
  <dcterms:modified xsi:type="dcterms:W3CDTF">2001-06-08T01:20:00Z</dcterms:modified>
  <cp:revision>6</cp:revision>
  <dc:subject/>
  <dc:title>VIDEOLOG P5-237</dc:title>
</cp:coreProperties>
</file>