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235</w:t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  <w:t>P.I.:  Mullineaux</w:t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  <w:t>Observers:  France</w:t>
      </w:r>
    </w:p>
    <w:p>
      <w:pPr>
        <w:pStyle w:val="PlainText"/>
        <w:ind w:firstLine="8100"/>
        <w:rPr>
          <w:rFonts w:eastAsia="MS Mincho;ＭＳ 明朝"/>
        </w:rPr>
      </w:pPr>
      <w:r>
        <w:rPr>
          <w:rFonts w:eastAsia="MS Mincho;ＭＳ 明朝"/>
        </w:rPr>
        <w:t>Agenbroad</w:t>
      </w:r>
    </w:p>
    <w:p>
      <w:pPr>
        <w:pStyle w:val="PlainText"/>
        <w:ind w:firstLine="81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  <w:t>Pilot:  Kerby</w:t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  <w:t>Location: Cross Seamount</w:t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Rema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LRT, KILA, crew, Snug harbo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41</w:t>
        <w:tab/>
        <w:t>LRT, KILA, divers, science crew adjusting equipment on sub tray, calm sea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7:18</w:t>
        <w:tab/>
        <w:t>LRT submerging, pilot, divers, sub tray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1:59</w:t>
        <w:tab/>
        <w:t>diver guides sub from LRT, pilot, diver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2:34 *</w:t>
        <w:tab/>
        <w:t>LRT, pilot, divers (diver and pilot trade positions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3:53</w:t>
        <w:tab/>
        <w:t>midwater, sub tray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5:49</w:t>
        <w:tab/>
        <w:t>near bottom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6:57</w:t>
        <w:tab/>
        <w:t>Lepidisis olapa, (L/S -&gt; CU) "1400 meters", basalt, Btalus, fine sed., crus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0:12</w:t>
        <w:tab/>
        <w:t>L. olapa, (ECU) polyp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6:06</w:t>
        <w:tab/>
        <w:t>pick up sample net with Schilling arm and place in HYCO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1:57 *</w:t>
        <w:tab/>
        <w:t>(ECU) L. olapa polyp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4:35</w:t>
        <w:tab/>
        <w:t>L. olapa specimen collected with Schilling arm, placed in net and put in box, surface call (station # CR-101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7:54</w:t>
        <w:tab/>
        <w:t xml:space="preserve">Proisocrinus ruberrimus, basalt, 1395 m 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1:10</w:t>
        <w:tab/>
        <w:t>basalt, Btalus, fine sed., crust, Narella bowersi, ophiuroid, collected, "1395 meters", (station CR-102), net with specimen placed in box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8:00</w:t>
        <w:tab/>
        <w:t>moving upslope, same substrate, hexactinelli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1:14</w:t>
        <w:tab/>
        <w:t>N. bowersi with ophiuroid, cnidarian, fish, same substrate, "1360 met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2:36 *</w:t>
        <w:tab/>
        <w:t>place N. bowersi specimen in bag - use both HYCO and Schilling arms (station CR-103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9:46</w:t>
        <w:tab/>
        <w:t>Walteria sp. same area, move upslope, cnidarian, same substra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3:08</w:t>
        <w:tab/>
        <w:t>basalt, Btalus, fine sed., crust, cnidarian, "1335 meters", (station CR-104), L. olapa, N. bowersi with ophiuroid, fish, L. olapa specimen collecte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24</w:t>
        <w:tab/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recorded midwater, sub basket, sample net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19</w:t>
        <w:tab/>
        <w:t>(station # CR-104, cont.) collect N. bowersi and ophiuroid, same sample bag used with previous specime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4:53</w:t>
        <w:tab/>
        <w:t>collect N. bowersi with ophiuroid, same area, using both manipulator arms, same station, fish, new sample bag, put into box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8:45</w:t>
        <w:tab/>
        <w:t>same area, Walteria sp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1:07 *</w:t>
        <w:tab/>
        <w:t>(ECU) Walteria sp. with shrimp, ophiuroid, basalt, crust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3:35</w:t>
        <w:tab/>
        <w:t>move upslope, basalt, Btalus, crust, fine sed., N. bowersi, ophiuroid, fish, "stalked crinoid", cnidarian, Walteria sp., shrimp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2:39</w:t>
        <w:tab/>
        <w:t>basalt, Btalus, crust, cnidarian, macrourid, N. bowersi, ophiuroid (station CR-105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4:49 *</w:t>
        <w:tab/>
        <w:t>(ECU) primnoid, same area, collect using both Schilling arm and HYCO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1:00 *</w:t>
        <w:tab/>
        <w:t>(CU) Enallopsammia rostrata, collect, same specimen bag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7:12 *</w:t>
        <w:tab/>
        <w:t>(CU) shrimp, same area, surface call, "1140 met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1:31</w:t>
        <w:tab/>
        <w:t>collect paramuricid tan, place in specimen bag, brief close-up of 2 small gorgonians (white and gold), "1140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3:33</w:t>
        <w:tab/>
        <w:t>(ECU) white cnidarians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0:54</w:t>
        <w:tab/>
        <w:t>(CU) paramuricid tan with galatheid long-armed, same area, gorgonian whi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4:31</w:t>
        <w:tab/>
        <w:t>collect gold gorgonian with ophiuroid and white gorgonian, place in same specimen bag, use both manipulator arms (still at station CR-105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8:59</w:t>
        <w:tab/>
        <w:t>surface call, same area, cnidarian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1:48</w:t>
        <w:tab/>
        <w:t>"1:05 leaving 1140 meters", cnidarians, basalt, Btalus, crust, hexactinellid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0:30 *</w:t>
        <w:tab/>
        <w:t>same substrate, Acanella sp.1, "1050 meters", cnidarians, hexactinellids, crinoid, fish - Nettastoma parviceps, Metallogorgia melanotricho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0:45</w:t>
        <w:tab/>
        <w:t>basalt, Btalus, crust, cnidarians, gorgonians, crinoid, hexactinellid, L. olapa, Clavularia yellow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5:33 *</w:t>
        <w:tab/>
        <w:t>bushy brown gorgonians, gorgonian purple, Clavularia yellow, L. olapa, bushy brown gorgonian, galatheid, crinoid, seastar, basalt, Btalus, crus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9:57 *</w:t>
        <w:tab/>
        <w:t>collect purple gorgonian same area, (CU) purple gorgonian polyps, shrimp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03</w:t>
        <w:tab/>
        <w:t>END OF 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basalt, Btalus, crust, fine sed., shrimp - Nematocarcinus tenuirostris, Lithodes nintokuae, purple gorgonian, bushy brown gorgonian, collect sample from bushy brown gorgonian, seastar, cnidar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3:57</w:t>
        <w:tab/>
        <w:t>surface call "1010 meters"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7:19</w:t>
        <w:tab/>
        <w:t>Clavularia yellow, L. olapa, cidarid urchin, same area, anemone, cnidarian, bushy brown cnidarian, gorgonian purple, bright yellow gorgon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0:51 *</w:t>
        <w:tab/>
        <w:t>(CU) yellow gorgonian, hydroids, Clavularia yellow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1:18 *</w:t>
        <w:tab/>
        <w:t>(CU) purple gorgonian with Asteroschema sp., galatheid,  anemon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6:52 *</w:t>
        <w:tab/>
        <w:t>(CU) galatheid, same area, purple gorgonian, bushy brown gorgon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8:36</w:t>
        <w:tab/>
        <w:t>collect purple gorgonian sample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9:44</w:t>
        <w:tab/>
        <w:t>(MCU) Anthothelia sp.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5:15</w:t>
        <w:tab/>
        <w:t>(MCU) E. rostrata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7:29</w:t>
        <w:tab/>
        <w:t>leave bottom, basalt, Btalus, crust, fine sed., cnidarian, fish, crinoi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9:00</w:t>
        <w:tab/>
        <w:t>surface call - "leaving the bottom from 1010 met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3:30</w:t>
        <w:tab/>
        <w:t>near surface, sub basket, LRT, diver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8:12</w:t>
        <w:tab/>
        <w:t>near surface, fish, LRT, divers, pilot, divers secure equipm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3:20 *</w:t>
        <w:tab/>
        <w:t>(lots of SCUBA air bubbles) LRT, divers, pilot, sub ascend to surface, KIL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4:45</w:t>
        <w:tab/>
        <w:t>END OF 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HI-8 CAMER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 *</w:t>
        <w:tab/>
        <w:t>LRT, KILA crew, Snug Harbor, MAO MAO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1:28</w:t>
        <w:tab/>
        <w:t>LRT, KILA, pilot, calm sea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4:12</w:t>
        <w:tab/>
        <w:t>LRT descends, pilot, diver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8:54 *</w:t>
        <w:tab/>
        <w:t>bubbles, sub backs off LRT, pilot giving hand signals to divers, bubbles, diver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0:40</w:t>
        <w:tab/>
        <w:t xml:space="preserve">midwater, sample bags on sub tray 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3:12</w:t>
        <w:tab/>
        <w:t>on bottom, basalt, Btalus, crust, fine sed., Lepidisis olapa (CU + LS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6:16</w:t>
        <w:tab/>
        <w:t>sample from above L. olapa, use Schilling arm to take sample, HYCO arm to hold sample bag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7:16</w:t>
        <w:tab/>
        <w:t>collect Narella bowersi with ophiuroid, Schilling arm and HYCO arm, same substra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9:45</w:t>
        <w:tab/>
        <w:t>collect N. bowersi with ophiuroid, same substra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0:02</w:t>
        <w:tab/>
        <w:t>L. olapa, same substrate (LS to CU) N. bowersi, eel, collect L. olapa sample, collect N. bowersi and ophiuroid sample, cnidar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3:53 *</w:t>
        <w:tab/>
        <w:t>pan slope, basalt, Btalus, crust, fine sed., hexactinellid, cnidarian, place sample bag in HYCO arm with Schilling arm, collect N. bowersi with ophiuroid sample and place in bag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2:07 *</w:t>
        <w:tab/>
        <w:t>primnoid with ophiuroid, (MS + CU), same substrate, collect and stuff into sample bag using Schilling arm and HYCO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3:57</w:t>
        <w:tab/>
        <w:t>paramuricid with galatheid, cnidarians, same substra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5:33</w:t>
        <w:tab/>
        <w:t>Acanella sp., same substrate, cnidarian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5:53 *</w:t>
        <w:tab/>
        <w:t>bushy brown gorgonian, gorgonian purple, bright yellow gorgonian,  galatheid, Clavularia yellow, ophiuroid, L. olapa, same substrate, (CU) stoloniferan, seastar, purple gorgon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9:11</w:t>
        <w:tab/>
        <w:t>collect purple gorgonian, same area, Schilling arm and HYCO arm, Lithodes nintokua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4:38</w:t>
        <w:tab/>
        <w:t>same area move sub slightly, place specimen in sample bag, cidarid urchi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2:26 *</w:t>
        <w:tab/>
        <w:t>same area, bushy brown gorgonian, purple gorgonians, ophiuroid, anemone, galatheid, (CU + MS), sample collecte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5:04</w:t>
        <w:tab/>
        <w:t>moving, same substrate, cnidarian, hexactinelli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9:16</w:t>
        <w:tab/>
        <w:t>near surface, LR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2:45 *</w:t>
        <w:tab/>
        <w:t>LRT, pilot, divers, fish, land sub on LRT, hand signals from pilo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8:00 *</w:t>
        <w:tab/>
        <w:t>ascend to surface, LRT, pilot, KILA, div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9:15</w:t>
        <w:tab/>
        <w:t>END OF HI-8 TAPE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21:03:00Z</dcterms:created>
  <dc:creator>Leping Hu</dc:creator>
  <dc:description/>
  <dc:language>en-US</dc:language>
  <cp:lastModifiedBy>Leping Hu</cp:lastModifiedBy>
  <dcterms:modified xsi:type="dcterms:W3CDTF">2001-06-08T01:18:00Z</dcterms:modified>
  <cp:revision>6</cp:revision>
  <dc:subject/>
  <dc:title>VIDEOLOG P5-235</dc:title>
</cp:coreProperties>
</file>