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32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 Malahoff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Malahoff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Danie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 Pele's Vents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9</w:t>
        <w:tab/>
        <w:t>sub pilot on LRT with card - PV-232; 8-8-93, others, sub and LRT in harbor, next to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07</w:t>
        <w:tab/>
        <w:t>surface, LRT, divers, pilot, KILA, conditions rough, KILA towing LRT and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7</w:t>
        <w:tab/>
        <w:t>LRT begins descent, submerge, pilot, divers, diver coils line, pilot hand signals to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38</w:t>
        <w:tab/>
        <w:t>sub leaves LRT, divers guide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21</w:t>
        <w:tab/>
        <w:t>midwater,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11</w:t>
        <w:tab/>
        <w:t>on bottom, Btalus, video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12</w:t>
        <w:tab/>
        <w:t>Btalus, "looks like nontronite sediments" "975" m, dark video, broken pillow, pillow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06 *</w:t>
        <w:tab/>
        <w:t>pillow, broken pillow, nontronite, vent, bacterial mat, schlerin (some good pan shots moving upslope) broken tu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50</w:t>
        <w:tab/>
        <w:t>surface call "at Pele's Vents, ...980 meters", vent, schlerin, nontronite, bacterial mat, Btalus, equipment on sub, discuss OBO wire that is disconn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40</w:t>
        <w:tab/>
        <w:t>nontronite, Btalus, bacterial mat, vent, schlerin, pillow, "Alvin weights", OBO, temperature prob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12</w:t>
        <w:tab/>
        <w:t>pick up temperature probe with Schilling arm, old pinger, breselliid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21</w:t>
        <w:tab/>
        <w:t>pressure sensor, Btalus, nontronite, clip snap hook on temperature probe to pressor sensor frame, vents, bacterial mat, OBO, camera of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59</w:t>
        <w:tab/>
        <w:t>vents, same area, (camera off briefl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6:33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3</w:t>
        <w:tab/>
        <w:t>nontronite, Btalus, broken pillow, vent, bacterial mat, OBO, drop weigh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59</w:t>
        <w:tab/>
        <w:t>Btalus, nontronite, vent, bacterial mat, schlerin, pick up piece of wire with Schilling arm, pillow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19</w:t>
        <w:tab/>
        <w:t>temperature probe, same substrate, good vent, old pin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56</w:t>
        <w:tab/>
        <w:t>place temperature probe with previously recovered one next to pressure sensor with Schilling arm, clip temperature probes to pressure sensor with Schilling arm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44 *</w:t>
        <w:tab/>
        <w:t>clip hooks to lifting eye and frame of pressure sensor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32</w:t>
        <w:tab/>
        <w:t>leave bottom with pressure sens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38</w:t>
        <w:tab/>
        <w:t>near surface, pressure sensor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41</w:t>
        <w:tab/>
        <w:t>diver with line, diver with temperature pro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17</w:t>
        <w:tab/>
        <w:t>diver, Avon, lines to pressure sensor, ocean surface from U/W - conditions roug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21</w:t>
        <w:tab/>
        <w:t>camera of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05</w:t>
        <w:tab/>
        <w:t>ocean from just below surface, KILA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35</w:t>
        <w:tab/>
        <w:t>LRT submerge, divers, pilot, sub lands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22</w:t>
        <w:tab/>
        <w:t>LRT ascends to surface, pilot, divers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15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CAMER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4</w:t>
        <w:tab/>
        <w:t>sub pilot on LRT with card - PV-232; 8-8-93, oth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12</w:t>
        <w:tab/>
        <w:t>surface, LRT, divers, pilot, KILA, conditions roug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53</w:t>
        <w:tab/>
        <w:t>underwater, LRT, pilot, divers, pilot hand signals to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3</w:t>
        <w:tab/>
        <w:t>sub leaves LRT, pilot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23</w:t>
        <w:tab/>
        <w:t>on bottom, nontronite, Btalus, OBO on sub, vent, bacterial mat, leave OBO on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3</w:t>
        <w:tab/>
        <w:t>Btalus, nontronite, pillow, vent, bacterial mat, Alvin drop weight, OBO, temperature probe in vent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56</w:t>
        <w:tab/>
        <w:t>pick up temperature probe with Schilling arm, same area, move to pressure sens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04</w:t>
        <w:tab/>
        <w:t>clip snap hook on temperature probe to pressure sensor frame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06 *</w:t>
        <w:tab/>
        <w:t>vents, bacterial mat, nontronite, schlerin, pillow, broken pillow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26</w:t>
        <w:tab/>
        <w:t>temperature probe, same substrate, carry to pressure sensor, clip to fram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1</w:t>
        <w:tab/>
        <w:t>fasten snap hooks to lifting eye and frame of pressure sensor with Schilling arm, same area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30</w:t>
        <w:tab/>
        <w:t>leave bottom with pressure sens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45</w:t>
        <w:tab/>
        <w:t>pressure sensor, lines, near surface, Schilling arm, diver with line, diver with temperature probes, Avon, ocean from just below surface - conditions roug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41</w:t>
        <w:tab/>
        <w:t>ocean surface from U/W - KILA passes, LRT submerges, divers, pilot, sub lands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30 *</w:t>
        <w:tab/>
        <w:t>LRT ascends to surface, waves over LRT, pilot, divers, KILA, divers secure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24</w:t>
        <w:tab/>
        <w:t>END OF HI-8 CAMER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50:00Z</dcterms:created>
  <dc:creator>Leping Hu</dc:creator>
  <dc:description/>
  <dc:language>en-US</dc:language>
  <cp:lastModifiedBy>Leping Hu</cp:lastModifiedBy>
  <dcterms:modified xsi:type="dcterms:W3CDTF">2001-06-08T01:15:00Z</dcterms:modified>
  <cp:revision>6</cp:revision>
  <dc:subject/>
  <dc:title>VIDEOLOG P5-232</dc:title>
</cp:coreProperties>
</file>