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230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.I.: Malahoff</w:t>
      </w:r>
    </w:p>
    <w:p>
      <w:pPr>
        <w:pStyle w:val="PlainText"/>
        <w:ind w:firstLine="7560"/>
        <w:rPr>
          <w:rFonts w:eastAsia="MS Mincho;ＭＳ 明朝"/>
        </w:rPr>
      </w:pPr>
      <w:r>
        <w:rPr>
          <w:rFonts w:eastAsia="MS Mincho;ＭＳ 明朝"/>
        </w:rPr>
        <w:t>Sea Engineering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Observers: Wright</w:t>
      </w:r>
    </w:p>
    <w:p>
      <w:pPr>
        <w:pStyle w:val="PlainText"/>
        <w:ind w:firstLine="8280"/>
        <w:rPr>
          <w:rFonts w:eastAsia="MS Mincho;ＭＳ 明朝"/>
        </w:rPr>
      </w:pPr>
      <w:r>
        <w:rPr>
          <w:rFonts w:eastAsia="MS Mincho;ＭＳ 明朝"/>
        </w:rPr>
        <w:t>Rochleau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ilot: Kerby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Location: Barbers Point</w:t>
      </w:r>
    </w:p>
    <w:p>
      <w:pPr>
        <w:pStyle w:val="PlainText"/>
        <w:ind w:firstLine="8100"/>
        <w:rPr>
          <w:rFonts w:eastAsia="MS Mincho;ＭＳ 明朝"/>
        </w:rPr>
      </w:pPr>
      <w:r>
        <w:rPr>
          <w:rFonts w:eastAsia="MS Mincho;ＭＳ 明朝"/>
        </w:rPr>
        <w:t>Outfall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on Tape</w:t>
        <w:tab/>
        <w:t>Subject/Rema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PE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Surface, KILA, LRT, pilo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5:34</w:t>
        <w:tab/>
        <w:t>LRT, sub. descend, pilot, divers, sub. launc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1:55</w:t>
        <w:tab/>
        <w:t>on bottom, sand, fine sed., dumped fill, "45 met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8:59</w:t>
        <w:tab/>
        <w:t>sand, fine sed., dumped fill, "diffuser port", effluent, pipe, move along pipe, fish, sea urchi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3:31</w:t>
        <w:tab/>
        <w:t>same as above, effluent coming out port at top of pipe, holothurian, "blocked section", acanthuri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9:07</w:t>
        <w:tab/>
        <w:t>end of pipe, sand, fine sed., surface call "70 meters", "beginning survey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6:23</w:t>
        <w:tab/>
        <w:t>end of pipe, effluent, dumped fill, fish, Canthigaster, bag in port, "pipe section #1", holothurian, fish, sea urchin, sand,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3:15</w:t>
        <w:tab/>
        <w:t>pipe, effluent, manhole, "section #17", sand, fine sed., dumped fill, acanthurid, fish, sea urchi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6:30</w:t>
        <w:tab/>
        <w:t>same substrate, pipe, effluent, "section #29", effluent from port at top of pipe, holothurian, acanthurid, fis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0:45</w:t>
        <w:tab/>
        <w:t>"port #34", pipe, effluent, dumped fill, fish, sand, fine sed., "manhole #13, pipe section #42", "rock below springline", Chromis, Sufflamen fraenatus, holothuri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8:19</w:t>
        <w:tab/>
        <w:t>pipe "#67..., manhole #12", effluent, same substrate, holothurian, Chondrocidaris gigantea, marker, S. fraenatus, fis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0:15</w:t>
        <w:tab/>
        <w:t>same area, surface call, "60 meters", Chromis, "Station #87 plus 76", Chaetodon, "Class C stone, ...should not see top of pipe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4:11</w:t>
        <w:tab/>
        <w:t>dumped fill, sand, fine sed., fish, pipe exposed, marker, C. gigantea, pipe exposed "at approximately 84 plus 50", holothurian, mark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9:50</w:t>
        <w:tab/>
        <w:t>same substrate, marker, "#80 plus 44", pipe exposed, fish, "Class B stone", exposed pipe at "approximately #79 plus 00", Dascyllus albisella, manhole cover exposed, marker, "depth is 120 feet", Parupeneus multifasciatus, Zanclus cornutus, acanthurid, Lutjanus kasmira, carangid, Chaetodon miliaris, marker, "exposed bedding", holothurian, line over pip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1:05</w:t>
        <w:tab/>
        <w:t>"moving seaward down east side of pipe", same substrate and animals as previous entry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5:43</w:t>
        <w:tab/>
        <w:t>same as above, exposed pipe sections, marker, "80 plus 44", marker "83 plus 32", exposed pipe at "84 plus 50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2:45</w:t>
        <w:tab/>
        <w:t>sand, fine sed., dumped fill, tire, surface call "55 meters", fish, "begin downslope survey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7:43</w:t>
        <w:tab/>
        <w:t>pipe, diffuser port, effluent, dumped fill, fine sed., "section #72", acanthurid, C. gigantea, "#67 - manhole", fish, holothurian, sea urchi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5:01</w:t>
        <w:tab/>
        <w:t>pipe, effluent, dumped fill, fine sed., sand, "#49 ...rocks are low ...2 ft. below springline", "#42, manhole #13", fish, acanthurid, cushion sea star - Culcita novaeguinae, "#38, Xanthichthys sp., C. gigantea, holothurian, "#31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1:50</w:t>
        <w:tab/>
        <w:t>"pipe #29 ...hatch is off ...flow coming out the top of the pipe", pipe, effluent, same substrate, fis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26</w:t>
        <w:tab/>
        <w:t>END OF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3</w:t>
        <w:tab/>
        <w:t>effluent, pipe, dumped fill, sand, fine sed., holothurian, fish, "section #27", acanthuri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7:22</w:t>
        <w:tab/>
        <w:t>same substrate, pipe, "rocks over the crown", "section #12", fish, Holocanthus arcuatus, Chromis, surface call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4:00</w:t>
        <w:tab/>
        <w:t>effluent port #8 blocked, Culcita novaeguina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4:15</w:t>
        <w:tab/>
        <w:t>same area, Diodon sp., sea urchin, "port #8" obstructed, some flow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4:40</w:t>
        <w:tab/>
        <w:t>same area, Acanthurus olivaceus, fis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2:45</w:t>
        <w:tab/>
        <w:t>same area, remove can from port #8 with Schilling arm, surface call, "60 met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7:23</w:t>
        <w:tab/>
        <w:t>same substrate, pipe, "section #1 is plugged", fish, sea urchin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0:32</w:t>
        <w:tab/>
        <w:t>remove plastic from port #1, effluent, pipe, same substrate, C. novaeguinae, end of pip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1:19</w:t>
        <w:tab/>
        <w:t>dumped fill, end of pipe, sand, fine sed., effluent, plastic bag in flap gate port, Canthigaster coronata, holothuri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2:06</w:t>
        <w:tab/>
        <w:t>same area, Panulirus marginatus, remove bag from por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1:15</w:t>
        <w:tab/>
        <w:t>same area, surface call, "leaving bottom at 65 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1:46</w:t>
        <w:tab/>
        <w:t>near surface, LRT, div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5:15</w:t>
        <w:tab/>
        <w:t>land sub. on LRT, divers, pilot, sub., LRT ascend to surfac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1:35</w:t>
        <w:tab/>
        <w:t>END OF 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HI-8 TAP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surface, KILA, LRT, pilot, submerge, divers, launch sub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7:53</w:t>
        <w:tab/>
        <w:t>on bottom, pipe, effluent, dumped fill, fine sed., sand, fish, Chondrocidaris gigantea, mark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2:26</w:t>
        <w:tab/>
        <w:t>dumped fill, sand, fine sed., fish, marker, exposed segment of pipe, mark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8:50</w:t>
        <w:tab/>
        <w:t>exposed segments of pipe, same substrate, fish, tire, mark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4:31</w:t>
        <w:tab/>
        <w:t>same substrate, exposed pipe segment, line above pipe, acanthurids, Dascyllus albisella, Chaetodon miliaris, fish, sub turn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1:02</w:t>
        <w:tab/>
        <w:t>same area, moving down other side of pipe, exposed pipe, mark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9:57</w:t>
        <w:tab/>
        <w:t>tire, sand, fine sed., dumped fill, fish (Tape 1 - 1:42:45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5:12</w:t>
        <w:tab/>
        <w:t>dumped fill, sand, fine sed., pipe, effluent, fish, holothurian, manhole, sea urchi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7:01</w:t>
        <w:tab/>
        <w:t>dumped fill, sand, fine sed., pipe, effluent, Culcita novaeguinae, fish, sea urchin, holothurian, acanthuri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9:09</w:t>
        <w:tab/>
        <w:t>same substrate, pipe, effluent, hatch off port in top of pipe, effluent from top of pipe, holothurian, sub. turns, manhole, fis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1:02</w:t>
        <w:tab/>
        <w:t>sand, fine sed., dumped fill, (surface call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4:35</w:t>
        <w:tab/>
        <w:t>sand, fine sed., dumped fill, fish, pipe, effluent, holothurian, sub turning, C. miliaris, Forcipiger sp., Bodianus bilunulat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2:47</w:t>
        <w:tab/>
        <w:t>pipe, effluent, port partially blocked, same area, Diodon sp., sub. turns in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5:39</w:t>
        <w:tab/>
        <w:t>same area, Acanthurus olivaceus, acanthurids, fish, Chromi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9:29</w:t>
        <w:tab/>
        <w:t>same area, pipe, blocked port, remove can from port with Schilling arm, effluent, move along pipe, fis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9:08</w:t>
        <w:tab/>
        <w:t>same substrate, pipe, fish, sea urchin, port blocked, remove plastic with Schilling arm, effluent, C. novaeguina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8:04</w:t>
        <w:tab/>
        <w:t>end of pipe, same substrate, effluent, remove plastic from flap gate port with Schilling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08</w:t>
        <w:tab/>
        <w:t>END OF HI-8mm TAPE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0:47:00Z</dcterms:created>
  <dc:creator>Leping Hu</dc:creator>
  <dc:description/>
  <dc:language>en-US</dc:language>
  <cp:lastModifiedBy>Leping Hu</cp:lastModifiedBy>
  <dcterms:modified xsi:type="dcterms:W3CDTF">2001-06-08T01:13:00Z</dcterms:modified>
  <cp:revision>6</cp:revision>
  <dc:subject/>
  <dc:title>VIDEOLOG P5-230</dc:title>
</cp:coreProperties>
</file>