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29</w:t>
      </w:r>
    </w:p>
    <w:p>
      <w:pPr>
        <w:pStyle w:val="PlainText"/>
        <w:tabs>
          <w:tab w:val="clear" w:pos="720"/>
          <w:tab w:val="left" w:pos="7200" w:leader="none"/>
          <w:tab w:val="left" w:pos="8280" w:leader="none"/>
        </w:tabs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I.:  Malahoff</w:t>
      </w:r>
    </w:p>
    <w:p>
      <w:pPr>
        <w:pStyle w:val="PlainText"/>
        <w:ind w:firstLine="7740"/>
        <w:rPr>
          <w:rFonts w:eastAsia="MS Mincho;ＭＳ 明朝"/>
        </w:rPr>
      </w:pPr>
      <w:r>
        <w:rPr>
          <w:rFonts w:eastAsia="MS Mincho;ＭＳ 明朝"/>
        </w:rPr>
        <w:t>Sea Engineering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 Rochleau</w:t>
      </w:r>
    </w:p>
    <w:p>
      <w:pPr>
        <w:pStyle w:val="PlainText"/>
        <w:ind w:firstLine="8280"/>
        <w:rPr>
          <w:rFonts w:eastAsia="MS Mincho;ＭＳ 明朝"/>
        </w:rPr>
      </w:pPr>
      <w:r>
        <w:rPr>
          <w:rFonts w:eastAsia="MS Mincho;ＭＳ 明朝"/>
        </w:rPr>
        <w:t>Wright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</w:t>
        <w:tab/>
        <w:t>Kerb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Location: Sand Island</w:t>
      </w:r>
    </w:p>
    <w:p>
      <w:pPr>
        <w:pStyle w:val="PlainText"/>
        <w:ind w:firstLine="8100"/>
        <w:rPr>
          <w:rFonts w:eastAsia="MS Mincho;ＭＳ 明朝"/>
        </w:rPr>
      </w:pPr>
      <w:r>
        <w:rPr>
          <w:rFonts w:eastAsia="MS Mincho;ＭＳ 明朝"/>
        </w:rPr>
        <w:t>Outfall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Surface, LRT, KILA, crew, other shi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5:20</w:t>
        <w:tab/>
        <w:t>KILA, LRT, pilot, di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46</w:t>
        <w:tab/>
        <w:t>LRT, pilot, divers, KILA, submerge, diver-observer, launch sub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37</w:t>
        <w:tab/>
        <w:t>on bottom, fine sed., sand, dumped fill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47</w:t>
        <w:tab/>
        <w:t>trap, fine sed., dumped fill, Canthigaster coronat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37</w:t>
        <w:tab/>
        <w:t>pipe, fine sed., dumped fill, effluent, limestone, coral, fine sed., "70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01</w:t>
        <w:tab/>
        <w:t>pipe, effluent, fine sed., dumped fill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3:34</w:t>
        <w:tab/>
        <w:t>surface call, "75 meters", Seriola dumerili, fine sed., track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5:34</w:t>
        <w:tab/>
        <w:t>pipe, acanthurid, dumped fill, fine sed., fish, effluent, holothuroide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48</w:t>
        <w:tab/>
        <w:t>surface call, fine sed., "We are at the end of the pipe; ...start working up pipe to east", "depth is 70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6:46</w:t>
        <w:tab/>
        <w:t>"moving up west side", "flap-gate", "start up pipe #417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13</w:t>
        <w:tab/>
        <w:t>pipe, effluent, sand, fine sed., dumped fill, Zanclus cornutus, holothuroidean, "#416 coming into view", Tripneustes gratilla, fish, "#415 is clear", Sufflamen fraenatus, Chromis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7:50</w:t>
        <w:tab/>
        <w:t>"manhole pipe, #17", pipe, effluent, same substrate, "#398", holothuroidean, S. fraenatus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5:22</w:t>
        <w:tab/>
        <w:t>"#388", note build up of sand east side of pipe, same substrate and animal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8:11</w:t>
        <w:tab/>
        <w:t>"section #381, a reducer section, coming into 66 inch pipe", "pipe section #380", sand, fine sed., dumped fill, pipe, effluent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2:12</w:t>
        <w:tab/>
        <w:t>same area, surface call, "70 met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9:43</w:t>
        <w:tab/>
        <w:t>"#361, #360", pipe, effluent, Chromis sp., S. fraenatus, Arothron, fish, same substrate, Arothron, carangid, "port #352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15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"port #349", pipe, effluent, dumped fill, sand, fine sed., fish, Holocanthus arcuatus, Chromis sp., Seriola dumeril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40</w:t>
        <w:tab/>
        <w:t>"port #318", pipe, effluent, same substrate, acanthurid, fish, Parupeneus multifasci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37</w:t>
        <w:tab/>
        <w:t>pipe, "manhole", effluent, same substrate, "section #302"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00</w:t>
        <w:tab/>
        <w:t>"port is flowing... appears to be partially blocked by rocks", "port #300", pipe, effluent, fish, same substrate, "#299, 60 meters", surface cal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21</w:t>
        <w:tab/>
        <w:t>pipe, effluent, same substrate, fish, tires, "#281 and 282", marks on top of pipe, holothuroidean, "also #280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45</w:t>
        <w:tab/>
        <w:t>"#277", pipe, effluent, same substrate, cidarid, "should have Class C stone 3/4 of way up pip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7:26</w:t>
        <w:tab/>
        <w:t>"marker on left", "passing #89 plus 10", dumped fill, marker, "depth about 210 feet", sand, fish, cannot see pipe, S. fraen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13</w:t>
        <w:tab/>
        <w:t>dumped fill, fine sed., sand, "should be buoy #29", pipe cover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37</w:t>
        <w:tab/>
        <w:t>same substrate, segments of pipe visible, fish, "marker #28", "station 84 plus 00, 176 feet", "marker #27", top of pipe not expos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00</w:t>
        <w:tab/>
        <w:t>marker, "78 plus 00", "Class B stone", dumped fill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23 *</w:t>
        <w:tab/>
        <w:t>same substrate, Trianodon obesus, surface call, "40 meters", fish, Lutjanus kasmira, Forcipiger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17</w:t>
        <w:tab/>
        <w:t>marker #25, same substrate, fish, turn PISCES V around, "now moving seaward... from #75 plus 00, Dascyllus albisella, acanthurid, Chromis verater, P. multifasciatus, L. kasmira, "marker #26", mark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50</w:t>
        <w:tab/>
        <w:t>dumped fill, sand, fine sed., marker, fish, "#81 plus 00", "marker #28, station #84 plus 00", Chaetodon kleinii, Forcipiger sp., "pipe joint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5:53</w:t>
        <w:tab/>
        <w:t>marker, same substrate, fish, marker, Labroides phthirophagus, Centropyge potter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8:54</w:t>
        <w:tab/>
        <w:t>"10 ft. section of pipe exposed" (cannot see on video) fish, dumped fill, sand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50</w:t>
        <w:tab/>
        <w:t>surface call, "65 meters", same substrate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5:38</w:t>
        <w:tab/>
        <w:t>dumped fill, pipe, "carangid", fish, effluent, "pipe section #277", #280", "#283", S. fraen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3:32</w:t>
        <w:tab/>
        <w:t>pipe, same substrate, tire, Bodianus bilunulatus, holothuroidean, P. multifasciatus, Chromis sp., effluent, "just outside of #296", pipe with manhole, "#304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7:44</w:t>
        <w:tab/>
        <w:t>"#329", pipe, effluent, same substrate, "65 meters", surface cal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00</w:t>
        <w:tab/>
        <w:t>"#348", pipe, effluent, same substrate, fish, "#362", "#363", holothuroidean, "#366", Zanclus cornutus, acanthurid, "manhole #16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2:57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3</w:t>
        <w:tab/>
        <w:t>pipe, effluent, "#383", dumped fill, fish, fine sed., sand, Chromis sp., "#386", holothuroidean, S. fraenatus, "#391", "manhole #17", "#403", Canthigaster coronat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06</w:t>
        <w:tab/>
        <w:t>"#415 is clear", pipe, effluent, dumped fill, sand, fine sed., acanthurid (A. xanthopterus?), Z. cornutus, B. bilunulatus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57</w:t>
        <w:tab/>
        <w:t>surface call, "ready to leave bottom from end of pipe", sand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19</w:t>
        <w:tab/>
        <w:t>near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42</w:t>
        <w:tab/>
        <w:t>LRT, divers, pilot, diver-observer, sub. lands on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6:24</w:t>
        <w:tab/>
        <w:t>LRT, sub. to surface, pilot, di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38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8</w:t>
        <w:tab/>
        <w:t>KILA, LRT, pilot, other ship, submer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25</w:t>
        <w:tab/>
        <w:t>on bottom, sand, fine sed., old trap, Canthigaster coronat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48</w:t>
        <w:tab/>
        <w:t>pipe, dumped fill, fish, effluent, sand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11</w:t>
        <w:tab/>
        <w:t>Zanclus cornutus, dumped fill, acanthurid, fish, effluent, fine sed., sand, pipe, holothuroide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56</w:t>
        <w:tab/>
        <w:t>sub. turns around then continues moving along pipe, pipe, effluent, dumped fill, fish, holothuroidean, sand, fine sed., acanthurid, Z. cornutus, Bodianus bilunul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51</w:t>
        <w:tab/>
        <w:t>sand, fine sed., dumped fill, Seriola dumeril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7:19</w:t>
        <w:tab/>
        <w:t>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17</w:t>
        <w:tab/>
        <w:t>LRT, divers, pilot, land sub. on LRT, diver-observer on LRT by pilo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8:03</w:t>
        <w:tab/>
        <w:t>sub., LRT to surface, divers and pilot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14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0:41:00Z</dcterms:created>
  <dc:creator>Leping Hu</dc:creator>
  <dc:description/>
  <dc:language>en-US</dc:language>
  <cp:lastModifiedBy>Leping Hu</cp:lastModifiedBy>
  <dcterms:modified xsi:type="dcterms:W3CDTF">2001-06-05T22:21:00Z</dcterms:modified>
  <cp:revision>6</cp:revision>
  <dc:subject/>
  <dc:title>VIDEOLOG P5-229</dc:title>
</cp:coreProperties>
</file>