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24</w:t>
      </w:r>
    </w:p>
    <w:p>
      <w:pPr>
        <w:pStyle w:val="PlainText"/>
        <w:ind w:firstLine="73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380"/>
        <w:rPr>
          <w:rFonts w:eastAsia="MS Mincho;ＭＳ 明朝"/>
        </w:rPr>
      </w:pPr>
      <w:r>
        <w:rPr>
          <w:rFonts w:eastAsia="MS Mincho;ＭＳ 明朝"/>
        </w:rPr>
        <w:t>P.L.:  Young</w:t>
      </w:r>
    </w:p>
    <w:p>
      <w:pPr>
        <w:pStyle w:val="PlainText"/>
        <w:ind w:firstLine="73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380"/>
        <w:rPr>
          <w:rFonts w:eastAsia="MS Mincho;ＭＳ 明朝"/>
        </w:rPr>
      </w:pPr>
      <w:r>
        <w:rPr>
          <w:rFonts w:eastAsia="MS Mincho;ＭＳ 明朝"/>
        </w:rPr>
        <w:t>Observers:  Young</w:t>
      </w:r>
    </w:p>
    <w:p>
      <w:pPr>
        <w:pStyle w:val="PlainText"/>
        <w:ind w:firstLine="8820"/>
        <w:rPr>
          <w:rFonts w:eastAsia="MS Mincho;ＭＳ 明朝"/>
        </w:rPr>
      </w:pPr>
      <w:r>
        <w:rPr>
          <w:rFonts w:eastAsia="MS Mincho;ＭＳ 明朝"/>
        </w:rPr>
        <w:t>Tyler</w:t>
      </w:r>
    </w:p>
    <w:p>
      <w:pPr>
        <w:pStyle w:val="PlainText"/>
        <w:ind w:firstLine="738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3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0:01</w:t>
        <w:tab/>
        <w:t>On bottom, sand, fine sed., Btalus (0:00:01 - Hi-8), anemone - actinostolid tan, Cyliconema sp.1, gorgonian, shrimp, Terebratula sp.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2:36*</w:t>
        <w:tab/>
        <w:t>close-up of anemone - actinostolid tan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6:16*</w:t>
        <w:tab/>
        <w:t>dead gorgonian w/Nemanthus sp. - close-up (0:02:44 - Hi-8) (collected) sand, fine sed., Btalu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9:40*</w:t>
        <w:tab/>
        <w:t>same as above shows larger polyps top and smaller polyps lower part of specimen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1:00</w:t>
        <w:tab/>
        <w:t>sand, fine sed., Btalu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4:25</w:t>
        <w:tab/>
        <w:t>sand, fine sed., Btalus, Cyliconema sp.1, isidid, basalt boulder, gorgonian, eel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9:20</w:t>
        <w:tab/>
        <w:t>halosaurid, sand, fine sed., Btalus, boulder, hexactinellid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4:37</w:t>
        <w:tab/>
        <w:t>same area, Walteria leuckarti, hexactinellid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8:23*</w:t>
        <w:tab/>
        <w:t>swimming holothuroidean, "Enypniastes", E. eximia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42:51</w:t>
        <w:tab/>
        <w:t>same substrate, stalked crinoid red, "Porphyrocrinus" (0:14:37 - Hi-8) (specimen collected) shrimp, hexactinellid, "1545 meters", eel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54:22</w:t>
        <w:tab/>
        <w:t>gorgonian, Phrissocystis multispina (collected) halosaurid, sand, fine sed., track, Btalu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13:41*</w:t>
        <w:tab/>
        <w:t>Bathypathes patula, (LS -&gt; CU) sand, fine sed., Btalus (collected) "1550 m"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19:24</w:t>
        <w:tab/>
        <w:t>Caulophacus sp.1 (collected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P5-224, Tape 1 (cont.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24:02*</w:t>
        <w:tab/>
        <w:t>Actinernus sp. MS -&gt; CU (collected)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30:43*</w:t>
        <w:tab/>
        <w:t>animal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32:04*</w:t>
        <w:tab/>
        <w:t>Cryptopeltaster sp.(?) (0:16:54 - Hi-8) "looks like Athenoides or Peltaster" sand, fine sed., Btalus (collected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37:22</w:t>
        <w:tab/>
        <w:t>same area, B. patula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37:49</w:t>
        <w:tab/>
        <w:t>same area, fish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38:35</w:t>
        <w:tab/>
        <w:t>sand, fine sed., Btalus, boulder, chrysogorgiid (collected) shrimp, animal(?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50:33*</w:t>
        <w:tab/>
        <w:t>collecting specimen w/suction sampler, in collecting container on sub. "1550 m", "we are probably less than 100 m from our original position"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56:46</w:t>
        <w:tab/>
        <w:t>same substrate, cnidarian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59:33*</w:t>
        <w:tab/>
        <w:t>same substrate, Bathypterois atricolor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2:05:04</w:t>
        <w:tab/>
        <w:t>hormathiid, same area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2:07:32</w:t>
        <w:tab/>
        <w:t>END OF TAPE 1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0:01</w:t>
        <w:tab/>
        <w:t>sand, fine sed., Btalus, hormathiid sp.3 (Close-up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2:14</w:t>
        <w:tab/>
        <w:t>video camera not focused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6:59*</w:t>
        <w:tab/>
        <w:t>sand, fine sed., Btalus, basalt boulder, hexactinellids, trunk sponge, Caulophacus sp.3, Farrea occa, gorgonian, "Porphyrocrinus", Proisocrinus ruberrimus, fish, shrimp, P. multispina, Cirrhipathes spiralis, specimens collected, sediment sample collected, "1550 m"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4:41</w:t>
        <w:tab/>
        <w:t>"same spot taking samples"  (lunch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6:56*</w:t>
        <w:tab/>
        <w:t>same area, close-up hexactinellid (collected), harp gorgonian (sample collected), barnacle, Farrea occa, other halosaurid, scaphopod w/hermit crab(?), collecting w/sucker, ophidiid sp.B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03:23</w:t>
        <w:tab/>
        <w:t>P. ruberrimus, (CU) (same as Tape 2 - 0:06:59 and 0:19:45 Hi-8), Ellisella sp., P. multispina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06:10</w:t>
        <w:tab/>
        <w:t>close-up Caulophacus sp.3, collecting w/sucker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20:01</w:t>
        <w:tab/>
        <w:t>P. multispina (0:20:36 - Hi-8), ophidiid A, collecting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31:53</w:t>
        <w:tab/>
        <w:t>gorgonian red, (0:22:37 - Hi-8) same substrate, Cirrhipathes spiralis, ophiuroid, hormathiid, collecting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44:57</w:t>
        <w:tab/>
        <w:t>P. multispina, same substrate, tracks, animal, fish, mound, burrow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50:53*</w:t>
        <w:tab/>
        <w:t>C. spiralis, hyalonematid (0:24:10 - Hi-8), gorgonian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1:51:34*</w:t>
        <w:tab/>
        <w:t>"jellyfish", C. spirali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2:01:14</w:t>
        <w:tab/>
        <w:t>collecting w/sucker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2:02:54</w:t>
        <w:tab/>
        <w:t>END OF TAPE 2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, sucker hos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3:51</w:t>
        <w:tab/>
        <w:t>sand, fine sed., Btalus, ophidiid A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4:29</w:t>
        <w:tab/>
        <w:t>sand, fine sed., Btalus, B. atricolor, jellyfish, C. spiralis, "1530 m"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13:01*</w:t>
        <w:tab/>
        <w:t>gorgonian, Crateromorpha sp., Walteria leuckarti, Actinoscyphia sp. (0:25:36 - Hi-8), close-up of shrimp red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17:09</w:t>
        <w:tab/>
        <w:t>same area - barnacles (close-up), animal, C. spiralis(?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2:43</w:t>
        <w:tab/>
        <w:t>same area, seastar spiny, barnacle (0:29:19 - Hi-8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9:08</w:t>
        <w:tab/>
        <w:t>hexactinellid, Crateromorpha sp., (close-up) same substrate (0:30:37 - Hi-8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3:59</w:t>
        <w:tab/>
        <w:t>gorgonian, jellyfish, animal, Walteria sp., thalassometrid black, shrimp, hexactinellid, ophidiid A (sample of gorgonian collected) (0:32:18 - Hi-8)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43:35</w:t>
        <w:tab/>
        <w:t>"1485 m" "Phrissocystis found", sand, fine sed., Btalu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45:56</w:t>
        <w:tab/>
        <w:t>B. atricolor, sand, fine sed., Btalus, "leaving the bottom from 1475 m"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49:42</w:t>
        <w:tab/>
        <w:t>END OF TAPE 3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0:01*</w:t>
        <w:tab/>
        <w:t>sand, fine sed., Btalus, anemone - actinostolid tan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02:44*</w:t>
        <w:tab/>
        <w:t>close-up of gorgonian w/Nemanthus sp.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14:37</w:t>
        <w:tab/>
        <w:t>sand, fine sed., Btalus, "Porphyrocrinus", crinoid- red stalked, cnidarian, hexactinellid, shrimp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16:54*</w:t>
        <w:tab/>
        <w:t>Cryptopeltaster sp., sand, fine sed., Btalu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17:15</w:t>
        <w:tab/>
        <w:t>hormathiid sp.3, sand, fine sed., Btalus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19:45</w:t>
        <w:tab/>
        <w:t>"Porphyrocrinus", Proisocrinus ruberrimus, gorgonian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0:36</w:t>
        <w:tab/>
        <w:t>Phrissocystis multispina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2:37</w:t>
        <w:tab/>
        <w:t>gorgonian(?), P. multispina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4:10*</w:t>
        <w:tab/>
        <w:t>C. spiralis, hexactinellid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5:21*</w:t>
        <w:tab/>
        <w:t>jellyfish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5:36*</w:t>
        <w:tab/>
        <w:t>Crateromorpha sp., gorgonian, Walteria leuckarti, Actinoscyphia sp., shrimp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29:19*</w:t>
        <w:tab/>
        <w:t>seastar-spiny, same area, barnacl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0:37*</w:t>
        <w:tab/>
        <w:t>Crateromorpha sp., (close-up), same substrate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2:18</w:t>
        <w:tab/>
        <w:t>gorgonian - primnoid?, Walteria leuckarti, Antedon black, shrimp, cnidarian, Farrea occa</w:t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800" w:hanging="1800"/>
        <w:rPr>
          <w:rFonts w:eastAsia="MS Mincho;ＭＳ 明朝"/>
        </w:rPr>
      </w:pPr>
      <w:r>
        <w:rPr>
          <w:rFonts w:eastAsia="MS Mincho;ＭＳ 明朝"/>
        </w:rPr>
        <w:t>0:33:05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04:00Z</dcterms:created>
  <dc:creator>Leping Hu</dc:creator>
  <dc:description/>
  <dc:language>en-US</dc:language>
  <cp:lastModifiedBy>Leping Hu</cp:lastModifiedBy>
  <dcterms:modified xsi:type="dcterms:W3CDTF">2001-06-05T21:44:00Z</dcterms:modified>
  <cp:revision>5</cp:revision>
  <dc:subject/>
  <dc:title>VIDEOLOG P5-224</dc:title>
</cp:coreProperties>
</file>