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23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Young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Tyler</w:t>
      </w:r>
    </w:p>
    <w:p>
      <w:pPr>
        <w:pStyle w:val="PlainText"/>
        <w:tabs>
          <w:tab w:val="clear" w:pos="720"/>
          <w:tab w:val="left" w:pos="7200" w:leader="none"/>
        </w:tabs>
        <w:ind w:firstLine="8640"/>
        <w:rPr>
          <w:rFonts w:eastAsia="MS Mincho;ＭＳ 明朝"/>
        </w:rPr>
      </w:pPr>
      <w:r>
        <w:rPr>
          <w:rFonts w:eastAsia="MS Mincho;ＭＳ 明朝"/>
        </w:rPr>
        <w:t>Emson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Surface, sub. is on LRT tied alongside KILA, pan KILA, Kailua-Kona harbor, LRT, sub. on surfac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3:11</w:t>
        <w:tab/>
        <w:t>surface, KILA, LRT, pilo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3:50*</w:t>
        <w:tab/>
        <w:t>submerge, calm sea, LRT through air/water interface, KILA, pilot, diver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5:55*</w:t>
        <w:tab/>
        <w:t>adjusting sampling equipment, sub. leaves LRT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7:32</w:t>
        <w:tab/>
        <w:t>on the bottom, sand, fine sed., 10:4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9:54</w:t>
        <w:tab/>
        <w:t>Phrissocystis multispina, sand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4:20*</w:t>
        <w:tab/>
        <w:t>P. multispina, close-up w/barnacles on spines, same area, shrimp, "1945 meters", animal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2:46</w:t>
        <w:tab/>
        <w:t>collecting scoop, same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3:10</w:t>
        <w:tab/>
        <w:t>sand, fine sed., Btalus, "Ellisella"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6:34*</w:t>
        <w:tab/>
        <w:t>Hyalonema sp.2, hexactinellid tufted, (LS -&gt; CU), ophiuroid, "1945 meters" (Hi-8 Tape - 0:41:34) attempt to collect w/scoo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5:35</w:t>
        <w:tab/>
        <w:t>no video (camera off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0:30</w:t>
        <w:tab/>
        <w:t>sand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2:54</w:t>
        <w:tab/>
        <w:t>P. multispina, sand, fine sed., upside down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5:57</w:t>
        <w:tab/>
        <w:t>Umbellula sp., same area (Hi-8 Tape - 0:44:28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3:09</w:t>
        <w:tab/>
        <w:t>P. multispina, same area (Hi-8 Tape - *0:45:29), attempting to collect specimen (not on video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49:57*</w:t>
        <w:tab/>
        <w:t>ophidiid B, fish, same substrate, fish, bottle, P. multispina, shrimp, Btalu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0:04</w:t>
        <w:tab/>
        <w:t>sampler in Schilling arm, sand, fine sed.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2:04:38</w:t>
        <w:tab/>
        <w:t>END OF TAPE 1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3</w:t>
        <w:tab/>
        <w:t>sand, fine sed., sub. track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4:18</w:t>
        <w:tab/>
        <w:t>sand, fine sed., fis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0:29*</w:t>
        <w:tab/>
        <w:t>sand, fine sed., Btalus, Novodinia sp., Farrea occa, shrimp, (brisingid collected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2:16</w:t>
        <w:tab/>
        <w:t>MS -&gt; ECU, brising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27:33</w:t>
        <w:tab/>
        <w:t>same area, chrysogorgiid, on larger basalt boulder, ophidiid B, Ellisella sp., animal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8:25*</w:t>
        <w:tab/>
        <w:t>same area, Anthomastus steenstrupi, (LS -&gt; CU) (Hi-8 Tape - 0:55:56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3:13</w:t>
        <w:tab/>
        <w:t>same area, Actinernus sp., chrysogorgiid, Ellisella sp., fish, shrim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4:40</w:t>
        <w:tab/>
        <w:t>halosaurid, sand, fine sed., shrimp, ophidiid B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9:05*</w:t>
        <w:tab/>
        <w:t>sand, fine sed., boulder, Ellisella sp., harp gorgonian w/ophiuroid, close-up of each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02:55</w:t>
        <w:tab/>
        <w:t>sand, fine sed., collecting, sucker hos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8:42</w:t>
        <w:tab/>
        <w:t>"have dropped our drop weights"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18:51</w:t>
        <w:tab/>
        <w:t>no video (camera off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0:33</w:t>
        <w:tab/>
        <w:t>near surface, LRT, pilot and divers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29:57</w:t>
        <w:tab/>
        <w:t>on surfac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1:31:25</w:t>
        <w:tab/>
        <w:t>END OF TAPE 2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00:01</w:t>
        <w:tab/>
        <w:t>LRT, launch, midwater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6:06*</w:t>
        <w:tab/>
        <w:t>Phrissocystis multispina, sand, fine sed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18:25*</w:t>
        <w:tab/>
        <w:t>P. multispina, close-u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38:48</w:t>
        <w:tab/>
        <w:t>pick up collecting scoop w/Schilling arm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1:34*</w:t>
        <w:tab/>
        <w:t>Hyalonema sp.2, hexactinellid tufted, sand, fine sed., (1945 meters) (LS -&gt; CU) ophiuroid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4:28</w:t>
        <w:tab/>
        <w:t>sand, fine sed., shrimp, Umbellula sp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5:29*</w:t>
        <w:tab/>
        <w:t>P. multispina, same area, close-up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49:55</w:t>
        <w:tab/>
        <w:t>sand, fine sed., Btalus, Novodinia sp., Farrea sp.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5:56</w:t>
        <w:tab/>
        <w:t>Anthomastus steenstrupi, same area (LS -&gt; CU)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8:01</w:t>
        <w:tab/>
        <w:t>anemone, same area</w:t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:58:28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59:00Z</dcterms:created>
  <dc:creator>Leping Hu</dc:creator>
  <dc:description/>
  <dc:language>en-US</dc:language>
  <cp:lastModifiedBy>Leping Hu</cp:lastModifiedBy>
  <dcterms:modified xsi:type="dcterms:W3CDTF">2001-06-05T21:42:00Z</dcterms:modified>
  <cp:revision>5</cp:revision>
  <dc:subject/>
  <dc:title>VIDEOLOG P5-223</dc:title>
</cp:coreProperties>
</file>